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20" w:firstLine="67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Другие справочные и информационные материалы</w:t>
      </w:r>
    </w:p>
    <w:p>
      <w:pPr>
        <w:pStyle w:val="3"/>
        <w:ind w:left="720" w:firstLine="675"/>
        <w:jc w:val="center"/>
        <w:rPr/>
      </w:pPr>
      <w:r>
        <w:rPr/>
        <w:t>Критерии оценок результатов учебной деятельност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78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firstLine="149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(один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(два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(тр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задач; неумение ориентироваться в основных теориях, концепциях и направлениях изучаемой дисциплины: пассивность на практических занятиях, низ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 (четыре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практических занятиях, допустим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практических занятиях, фрагментарное участие в групповых обсуждениях, достаточный уровень культуры исполнения заданий.</w:t>
            </w:r>
          </w:p>
        </w:tc>
      </w:tr>
      <w:tr>
        <w:trPr>
          <w:trHeight w:val="8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(шес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практических занятиях; периодическое участие в групповых обсуждениях, достаточно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(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практических занятиях,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39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 (восем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ой дисциплины; умение ориентироваться в теориях, концепциях и направлениях по изучаемой дисциплине и давать им аналитическую оценку; активная самостоятельная работа на практических занятиях, системати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 (дев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практических занятиях, творческое участие в групповых обсуждениях, высокий уровень культуры исполнения заданий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 (десять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firstLine="67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практических занятиях, активное творческое участие в групповых обсуждениях, высокий уровень культуры исполнения зада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firstLine="675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0:00Z</dcterms:created>
  <dc:creator>Юра</dc:creator>
  <dc:description/>
  <cp:keywords/>
  <dc:language>en-US</dc:language>
  <cp:lastModifiedBy>Lenovo</cp:lastModifiedBy>
  <cp:lastPrinted>2016-09-01T10:59:00Z</cp:lastPrinted>
  <dcterms:modified xsi:type="dcterms:W3CDTF">2021-11-21T18:55:00Z</dcterms:modified>
  <cp:revision>9</cp:revision>
  <dc:subject/>
  <dc:title/>
</cp:coreProperties>
</file>