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формации о дисциплине по выбору «Проектный менеджм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магистрантов практико-ориентированной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siness Protocol and Communication: Cases and Analys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jor: 1-26 81 05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ster’s program: </w:t>
            </w:r>
            <w:r>
              <w:rPr>
                <w:rFonts w:cs="Times New Roman" w:ascii="Times New Roman" w:hAnsi="Times New Roman"/>
                <w:lang w:val="en-US"/>
              </w:rPr>
              <w:t>«Event Marketing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vent Marketi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обучения для Д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 для Д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ко Ирина Владимировна, магистр соц.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lobal Awareness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earch • Pre-meeting Strategies • Negotiating to Win • First Impressions are Lasting • Importance of Rank &amp; Status • Women in International Business • Business Card Protocol • Business Customs &amp; Terminology • Techno-Communication Etiquett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ster the First Meeting:</w:t>
            </w:r>
            <w:r>
              <w:rPr>
                <w:rFonts w:cs="Times New Roman" w:ascii="Times New Roman" w:hAnsi="Times New Roman"/>
                <w:color w:val="820901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siness Introductions • Forms of Address • Eye Contact in U.S.A. and Other Countries • Interaction Intelligence • World Class Handshakes • Global Communication Styles • Global Conversation Skills • Make an Effective Entrance &amp; Mingle • Remembering Names • Importance of Gestures • Global dinning skill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roject Culture Awareness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 Basic Guide to High-and-Low Context Communications &amp; Cultures • Monochronic &amp; Polychronic Cultures • Monochronic &amp; Polychronic Time Gift Giving Protocol • Strategic Dos and Don’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se Study and Analysis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rotocol and Cultural Briefing for European countries. This is a country-specific briefing to an individual client or small group preparing to visit another country or host a foreign clien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97"/>
                <w:rFonts w:ascii="Times New Roman" w:hAnsi="Times New Roman" w:cs="Times New Roman"/>
                <w:lang w:val="en-US"/>
              </w:rPr>
            </w:pPr>
            <w:r>
              <w:rPr>
                <w:rStyle w:val="Style97"/>
                <w:rFonts w:cs="Times New Roman" w:ascii="Times New Roman" w:hAnsi="Times New Roman"/>
                <w:b/>
              </w:rPr>
              <w:t>Ann Marie Sabath</w:t>
            </w:r>
            <w:r>
              <w:rPr>
                <w:rStyle w:val="Style97"/>
                <w:rFonts w:cs="Times New Roman" w:ascii="Times New Roman" w:hAnsi="Times New Roman"/>
              </w:rPr>
              <w:t xml:space="preserve"> . 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 xml:space="preserve">Business Etiquette—101 Ways to Conduct Business with Charm &amp; Savvy, Second Edition, 200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yle98"/>
                <w:rFonts w:ascii="Times New Roman" w:hAnsi="Times New Roman" w:cs="Times New Roman"/>
                <w:lang w:val="en-US"/>
              </w:rPr>
            </w:pPr>
            <w:r>
              <w:rPr>
                <w:rStyle w:val="Style97"/>
                <w:rFonts w:cs="Times New Roman" w:ascii="Times New Roman" w:hAnsi="Times New Roman"/>
                <w:b/>
                <w:lang w:val="en-US"/>
              </w:rPr>
              <w:t>Jan Yager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 xml:space="preserve"> . </w:t>
            </w:r>
            <w:r>
              <w:rPr>
                <w:rStyle w:val="Style98"/>
                <w:rFonts w:cs="Times New Roman" w:ascii="Times New Roman" w:hAnsi="Times New Roman"/>
                <w:lang w:val="en-US"/>
              </w:rPr>
              <w:t>Business Protocol—How to Survive and Succeed in Business, Second Edition, 20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yle97"/>
                <w:rFonts w:ascii="Times New Roman" w:hAnsi="Times New Roman" w:cs="Times New Roman"/>
                <w:lang w:val="en-US"/>
              </w:rPr>
            </w:pPr>
            <w:r>
              <w:rPr>
                <w:rStyle w:val="Style97"/>
                <w:rFonts w:cs="Times New Roman" w:ascii="Times New Roman" w:hAnsi="Times New Roman"/>
                <w:b/>
                <w:lang w:val="en-US"/>
              </w:rPr>
              <w:t>Valerie Sokolosky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> .</w:t>
            </w:r>
            <w:r>
              <w:rPr>
                <w:rStyle w:val="Style15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>Do It Right!—The New Book of Business Etiquette, 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yle97"/>
                <w:rFonts w:cs="Times New Roman" w:ascii="Times New Roman" w:hAnsi="Times New Roman"/>
                <w:b/>
                <w:lang w:val="en-US"/>
              </w:rPr>
              <w:t>Judith Bowman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> .</w:t>
            </w:r>
            <w:r>
              <w:rPr>
                <w:rStyle w:val="Style15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>Don't Take the Last Donut—New Rules of Business Etiquette, 208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eidemann-Book;Times New Roman" w:hAnsi="Weidemann-Book;Times New Roman" w:cs="Weidemann-Book;Times New Roman"/>
                <w:sz w:val="24"/>
                <w:szCs w:val="24"/>
                <w:lang w:val="en-US" w:eastAsia="ru-RU"/>
              </w:rPr>
            </w:pPr>
            <w:r>
              <w:rPr>
                <w:rStyle w:val="Style97"/>
                <w:rFonts w:cs="Times New Roman" w:ascii="Times New Roman" w:hAnsi="Times New Roman"/>
                <w:b/>
                <w:lang w:val="en-US"/>
              </w:rPr>
              <w:t>Jeanette S. Martin and Lillian H. Chaney</w:t>
            </w:r>
            <w:r>
              <w:rPr>
                <w:rStyle w:val="Style97"/>
                <w:rFonts w:cs="Times New Roman" w:ascii="Times New Roman" w:hAnsi="Times New Roman"/>
                <w:lang w:val="en-US"/>
              </w:rPr>
              <w:t xml:space="preserve"> . </w:t>
            </w:r>
            <w:r>
              <w:rPr>
                <w:rStyle w:val="Style98"/>
                <w:rFonts w:cs="Times New Roman" w:ascii="Times New Roman" w:hAnsi="Times New Roman"/>
                <w:lang w:val="en-US"/>
              </w:rPr>
              <w:t>Global Business Etiquette—A Guide to International Communication and Customs, 2002.</w:t>
            </w:r>
            <w:r>
              <w:rPr>
                <w:rStyle w:val="Style97"/>
                <w:lang w:val="en-US"/>
              </w:rPr>
              <w:t xml:space="preserve"> 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ежкультурной экономической коммуник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spacing w:before="0" w:after="200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ahoma" w:ascii="Tahoma" w:hAnsi="Tahoma"/>
          <w:color w:val="275AC5"/>
          <w:sz w:val="20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idemann-Book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7">
    <w:name w:val="style97"/>
    <w:basedOn w:val="Style14"/>
    <w:qFormat/>
    <w:rPr/>
  </w:style>
  <w:style w:type="character" w:styleId="Style98">
    <w:name w:val="style9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5:00Z</dcterms:created>
  <dc:creator>mogilenskikh</dc:creator>
  <dc:description/>
  <cp:keywords/>
  <dc:language>en-US</dc:language>
  <cp:lastModifiedBy>Научный читальный зал</cp:lastModifiedBy>
  <dcterms:modified xsi:type="dcterms:W3CDTF">2014-12-17T06:33:00Z</dcterms:modified>
  <cp:revision>4</cp:revision>
  <dc:subject/>
  <dc:title>Информации о дисциплине по выбору «Проектный менеджмент» </dc:title>
</cp:coreProperties>
</file>