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Факультет коммерции и туристической индустр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</w:rPr>
        <w:t>коммерческой деятельности и рынка недвижимости</w:t>
      </w:r>
    </w:p>
    <w:p>
      <w:pPr>
        <w:pStyle w:val="Newncpi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ewncpi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0"/>
        <w:spacing w:lineRule="auto" w:line="276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ewncpi0"/>
        <w:spacing w:lineRule="auto" w:line="276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едседатель методической</w:t>
      </w:r>
    </w:p>
    <w:p>
      <w:pPr>
        <w:pStyle w:val="Newncpi0"/>
        <w:spacing w:lineRule="auto" w:line="276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омиссии по специальности</w:t>
      </w:r>
    </w:p>
    <w:p>
      <w:pPr>
        <w:pStyle w:val="Newncpi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ewncpi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 Микулич И.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«______» _________ 2021 г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2500" w:type="pct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"/>
        <w:gridCol w:w="4569"/>
      </w:tblGrid>
      <w:tr>
        <w:trPr>
          <w:trHeight w:val="39" w:hRule="atLeast"/>
        </w:trPr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чебно-методический комплекс 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(Электронный учебно-методический комплекс) 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ССЛЕДОВАТЕЛЬСКОЙ ДЕЯТЕЛЬНОСТИ»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1-25 01 16 «Экономика и управление на рынке недвижим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ич Т.А.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ченя Л.С., заведующий   кафедрой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«_____»  ___________ 2021  г.  протокол №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6:00Z</dcterms:created>
  <dc:creator>Юра</dc:creator>
  <dc:description/>
  <cp:keywords/>
  <dc:language>en-US</dc:language>
  <cp:lastModifiedBy>Кафедра коммерческой деятельности и рынка недвижимости</cp:lastModifiedBy>
  <cp:lastPrinted>2021-11-29T09:25:00Z</cp:lastPrinted>
  <dcterms:modified xsi:type="dcterms:W3CDTF">2022-01-10T07:26:00Z</dcterms:modified>
  <cp:revision>2</cp:revision>
  <dc:subject/>
  <dc:title/>
</cp:coreProperties>
</file>