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ВВЕДЕНИ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к ЭУМК по учебной дисциплин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Теория бухгалтерского уче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бухгалтерская информация все в большей мере превращается из средства учета и контроля в инструмент обоснования управленческих решений. В связи с этим существенно расширились требования к профессиональному уровню бухгалтера. Активное его участие в процессе обоснования управленческих решений требует от него не только фиксации свершившихся операций, но и оценки, диагностики и прогноза достигнутых результатов деятельности организации. Такое положение бухгалтера полностью соответствует профессиональным стандартам, принятым в международной практике. Поэтому изучение теоретических и методологических основ бухгалтерского учета имеет большое значение в профессиональном образовании бухгалте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дисциплина «Теория бухгалтерского учета» является основой построения отраслевых курсов бухгалтерского учета и начальной профилирующей учебной дисциплиной в системе подготовки специалистов по бухгалтерскому учету, анализу и ауди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е основной целью является раскрытие сущности бухгалтерского учета, его места и роли в системе управления хозяйственной деятельностью, основных учетных категорий и принципов, объектов, предмета и метода, форм организации бухгалтерского учета на предприятиях различных отраслей народного хозяйства и форм собственности для получения системы знаний о теоретико-методологической и организационно-методической основе бухгалтерского учета и его развит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еспечивается последовательным и системным изучением дисциплины во всех организационных формах учебного процесса: во время чтения лекций, при проведении практических занятий, при подготовке к итоговому педагогическому контролю уровня знаний: экзаме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ная работа с обучающимися предполагает чтение лекций, проведение практических занятий. Контроль знаний обучающихся в осуществляется в результате опроса, проверки решений задач на практических занятиях, широкого использования коммуникативных технологий, инновационных методик обучения и контроля знаний обучающихся, проведения промежуточных контрольных работ, презентаций, круглых столов, диспутов, занятий в виде конференци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рекомендуется применять как традиционные, так и инновационные интерактивные, методы обучения, способствующие получению не только знаний и умений фундаментальной и специальной направленности по теории бухгалтерского учета, но формированию творческого гибкого инновационного мышления и управленческих способностей бухгалтера.</w:t>
      </w:r>
    </w:p>
    <w:p>
      <w:pPr>
        <w:pStyle w:val="Normal"/>
        <w:spacing w:before="0" w:after="0"/>
        <w:ind w:firstLine="567"/>
        <w:jc w:val="both"/>
        <w:rPr/>
      </w:pPr>
      <w:r>
        <w:rPr>
          <w:rFonts w:cs="Times New Roman" w:ascii="Times New Roman" w:hAnsi="Times New Roman"/>
          <w:sz w:val="28"/>
          <w:szCs w:val="28"/>
        </w:rPr>
        <w:t>Для управления учебным процессом и организации контрольно-оценочной деятельности рекомендуется использовать рейтинговые, модульные системы оценки учебной и исследовательской деятельности обучающихся, вариативные модели управляемой самостояте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ЭУМК) разработан и предназначен для студентов высших учебных заведений специальности для специальности         6-05-0411-01 «Бухгалтерский учет, анализ и аудит» по профилирующей дисциплине «Теория бухгалтерского учета» в соответствии с образовательным стандартом по специальности и примерным учебным планом учреждения высшего образования по данной специальности. Содержание УМК (ЭУМК) представлено комплексно и включает введение, учебную программу по дисциплине, краткий конспект лекций по всем изучаемым темам, рекомендации по использованию практикума для проведения практических занятий, тематику рефератов для самостоятельной работы обучающихся, тесты для контроля знаний по всем изучаемым темам дисциплины, список рекомендованной литературы, вопросы для подготовки к экзамену. Содержание комплекса соответствует примерной структуре УМК (ЭУМ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exact" w:line="360" w:before="0" w:after="0"/>
      <w:ind w:firstLine="708"/>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4:00Z</dcterms:created>
  <dc:creator>kbu_apk</dc:creator>
  <dc:description/>
  <cp:keywords/>
  <dc:language>en-US</dc:language>
  <cp:lastModifiedBy>Olga Golovach</cp:lastModifiedBy>
  <dcterms:modified xsi:type="dcterms:W3CDTF">2024-11-20T06:05:00Z</dcterms:modified>
  <cp:revision>10</cp:revision>
  <dc:subject/>
  <dc:title/>
</cp:coreProperties>
</file>