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го учебно-методического комплекса (ЭУМК) </w:t>
      </w:r>
      <w:r>
        <w:rPr>
          <w:rFonts w:cs="Times New Roman" w:ascii="Times New Roman" w:hAnsi="Times New Roman"/>
          <w:spacing w:val="-9"/>
          <w:sz w:val="24"/>
          <w:szCs w:val="24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spacing w:val="9"/>
        </w:rPr>
      </w:pP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9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 финанс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hd w:fill="FFFFFF" w:val="clear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40"/>
        <w:gridCol w:w="3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рограммная документац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ограмм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ая документац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й конспект лекций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ланы семинарских, практических и лабораторных занятий и методические материалы для их проведения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матика рефератов, курсовых работ  и методические рекомендации по их выполнению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материалы для контроля знаний студенто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опросы к экзамену по дисциплин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тестов и примеры их реш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организации и выполнению управляемой самостоятельной работы по дисциплине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материал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рекомендованной литератур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02:00Z</dcterms:created>
  <dc:creator>kireeva_e</dc:creator>
  <dc:description/>
  <cp:keywords/>
  <dc:language>en-US</dc:language>
  <cp:lastModifiedBy>User</cp:lastModifiedBy>
  <cp:lastPrinted>2015-06-03T16:06:00Z</cp:lastPrinted>
  <dcterms:modified xsi:type="dcterms:W3CDTF">2021-09-02T17:17:00Z</dcterms:modified>
  <cp:revision>10</cp:revision>
  <dc:subject/>
  <dc:title/>
</cp:coreProperties>
</file>