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18"/>
        </w:rPr>
        <w:t>«</w:t>
      </w:r>
      <w:r>
        <w:rPr>
          <w:sz w:val="28"/>
          <w:szCs w:val="28"/>
        </w:rPr>
        <w:t>Промышленный сервис</w:t>
      </w:r>
      <w:r>
        <w:rPr>
          <w:sz w:val="28"/>
          <w:szCs w:val="18"/>
        </w:rPr>
        <w:t xml:space="preserve">» </w:t>
      </w:r>
      <w:r>
        <w:rPr>
          <w:sz w:val="28"/>
          <w:szCs w:val="28"/>
        </w:rPr>
        <w:t>представляет собой систематизированное изложение теоретико-методологических и организационно-практических основ</w:t>
      </w:r>
      <w:r>
        <w:rPr>
          <w:sz w:val="28"/>
          <w:szCs w:val="18"/>
        </w:rPr>
        <w:t xml:space="preserve"> сервисной деятельности в области оборудования, используемого в логис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18"/>
        </w:rPr>
        <w:t>Учебная дисциплина входит в соответствующий модуль компонента учреждения высшего образования и предназначена для подготовки будущих специалистов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в области лог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едметом учебной дисциплины выступают отношения между субъектами рынка логистических услуг, возникающие в процессе приобретения, эксплуатации, технического обслуживания, ремонта и модернизации логистическ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вания учебной дисциплины – формирование у будущих специалистов в сфере логистики общего методологического подхода к постановке и решению проблемы организации сервисного обслуживания оборудования, используемого в логис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Достижение поставленной цели предполагает решение следующих </w:t>
      </w:r>
      <w:r>
        <w:rPr>
          <w:b/>
          <w:sz w:val="28"/>
          <w:szCs w:val="20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ь представление о месте промышленного сервиса в системе лог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знакомить студентов с основными видами сервисной деятельности, особенностями её организации, способами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ить студентам умение дать правильную оценку эффективности сервисной деятельности, основанную на знании ими лучшего мирового и отечественного опыта в сфере промышленного серви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работать у студентов навыки выбора эффективных приемов сервисного менеджмента в зависимости от поставленных задач в сфере логистик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Логика построения учебной дисциплины позволяет рассмотреть, как общие вопросы, характеризующие понятийный аппарат, специфику промышленного сервиса, так и частные аспекты, связанные с организацией сервисной деятельности в логистике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Логика построения учебной дисциплины позволяет рассмотреть, как общие вопросы, характеризующие понятийный аппарат, специфику промышленного сервиса, так и частные аспекты, связанные с организацией сервисной деятельности в логистик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(ЭУМК) разработан в соответствии с учебными планами  дневной и заочной сокращё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ы комплекса является возможность самостоятельного ознакомления с современными концепциями промышленного серви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аботе с комплексом рекомендуется вначале внимательно ознакомить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kt</dc:creator>
  <dc:description/>
  <cp:keywords/>
  <dc:language>en-US</dc:language>
  <cp:lastModifiedBy>Самойлов Михаил Владимирович</cp:lastModifiedBy>
  <dcterms:modified xsi:type="dcterms:W3CDTF">2024-12-14T11:03:00Z</dcterms:modified>
  <cp:revision>11</cp:revision>
  <dc:subject/>
  <dc:title/>
</cp:coreProperties>
</file>