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конспект лекций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изучению дисциплины и ее отдельных те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практических занятий и заданий по дисциплин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рефератов и методические рекомендации по их выполнению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материалы для контроля знаний студент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самостоятельной работе студент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комендованной литературы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5:00Z</dcterms:created>
  <dc:creator>kt</dc:creator>
  <dc:description/>
  <cp:keywords/>
  <dc:language>en-US</dc:language>
  <cp:lastModifiedBy>NotePad.by</cp:lastModifiedBy>
  <cp:lastPrinted>2016-10-11T14:01:00Z</cp:lastPrinted>
  <dcterms:modified xsi:type="dcterms:W3CDTF">2021-06-03T09:49:00Z</dcterms:modified>
  <cp:revision>9</cp:revision>
  <dc:subject/>
  <dc:title/>
</cp:coreProperties>
</file>