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маркетинга и логисти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промышленного маркетинга и коммуникац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804"/>
      </w:tblGrid>
      <w:tr>
        <w:trPr>
          <w:trHeight w:val="1974" w:hRule="atLeast"/>
        </w:trPr>
        <w:tc>
          <w:tcPr>
            <w:tcW w:w="3234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Председатель методическ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омиссии по специальностя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-05-0412-04 «Маркетинг»,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-05-0412-03 «Логистика»,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2-05 «Рекламная деятельность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_____________________В.С. Протасен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_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ПРОМЫШЛЕННЫЙ СЕРВИС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6-05-0412-03 «Лог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доцент, канд. техн. наук Самойлов Михаил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 «___» ___________ 20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</w:rPr>
        <w:t xml:space="preserve">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4:00Z</dcterms:created>
  <dc:creator>kt</dc:creator>
  <dc:description/>
  <cp:keywords/>
  <dc:language>en-US</dc:language>
  <cp:lastModifiedBy>User</cp:lastModifiedBy>
  <cp:lastPrinted>2016-09-28T15:42:00Z</cp:lastPrinted>
  <dcterms:modified xsi:type="dcterms:W3CDTF">2025-01-19T10:07:00Z</dcterms:modified>
  <cp:revision>7</cp:revision>
  <dc:subject/>
  <dc:title>УО «Белорусский государственный экономический университет»</dc:title>
</cp:coreProperties>
</file>