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1417"/>
        <w:gridCol w:w="1418"/>
        <w:gridCol w:w="1275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ЕМИНАРСКИХ И ПРАКТИЧЕСКИХ ЗАНЯТИЙ ДЛЯ МАГИСТРА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ind w:left="-108" w:right="-10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очно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28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оч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С (оч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удитор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ая деятельность и профессио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аудитор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утреннего аудита в бан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аудиторской провер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20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ind w:right="-5" w:firstLine="56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ТЕМА: Организация аудиторск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акой документ регламентирует деятельность аудитор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еречислите законодательные акты аудиторской деятельности и их содерж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ово место аудита в структуре контроля в Республике Беларусь и за рубеж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одготовка к аудиторской проверке по НСФО и МСФ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подготов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>1. Организация аудита за рубежом (сравнить 3-4 страны) – рефе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существляющие контроль качества аудита?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н контроль в Республике Беларусь?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ументы регламентирует деятельность аудитора?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рава и обязанности имеют аудиторские объединения?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и обязанности имеют аудиторские организации?</w:t>
      </w:r>
    </w:p>
    <w:p>
      <w:pPr>
        <w:pStyle w:val="Normal"/>
        <w:widowControl w:val="false"/>
        <w:tabs>
          <w:tab w:val="clear" w:pos="708"/>
          <w:tab w:val="left" w:pos="471" w:leader="none"/>
          <w:tab w:val="left" w:pos="1980" w:leader="none"/>
        </w:tabs>
        <w:autoSpaceDE w:val="false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/>
        <w:ind w:left="0"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/>
        <w:ind w:left="-142"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ТЕМА: Аудиторская деятельность и профессиональные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Что относится к услугам, которые могут оказывать аудиторские компании в отечественной и зарубежной практике?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иведите классификацию ауд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льзователи результатов ауди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еречислите объекты обязательного ауди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Определите особенности понятий «инициатор», «заказчик», «пользователь», «плательщи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Назовите особенности проведения каждой из форм ауд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подготовки:</w:t>
      </w:r>
    </w:p>
    <w:p>
      <w:pPr>
        <w:pStyle w:val="Normal"/>
        <w:widowControl w:val="false"/>
        <w:tabs>
          <w:tab w:val="clear" w:pos="708"/>
          <w:tab w:val="left" w:pos="471" w:leader="none"/>
          <w:tab w:val="left" w:pos="19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1.Сравнительная характеристика аудиторских услуг в зарубежной и отечественной практике (каждому студенту выбрать две-три зарубежные компан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профессиональные услуги оказывают аудитор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дополнительно профессиональные услуги оказывают аудиторы за рубежом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 ТЕМА: Стандартизация аудиторск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Имеют ли стандарты законодательный характер и в чем их значени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Что включает понятие «независимость аудитора»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ак и зачем аудитор должен изучать систему внутреннего контроля при проведении аудиторской провер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 проводится планирование аудиторской провер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Что включает в себя процесс сбора аудиторских доказательст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стандарт «аудиторской выборки»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Перечислите правила аудиторской деятельности, относящиеся к стандартам практической работы и стандартам заклю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подготовки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еобходимость стандартизации аудиторской деятельност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делать реферат по 2-м Правилам аудиторской деятельности, разработанные Министерством финансов республики Беларусь (по выбору)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личие в этических стандартах организации аудита (3 компан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меют ли стандарты законодательный характер и в чем их значение?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то включает понятие «независимость аудитора»?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и зачем аудитор должен изучать систему внутреннего контроля при проведении аудиторской проверки?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каких случаях проводится экспертиза?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ислите правила аудиторской деятельности, относящиеся к стандартам практической работы и стандартам заключения. 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right="-5" w:hanging="0"/>
        <w:rPr/>
      </w:pPr>
      <w:r>
        <w:rPr>
          <w:sz w:val="32"/>
          <w:szCs w:val="32"/>
        </w:rPr>
        <w:t>4 ТЕМА: Организация внутреннего аудита в бан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Как организована деятельность служба внутреннего аудита и ее роль в корпоративном управлении банк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ль совета директоров в деятельность бан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ль аудиторского комитета в деятельности банк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 В чем состоит независимость внутреннего аудитор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 Каковы особенности прав и обязанностей внутренних и внешних аудиторов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6. Назовите существенные отличия внутренних и внешних аудит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 С чем связана необходимость организации службы внутреннего аудита в бан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. Назовите направления деятельности службы внутреннего ауди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9. Назовите методы контроля, не используемые при изучении службы внутреннего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подготовки:</w:t>
      </w:r>
    </w:p>
    <w:p>
      <w:pPr>
        <w:pStyle w:val="Style13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внутреннего аудита за рубежом (каждому студенту выбрать два примера).</w:t>
      </w:r>
    </w:p>
    <w:p>
      <w:pPr>
        <w:pStyle w:val="Style13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реферат по принципам организации внутреннего аудита разработанного IIA — Институтом внутренних аудиторов.</w:t>
      </w:r>
    </w:p>
    <w:p>
      <w:pPr>
        <w:pStyle w:val="32"/>
        <w:spacing w:lineRule="auto" w:line="240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ите организацию службы внутреннего аудита в конкретном банк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меют ли стандарты законодательный характер и в чем их значен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то включает понятие «независимость аудитора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и зачем аудитор должен изучать систему внутреннего контроля при проведении аудиторской провер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каких случаях проводится экспертиз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ислите правила аудиторской деятельности, относящиеся к стандартам практической работы и стандартам заключения. 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ind w:right="-5" w:hanging="0"/>
        <w:rPr/>
      </w:pPr>
      <w:r>
        <w:rPr>
          <w:sz w:val="32"/>
          <w:szCs w:val="32"/>
        </w:rPr>
        <w:t>5 ТЕМА: Оценка результатов аудиторской провер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аудиторских заключений и их кри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аудиторской деятельности о порядке составления аудиторского за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тчетности, подтверждаемой банк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подготов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аудиторской деятельности ''Рабочая документация аудитора'' – докл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аудиторской деятельности ''Порядок составления  аудиторского заключения о бухгалтерской финансовой  отчетности'' – докл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</w:rPr>
        <w:t>Сбор рабочей документации  для вывода ауди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</w:rPr>
        <w:t>Расчет суще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</w:rPr>
        <w:t>Составление Аудиторского заклю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исьменного отчета аудитор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критерии для определения вида аудиторского заключ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цель аудиторского заключ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могут быть вызваны искажения в бухгалтерском учете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комплект документов, составляемых аудитор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список отчетности, которую подтверждают аудитор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им признакам аудиторы определяют наиболее важные и менее важные результаты проверки?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ИНАРСКИХ ЗАНЯТИЙ ДЛЯ МАГИСТРАНТ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ЧНОЙ И ЗАОЧНОЙ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 ОБУЧ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jc w:val="both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3">
    <w:name w:val="Основной"/>
    <w:qFormat/>
    <w:pPr>
      <w:widowControl/>
      <w:bidi w:val="0"/>
      <w:ind w:firstLine="425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3:00Z</dcterms:created>
  <dc:creator>Людмила</dc:creator>
  <dc:description/>
  <cp:keywords/>
  <dc:language>en-US</dc:language>
  <cp:lastModifiedBy>Mini</cp:lastModifiedBy>
  <dcterms:modified xsi:type="dcterms:W3CDTF">2019-05-24T18:19:00Z</dcterms:modified>
  <cp:revision>12</cp:revision>
  <dc:subject/>
  <dc:title/>
</cp:coreProperties>
</file>