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АУДИТА В БАНК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й конспект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С. Ефре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72" w:leader="none"/>
        </w:tabs>
        <w:jc w:val="center"/>
        <w:rPr>
          <w:bCs w:val="false"/>
        </w:rPr>
      </w:pPr>
      <w:r>
        <w:rPr>
          <w:bCs w:val="false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-25 80 03 Финансы, налогообложение и креди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БГЭУ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удит стал составной частью деловых отношений.  Аудиторская деятельность особенно востребована в акционерных обществах и банковских организациях, которые подвержены наибольшим рискам. Цели аудита претерпели длительную эволюцию, не раз в продолжение веков изменив свое направление.</w:t>
      </w:r>
    </w:p>
    <w:p>
      <w:pPr>
        <w:pStyle w:val="Normal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1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Организация аудиторской деятельности 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аудиторской деятельност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зидентом Республики Беларусь, Советом Министров Республики Беларусь, </w:t>
      </w:r>
      <w:r>
        <w:rPr>
          <w:rFonts w:cs="Times New Roman" w:ascii="Times New Roman" w:hAnsi="Times New Roman"/>
          <w:sz w:val="28"/>
          <w:szCs w:val="28"/>
        </w:rPr>
        <w:t>которые обеспечивают общую государственную политику в области аудиторской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истерством финансов Республики Беларусь, Национальным банком Республики Беларусь, </w:t>
      </w:r>
      <w:r>
        <w:rPr>
          <w:rFonts w:cs="Times New Roman" w:ascii="Times New Roman" w:hAnsi="Times New Roman"/>
          <w:sz w:val="28"/>
          <w:szCs w:val="28"/>
        </w:rPr>
        <w:t>которые организовывают  и контролируют аудиторскую деятельность в республи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рганов регулирующих и контролирующих аудиторскую деятельность, возможно представить в следующем вид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170180</wp:posOffset>
                </wp:positionV>
                <wp:extent cx="189992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3.2pt;mso-wrap-distance-left:9.05pt;mso-wrap-distance-right:9.05pt;mso-wrap-distance-top:0pt;mso-wrap-distance-bottom:0pt;margin-top:13.4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финанс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110</wp:posOffset>
                </wp:positionH>
                <wp:positionV relativeFrom="paragraph">
                  <wp:posOffset>1170940</wp:posOffset>
                </wp:positionV>
                <wp:extent cx="63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pt;margin-top: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375285</wp:posOffset>
                </wp:positionV>
                <wp:extent cx="635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2010</wp:posOffset>
                </wp:positionH>
                <wp:positionV relativeFrom="paragraph">
                  <wp:posOffset>375285</wp:posOffset>
                </wp:positionV>
                <wp:extent cx="635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7440</wp:posOffset>
                </wp:positionH>
                <wp:positionV relativeFrom="paragraph">
                  <wp:posOffset>955675</wp:posOffset>
                </wp:positionV>
                <wp:extent cx="635" cy="21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7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7630</wp:posOffset>
                </wp:positionH>
                <wp:positionV relativeFrom="paragraph">
                  <wp:posOffset>955675</wp:posOffset>
                </wp:positionV>
                <wp:extent cx="635" cy="149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7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820</wp:posOffset>
                </wp:positionH>
                <wp:positionV relativeFrom="paragraph">
                  <wp:posOffset>3303905</wp:posOffset>
                </wp:positionV>
                <wp:extent cx="635" cy="215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2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609600</wp:posOffset>
                </wp:positionV>
                <wp:extent cx="173545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ская фи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3.2pt;mso-wrap-distance-left:9.05pt;mso-wrap-distance-right:9.05pt;mso-wrap-distance-top:0pt;mso-wrap-distance-bottom:0pt;margin-top:48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ская фи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09600</wp:posOffset>
                </wp:positionV>
                <wp:extent cx="933450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pt;mso-wrap-distance-left:9.05pt;mso-wrap-distance-right:9.05pt;mso-wrap-distance-top:0pt;mso-wrap-distance-bottom:0pt;margin-top:48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446530</wp:posOffset>
                </wp:positionV>
                <wp:extent cx="1414145" cy="812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на право осуществления аудитор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64pt;mso-wrap-distance-left:9.05pt;mso-wrap-distance-right:9.05pt;mso-wrap-distance-top:0pt;mso-wrap-distance-bottom:0pt;margin-top:113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 на право осуществления аудиторской деятельност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1446530</wp:posOffset>
                </wp:positionV>
                <wp:extent cx="1178560" cy="812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о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ских фи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64pt;mso-wrap-distance-left:9.05pt;mso-wrap-distance-right:9.05pt;mso-wrap-distance-top:0pt;mso-wrap-distance-bottom:0pt;margin-top:113.9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ов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ских фи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1446530</wp:posOffset>
                </wp:positionV>
                <wp:extent cx="1605915" cy="812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нзия/квалификационный аттестат Министерства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64pt;mso-wrap-distance-left:9.05pt;mso-wrap-distance-right:9.05pt;mso-wrap-distance-top:0pt;mso-wrap-distance-bottom:0pt;margin-top:113.9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ензия/квалификационный аттестат Министерства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2569210</wp:posOffset>
                </wp:positionV>
                <wp:extent cx="3732530" cy="657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ензия/квалификационный аттестат Национального банка Республики Беларусь (для осуществления деятельности в коммерческих бан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51.75pt;mso-wrap-distance-left:9.05pt;mso-wrap-distance-right:9.05pt;mso-wrap-distance-top:0pt;mso-wrap-distance-bottom:0pt;margin-top:202.3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ензия/квалификационный аттестат Национального банка Республики Беларусь (для осуществления деятельности в коммерческих банка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3509645</wp:posOffset>
                </wp:positionV>
                <wp:extent cx="3107055" cy="346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ый банк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27.3pt;mso-wrap-distance-left:9.05pt;mso-wrap-distance-right:9.05pt;mso-wrap-distance-top:0pt;mso-wrap-distance-bottom:0pt;margin-top:276.3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ый банк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0</wp:posOffset>
                </wp:positionH>
                <wp:positionV relativeFrom="paragraph">
                  <wp:posOffset>262890</wp:posOffset>
                </wp:positionV>
                <wp:extent cx="635" cy="215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2470</wp:posOffset>
                </wp:positionH>
                <wp:positionV relativeFrom="paragraph">
                  <wp:posOffset>232410</wp:posOffset>
                </wp:positionV>
                <wp:extent cx="16649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56515</wp:posOffset>
                </wp:positionV>
                <wp:extent cx="635" cy="215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1 - Организационная структура аудиторской деятельности в Республике Беларус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ействующим законодательным актам по аудиторской деятельности в настоящее время относятся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“Об аудиторской деятельности”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регулировании аудиторской деятельности в банках, небанковских кредитно-финансовых организациях, банковских группах и банковских холдингах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аудиторск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удиторская деятельность и профессиональные услуги</w:t>
      </w:r>
    </w:p>
    <w:p>
      <w:pPr>
        <w:pStyle w:val="Normal"/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ие организации, аудиторы – индивидуальные предприниматели помимо осуществления аудиторской деятельности могут оказывать с соблюдением требований законодательства Республики Беларусь следующ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1"/>
      <w:bookmarkEnd w:id="0"/>
      <w:r>
        <w:rPr>
          <w:rFonts w:cs="Times New Roman" w:ascii="Times New Roman" w:hAnsi="Times New Roman"/>
          <w:sz w:val="28"/>
          <w:szCs w:val="28"/>
        </w:rPr>
        <w:t>ведение бухгалтерского и (или) иного учета, составление бухгалтерской (финансовой) и (или) иной отчетности, в том числе в соответствии с МСФО, законодательством других государств, составление налоговых деклараций (расчетов)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и восстановление бухгалтерского и (или) иного учета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организации, оценку предпринимательских рисков, финансовое планирование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анализ инвестиционных проектов, составление бизнес-план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оимости объектов гражданских пра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ю бухгалтерского учета и внедрение информационных технолог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пособий и рекомендаций по вопросам осуществления аудиторской деятельности и оказания профессиональных услуг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учно-исследовательских работ в областях, связанных с аудиторской деятельностью, и распространение их результатов, в том числе на бумажных и электронных носителя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разовательной программы обучения в организациях, а также образовательной программы обучающих курсов (лекториев, тематических семинаров, практикумов, тренингов и иных видов обучающих курсов) по вопросам осуществления аудиторской деятельности и оказания профессио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ой практике предлагаются и другие аудиторские услуги, например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сбору и анализу информации, которые состоят в предоставлении информации в форме финансовых отчетов без каких-либо заключений, планирование налогов и бизне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слиянию, приобретению, лишению прав продажи предприятий и совершения подобных финансовых сделок, рекомендации по юридическим и законодательным вопрос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руководящим работникам в различных областях: стратегическое планирование, финансы, снабжение, реализация, ЭВМ, кадры и т.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олгосрочных программ стратегического план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рассмотрение структуры управления и совершенствование ее организации, методов работы руководящего звена и т.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работки информации, оценка и выбор оборудования и программного обеспечения, оценка сети телекоммуникаций 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пециальных методик для повышения прибыли; совершенствование контроля материалов, начиная от прогнозирования продажи товаров широкого потребления до планирования и управления производст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облемам страхования; планирование компенсационных выплат, проведение исследований заработной платы, разработка планов выплат пенсий и влияние их на прибыл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страхованию жизни и трудоспособности, консультации по управлению финансовым риском; проверки платежеспособности кли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по возврату банкам кредитов путем реорганизации предприятия - заемщика; консультации и помощь по всем вопросам приват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мировых цен по сырью и выпускаемой продукции проверяемого предприятия, анализ рынков сбыта; определение конкурентоспособности выпускаемой продукци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135"/>
        <w:jc w:val="both"/>
        <w:rPr/>
      </w:pPr>
      <w:r>
        <w:rPr>
          <w:b/>
          <w:sz w:val="28"/>
          <w:szCs w:val="28"/>
        </w:rPr>
        <w:t>Тема 3. Стандартизация аудитор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ка показывает, что для ведения цивилизованного аудита требуются две принципиальные группы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стандарты и другие регуляторы, т.е. основополагающие принципы и приемы, а также этические нормы, которым должен следовать аудитор при проведении проверки, сборе аудиторских доказательств и при составлении заключения, иными словами, при осуществлении всей профессиональной деятельности аудит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дарты аудиторской деятельности</w:t>
      </w:r>
      <w:r>
        <w:rPr>
          <w:sz w:val="28"/>
          <w:szCs w:val="28"/>
        </w:rPr>
        <w:t xml:space="preserve"> (audit standards) — это система документов, устанавливающих единые требования к проведению аудита и оказанию сопутствующих аудиту услуг, порядку составления и представления заключений и отчетов аудитора, контролю качества аудита, подготовке аудиторов и оценке их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стандартов</w:t>
      </w:r>
      <w:r>
        <w:rPr>
          <w:sz w:val="28"/>
          <w:szCs w:val="28"/>
        </w:rPr>
        <w:t xml:space="preserve"> — достичь единообразного понимания основных принципов и целей аудита, обязанностей и ответственности аудитора, методов и приемов формирования и выражения независимого мнения. Стандарты аудита имеют юридическ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ы позволяют поддерживать аудиторскую деятельность на должном уровне, отвечающем мировым требованиям. </w:t>
      </w:r>
      <w:r>
        <w:rPr>
          <w:sz w:val="28"/>
          <w:szCs w:val="28"/>
          <w:u w:val="single"/>
        </w:rPr>
        <w:t>Они обеспечивают сравнимость качества аудиторской работы, рационализируют и организовывают работу аудиторов, определяют профессиональные нормы и правила.</w:t>
      </w:r>
      <w:r>
        <w:rPr>
          <w:sz w:val="28"/>
          <w:szCs w:val="28"/>
        </w:rPr>
        <w:t xml:space="preserve"> Их эффективность подтверждается работой аудиторов раз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тандарты подразделяются на три группы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щие стандарты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рактической работы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ндарты составления заключения (отч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следует выделить следующие стандарты: независимость, система внутреннего контроля, планирование и аудиторские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ктовка независимости аудитора и аудиторской организации. Этические принципы аудита. Проблемы независимости в отечественной и зарубежной пр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''системы внутреннего контроля'', как методологической основы проведения аудита. Направления проведения аудиторской проверки. Особенности их организации и проведения. Планирование аудита. Значимость каждого этапа планирования аудиторской проверки. Определение степени доверия внутреннему аудиту и корпоративному управлению банка. Рассмотрение понятия выборочного способа проведения аудита</w:t>
      </w:r>
      <w:r>
        <w:rPr/>
        <w:t>, факторов на него влияющих. Методы расчета объема выборки. Понятие существенности и ее расчет. Доказательность выводов аудитора, уровень достаточности материала для объективного вывода аудитора. Стандартизация аудиторского заключения.</w:t>
      </w:r>
    </w:p>
    <w:tbl>
      <w:tblPr>
        <w:tblW w:w="102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Тема 4. Организация внутреннего аудита в банка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  <w:u w:val="single"/>
              </w:rPr>
              <w:t>службы внутреннего аудита</w:t>
            </w:r>
            <w:r>
              <w:rPr>
                <w:sz w:val="28"/>
                <w:szCs w:val="28"/>
              </w:rPr>
              <w:t xml:space="preserve"> (СВА) в банке должна осуществляться в соответствии со </w:t>
            </w:r>
            <w:r>
              <w:rPr>
                <w:b/>
                <w:sz w:val="28"/>
                <w:szCs w:val="28"/>
              </w:rPr>
              <w:t>следующими принцип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26" w:hanging="284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езависимость</w:t>
            </w:r>
            <w:r>
              <w:rPr>
                <w:sz w:val="28"/>
                <w:szCs w:val="28"/>
              </w:rPr>
              <w:t xml:space="preserve"> службы внутреннего аудита от деятельности других подразделений банк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26" w:hanging="284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объективность </w:t>
            </w:r>
            <w:r>
              <w:rPr>
                <w:sz w:val="28"/>
                <w:szCs w:val="28"/>
              </w:rPr>
              <w:t>в изложении материалов, принятии решений и внесении предложений, направленных на устранение выявленных недостатков и нарушений в деятельности банк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26" w:hanging="284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системность, комплексность</w:t>
            </w:r>
            <w:r>
              <w:rPr>
                <w:sz w:val="28"/>
                <w:szCs w:val="28"/>
              </w:rPr>
              <w:t xml:space="preserve"> охвата проверками службы внутреннего аудита всех направлений деятельности банк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26" w:hanging="284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офессионализм и компетентность</w:t>
            </w:r>
            <w:r>
              <w:rPr>
                <w:sz w:val="28"/>
                <w:szCs w:val="28"/>
              </w:rPr>
              <w:t xml:space="preserve"> работников службы внутреннего ауди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26" w:hanging="284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онфиденциально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426" w:hanging="284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эффективность</w:t>
            </w:r>
            <w:r>
              <w:rPr>
                <w:sz w:val="28"/>
                <w:szCs w:val="28"/>
              </w:rPr>
              <w:t xml:space="preserve"> функционирования службы внутреннего ауди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</w:t>
            </w:r>
            <w:r>
              <w:rPr>
                <w:b/>
                <w:sz w:val="28"/>
                <w:szCs w:val="28"/>
              </w:rPr>
              <w:t>независимости СВА</w:t>
            </w:r>
            <w:r>
              <w:rPr>
                <w:sz w:val="28"/>
                <w:szCs w:val="28"/>
              </w:rPr>
              <w:t xml:space="preserve"> банки повышают статус и расширяют полномочия службы внутреннего аудита и его сотрудников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Целью СВА является: </w:t>
            </w:r>
            <w:r>
              <w:rPr>
                <w:sz w:val="28"/>
                <w:szCs w:val="28"/>
                <w:u w:val="single"/>
              </w:rPr>
              <w:t>защита объективности и беспристрастности при внутренних проверках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сключение конфликта интерес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проведении внутрибанковских проверок очень важна </w:t>
            </w:r>
            <w:r>
              <w:rPr>
                <w:b/>
                <w:sz w:val="28"/>
                <w:szCs w:val="28"/>
              </w:rPr>
              <w:t xml:space="preserve">независимость </w:t>
            </w:r>
            <w:r>
              <w:rPr>
                <w:sz w:val="28"/>
                <w:szCs w:val="28"/>
              </w:rPr>
              <w:t xml:space="preserve">внутренних аудиторов, относительно </w:t>
            </w:r>
            <w:r>
              <w:rPr>
                <w:b/>
                <w:sz w:val="28"/>
                <w:szCs w:val="28"/>
              </w:rPr>
              <w:t>проверяемых подразделе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авным</w:t>
            </w:r>
            <w:r>
              <w:rPr>
                <w:b/>
                <w:sz w:val="28"/>
                <w:szCs w:val="28"/>
              </w:rPr>
              <w:t xml:space="preserve"> различием</w:t>
            </w:r>
            <w:r>
              <w:rPr>
                <w:sz w:val="28"/>
                <w:szCs w:val="28"/>
              </w:rPr>
              <w:t xml:space="preserve"> между внешним и внутренним аудитом является то, что цель внутреннего аудита состоит в помощи управленческому персоналу в достижении наиболее эффективного управления банком, а не подтверждение правильности составления отчетов, что в первую очередь присуще внешнему аудиту. Их главное </w:t>
            </w:r>
            <w:r>
              <w:rPr>
                <w:b/>
                <w:sz w:val="28"/>
                <w:szCs w:val="28"/>
              </w:rPr>
              <w:t>сходство</w:t>
            </w:r>
            <w:r>
              <w:rPr>
                <w:sz w:val="28"/>
                <w:szCs w:val="28"/>
              </w:rPr>
              <w:t xml:space="preserve"> – в методике и технике проведения аудита. Методы могут быть одинаковыми при решении одинаковых задач (например, оценка достоверности информации). Имеются различия в степени точности и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нутренний аудит входит в состав корпоративного управления. Цели и задачи внутреннего аудита. Права и обязанности внутренних аудиторов прописаны в Положении о внутреннем аудите в банке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Оценка результатов аудиторской проверк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ое заключение представляет собой мнение аудиторской фирмы по проверяемому (исследуемому) вопросу. Его форма и содержание должны отвечать требованиям стандартов аудиторской деятельности, в соответствии с которыми проводился аудит. Аудиторское заключение имеет юридический статус документа, обязательного для всех юридических и физических лиц, органов государственной власти и судебных органов. Заключение аудиторской фирмы по результатам годовой отчетности банков является обязательным элементом пакета документов, представляемого в Национальный банк Республики Беларусь. Одновременно это важный инструмент, используемый для оценки эффективности деятельности не только проверяемого банка, но и внутреннего ауди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сновная цель составления документов по итогам проверки — выразить </w:t>
            </w:r>
            <w:r>
              <w:rPr>
                <w:b/>
                <w:sz w:val="28"/>
                <w:szCs w:val="28"/>
                <w:u w:val="single"/>
              </w:rPr>
              <w:t>объективное мнение по проверяемым вопросам</w:t>
            </w:r>
            <w:r>
              <w:rPr>
                <w:sz w:val="28"/>
                <w:szCs w:val="28"/>
              </w:rPr>
              <w:t>, действуя в интересах пользователей данной информации. Мнение аудитора должно быть независимым и объективны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ляя аудиторское заключение, аудиторы обычно обобщают полученную информацию. </w:t>
            </w:r>
            <w:r>
              <w:rPr>
                <w:sz w:val="28"/>
                <w:szCs w:val="28"/>
                <w:u w:val="single"/>
              </w:rPr>
              <w:t>Критерием выданного аудиторского заключения</w:t>
            </w:r>
            <w:r>
              <w:rPr>
                <w:sz w:val="28"/>
                <w:szCs w:val="28"/>
              </w:rPr>
              <w:t xml:space="preserve"> является </w:t>
            </w:r>
            <w:r>
              <w:rPr>
                <w:sz w:val="28"/>
                <w:szCs w:val="28"/>
                <w:u w:val="single"/>
              </w:rPr>
              <w:t xml:space="preserve">размер существенности </w:t>
            </w:r>
            <w:r>
              <w:rPr>
                <w:sz w:val="28"/>
                <w:szCs w:val="28"/>
              </w:rPr>
              <w:t xml:space="preserve">(рассчитанный на этапе планирования проверки) </w:t>
            </w:r>
            <w:r>
              <w:rPr>
                <w:sz w:val="28"/>
                <w:szCs w:val="28"/>
                <w:u w:val="single"/>
              </w:rPr>
              <w:t xml:space="preserve">в сопоставлении с суммой выявленных аудитором отклонений </w:t>
            </w:r>
            <w:r>
              <w:rPr>
                <w:sz w:val="28"/>
                <w:szCs w:val="28"/>
              </w:rPr>
              <w:t>(при этом учитываются количественная и качественная их стороны). Мнение аудитора в определенной степени субъективно, поэтому при определении существенности отклонений важен высокий профессионализм и опыт работы аудито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ские заключения бывают следующих </w:t>
            </w:r>
            <w:r>
              <w:rPr>
                <w:b/>
                <w:sz w:val="28"/>
                <w:szCs w:val="28"/>
              </w:rPr>
              <w:t>ви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о положительно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положительно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аудиторская организация вправе отказаться от составления аудиторского заклю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Безусловно положительное</w:t>
            </w:r>
            <w:r>
              <w:rPr>
                <w:sz w:val="28"/>
                <w:szCs w:val="28"/>
              </w:rPr>
              <w:t xml:space="preserve"> аудиторское заключение составляется, есл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 xml:space="preserve">бухгалтерская и финансовая отчетность банка </w:t>
            </w:r>
            <w:r>
              <w:rPr>
                <w:b/>
                <w:sz w:val="28"/>
                <w:szCs w:val="28"/>
              </w:rPr>
              <w:t>по существенным аспектам</w:t>
            </w:r>
            <w:r>
              <w:rPr>
                <w:sz w:val="28"/>
                <w:szCs w:val="28"/>
              </w:rPr>
              <w:t xml:space="preserve"> правильно отражает состояние активов и пассивов, прибыль или убытки, движение денежных средств и материальных ценност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им была предоставлена вся необходимая для аудита информация; бухгалтерский учет отвечает учетным стандартам, требованиям законодательства и действующим нормативным актам; учетная политика банка соответствует требованиям бизнеса; в финансовую отчетность включена вся информация, предусмотренная законодательством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Условно-положительное</w:t>
            </w:r>
            <w:r>
              <w:rPr>
                <w:sz w:val="28"/>
                <w:szCs w:val="28"/>
              </w:rPr>
              <w:t xml:space="preserve"> (или с замечаниями) заключение дается в случаях, когда аудитор не уверен в достоверности финансовой отчетности или не согласен с такой ее оценкой, однако отдельные недостатки и упущения в ведении учета </w:t>
            </w:r>
            <w:r>
              <w:rPr>
                <w:b/>
                <w:sz w:val="28"/>
                <w:szCs w:val="28"/>
              </w:rPr>
              <w:t>не настолько существенны</w:t>
            </w:r>
            <w:r>
              <w:rPr>
                <w:sz w:val="28"/>
                <w:szCs w:val="28"/>
              </w:rPr>
              <w:t xml:space="preserve"> (практически равны уровню существенности), чтобы повлиять на общее положительное мнение аудито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ключения та же, что в первом случае, но оговаривается какое-либо условие. Например, указывается, что проверку за предыдущий период проводил другой аудитор (а это может повлиять на входные данные) или что вопросы по заключению, составленному в прошлом периоде, за текущий период не были реш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Отрицательное заключение</w:t>
            </w:r>
            <w:r>
              <w:rPr>
                <w:sz w:val="28"/>
                <w:szCs w:val="28"/>
              </w:rPr>
              <w:t xml:space="preserve"> должно составляться, если отчетность не дает достоверного представления о финансовом положении предприятия, а бухгалтерский учет велся с нарушениями общепринятых правил. При этом четко формулируются причины, позволяющие думать, что допущенные нарушения </w:t>
            </w:r>
            <w:r>
              <w:rPr>
                <w:b/>
                <w:sz w:val="28"/>
                <w:szCs w:val="28"/>
              </w:rPr>
              <w:t>существенным образом искажают</w:t>
            </w:r>
            <w:r>
              <w:rPr>
                <w:sz w:val="28"/>
                <w:szCs w:val="28"/>
              </w:rPr>
              <w:t xml:space="preserve"> реальное положение дел в целом, применяемая система бухгалтерского учета не удовлетворяет законодательным и нормативным требов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каз от составления аудиторского заключения </w:t>
            </w:r>
            <w:r>
              <w:rPr>
                <w:sz w:val="28"/>
                <w:szCs w:val="28"/>
              </w:rPr>
              <w:t xml:space="preserve">возможен, если аудитор не получил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убедительных доказательств достоверности финансового состояния при саботаж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и учета проводится на низком уровне (например, отсутствии первичных документов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если в период проведения аудиторской проверки аудитор потерял право проводить проверку (например, не продлил квалификационный аттестат) - он должен отказаться от ее дальнейшего проведения. </w:t>
            </w:r>
          </w:p>
          <w:p>
            <w:pPr>
              <w:pStyle w:val="ConsPlusNormal"/>
              <w:spacing w:lineRule="auto" w:line="276"/>
              <w:ind w:left="66" w:firstLine="6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роведения обязательного аудита коммерческий банк должен представить в Национальный банк Республики Белару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удиторское заключение», «Сообщение информации по итогам ауди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твержденную аудиторами годовую финансовую отчетность банков. Которая  включает: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хгалтерский баланс (форма 1 годовой финансовой отчетности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чет о прибыли и убытках (форма 2 годовой финансовой отчетности)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чет об изменении капитала (форма 3 годовой финансовой отчетности)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чет о движении денежных средств (форма 4 годовой финансовой отчет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яснительную записку, которая изучается и анализируется аудитор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ерепроверенной годовой отчетности аудиторы составляют консолидированную отчетность, которая заверяется ими, рассылается широкому кругу пользователей и может быть напечатана в периодической печа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аудиторской проверки оформляются в соответствии с Правилами аудиторской деятельности </w:t>
            </w:r>
            <w:r>
              <w:rPr>
                <w:b/>
                <w:sz w:val="28"/>
                <w:szCs w:val="28"/>
              </w:rPr>
              <w:t>«Аудиторское заключение по бухгалтерской (финансовой) отчетности» и «Сообщение информации по вопросам аудита»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-108" w:righ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02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АББРЕВИАТУР ИСПОЛЬЗУЕМЫХ В АУДИТОР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АА — Комитет Американской бухгалтерской ассоциации по основным концепциям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АРА — Ассоциация полномочных общественных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А — Ассоциация присяжных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CPA — Американский институт дипломированных общественных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M — Годовое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B — Cовет по аудитор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С (Audit Praktikes Committee) — Комитет по аудитор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Ps — Процедур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А — Ассоциация бухгалтеров государствен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B — Совет по бухгалтерским стандар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C — Комитет по бухгалтерским стандар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SC — Комитет по бухгалтерским и экономическим услу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P — Ассоциация аудиторов — специалистов по компьютерному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CF — дисконтированный денежный п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P — обработка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TI — Министерство (департамент) торговли и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 — проект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PS — прибыль на одну а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B — Совет по стандартам финансового учета (С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PS — Совет по стандартам финансового учета (С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E — Европейская федерация бухгалтеров-эксп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I — Институт финансовы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C — Совет по финансовой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RP — Совет по контролю финансов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Ss — стандарты финансов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SA — акт о финансовых услу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AG — Международная инструкция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APC — Международный комитет по аудитор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AS — международный бухгалтерский станд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ASC — Комитет по международным стандартам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AEW — Институт присяжных бухгалтеров Англии и Уэ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AI — Институт присяжных бухгалтеров Ирла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AS — Институт присяжных бухгалтеров Шотла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AC — Международная федерация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As — международные стандарты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E — Международная фондовая бир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A — Институт внутренних ауди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S — Аудиторы Главного налог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O — Главное бюджетно-контрольное управление (С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AS — общепринятые аудиторские стандарты проверки финансовой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ASs — общепринятые стандарты аудита (С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AP — общепринятые бухгалтерские принц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APs — общепринятые принципы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S — дополнения к аудиторским стандар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Ss — Положения о стандартах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SAP — Положения о стандартах бухгалтерск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 — Комитет по ценным бумагам и бир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Ps — Положения о рекомендуемой бухгалтер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S — Положение о стандартах внутренне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SAE — Положение о стандартах аттест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SAPs — Положения о стандартах бухгалтерск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 — акт о комп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AP — общепринятые бухгалтерские принц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ATs — Методики компьютерн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JEC — Совместный комитет присяжных бухгалтеров по э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AB — Консультативный комитет бухгалтер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CA — Канадский институт присяжных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A — Национальная ассоциация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V — цена нетто возможной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FS — внебалансовые схемы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I — страхование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SC — Комитет общественного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CE — рентабельность инвестированного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SB — признанная регулирующ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Ss — Международные стандарты аудита и сопутствующ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EC — Исполнительный комитет по консультациям вопросов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 — информационная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S — монетарное выборочное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БКБ — Федеральное банковское контрольное бюро (Герм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С — Федеральная резервная систем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с, Р. Основы аудита. – М.: Аудит-ЮНИТИ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удит Монтгомери. М.: Аудит - Юнити, 1997, - 54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Банковский аудит. МН.: БГЭУ, 20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чкова, С.М. Планирование в аудите. – М.: Финансы и статистик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Бычкова, С.М., Итыгилова, Е.Ю. Порядок формирования итоговых документов аудита // МСФО и МСА в кредитной организации. - 2009. - N 4. - С. 93 - 109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Глущенко, А.В., Худякова, А.С. Система обеспечения качества аудита // Международный бухгалтерский учет. - 2011. - N 6. - С. 20 - 28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Жминько, С.И. Теория аудита: Учебное пособие / С.И. Жминько, О.И. Швырева, М.Ф. Сафонова. - Рн/Д: Феникс, 2013. - 443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ский, В.С. Новые стандарты и методики аудита. – М.: Инфра-М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Подольский, В.И. Классификация стандартов аудиторской деятельности // Аудиторские ведомости. - 2010. - N 6. - С. 3 -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обертсон, Дж. Аудит: М.:КПМГ, Аудитрская фирма «Контакт». 1993. - 49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авин, А.А. Аудит для магистров: Теория аудита: Учебник /   А.А. Савин. - М.: Вузовский учебник, ИНФРА-М, 2012. - 272 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20"/>
        <w:jc w:val="both"/>
        <w:rPr/>
      </w:pPr>
      <w:r>
        <w:rPr>
          <w:sz w:val="28"/>
          <w:szCs w:val="28"/>
          <w:shd w:fill="FFFFFF" w:val="clear"/>
        </w:rPr>
        <w:t>Шеремет, А.Д.; Суйц, В.П. Аудит: Учебник; М.: Инфра-М; Издание 3-е, перераб. и доп</w:t>
      </w:r>
      <w:r>
        <w:rPr>
          <w:b/>
          <w:sz w:val="28"/>
          <w:szCs w:val="28"/>
          <w:shd w:fill="FFFFFF" w:val="clear"/>
        </w:rPr>
        <w:t>.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3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- 360 c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о-правовые акты, регламентирующие аудиторскую деятельность в Республике Белару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720"/>
        <w:jc w:val="both"/>
        <w:rPr/>
      </w:pPr>
      <w:r>
        <w:rPr>
          <w:bCs/>
          <w:sz w:val="28"/>
          <w:szCs w:val="28"/>
        </w:rPr>
        <w:t>Банковский кодекс Республики Беларусь (в ред. от 13.07.2012) (с изменениями и дополнениям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Гражданский кодекс Республики Беларусь от 07.12.1998 № 218-3 (в ред. Законов Республики Беларусь от 05.01.2013 N 16-З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/>
      </w:pPr>
      <w:r>
        <w:rPr>
          <w:bCs/>
          <w:sz w:val="28"/>
          <w:szCs w:val="28"/>
        </w:rPr>
        <w:t>Закон Республики Беларусь Об Аудиторской деятельности от 12.07.2013 г., №56-3 (в новой редакции от 24.06.2019г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реестр правовых актов РБ от 24.06.2019 г. №2/266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отчетности» от 12 июля 2013 г. N 57-З с изменениями и дополнен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Инструкция </w:t>
      </w:r>
      <w:bookmarkStart w:id="1" w:name="OLE_LINK2"/>
      <w:bookmarkStart w:id="2" w:name="OLE_LINK1"/>
      <w:r>
        <w:rPr>
          <w:sz w:val="30"/>
          <w:szCs w:val="30"/>
        </w:rPr>
        <w:t>О регулировании аудиторской деятельности в банках, банковских группах и банковских холдингах</w:t>
      </w:r>
      <w:bookmarkEnd w:id="1"/>
      <w:bookmarkEnd w:id="2"/>
      <w:r>
        <w:rPr>
          <w:sz w:val="30"/>
          <w:szCs w:val="30"/>
        </w:rPr>
        <w:t xml:space="preserve"> от11 декабря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нормативах безопасного функционирования для банков и небанковских кредитно-финансовых организаций: утв. Постановлением Правления Национального банка Республики Беларусь от 28.09.2006 N 137 (с изменениями и дополнени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лан счетов бухгалтерского учета в банках и небанковских кредитно-финансовых организациях Республики Беларусь и </w:t>
      </w:r>
      <w:hyperlink r:id="rId2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применения Плана счетов бухгалтерского учета в банках и небанковских кредитно-финансовых организациях Республики Беларусь: Утв. </w:t>
      </w:r>
      <w:r>
        <w:rPr>
          <w:bCs/>
          <w:sz w:val="28"/>
          <w:szCs w:val="28"/>
        </w:rPr>
        <w:t>Постановлением Правления Национального банка Республики Беларусь</w:t>
      </w:r>
      <w:r>
        <w:rPr>
          <w:sz w:val="28"/>
          <w:szCs w:val="28"/>
        </w:rPr>
        <w:t xml:space="preserve"> от 29.08.2013 № 506 (с изменениями и дополнениям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аудиторскую деятельность (Правила аудиторской деятельн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ourier New" w:hAnsi="Courier New" w:cs="Times New Roman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Courier New" w:hAnsi="Courier New" w:cs="Times New Roman"/>
    </w:rPr>
  </w:style>
  <w:style w:type="character" w:styleId="WW8Num59z1">
    <w:name w:val="WW8Num59z1"/>
    <w:qFormat/>
    <w:rPr>
      <w:color w:val="FF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Times New Roman"/>
      <w:color w:val="FF0000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Courier New" w:hAnsi="Courier New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Courier New" w:hAnsi="Courier New" w:cs="Times New Roman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Times New Roman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Courier New" w:hAnsi="Courier New"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3z0">
    <w:name w:val="WW8Num93z0"/>
    <w:qFormat/>
    <w:rPr>
      <w:rFonts w:ascii="Courier New" w:hAnsi="Courier New"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Times New Roman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Times New Roman"/>
    </w:rPr>
  </w:style>
  <w:style w:type="character" w:styleId="WW8Num105z0">
    <w:name w:val="WW8Num105z0"/>
    <w:qFormat/>
    <w:rPr>
      <w:rFonts w:ascii="Courier New" w:hAnsi="Courier New" w:cs="Times New Roman"/>
    </w:rPr>
  </w:style>
  <w:style w:type="character" w:styleId="WW8Num107z0">
    <w:name w:val="WW8Num107z0"/>
    <w:qFormat/>
    <w:rPr>
      <w:rFonts w:ascii="Courier New" w:hAnsi="Courier New" w:cs="Times New Roman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rFonts w:ascii="Courier New" w:hAnsi="Courier New" w:cs="Times New Roman"/>
    </w:rPr>
  </w:style>
  <w:style w:type="character" w:styleId="WW8Num111z0">
    <w:name w:val="WW8Num111z0"/>
    <w:qFormat/>
    <w:rPr>
      <w:rFonts w:ascii="Courier New" w:hAnsi="Courier New" w:cs="Times New Roman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Courier New" w:hAnsi="Courier New" w:cs="Times New Roman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Times New Roman"/>
    </w:rPr>
  </w:style>
  <w:style w:type="character" w:styleId="WW8Num126z0">
    <w:name w:val="WW8Num126z0"/>
    <w:qFormat/>
    <w:rPr>
      <w:rFonts w:ascii="Courier New" w:hAnsi="Courier New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Times New Roman"/>
    </w:rPr>
  </w:style>
  <w:style w:type="character" w:styleId="WW8Num133z0">
    <w:name w:val="WW8Num133z0"/>
    <w:qFormat/>
    <w:rPr>
      <w:rFonts w:ascii="Courier New" w:hAnsi="Courier New" w:cs="Times New Roman"/>
    </w:rPr>
  </w:style>
  <w:style w:type="character" w:styleId="WW8Num134z0">
    <w:name w:val="WW8Num134z0"/>
    <w:qFormat/>
    <w:rPr>
      <w:rFonts w:ascii="Courier New" w:hAnsi="Courier New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Courier New" w:hAnsi="Courier New" w:cs="Times New Roman"/>
    </w:rPr>
  </w:style>
  <w:style w:type="character" w:styleId="WW8Num137z0">
    <w:name w:val="WW8Num137z0"/>
    <w:qFormat/>
    <w:rPr>
      <w:rFonts w:ascii="Courier New" w:hAnsi="Courier New" w:cs="Times New Roman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9z0">
    <w:name w:val="WW8Num139z0"/>
    <w:qFormat/>
    <w:rPr>
      <w:rFonts w:ascii="Courier New" w:hAnsi="Courier New" w:cs="Times New Roman"/>
    </w:rPr>
  </w:style>
  <w:style w:type="character" w:styleId="WW8Num140z0">
    <w:name w:val="WW8Num140z0"/>
    <w:qFormat/>
    <w:rPr>
      <w:rFonts w:ascii="Courier New" w:hAnsi="Courier New" w:cs="Times New Roman"/>
    </w:rPr>
  </w:style>
  <w:style w:type="character" w:styleId="WW8Num141z0">
    <w:name w:val="WW8Num141z0"/>
    <w:qFormat/>
    <w:rPr>
      <w:rFonts w:ascii="Courier New" w:hAnsi="Courier New" w:cs="Times New Roman"/>
    </w:rPr>
  </w:style>
  <w:style w:type="character" w:styleId="WW8Num143z0">
    <w:name w:val="WW8Num143z0"/>
    <w:qFormat/>
    <w:rPr>
      <w:rFonts w:ascii="Courier New" w:hAnsi="Courier New" w:cs="Times New Roman"/>
    </w:rPr>
  </w:style>
  <w:style w:type="character" w:styleId="WW8Num145z0">
    <w:name w:val="WW8Num145z0"/>
    <w:qFormat/>
    <w:rPr>
      <w:rFonts w:ascii="Courier New" w:hAnsi="Courier New" w:cs="Times New Roman"/>
    </w:rPr>
  </w:style>
  <w:style w:type="character" w:styleId="WW8Num146z0">
    <w:name w:val="WW8Num146z0"/>
    <w:qFormat/>
    <w:rPr>
      <w:color w:val="000000"/>
    </w:rPr>
  </w:style>
  <w:style w:type="character" w:styleId="WW8Num146z1">
    <w:name w:val="WW8Num146z1"/>
    <w:qFormat/>
    <w:rPr>
      <w:rFonts w:ascii="Times New Roman" w:hAnsi="Times New Roman" w:eastAsia="Calibri" w:cs="Times New Roman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Courier New" w:hAnsi="Courier New" w:cs="Times New Roman"/>
    </w:rPr>
  </w:style>
  <w:style w:type="character" w:styleId="WW8Num156z0">
    <w:name w:val="WW8Num156z0"/>
    <w:qFormat/>
    <w:rPr>
      <w:rFonts w:ascii="Courier New" w:hAnsi="Courier New" w:cs="Times New Roman"/>
    </w:rPr>
  </w:style>
  <w:style w:type="character" w:styleId="WW8Num157z0">
    <w:name w:val="WW8Num157z0"/>
    <w:qFormat/>
    <w:rPr>
      <w:rFonts w:ascii="Courier New" w:hAnsi="Courier New" w:cs="Times New Roman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rFonts w:ascii="Courier New" w:hAnsi="Courier New" w:cs="Times New Roman"/>
    </w:rPr>
  </w:style>
  <w:style w:type="character" w:styleId="WW8Num160z0">
    <w:name w:val="WW8Num160z0"/>
    <w:qFormat/>
    <w:rPr>
      <w:rFonts w:ascii="Courier New" w:hAnsi="Courier New" w:cs="Times New Roman"/>
    </w:rPr>
  </w:style>
  <w:style w:type="character" w:styleId="WW8Num161z0">
    <w:name w:val="WW8Num161z0"/>
    <w:qFormat/>
    <w:rPr>
      <w:rFonts w:ascii="Courier New" w:hAnsi="Courier New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Times New Roman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Courier New" w:hAnsi="Courier New" w:cs="Times New Roman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Times New Roman"/>
    </w:rPr>
  </w:style>
  <w:style w:type="character" w:styleId="WW8Num174z0">
    <w:name w:val="WW8Num174z0"/>
    <w:qFormat/>
    <w:rPr>
      <w:rFonts w:ascii="Courier New" w:hAnsi="Courier New" w:cs="Times New Roman"/>
    </w:rPr>
  </w:style>
  <w:style w:type="character" w:styleId="WW8Num175z0">
    <w:name w:val="WW8Num175z0"/>
    <w:qFormat/>
    <w:rPr>
      <w:rFonts w:ascii="Courier New" w:hAnsi="Courier New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Courier New" w:hAnsi="Courier New" w:cs="Times New Roman"/>
    </w:rPr>
  </w:style>
  <w:style w:type="character" w:styleId="WW8Num179z0">
    <w:name w:val="WW8Num179z0"/>
    <w:qFormat/>
    <w:rPr>
      <w:rFonts w:ascii="Courier New" w:hAnsi="Courier New" w:cs="Times New Roman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Courier New" w:hAnsi="Courier New" w:cs="Times New Roman"/>
    </w:rPr>
  </w:style>
  <w:style w:type="character" w:styleId="WW8Num183z0">
    <w:name w:val="WW8Num183z0"/>
    <w:qFormat/>
    <w:rPr>
      <w:rFonts w:ascii="Courier New" w:hAnsi="Courier New" w:cs="Times New Roman"/>
    </w:rPr>
  </w:style>
  <w:style w:type="character" w:styleId="WW8Num184z0">
    <w:name w:val="WW8Num184z0"/>
    <w:qFormat/>
    <w:rPr>
      <w:rFonts w:ascii="Courier New" w:hAnsi="Courier New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Times New Roman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Courier New" w:hAnsi="Courier New" w:cs="Times New Roman"/>
    </w:rPr>
  </w:style>
  <w:style w:type="character" w:styleId="WW8Num190z0">
    <w:name w:val="WW8Num190z0"/>
    <w:qFormat/>
    <w:rPr>
      <w:rFonts w:ascii="Courier New" w:hAnsi="Courier New" w:cs="Times New Roman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Courier New" w:hAnsi="Courier New" w:cs="Times New Roman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Courier New" w:hAnsi="Courier New" w:cs="Times New Roman"/>
    </w:rPr>
  </w:style>
  <w:style w:type="character" w:styleId="WW8Num195z0">
    <w:name w:val="WW8Num195z0"/>
    <w:qFormat/>
    <w:rPr>
      <w:rFonts w:ascii="Courier New" w:hAnsi="Courier New" w:cs="Times New Roman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7z0">
    <w:name w:val="WW8Num197z0"/>
    <w:qFormat/>
    <w:rPr>
      <w:rFonts w:ascii="Courier New" w:hAnsi="Courier New" w:cs="Times New Roman"/>
    </w:rPr>
  </w:style>
  <w:style w:type="character" w:styleId="WW8Num198z0">
    <w:name w:val="WW8Num198z0"/>
    <w:qFormat/>
    <w:rPr>
      <w:rFonts w:ascii="Courier New" w:hAnsi="Courier New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Times New Roman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rFonts w:ascii="Courier New" w:hAnsi="Courier New" w:cs="Times New Roman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Times New Roman"/>
    </w:rPr>
  </w:style>
  <w:style w:type="character" w:styleId="WW8Num210z0">
    <w:name w:val="WW8Num210z0"/>
    <w:qFormat/>
    <w:rPr>
      <w:rFonts w:ascii="Courier New" w:hAnsi="Courier New" w:cs="Times New Roman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Courier New" w:hAnsi="Courier New" w:cs="Times New Roman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Courier New" w:hAnsi="Courier New" w:cs="Times New Roman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rFonts w:ascii="Courier New" w:hAnsi="Courier New" w:cs="Times New Roman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8z0">
    <w:name w:val="WW8Num228z0"/>
    <w:qFormat/>
    <w:rPr>
      <w:rFonts w:ascii="Courier New" w:hAnsi="Courier New" w:cs="Times New Roman"/>
    </w:rPr>
  </w:style>
  <w:style w:type="character" w:styleId="WW8Num230z0">
    <w:name w:val="WW8Num230z0"/>
    <w:qFormat/>
    <w:rPr>
      <w:rFonts w:ascii="Courier New" w:hAnsi="Courier New" w:cs="Times New Roman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2z0">
    <w:name w:val="WW8Num232z0"/>
    <w:qFormat/>
    <w:rPr>
      <w:rFonts w:ascii="Courier New" w:hAnsi="Courier New" w:cs="Times New Roman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rFonts w:ascii="Courier New" w:hAnsi="Courier New" w:cs="Times New Roman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7z0">
    <w:name w:val="WW8Num237z0"/>
    <w:qFormat/>
    <w:rPr>
      <w:rFonts w:ascii="Courier New" w:hAnsi="Courier New" w:cs="Times New Roman"/>
    </w:rPr>
  </w:style>
  <w:style w:type="character" w:styleId="WW8Num238z0">
    <w:name w:val="WW8Num238z0"/>
    <w:qFormat/>
    <w:rPr>
      <w:rFonts w:ascii="Courier New" w:hAnsi="Courier New" w:cs="Times New Roman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rFonts w:ascii="Courier New" w:hAnsi="Courier New" w:cs="Times New Roman"/>
    </w:rPr>
  </w:style>
  <w:style w:type="character" w:styleId="WW8Num248z0">
    <w:name w:val="WW8Num248z0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Times New Roman" w:hAnsi="Times New Roman" w:eastAsia="Calibri" w:cs="Times New Roman"/>
      <w:b/>
    </w:rPr>
  </w:style>
  <w:style w:type="character" w:styleId="WW8Num251z0">
    <w:name w:val="WW8Num251z0"/>
    <w:qFormat/>
    <w:rPr>
      <w:rFonts w:ascii="Courier New" w:hAnsi="Courier New" w:cs="Times New Roman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Arial" w:hAnsi="Arial" w:cs="Arial"/>
      <w:b/>
      <w:sz w:val="24"/>
      <w:lang w:val="en-U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u w:val="single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8">
    <w:name w:val="Заголовок 8 Знак"/>
    <w:qFormat/>
    <w:rPr>
      <w:color w:val="000000"/>
      <w:sz w:val="24"/>
      <w:lang w:val="en-US"/>
    </w:rPr>
  </w:style>
  <w:style w:type="character" w:styleId="9">
    <w:name w:val="Заголовок 9 Знак"/>
    <w:qFormat/>
    <w:rPr>
      <w:b/>
      <w:color w:val="000000"/>
      <w:sz w:val="24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Текст сноски Знак"/>
    <w:qFormat/>
    <w:rPr>
      <w:rFonts w:ascii="Arial" w:hAnsi="Arial" w:cs="Arial"/>
      <w:kern w:val="2"/>
      <w:sz w:val="18"/>
      <w:lang w:val="en-US"/>
    </w:rPr>
  </w:style>
  <w:style w:type="character" w:styleId="Style9">
    <w:name w:val="Верхний колонтитул Знак"/>
    <w:qFormat/>
    <w:rPr>
      <w:sz w:val="28"/>
      <w:lang w:val="en-US"/>
    </w:rPr>
  </w:style>
  <w:style w:type="character" w:styleId="Style10">
    <w:name w:val="Нижний колонтитул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b/>
      <w:sz w:val="32"/>
      <w:lang w:val="en-US"/>
    </w:rPr>
  </w:style>
  <w:style w:type="character" w:styleId="Style12">
    <w:name w:val="Подзаголовок Знак"/>
    <w:qFormat/>
    <w:rPr>
      <w:rFonts w:ascii="Arial" w:hAnsi="Arial" w:cs="Arial"/>
      <w:b/>
      <w:lang w:val="en-US"/>
    </w:rPr>
  </w:style>
  <w:style w:type="character" w:styleId="22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color w:val="000000"/>
      <w:sz w:val="16"/>
      <w:shd w:fill="FFFFFF" w:val="clear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ascii="Arial" w:hAnsi="Arial" w:cs="Arial"/>
      <w:kern w:val="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4">
    <w:name w:val="Заголовок таблицы ссылок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Univers;Arial" w:hAnsi="Univers;Arial" w:cs="Univers;Arial"/>
      <w:szCs w:val="20"/>
      <w:lang w:val="en-US"/>
    </w:rPr>
  </w:style>
  <w:style w:type="paragraph" w:styleId="Style15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before="0" w:after="60"/>
      <w:ind w:left="360" w:hanging="36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rFonts w:ascii="Arial" w:hAnsi="Arial" w:cs="Arial"/>
      <w:b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33">
    <w:name w:val="Основной текст 3"/>
    <w:basedOn w:val="Normal"/>
    <w:qFormat/>
    <w:pPr>
      <w:ind w:right="-1283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left="257" w:hanging="257"/>
    </w:pPr>
    <w:rPr>
      <w:color w:val="000000"/>
      <w:sz w:val="16"/>
      <w:szCs w:val="20"/>
      <w:lang w:val="en-US"/>
    </w:rPr>
  </w:style>
  <w:style w:type="paragraph" w:styleId="Style16">
    <w:name w:val="Цитата"/>
    <w:basedOn w:val="Normal"/>
    <w:qFormat/>
    <w:pPr>
      <w:ind w:left="284" w:right="-1283" w:firstLine="567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2">
    <w:name w:val="newncpi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сновной"/>
    <w:qFormat/>
    <w:pPr>
      <w:widowControl/>
      <w:bidi w:val="0"/>
      <w:snapToGrid w:val="false"/>
      <w:ind w:firstLine="425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BodyText4">
    <w:name w:val="Body Text_4"/>
    <w:basedOn w:val="Normal"/>
    <w:qFormat/>
    <w:pPr>
      <w:widowControl w:val="false"/>
      <w:overflowPunct w:val="false"/>
      <w:autoSpaceDE w:val="false"/>
      <w:spacing w:before="0" w:after="80"/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_2"/>
    <w:basedOn w:val="TextBody"/>
    <w:qFormat/>
    <w:pPr>
      <w:widowControl w:val="false"/>
      <w:tabs>
        <w:tab w:val="clear" w:pos="708"/>
        <w:tab w:val="left" w:pos="360" w:leader="none"/>
        <w:tab w:val="left" w:pos="1560" w:leader="none"/>
      </w:tabs>
      <w:overflowPunct w:val="false"/>
      <w:autoSpaceDE w:val="false"/>
      <w:spacing w:before="0" w:after="60"/>
      <w:ind w:left="360" w:hanging="360"/>
    </w:pPr>
    <w:rPr>
      <w:sz w:val="20"/>
      <w:szCs w:val="20"/>
      <w:lang w:val="en-US"/>
    </w:rPr>
  </w:style>
  <w:style w:type="paragraph" w:styleId="ListNumber301">
    <w:name w:val="List Number 301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Cs w:val="20"/>
    </w:rPr>
  </w:style>
  <w:style w:type="paragraph" w:styleId="ListNumber7">
    <w:name w:val="List Number 7"/>
    <w:basedOn w:val="Style15"/>
    <w:qFormat/>
    <w:pPr>
      <w:ind w:left="357" w:hanging="357"/>
    </w:pPr>
    <w:rPr/>
  </w:style>
  <w:style w:type="paragraph" w:styleId="ListNumber20">
    <w:name w:val="List Number 20"/>
    <w:basedOn w:val="Style15"/>
    <w:qFormat/>
    <w:pPr/>
    <w:rPr/>
  </w:style>
  <w:style w:type="paragraph" w:styleId="ListNumber8">
    <w:name w:val="List Number 8"/>
    <w:basedOn w:val="Style15"/>
    <w:qFormat/>
    <w:pPr>
      <w:tabs>
        <w:tab w:val="clear" w:pos="360"/>
        <w:tab w:val="left" w:pos="851" w:leader="none"/>
      </w:tabs>
      <w:ind w:left="851" w:hanging="284"/>
    </w:pPr>
    <w:rPr/>
  </w:style>
  <w:style w:type="paragraph" w:styleId="ListNumber13Ier">
    <w:name w:val="List Number 13 Ier"/>
    <w:basedOn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0" w:after="60"/>
      <w:ind w:left="1134" w:hanging="480"/>
    </w:pPr>
    <w:rPr>
      <w:sz w:val="20"/>
      <w:szCs w:val="20"/>
      <w:lang w:val="en-US"/>
    </w:rPr>
  </w:style>
  <w:style w:type="paragraph" w:styleId="ListNumber15">
    <w:name w:val="List Number 15"/>
    <w:basedOn w:val="Style15"/>
    <w:qFormat/>
    <w:pPr/>
    <w:rPr>
      <w:b/>
    </w:rPr>
  </w:style>
  <w:style w:type="paragraph" w:styleId="PWDefaultTabs">
    <w:name w:val="PWDefaultTabs"/>
    <w:basedOn w:val="Normal"/>
    <w:qFormat/>
    <w:pPr>
      <w:widowControl w:val="false"/>
      <w:tabs>
        <w:tab w:val="clear" w:pos="708"/>
        <w:tab w:val="left" w:pos="1423" w:leader="none"/>
        <w:tab w:val="left" w:pos="1531" w:leader="none"/>
        <w:tab w:val="left" w:pos="1741" w:leader="none"/>
        <w:tab w:val="left" w:pos="2268" w:leader="none"/>
        <w:tab w:val="left" w:pos="2863" w:leader="none"/>
        <w:tab w:val="left" w:pos="3459" w:leader="none"/>
        <w:tab w:val="left" w:pos="4054" w:leader="none"/>
        <w:tab w:val="left" w:pos="4649" w:leader="none"/>
        <w:tab w:val="left" w:pos="5245" w:leader="none"/>
        <w:tab w:val="left" w:pos="5840" w:leader="none"/>
        <w:tab w:val="left" w:pos="6435" w:leader="none"/>
        <w:tab w:val="left" w:pos="7031" w:leader="none"/>
        <w:tab w:val="left" w:pos="7626" w:leader="none"/>
        <w:tab w:val="left" w:pos="8222" w:leader="none"/>
        <w:tab w:val="left" w:pos="8789" w:leader="none"/>
        <w:tab w:val="left" w:pos="9412" w:leader="none"/>
        <w:tab w:val="left" w:pos="10008" w:leader="none"/>
        <w:tab w:val="left" w:pos="10603" w:leader="none"/>
      </w:tabs>
      <w:overflowPunct w:val="false"/>
      <w:autoSpaceDE w:val="false"/>
    </w:pPr>
    <w:rPr>
      <w:rFonts w:ascii="Arial" w:hAnsi="Arial" w:cs="Arial"/>
      <w:sz w:val="22"/>
      <w:szCs w:val="20"/>
      <w:lang w:val="en-US"/>
    </w:rPr>
  </w:style>
  <w:style w:type="paragraph" w:styleId="BodyText6">
    <w:name w:val="Body Text_6"/>
    <w:basedOn w:val="TextBody"/>
    <w:qFormat/>
    <w:pPr>
      <w:widowControl w:val="false"/>
      <w:overflowPunct w:val="false"/>
      <w:autoSpaceDE w:val="false"/>
      <w:spacing w:before="0" w:after="120"/>
      <w:ind w:firstLine="567"/>
    </w:pPr>
    <w:rPr>
      <w:sz w:val="20"/>
      <w:szCs w:val="20"/>
      <w:lang w:val="en-US"/>
    </w:rPr>
  </w:style>
  <w:style w:type="paragraph" w:styleId="2BookAntiqua">
    <w:name w:val="Заголовок 2 + Book Antiqua"/>
    <w:basedOn w:val="Heading2"/>
    <w:qFormat/>
    <w:pPr>
      <w:numPr>
        <w:ilvl w:val="0"/>
        <w:numId w:val="0"/>
      </w:numPr>
      <w:spacing w:lineRule="auto" w:line="218" w:before="0" w:after="0"/>
      <w:ind w:left="284" w:hanging="0"/>
      <w:jc w:val="center"/>
      <w:outlineLvl w:val="9"/>
    </w:pPr>
    <w:rPr>
      <w:rFonts w:ascii="Book Antiqua" w:hAnsi="Book Antiqua" w:cs="Book Antiqua"/>
      <w:b w:val="false"/>
      <w:bCs w:val="false"/>
      <w:i w:val="false"/>
      <w:iCs w:val="false"/>
      <w:sz w:val="18"/>
      <w:szCs w:val="20"/>
    </w:rPr>
  </w:style>
  <w:style w:type="paragraph" w:styleId="ListNumber9">
    <w:name w:val="List Number 9"/>
    <w:basedOn w:val="ListNumber8"/>
    <w:qFormat/>
    <w:pPr>
      <w:ind w:left="851" w:hanging="360"/>
    </w:pPr>
    <w:rPr/>
  </w:style>
  <w:style w:type="paragraph" w:styleId="ListNumber10">
    <w:name w:val="List Number 10"/>
    <w:basedOn w:val="ListNumber9"/>
    <w:qFormat/>
    <w:pPr>
      <w:tabs>
        <w:tab w:val="left" w:pos="360" w:leader="none"/>
        <w:tab w:val="left" w:pos="851" w:leader="none"/>
      </w:tabs>
      <w:ind w:left="357" w:hanging="357"/>
    </w:pPr>
    <w:rPr/>
  </w:style>
  <w:style w:type="paragraph" w:styleId="Style20">
    <w:name w:val="Подглава"/>
    <w:basedOn w:val="Style19"/>
    <w:next w:val="Style19"/>
    <w:qFormat/>
    <w:pPr>
      <w:spacing w:before="227" w:after="113"/>
      <w:ind w:hanging="0"/>
      <w:jc w:val="left"/>
    </w:pPr>
    <w:rPr>
      <w:b/>
      <w:color w:val="000000"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DC044BC957026A1CBBFCB6845AA64307DA4A5B39CB23E43E0BC074A5BC7320BF3E757C99D7C5A8AD13C7DE413d4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0:00Z</dcterms:created>
  <dc:creator>Beschetnova_t</dc:creator>
  <dc:description/>
  <cp:keywords/>
  <dc:language>en-US</dc:language>
  <cp:lastModifiedBy>Mini</cp:lastModifiedBy>
  <dcterms:modified xsi:type="dcterms:W3CDTF">2021-04-15T15:06:00Z</dcterms:modified>
  <cp:revision>24</cp:revision>
  <dc:subject/>
  <dc:title>БАНКОВСКИЙ АУДИТ</dc:title>
</cp:coreProperties>
</file>