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drawing>
          <wp:inline distT="0" distB="0" distL="0" distR="0">
            <wp:extent cx="56673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ДЭУ. Беларускі дзяржаўны эканамічны універсітэт. Бібліятэк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be-BY"/>
        </w:rPr>
        <w:t xml:space="preserve">БГЭУ. </w:t>
      </w:r>
      <w:r>
        <w:rPr>
          <w:rFonts w:cs="Arial" w:ascii="Arial" w:hAnsi="Arial"/>
          <w:sz w:val="20"/>
          <w:szCs w:val="20"/>
        </w:rPr>
        <w:t>Белорусский государственный экономический университет. Библиотека</w:t>
      </w:r>
      <w:r>
        <w:rPr>
          <w:rFonts w:cs="Arial" w:ascii="Arial" w:hAnsi="Arial"/>
          <w:sz w:val="20"/>
          <w:szCs w:val="20"/>
          <w:lang w:val="en-US"/>
        </w:rPr>
        <w:t>.°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SEU. 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seu.by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        elib@bseu.by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</w:rPr>
        <w:t>Библиотека БГ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/>
          <w:b/>
          <w:bCs/>
          <w:caps/>
          <w:color w:val="008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aps/>
          <w:color w:val="008000"/>
          <w:sz w:val="28"/>
          <w:szCs w:val="28"/>
        </w:rPr>
        <w:t>Бюллетень новых поступле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000080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color w:val="000080"/>
          <w:sz w:val="22"/>
          <w:szCs w:val="22"/>
        </w:rPr>
        <w:t xml:space="preserve">выпуск </w:t>
      </w:r>
      <w:bookmarkStart w:id="0" w:name="OLE_LINK120"/>
      <w:r>
        <w:rPr>
          <w:rFonts w:eastAsia="Arial Unicode MS" w:cs="Arial Unicode MS" w:ascii="Arial Unicode MS" w:hAnsi="Arial Unicode MS"/>
          <w:bCs/>
          <w:color w:val="000080"/>
          <w:sz w:val="22"/>
          <w:szCs w:val="22"/>
        </w:rPr>
        <w:t>1</w:t>
      </w:r>
      <w:r>
        <w:rPr>
          <w:rFonts w:eastAsia="Arial Unicode MS" w:cs="Arial Unicode MS" w:ascii="Arial Unicode MS" w:hAnsi="Arial Unicode MS"/>
          <w:bCs/>
          <w:color w:val="000080"/>
          <w:sz w:val="22"/>
          <w:szCs w:val="22"/>
        </w:rPr>
        <w:t>4</w:t>
      </w:r>
      <w:bookmarkEnd w:id="0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/>
      </w:pPr>
      <w:bookmarkStart w:id="1" w:name="OLE_LINK122"/>
      <w:bookmarkStart w:id="2" w:name="OLE_LINK121"/>
      <w:bookmarkEnd w:id="1"/>
      <w:bookmarkEnd w:id="2"/>
      <w:r>
        <w:rPr>
          <w:rFonts w:eastAsia="Arial Unicode MS" w:cs="Arial Unicode MS" w:ascii="Arial Unicode MS" w:hAnsi="Arial Unicode MS"/>
          <w:bCs/>
          <w:color w:val="000080"/>
          <w:sz w:val="22"/>
          <w:szCs w:val="22"/>
        </w:rPr>
        <w:t>04</w:t>
      </w:r>
      <w:r>
        <w:rPr>
          <w:rFonts w:eastAsia="Arial Unicode MS" w:cs="Arial Unicode MS" w:ascii="Arial Unicode MS" w:hAnsi="Arial Unicode MS"/>
          <w:bCs/>
          <w:color w:val="000080"/>
          <w:sz w:val="22"/>
          <w:szCs w:val="22"/>
        </w:rPr>
        <w:t>.0</w:t>
      </w:r>
      <w:r>
        <w:rPr>
          <w:rFonts w:eastAsia="Arial Unicode MS" w:cs="Arial Unicode MS" w:ascii="Arial Unicode MS" w:hAnsi="Arial Unicode MS"/>
          <w:bCs/>
          <w:color w:val="000080"/>
          <w:sz w:val="22"/>
          <w:szCs w:val="22"/>
        </w:rPr>
        <w:t>4</w:t>
      </w:r>
      <w:r>
        <w:rPr>
          <w:rFonts w:eastAsia="Arial Unicode MS" w:cs="Arial Unicode MS" w:ascii="Arial Unicode MS" w:hAnsi="Arial Unicode MS"/>
          <w:bCs/>
          <w:color w:val="000080"/>
          <w:sz w:val="22"/>
          <w:szCs w:val="22"/>
        </w:rPr>
        <w:t>.20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center"/>
        <w:rPr>
          <w:rFonts w:ascii="Arial Unicode MS" w:hAnsi="Arial Unicode MS" w:eastAsia="Arial Unicode MS" w:cs="Arial Unicode MS"/>
          <w:bCs/>
          <w:color w:val="00008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80"/>
          <w:sz w:val="28"/>
          <w:szCs w:val="28"/>
        </w:rPr>
      </w:r>
      <w:bookmarkStart w:id="3" w:name="OLE_LINK122"/>
      <w:bookmarkStart w:id="4" w:name="OLE_LINK121"/>
      <w:bookmarkStart w:id="5" w:name="OLE_LINK122"/>
      <w:bookmarkStart w:id="6" w:name="OLE_LINK121"/>
      <w:bookmarkEnd w:id="5"/>
      <w:bookmarkEnd w:id="6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000080"/>
        </w:rPr>
      </w:pPr>
      <w:bookmarkStart w:id="7" w:name="OLE_LINK124"/>
      <w:bookmarkStart w:id="8" w:name="OLE_LINK123"/>
      <w:bookmarkEnd w:id="7"/>
      <w:bookmarkEnd w:id="8"/>
      <w:r>
        <w:rPr>
          <w:rFonts w:eastAsia="Arial Unicode MS" w:cs="Arial Unicode MS" w:ascii="Arial Unicode MS" w:hAnsi="Arial Unicode MS"/>
          <w:bCs/>
          <w:color w:val="000080"/>
        </w:rPr>
        <w:t xml:space="preserve">Бюллетень новых поступлений включает сведения о литературе и электронных учебно-методических изданиях поступивших в течение недели в библиотек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r>
        <w:rPr>
          <w:rFonts w:eastAsia="Arial Unicode MS" w:cs="Arial Unicode MS" w:ascii="Arial Unicode MS" w:hAnsi="Arial Unicode MS"/>
          <w:bCs/>
          <w:color w:val="000080"/>
        </w:rPr>
        <w:t xml:space="preserve">Выпуск содержит информацию о </w:t>
      </w:r>
      <w:r>
        <w:rPr>
          <w:rFonts w:eastAsia="Arial Unicode MS" w:cs="Arial Unicode MS" w:ascii="Arial Unicode MS" w:hAnsi="Arial Unicode MS"/>
          <w:b/>
          <w:bCs/>
          <w:color w:val="000080"/>
        </w:rPr>
        <w:t>78</w:t>
      </w:r>
      <w:r>
        <w:rPr>
          <w:rFonts w:eastAsia="Arial Unicode MS" w:cs="Arial Unicode MS" w:ascii="Arial Unicode MS" w:hAnsi="Arial Unicode MS"/>
          <w:b/>
          <w:bCs/>
          <w:color w:val="000080"/>
        </w:rPr>
        <w:t xml:space="preserve"> изданиях</w:t>
      </w:r>
      <w:r>
        <w:rPr>
          <w:rFonts w:eastAsia="Arial Unicode MS" w:cs="Arial Unicode MS" w:ascii="Arial Unicode MS" w:hAnsi="Arial Unicode MS"/>
          <w:bCs/>
          <w:color w:val="000080"/>
        </w:rPr>
        <w:t xml:space="preserve">. Литература сгруппирована по тематическим разделам в соответствии с таблицами библиотечно-библиографической классификации (ББК): экономика – </w:t>
      </w:r>
      <w:r>
        <w:rPr>
          <w:rFonts w:eastAsia="Arial Unicode MS" w:cs="Arial Unicode MS" w:ascii="Arial Unicode MS" w:hAnsi="Arial Unicode MS"/>
          <w:bCs/>
          <w:color w:val="000080"/>
        </w:rPr>
        <w:t>29</w:t>
      </w:r>
      <w:r>
        <w:rPr>
          <w:rFonts w:eastAsia="Arial Unicode MS" w:cs="Arial Unicode MS" w:ascii="Arial Unicode MS" w:hAnsi="Arial Unicode MS"/>
          <w:bCs/>
          <w:color w:val="000080"/>
        </w:rPr>
        <w:t xml:space="preserve"> названий, </w:t>
      </w:r>
      <w:r>
        <w:rPr>
          <w:rFonts w:eastAsia="Arial Unicode MS" w:cs="Arial Unicode MS" w:ascii="Arial Unicode MS" w:hAnsi="Arial Unicode MS"/>
          <w:color w:val="000080"/>
        </w:rPr>
        <w:t>языкознание</w:t>
      </w:r>
      <w:r>
        <w:rPr>
          <w:rFonts w:eastAsia="Arial Unicode MS" w:cs="Arial Unicode MS" w:ascii="Arial Unicode MS" w:hAnsi="Arial Unicode MS"/>
          <w:bCs/>
          <w:color w:val="000080"/>
        </w:rPr>
        <w:t xml:space="preserve"> – </w:t>
      </w:r>
      <w:r>
        <w:rPr>
          <w:rFonts w:eastAsia="Arial Unicode MS" w:cs="Arial Unicode MS" w:ascii="Arial Unicode MS" w:hAnsi="Arial Unicode MS"/>
          <w:bCs/>
          <w:color w:val="000080"/>
        </w:rPr>
        <w:t xml:space="preserve">24, товароведение – 6, </w:t>
      </w:r>
      <w:r>
        <w:rPr>
          <w:rFonts w:eastAsia="Arial Unicode MS" w:cs="Arial Unicode MS" w:ascii="Arial Unicode MS" w:hAnsi="Arial Unicode MS"/>
          <w:bCs/>
          <w:color w:val="000080"/>
        </w:rPr>
        <w:t xml:space="preserve">право – </w:t>
      </w:r>
      <w:r>
        <w:rPr>
          <w:rFonts w:eastAsia="Arial Unicode MS" w:cs="Arial Unicode MS" w:ascii="Arial Unicode MS" w:hAnsi="Arial Unicode MS"/>
          <w:bCs/>
          <w:color w:val="000080"/>
        </w:rPr>
        <w:t>5</w:t>
      </w:r>
      <w:r>
        <w:rPr>
          <w:rFonts w:eastAsia="Arial Unicode MS" w:cs="Arial Unicode MS" w:ascii="Arial Unicode MS" w:hAnsi="Arial Unicode MS"/>
          <w:bCs/>
          <w:color w:val="000080"/>
        </w:rPr>
        <w:t xml:space="preserve">,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000080"/>
        </w:rPr>
      </w:pPr>
      <w:r>
        <w:rPr>
          <w:rFonts w:eastAsia="Arial Unicode MS" w:cs="Arial Unicode MS" w:ascii="Arial Unicode MS" w:hAnsi="Arial Unicode MS"/>
          <w:bCs/>
          <w:color w:val="000080"/>
        </w:rPr>
        <w:t xml:space="preserve">Каждая библиографическая запись состоит из набора элементов (шифр, библиографическое описание, сигла), которые </w:t>
      </w:r>
      <w:hyperlink r:id="rId4">
        <w:r>
          <w:rPr>
            <w:rStyle w:val="InternetLink"/>
            <w:rFonts w:eastAsia="Arial Unicode MS" w:cs="Arial Unicode MS" w:ascii="Arial Unicode MS" w:hAnsi="Arial Unicode MS"/>
            <w:bCs/>
          </w:rPr>
          <w:t>необходимо указывать</w:t>
        </w:r>
      </w:hyperlink>
      <w:r>
        <w:rPr>
          <w:rFonts w:eastAsia="Arial Unicode MS" w:cs="Arial Unicode MS" w:ascii="Arial Unicode MS" w:hAnsi="Arial Unicode MS"/>
          <w:bCs/>
          <w:color w:val="000080"/>
        </w:rPr>
        <w:t xml:space="preserve"> в читательском требовании  при заказе изданий в библиотеке. 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/>
      </w:pPr>
      <w:bookmarkStart w:id="9" w:name="OLE_LINK124"/>
      <w:bookmarkStart w:id="10" w:name="OLE_LINK123"/>
      <w:bookmarkEnd w:id="9"/>
      <w:bookmarkEnd w:id="10"/>
      <w:r>
        <w:rPr/>
        <w:t>В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instrText xml:space="preserve"> TOC \o \n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28977448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Товаровед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977448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977448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977448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977448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оли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977448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977448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Куль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977448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977448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Художественная литератур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977449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Философские науки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977449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Психология</w:t>
            </w:r>
          </w:hyperlink>
          <w:r>
            <w:rPr>
              <w:rStyle w:val="IndexLink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ind w:left="187" w:right="420" w:firstLine="374"/>
        <w:jc w:val="both"/>
        <w:rPr>
          <w:rFonts w:ascii="Arial Unicode MS" w:hAnsi="Arial Unicode MS" w:eastAsia="Arial Unicode MS" w:cs="Arial Unicode MS"/>
          <w:bCs/>
          <w:color w:val="000080"/>
          <w:lang w:val="en-US" w:eastAsia="en-US"/>
        </w:rPr>
      </w:pPr>
      <w:r>
        <w:rPr>
          <w:rFonts w:eastAsia="Arial Unicode MS" w:cs="Arial Unicode MS" w:ascii="Arial Unicode MS" w:hAnsi="Arial Unicode MS"/>
          <w:bCs/>
          <w:color w:val="000080"/>
          <w:lang w:val="en-US" w:eastAsia="en-US"/>
        </w:rPr>
      </w:r>
    </w:p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1" w:name="__RefHeading___Toc289774481"/>
      <w:bookmarkEnd w:id="11"/>
      <w:r>
        <w:rPr>
          <w:rFonts w:eastAsia="Arial Unicode MS" w:cs="Arial Unicode MS" w:ascii="Arial Unicode MS" w:hAnsi="Arial Unicode MS"/>
        </w:rPr>
        <w:t>Товаровед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9155"/>
      </w:tblGrid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6.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5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лисеева, Л.Г.</w:t>
            </w:r>
            <w:r>
              <w:rPr>
                <w:rFonts w:eastAsia="Arial Unicode MS" w:cs="Arial Unicode MS" w:ascii="Arial Unicode MS" w:hAnsi="Arial Unicode MS"/>
              </w:rPr>
              <w:br/>
              <w:t>   Товароведение и экспертиза продуктов переработки плодов и овощей : учебник для студентов вузов, обуч. по спец. "Товароведение и экспертиза товаров" / Л. Г. Елисеева, Т. Н. Иванова, О. В. Евдокимова. - Москва : Дашков и К, 2010. - 372, [1] с. - Библиогр.: с. 363-365. - ISBN 978-5-394-00153-6 : 40680 р.</w:t>
              <w:br/>
              <w:t>Сигла: ф;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20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ванова, В.Я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ы эстетики потребительских товаров : учебное пособие / В. Я. Иванова. - 4-е изд. - Москва : Дашков и К, 2011. - 241, [2] с. - Библиогр. в конце кн. (22 назв.). - ISBN 978-5-394-01119-1 : 17980 р.</w:t>
              <w:br/>
              <w:t>Сигла: ф;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0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вароведение и экспертиза непродовольственных товаров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спец. "Товароведение и экспертиза товаров" / [С.И. Балаева и др. ; под общей ред. С.И. Балаевой]. - 2-е изд. - Москва : Дашков и К, 2011. - 551 с. - Библиогр.: с. 549-551. - Авторы указ. на обороте тит. л. - ISBN 978-5-394-01234-1 : 36960 р.</w:t>
              <w:br/>
              <w:t>Сигла: ф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37.2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502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овароведение и экспертиза швейных, трикотажных и текстильных товаров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 высших с.-х. учеб. заведений, обуч. по спец. "Товароведение и экспертиза товаров" / И.Ш. Дзахмишева [и др.] ; под общ. ред. И.Ш. Дзахмишевой. - 2-е изд. - Москва : Дашков и К, 2010. - 344, [1] с. : ил. - Библиогр. в конце кн. (51 экз.). - ISBN 978-5-394-00177-2 : 33240 р.</w:t>
              <w:br/>
              <w:t>Сигла: ф;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7.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ленко, Л.В.</w:t>
            </w:r>
            <w:r>
              <w:rPr>
                <w:rFonts w:eastAsia="Arial Unicode MS" w:cs="Arial Unicode MS" w:ascii="Arial Unicode MS" w:hAnsi="Arial Unicode MS"/>
              </w:rPr>
              <w:br/>
              <w:t>   Ассортимент, товароведение и экспертиза пушно-меховых товаров : учебное пособие для студ. вузов, обуч. по спец. "Сервис" / Л. В. Орленко. - Москва : Форум : Инфра-М, 2011. - 271 с. - (Высшее образование). - Библиогр.: с. 266-267 (20 назв.). - ISBN 978-5-8199-0454-1 (Форум). - ISBN 978-5-16-004629-7 (Инфра-м) : 40320 р.</w:t>
              <w:br/>
              <w:t>Сигла: ф;</w:t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37.2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 6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Ходыкин, А.А.</w:t>
            </w:r>
            <w:r>
              <w:rPr>
                <w:rFonts w:eastAsia="Arial Unicode MS" w:cs="Arial Unicode MS" w:ascii="Arial Unicode MS" w:hAnsi="Arial Unicode MS"/>
              </w:rPr>
              <w:br/>
              <w:t>   Товароведение и экспертиза культтоваров: товары для спорта и активного отдыха : учебник для студентов вузов, обуч. по спец. "Товароведение и экспертиза товаров" / А. А. Ходыкин, А. П. Ходыкин. - 3-е изд. - Москва : Дашков и К, 2010. - 348, [1] с. - Библиогр.: с. 345-346 (28 назв.). - ISBN 978-5-394-00073-7 : 33240 р.</w:t>
              <w:br/>
              <w:t>Сигла: ф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2" w:name="__RefHeading___Toc289774482"/>
      <w:bookmarkEnd w:id="12"/>
      <w:r>
        <w:rPr>
          <w:rFonts w:eastAsia="Arial Unicode MS" w:cs="Arial Unicode MS" w:ascii="Arial Unicode MS" w:hAnsi="Arial Unicode MS"/>
        </w:rPr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9155"/>
      </w:tblGrid>
      <w:tr>
        <w:trPr/>
        <w:tc>
          <w:tcPr>
            <w:tcW w:w="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наторно-курортное дело</w:t>
            </w:r>
            <w:r>
              <w:rPr>
                <w:rFonts w:eastAsia="Arial Unicode MS" w:cs="Arial Unicode MS" w:ascii="Arial Unicode MS" w:hAnsi="Arial Unicode MS"/>
              </w:rPr>
              <w:t xml:space="preserve"> : [учебник] / [Г.И. Молчанов и др.] ; под ред. Г.И. Молчанова. - Москва : Альфа-М, 2010. - 398 с. - Библиогр.: с. 395-396 (35 назв.). - Авторы указаны в книге. - ISBN 978-5-98281-171-4 : 4992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3" w:name="__RefHeading___Toc289774483"/>
      <w:bookmarkEnd w:id="13"/>
      <w:r>
        <w:rPr>
          <w:rFonts w:eastAsia="Arial Unicode MS" w:cs="Arial Unicode MS" w:ascii="Arial Unicode MS" w:hAnsi="Arial Unicode MS"/>
        </w:rPr>
        <w:t>Общественные науки в цел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0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льнер, Б.З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организации : учебник для студентов высших учебных заведений, обуч. по напр. подготовки 521500 "Менеджмент", спец. 061000 "Гос. и муницип. управление", 061100 "Менеджмент организации" / Б. З. Мильнер. - Изд. 7-е, перераб. и доп. - Москва : ИНФРА-М, 2010. - 862, [1] с. - (Высшее образование). - Библиогр.: с. 848-858. - ISBN 978-5-16-004038-7 : 61189 р.</w:t>
              <w:br/>
              <w:t>Сигла: ч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4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ихомирова, О.Г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онная культура: формирование, развитие и оценка : учебное пособие для студ. вузов, обуч. по направлению "Менеджмент" / О. Г. Тихомирова. - Москва : Инфра-М, 2011. - 150 с. - (Высшее образование). - Библиогр.: с. 145-149 (95 назв.). - ISBN 978-5-16-004534-4 : 21840 р.</w:t>
              <w:br/>
              <w:t>Сигла: н; ч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всеев, В.О.</w:t>
            </w:r>
            <w:r>
              <w:rPr>
                <w:rFonts w:eastAsia="Arial Unicode MS" w:cs="Arial Unicode MS" w:ascii="Arial Unicode MS" w:hAnsi="Arial Unicode MS"/>
              </w:rPr>
              <w:br/>
              <w:t>   Человеческие ресурсы в системе социоэкономических уравнений : учебное пособие для студ. вузов, обуч. по направлению и спец. "Социальная работа" / В. О. Евсеев. - Москва : Вузовский учебник : ИНФРА-М, 2010. - 359, [1] с. : ил. - (Вузовский учебник). - Библиогр.: с. 346-350. - ISBN 978-5-9558-0150-6 (Вузовский учебник). - ISBN 978-5-16-003988-6 (ИНФРА-М) : 8400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0.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83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игорьев, С.И.</w:t>
            </w:r>
            <w:r>
              <w:rPr>
                <w:rFonts w:eastAsia="Arial Unicode MS" w:cs="Arial Unicode MS" w:ascii="Arial Unicode MS" w:hAnsi="Arial Unicode MS"/>
              </w:rPr>
              <w:br/>
              <w:t>   Социальная работа с молодежью: основные направления и современные формы : учебное пособие для студентов вузов, обучающихся по направлению и специальности "Социальная работа" / С. И. Григорьев, Л. Г. Гуслякова, С. Н. Павлов. - Москва : КноРус, 2011. - 213 с. - Библиогр.: с. 171-173. - ISBN 978-5-406-00232-2 : 34200 р.</w:t>
              <w:br/>
              <w:t>Сигла: н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4" w:name="__RefHeading___Toc289774484"/>
      <w:bookmarkEnd w:id="14"/>
      <w:r>
        <w:rPr>
          <w:rFonts w:eastAsia="Arial Unicode MS" w:cs="Arial Unicode MS" w:ascii="Arial Unicode MS" w:hAnsi="Arial Unicode MS"/>
        </w:rPr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59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изнес-энциклопедия</w:t>
            </w:r>
            <w:r>
              <w:rPr>
                <w:rFonts w:eastAsia="Arial Unicode MS" w:cs="Arial Unicode MS" w:ascii="Arial Unicode MS" w:hAnsi="Arial Unicode MS"/>
              </w:rPr>
              <w:t xml:space="preserve"> / [Р.С. Голов и др.] ; под ред. Р.С. Голова. - 2-е изд., перераб. и доп. - Москва : Дашков и К, 2010. - 775 с. - Библиогр.: с. 758 (14 назв.). - ISBN 978-5-394-00058-4 : 66480 р.</w:t>
              <w:br/>
              <w:t>Сигла: в; ч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1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айитбегов, Д.М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пьютерные технологии анализа данных в эконометрике / Д. М. Дайитбегов. - 2-е изд., испр. и доп. - Москва : ИНФРА-М : Вузовский учебник, 2010. - 577, [1] с. - (Научная книга : НК). - Библиогр.: с. 558-567 (237 назв.). - ISBN 978-5-16-004635-8 (ИНФРА-М). - ISBN 978-5-9558-0191-9 (Вузовский учебник) : 84000 р.</w:t>
              <w:br/>
              <w:t>Сигла: н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17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мбовцев, В.Л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и институциональных изменений : учебное пособие для студентов высших учебных заведений, обуч. по экон. спец. / В. Л. Тамбовцев ; Московский государственный ун-т им. М.В. Ломоносова, Экон. фак. - Москва : ИНФРА-М, 2011. - 152, [1] с. - (Учебники экономического факультета МГУ им. М.В. Ломоносова). - Библиогр. в конце кн. (89 назв.). - ISBN 978-5-16-002042-6 : 39150 р.</w:t>
              <w:br/>
              <w:t>Сигла: ч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2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арыкин, С.Е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стическая система управления финансами корпоративных структур / С. Е. Барыкин. - Москва : ИНФРА-М, 2011. - 171, [1] с. - (Научная мысль). - Библиогр.: с. 163-169 (104 назв.). - ISBN 978-5-16-004516-4 : 2244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3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ерасименко, В.П.</w:t>
            </w:r>
            <w:r>
              <w:rPr>
                <w:rFonts w:eastAsia="Arial Unicode MS" w:cs="Arial Unicode MS" w:ascii="Arial Unicode MS" w:hAnsi="Arial Unicode MS"/>
              </w:rPr>
              <w:br/>
              <w:t>   Финансы и кредит : учебник по направлению "Менеджмент" / В. П. Герасименко, Е. Н. Рудская. - Москва : ИНФРА-М : Академцентр, 2011. - 382, [1] с. - (Высшее образование). - ISBN 978-5-16-004555-9 : 3024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45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кшембиев, Р.С.</w:t>
            </w:r>
            <w:r>
              <w:rPr>
                <w:rFonts w:eastAsia="Arial Unicode MS" w:cs="Arial Unicode MS" w:ascii="Arial Unicode MS" w:hAnsi="Arial Unicode MS"/>
              </w:rPr>
              <w:br/>
              <w:t>   Персональные финансы в финансовой системе государства : [монография] / Р. С. Екшембиев ; под ред. В.А. Слепова. - Москва : Магистр, 2011. - 302 с. - Библиогр.: с. 285-292 (110 назв.). - ISBN 978-5-9776-0041-5 : 4234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48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каместов, И.Е.</w:t>
            </w:r>
            <w:r>
              <w:rPr>
                <w:rFonts w:eastAsia="Arial Unicode MS" w:cs="Arial Unicode MS" w:ascii="Arial Unicode MS" w:hAnsi="Arial Unicode MS"/>
              </w:rPr>
              <w:br/>
              <w:t>   Факторинг : учебное пособие для студ. вузов, обуч. по спец. "Финансы и кредит" / И. Е. Покаместов, М. В. Леднев. - Москва : Инфра-М, 2011. - 87, [1] с. + 1 электрон. опт. диск (CD-ROM). - (Высшее образование). - Библиогр.: с. 81-86. - Фактическая дата выхода - 2010 г. - ISBN 978-5-16-004128-5 : 11591 р.</w:t>
              <w:br/>
              <w:t>Сигла: в; ч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59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инансовая математ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ентов, обуч. по специальностям 080105 "Финансы и кредит", 080109 "Бух. учет, анализ и аудит", 080102 "Мировая экономика", 080107 "Налоги и налогообложение" / П.Н. Брусов [и др.]. - Москва : КноРус, 2010. - 224 с. - (Для бакалавров). - Библиогр.: с. 221 (8назв.). - ISBN 978-5-406-00574-3 : 2976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6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5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иев, В.С.</w:t>
            </w:r>
            <w:r>
              <w:rPr>
                <w:rFonts w:eastAsia="Arial Unicode MS" w:cs="Arial Unicode MS" w:ascii="Arial Unicode MS" w:hAnsi="Arial Unicode MS"/>
              </w:rPr>
              <w:br/>
              <w:t>   Бизнес-планирование с использованием Project Expert (полный курс) : учебное пособие для студ., обуч. по спец. "Финансы и кредит", "Бух. учет, анализ и аудит", "Налоги и налогообложение" / В. С. Алиев, Д. В. Чистов. - Москва : Инфра-М, 2011. - 431, [1] с. : ил. - (Высшее образование). - Библиогр.: с. 382-383. - ISBN 978-5-16-004466-8 : 59640 р.</w:t>
              <w:br/>
              <w:t>Сигла: в; н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6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устамов, Э.А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предпринимательской деятельности : учебное пособие для студ. вузов, обуч. по направлению подготовки (специальностям) "Экономика и управление на предприятии" / Э. А. Арустамов, А. Н. Пахомкин, Т. П. Митрофанова. - 3-е изд., испр. - Москва : Дашков и К, 2010. - 331, [1] с. - Библиогр. в конце книги (31 назв.). - ISBN 978-5-394-00319-6 : 3144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5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лигурский, Д.И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предпринимательской деятельности : учебник / Д. И. Валигурский. - 2-е изд., перераб. и доп. - Москва : Дашков и К, 2010. - 518 с. - Библиогр.: с. 514-518 (72 назв.). - ISBN 978-5-91131-750-8 : 5544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7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гнитивная бизнес-аналитик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: учебное пособие для студ. вузов, обуч. по направлению 080100 "Экономика" и экон. спец. / [Н.М. Абдикеев и др.] ; под науч. ред. Н.М. Абдикеева. - Москва : ИНФРА-М, 2011. - 509, [1] с. : ил. + 1 электрон. опт. диск (CD-ROM). - (Серия учебников для программы MBA (Master of Business Administration)). - Библиогр.: с. 481-502. - Авторы указаны в книге. - ISBN 978-5-16-004317-3 : 6244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8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дина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Теория стоимости компании / М. В. Кудина ; Московский гос. ун-т им. М.В. Ломоносова. - Москва : ФОРУМ : ИНФРА-М, 2010. - 367 с. - Библиогр. в подстроч. примеч. - ISBN 978-5-8199-0431-2 (Форум). - ISBN 978-5-16-004161-2 (ИНФРА-М) : 6384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34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атусевич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Кейсы и кейс-стади: вопросы методологии / А. П. Матусевич, С. В. Коровин. - Москва : Магистр : ИНФРА-М, 2010. - 77 с. - ISBN 978-5-9776-0146-7. - ISBN 978-5-16-004132-2 : 1788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78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ковня, А.Е.</w:t>
            </w:r>
            <w:r>
              <w:rPr>
                <w:rFonts w:eastAsia="Arial Unicode MS" w:cs="Arial Unicode MS" w:ascii="Arial Unicode MS" w:hAnsi="Arial Unicode MS"/>
              </w:rPr>
              <w:br/>
              <w:t>   Мотивация - основа управления человеческими ресурсами (теория и практика формирования мотивирующей организационной среды и создания единой системы мотивации компании) / А. Е. Боковня. - Москва : ИНФРА-М, 2011. - 141, [2] с. - (Научная мысль). - Библиогр.: с. 139-142 (59 назв.). - ISBN 978-5-16-004523-8 : 25200 р.</w:t>
              <w:br/>
              <w:t>Сигла: ч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15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алентин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Персональная база данных для менеджера : учебное пособие для студ. среднего и высшего проф. образования / В. В. Валентинов, М. Д. Князева. - Москва : Форум, 2011. - 223 с. + 1 электрон. опт. диск (CD-ROM). - (Профессиональное образование). - Библиогр.: с. 213. - ISBN 978-5-91134-477-1 : 25280 р.</w:t>
              <w:br/>
              <w:t>Сигла: в; н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2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йнека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Управление персоналом : учебник для студентов вузов, обуч. по группе специальностей "Экономика и управление" / А. В. Дейнека. - Москва : Дашков и К, 2010. - 290 с. - Библиогр.: с. 289-290 (21 назв.). - ISBN 978-5-394-01120-7 : 2952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72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рмасова, Н.Б.</w:t>
            </w:r>
            <w:r>
              <w:rPr>
                <w:rFonts w:eastAsia="Arial Unicode MS" w:cs="Arial Unicode MS" w:ascii="Arial Unicode MS" w:hAnsi="Arial Unicode MS"/>
              </w:rPr>
              <w:br/>
              <w:t>   Риск-менеджмент организации : учебно-практическое пособие / Н. Б. Ермасова. - Москва : Дашков и К, 2010. - 379 с. - Библиогр.: с. 376-379 (66 назв.). - ISBN 978-5-394-00999-0 : 37699 р.</w:t>
              <w:br/>
              <w:t>Сигла: ч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17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айншмидт, Е.А.</w:t>
            </w:r>
            <w:r>
              <w:rPr>
                <w:rFonts w:eastAsia="Arial Unicode MS" w:cs="Arial Unicode MS" w:ascii="Arial Unicode MS" w:hAnsi="Arial Unicode MS"/>
              </w:rPr>
              <w:br/>
              <w:t>   Зарубежная практика антикризисного управления : учебно-методический комплекс / Е. А. Файншмидт ; Российская акад. гос. службы при Президенте Российской Федерации, Международ. ин-т службы и управления. - Москва : РАГС, 2010. - 183 с. - (МВА. Школа эффективного менеджера). - Библиогр. в книге. - ISBN 978-5-7729-0546-3 : 3084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79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убровин, И.А.</w:t>
            </w:r>
            <w:r>
              <w:rPr>
                <w:rFonts w:eastAsia="Arial Unicode MS" w:cs="Arial Unicode MS" w:ascii="Arial Unicode MS" w:hAnsi="Arial Unicode MS"/>
              </w:rPr>
              <w:br/>
              <w:t>   Поведение потребителей : учебное пособие для студ. вузов, обуч. по направлению "Экономика" и экон. спец. / И. А. Дубровин. - 3-е изд., перераб. и доп. - Москва : Дашков и К, 2010. - 311 с. - Библиогр.: с. 311 (22 назв.). - ISBN 978-5-394-00692-0 : 29520 р.</w:t>
              <w:br/>
              <w:t>Сигла: в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291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68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рпоративные информационные системы управлен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ик / [Абдикеев Н.М и др.] ; под науч. ред. Н.М. Абдикеева, О.В. Китовой. - Москва : ИНФРА-М, 2011. - 463, [1] с. : ил. + 1 электрон. опт. диск (CD-ROM). - (Серия учебников для программы MBA (Master of Business Administration)). - Библиогр. в конце глав. - Авт. указаны на 3-й с. - ISBN 978-5-16-004373-9 : 53840 р.</w:t>
              <w:br/>
              <w:t>Сигла: в; н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3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аев, Г.Н.</w:t>
            </w:r>
            <w:r>
              <w:rPr>
                <w:rFonts w:eastAsia="Arial Unicode MS" w:cs="Arial Unicode MS" w:ascii="Arial Unicode MS" w:hAnsi="Arial Unicode MS"/>
              </w:rPr>
              <w:br/>
              <w:t>   Предпринимательство в информационной сфере : учебное пособие для студ. вузов, обуч. по спец. 080801 "Прикладная информатика (в сфере сервиса)" / Г. Н. Исаев. - Москва : Альфа-М : Инфра-М, 2011. - 286 с. - Библиогр.: с. 282-283 (34 назв.). - ISBN 978-5-98281-235-3 (Альфа-М). - ISBN 978-5-16-004652-5 (ИНФРА-М) : 43680 р.</w:t>
              <w:br/>
              <w:t>Сигла: в; н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21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ашков, Л.П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мерция и технология торговли : учебник для студентов вузов / Л. П. Дашков, В. К. Памбухчиянц, О. В. Памбухчиянц. - 11-е изд., перераб. и доп. - Москва : Дашков и К, 2011. - 689, [1] с. : ил. - ISBN 978-5-394-01129-0 : 46200 р.</w:t>
              <w:br/>
              <w:t>Сигла: ф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1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амбухчиянц, О.В.</w:t>
            </w:r>
            <w:r>
              <w:rPr>
                <w:rFonts w:eastAsia="Arial Unicode MS" w:cs="Arial Unicode MS" w:ascii="Arial Unicode MS" w:hAnsi="Arial Unicode MS"/>
              </w:rPr>
              <w:br/>
              <w:t>   Организация и технология коммерческой деятельности : учебник для студентов образоват. учреждений среднего проф. образования, обуч. по спец. "Коммерция" (по отраслям) / О. В. Памбухчиянц. - 5-е изд., перераб. и доп. - Москва : Дашков и К, 2010. - 639 с. - ISBN 978-5-394-00279-3 : 49920 р.</w:t>
              <w:br/>
              <w:t>Сигла: ф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2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талкина, Н.И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ка торговли : учебное пособие для студ. образоват. учреждений среднего проф. образования / Н. И. Саталкина, Б. И. Герасимов, Г. И. Терехова. - Москва : ФОРУМ , 2011. - 229, [2] с. : ил. - (Профессиональное образование). - Библиогр. в конце книги (11 назв.). - ISBN 978-5-91134-485-6 : 32760 р.</w:t>
              <w:br/>
              <w:t>Сигла: ф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етов, И.И.</w:t>
            </w:r>
            <w:r>
              <w:rPr>
                <w:rFonts w:eastAsia="Arial Unicode MS" w:cs="Arial Unicode MS" w:ascii="Arial Unicode MS" w:hAnsi="Arial Unicode MS"/>
              </w:rPr>
              <w:br/>
              <w:t>   Логистика во внешнеэкономической деятельности : учебное пособие для студентов вузов, обуч. по специальности 080111 (061500) - Маркетинг / И. И. Кретов, К. В. Садченко. - 3-е изд., перераб. и доп. - Москва : Дело и Сервис, 2011. - 262, [3] с. : ил. - Библиогр.: с. 260-262. - Часть текста парал. рус., англ. - ISBN 978-5-8018-0517-7 : 33120 р.</w:t>
              <w:br/>
              <w:t>Сигла: ч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2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 6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Портанский, А.П.</w:t>
            </w:r>
            <w:r>
              <w:rPr>
                <w:rFonts w:eastAsia="Arial Unicode MS" w:cs="Arial Unicode MS" w:ascii="Arial Unicode MS" w:hAnsi="Arial Unicode MS"/>
              </w:rPr>
              <w:br/>
              <w:t>   ВТО и ее роль в глобализации мировой экономики : учебно-методический комплекс / А. П. Портанский ; Российская акад. гос. службы при Президенте Российской Федерации, Междунар. ин-т гос. службы и управления. - Москва : РАГС, 2010. - 144 с. - (МВА. Школа эффективного менеджера). - ISBN 978-5-7729-0545-6 : 26280 р.</w:t>
              <w:br/>
              <w:t>Сигла: в; т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60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ндустрия гостеприимства: основы организации и управления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по направлению "Менеджмент организации" / А. Д. Чудновский [и др.]. - Москва : Форум : Инфра-М, 2011. - 399 с. - (Высшее образование). - Библиогр.: с. 334-339. - ISBN 978-5-8199-0455-8 (Форум). - ISBN 978-5-16-004630-3 (Инфра-М) : 45360 р.</w:t>
              <w:br/>
              <w:t>Сигла: ф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5.43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-641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Организация туристического бизнеса: технология создания турпродукт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-практическое пособие / О. Ю. Грачева [и др.]. - 2-е изд., перераб. и доп. - Москва : Дашков и К, 2010. - 272, [1] с. - Библиогр. в конце книги (41 назв.). - ISBN 978-5-394-00712-5 : 29520 р.</w:t>
              <w:br/>
              <w:t>Сигла: ф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5" w:name="__RefHeading___Toc289774485"/>
      <w:bookmarkEnd w:id="15"/>
      <w:r>
        <w:rPr>
          <w:rFonts w:eastAsia="Arial Unicode MS" w:cs="Arial Unicode MS" w:ascii="Arial Unicode MS" w:hAnsi="Arial Unicode MS"/>
        </w:rPr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знецова, П.А.</w:t>
            </w:r>
            <w:r>
              <w:rPr>
                <w:rFonts w:eastAsia="Arial Unicode MS" w:cs="Arial Unicode MS" w:ascii="Arial Unicode MS" w:hAnsi="Arial Unicode MS"/>
              </w:rPr>
              <w:br/>
              <w:t>   Политическая реклама. Теория и практика : учебное пособие для студентов вузов, обучающихся по специальностям 032401 "Реклама", 030602 "Связи с общественностью" / П. А. Кузнецова. - Москва : ЮНИТИ-ДАНА, 2010. - 127 с. : ил. - Библиогр.: с. 124-126 и в подстроч. примеч. - ISBN 978-5-238-01830-0 : 29160 р.</w:t>
              <w:br/>
              <w:t xml:space="preserve">Сигла: ч;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6.3(2)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 9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Фурман, Д.Е.</w:t>
            </w:r>
            <w:r>
              <w:rPr>
                <w:rFonts w:eastAsia="Arial Unicode MS" w:cs="Arial Unicode MS" w:ascii="Arial Unicode MS" w:hAnsi="Arial Unicode MS"/>
              </w:rPr>
              <w:br/>
              <w:t>   Движение по спирали. Политическая система России в ряду других систем / Д. Е. Фурман. - Москва : Весь Мир, 2010. - 165 с. - (Тема). - Библиогр. в подстроч. примеч. - ISBN 978-5-7777-0480-1 : 3324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6" w:name="__RefHeading___Toc289774486"/>
      <w:bookmarkEnd w:id="16"/>
      <w:r>
        <w:rPr>
          <w:rFonts w:eastAsia="Arial Unicode MS" w:cs="Arial Unicode MS" w:ascii="Arial Unicode MS" w:hAnsi="Arial Unicode MS"/>
        </w:rPr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6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иркин, В.Е.</w:t>
            </w:r>
            <w:r>
              <w:rPr>
                <w:rFonts w:eastAsia="Arial Unicode MS" w:cs="Arial Unicode MS" w:ascii="Arial Unicode MS" w:hAnsi="Arial Unicode MS"/>
              </w:rPr>
              <w:br/>
              <w:t>   Публично-правовое образование / В. Е. Чиркин ; Ин-т государства и права РАН. - Москва : НОРМА : ИНФРА-М, 2011. - 335 с. - Библиогр. в подстроч. примеч. - ISBN 978-5-91768-140-5 (Норма). - ISBN 978-5-16-004545-0 (ИНФРА-М) : 60480 р.</w:t>
              <w:br/>
              <w:t xml:space="preserve">Сигла: п;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 7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Шмаков, А.В.</w:t>
            </w:r>
            <w:r>
              <w:rPr>
                <w:rFonts w:eastAsia="Arial Unicode MS" w:cs="Arial Unicode MS" w:ascii="Arial Unicode MS" w:hAnsi="Arial Unicode MS"/>
              </w:rPr>
              <w:br/>
              <w:t>   Экономический анализ права : учебное пособие для студ. вузов, обуч. по направлению "Экономика" / А. В. Шмаков. - Москва : Магистр : ИНФРА-М, 2011. - 317, [1] с. - Библиогр. в книге. - ISBN 978-5-9776-0180-1. - ISBN 978-5-16-004664-8 : 53760 р.</w:t>
              <w:br/>
              <w:t xml:space="preserve">Сигла: п;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-65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Чиркин, В.Е.</w:t>
            </w:r>
            <w:r>
              <w:rPr>
                <w:rFonts w:eastAsia="Arial Unicode MS" w:cs="Arial Unicode MS" w:ascii="Arial Unicode MS" w:hAnsi="Arial Unicode MS"/>
              </w:rPr>
              <w:br/>
              <w:t>   Сравнительное государствоведение : учебное пособие / В. Е. Чиркин ; Ин-т государства и права РАН. - Москва : НОРМА : ИНФРА-М, 2011. - 445, [2] с. - Библиогр. в подстроч. примеч. - ISBN 978-5-91768-144-3 (Норма). - ISBN 978-5-16-004625-9 (ИНФРА-М) : 63840 р.</w:t>
              <w:br/>
              <w:t>Сигла: п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0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ндарь, Н.С.</w:t>
            </w:r>
            <w:r>
              <w:rPr>
                <w:rFonts w:eastAsia="Arial Unicode MS" w:cs="Arial Unicode MS" w:ascii="Arial Unicode MS" w:hAnsi="Arial Unicode MS"/>
              </w:rPr>
              <w:br/>
              <w:t>   Судебный конституционализм в России в свете конституционного правосудия / Н. С. Бондарь. - Москва : НОРМА : ИНФРА-М, 2011. - 543 с. - Библиогр. в подстроч. примеч. - ISBN 978-5-91768-139-9 (Норма). - ISBN 978-5-16-004543-6 : 85680 р.</w:t>
              <w:br/>
              <w:t xml:space="preserve">Сигла: п;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67.404.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3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лов, В.Е.</w:t>
            </w:r>
            <w:r>
              <w:rPr>
                <w:rFonts w:eastAsia="Arial Unicode MS" w:cs="Arial Unicode MS" w:ascii="Arial Unicode MS" w:hAnsi="Arial Unicode MS"/>
              </w:rPr>
              <w:br/>
              <w:t>   Поставка товаров, выполнение работ, оказание услуг для государственных нужд: правовое регулирование / В. Е. Белов. - Москва : НОРМА : ИНФРА-М, 2011. - 302, [1] с. - Библиогр. в подстроч. примеч. - ISBN 978-5-91768-148-1 (Норма). - ISBN 978-5-16-004620-4 (ИНФРА-М) : 33600 р.</w:t>
              <w:br/>
              <w:t>Сигла: п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17" w:name="__RefHeading___Toc289774487"/>
      <w:bookmarkEnd w:id="17"/>
      <w:r>
        <w:rPr>
          <w:rFonts w:eastAsia="Arial Unicode MS" w:cs="Arial Unicode MS" w:ascii="Arial Unicode MS" w:hAnsi="Arial Unicode MS"/>
        </w:rPr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0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зни, Е.Н.</w:t>
            </w:r>
            <w:r>
              <w:rPr>
                <w:rFonts w:eastAsia="Arial Unicode MS" w:cs="Arial Unicode MS" w:ascii="Arial Unicode MS" w:hAnsi="Arial Unicode MS"/>
              </w:rPr>
              <w:br/>
              <w:t>   История связей с общественностью : учебное пособие для студ. вузов, обуч. по направлению подготовки (специальности) "Связи с общественностью" / Е. Н. Бузни. - Москва : Вузовский учебник : ИНФРА-М, 2011. - 191, [1] с. - (Вузовский учебник). - Библиогр.: с. 189-190 (33 назв.). - ISBN 978-5-9558-0184-1 (Вузовский учебник). - ISBN 978-5-16-004581-8 (ИНФРА-М) : 31080 р.</w:t>
              <w:br/>
              <w:t xml:space="preserve">Сигла: ч; 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7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 47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Яковлев, Г.А.</w:t>
            </w:r>
            <w:r>
              <w:rPr>
                <w:rFonts w:eastAsia="Arial Unicode MS" w:cs="Arial Unicode MS" w:ascii="Arial Unicode MS" w:hAnsi="Arial Unicode MS"/>
              </w:rPr>
              <w:br/>
              <w:t>   Коммерция в средствах массовой информации : учебное пособие / Г. А. Яковлев. - Москва : ИНФРА-М, 2011. - 141, [1] с. - (Высшее образование). - Библиогр.: с. 140 (9 назв.). - ISBN 978-5-16-004439-2 : 2436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18" w:name="__RefHeading___Toc289774488"/>
      <w:bookmarkEnd w:id="18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193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вербух, К.Я.</w:t>
            </w:r>
            <w:r>
              <w:rPr>
                <w:rFonts w:eastAsia="Arial Unicode MS" w:cs="Arial Unicode MS" w:ascii="Arial Unicode MS" w:hAnsi="Arial Unicode MS"/>
              </w:rPr>
              <w:br/>
              <w:t>   Лексические и фразеологические аспекты перевода : учебное пособие для студ. вузов, обуч. по спец. направления "Лингвистика и межкультурная коммуникация" / К. Я. Авербух, О. М. Карпова. - Москва : Академия, 2009. - 172, [1] с. - (Высшее профессиональное образование. Иностранные языки). - Библиогр.: с. 140-169. - ISBN 978-5-7695-5693-7 : 4008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нольд, И.В.</w:t>
            </w:r>
            <w:r>
              <w:rPr>
                <w:rFonts w:eastAsia="Arial Unicode MS" w:cs="Arial Unicode MS" w:ascii="Arial Unicode MS" w:hAnsi="Arial Unicode MS"/>
              </w:rPr>
              <w:br/>
              <w:t>   Стилистика. Современный английский язык : учебник для вузов : учеб. пособие для студ. вузов, обуч. по спец. 033200 - "Английский язык" / И. В. Арнольд ; науч. ред. П.Е. Бухаркин. - 10-е изд. - Москва : Флинта : Наука, 2010. - 383 с. - Библиогр.: с. 377-380. - ISBN 978-5-89349-363-4 (Флинта) : 34920 р. - ISBN 978-5-02-022688-3 (Наука) : 3492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50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лим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Художественный перевод. Практический курс перевода : учебное пособие для студ. вузов / В. В. Алимов, Ю. В. Артемьева. - Москва : Академия, 2010. - 254, [2] с. - (Высшее профессиональное образование. Иностранные языки). - Библиогр. в конце книги. - ISBN 978-5-7695-5934-1 : 7584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41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ейзер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Английский для путешественников = English for travellers / В. А. Бейзеров. - Ростов-на-Дону : Феникс, 2010. - 344, [2] с. : ил. - (Без репетитора). - Библиогр. в конце книги. - ISBN 978-5-222-17453-1 : 3444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ндарчук, Г.Г.</w:t>
            </w:r>
            <w:r>
              <w:rPr>
                <w:rFonts w:eastAsia="Arial Unicode MS" w:cs="Arial Unicode MS" w:ascii="Arial Unicode MS" w:hAnsi="Arial Unicode MS"/>
              </w:rPr>
              <w:br/>
              <w:t>   Основные различия между британским и американским английским : учебное пособие для студ., обуч. по спец. направления "Лингвистика и межкультурная коммуникация" / Г. Г. Бондарчук, Е. А. Бурая. - 2-е изд. - Москва : Флинта : Наука, 2008. - 134, [2] с. - Библиогр. в конце книги. - ISBN 978-5-9765-0002-0 (Флинта). - ISBN 978-5-02-034583-6 (Наука) : 1500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29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нявская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Английский язык. Страноведение = Across the countries and continents : учебник для студентов вузов / В. М. Венявская. - Ростов-на-Дону : Феникс, 2009. - 443, [1] с. - (Серия "Высшее образование"). - Текст на рус. и англ. яз. - ISBN 978-5-222-14841-9 : 3420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 3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Вербицкая, М.В.</w:t>
            </w:r>
            <w:r>
              <w:rPr>
                <w:rFonts w:eastAsia="Arial Unicode MS" w:cs="Arial Unicode MS" w:ascii="Arial Unicode MS" w:hAnsi="Arial Unicode MS"/>
              </w:rPr>
              <w:br/>
              <w:t>   Устный перевод. Английский язык. 1 курс : учебное пособие для студ., обуч. по гуманитарным спец. : учебное пособие для студ. по спец. "Перевод и переводоведение" / М. В. Вербицкая, Т. Н. Беляева, Е. С. Быстрицкая. - Изд. 2-е. - Москва ; Ростов-на-Дону : Глосса-Пресс : Феникс, 2009. - 383 с. - Текст на рус. и англ. яз. - ISBN 978-5-222-15497-7 (Феникс). - ISBN 5-7651-0079-1 (Глосса-Пресс) : 3780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 76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Грамматические аспекты перевода</w:t>
            </w:r>
            <w:r>
              <w:rPr>
                <w:rFonts w:eastAsia="Arial Unicode MS" w:cs="Arial Unicode MS" w:ascii="Arial Unicode MS" w:hAnsi="Arial Unicode MS"/>
              </w:rPr>
              <w:t xml:space="preserve"> : учебное пособие для студ. вузов, обуч. по спец. "Перевод и переводоведение" направления "Лингвистика и межкультурная коммуникация" / [О.А. Сулейманова и др.]. - Москва : Академия, 2010. - 235, [1] с. - (Высшее профессиональное образование. Иностранные языки). - Библиогр.: с. 231-233. - Авторы указаны на обороте тит. л. - ISBN 978-5-7695-5967-9 : 5088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57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обрынина, Н.Г.</w:t>
            </w:r>
            <w:r>
              <w:rPr>
                <w:rFonts w:eastAsia="Arial Unicode MS" w:cs="Arial Unicode MS" w:ascii="Arial Unicode MS" w:hAnsi="Arial Unicode MS"/>
              </w:rPr>
              <w:br/>
              <w:t>   Как правильно составить деловой документ на английском языке : учебное пособие / Н. Г. Добрынина. - Москва : Проспект, 2009. - 100 с. - Библиогр.: с. 99. - ISBN 978-5-392-00607-6 : 1140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868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скусство: англо-русский и русско-английский словарь</w:t>
            </w:r>
            <w:r>
              <w:rPr>
                <w:rFonts w:eastAsia="Arial Unicode MS" w:cs="Arial Unicode MS" w:ascii="Arial Unicode MS" w:hAnsi="Arial Unicode MS"/>
              </w:rPr>
              <w:t xml:space="preserve"> / авт.-сост. Е.А. Токмина. - Ростов-на-Дону : Феникс, 2009. - 347, [1] с. - (Словари). - Библиогр. в конце книги. - ISBN 978-5-222-14339-1 : 3024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1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абакчи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Англоязычное описание русской культуры = Russian culture through english : учебное пособие для студ. вузов, обуч. по направлению "Филологическое образование" / В. В. Кабакчи. - Москва : Академия, 2009. - 221, [2] с. - (Высшее профессиональное образование. Педагогические специальности). - Библиогр. в конце книги. - Текст на рус. и англ. яз. - ISBN 978-5-7695-5369-1 : 5172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 69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Михайлов, Н.Н.</w:t>
            </w:r>
            <w:r>
              <w:rPr>
                <w:rFonts w:eastAsia="Arial Unicode MS" w:cs="Arial Unicode MS" w:ascii="Arial Unicode MS" w:hAnsi="Arial Unicode MS"/>
              </w:rPr>
              <w:br/>
              <w:t>   Лингвострановедение Англии = English cultural studies : учебное пособие для студ. вузов, обуч. по спец. "Иностранный язык" / Н. Н. Михайлов. - 3-е изд., стер. - Москва : Академия, 2010. - 205, [1] с. : ил. - (Высшее профессиональное образование. Педагогические специальности). - Текст на рус. и англ. яз. - ISBN 978-5-7695-7196-1 : 3972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1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апогова, Л.И.</w:t>
            </w:r>
            <w:r>
              <w:rPr>
                <w:rFonts w:eastAsia="Arial Unicode MS" w:cs="Arial Unicode MS" w:ascii="Arial Unicode MS" w:hAnsi="Arial Unicode MS"/>
              </w:rPr>
              <w:br/>
              <w:t>   Переводческое преобразование текста : учебное пособие для студ. вузов, обуч. по спец. 050303 (033200) - "Иностранный язык" / Л. И. Сапогова. - Москва : Флинта : Наука, 2009. - 315, [1] с. - ISBN 978-5-9765-0698-5 (Флинта). - ISBN 978-5-02-034670-3 (Наука) : 2880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ербиновская, А.М.</w:t>
            </w:r>
            <w:r>
              <w:rPr>
                <w:rFonts w:eastAsia="Arial Unicode MS" w:cs="Arial Unicode MS" w:ascii="Arial Unicode MS" w:hAnsi="Arial Unicode MS"/>
              </w:rPr>
              <w:br/>
              <w:t>   Английский язык для турбизнеса и сервиса = English for travel business and service : учебник для вузов / А. М. Сербиновская. - 3-е изд. - Москва : Дашков и К, 2010. - 427 с. - ISBN 978-5-394-00418-6 : 36960 р.</w:t>
              <w:br/>
              <w:t>Сигла: ф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 95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Сысоев, П.В.</w:t>
            </w:r>
            <w:r>
              <w:rPr>
                <w:rFonts w:eastAsia="Arial Unicode MS" w:cs="Arial Unicode MS" w:ascii="Arial Unicode MS" w:hAnsi="Arial Unicode MS"/>
              </w:rPr>
              <w:br/>
              <w:t>   Американская культура и общество = Issues in US culture and society : intermediate-advanced listening and critical thinking skills : [учебное пособие по аудированию] / П. В. Сысоев, Л. И. Сысоева. - Москва : Глосса-Пресс ; Ростов-на-Дону : Феникс, 2010. - 112 с. + 1 электрон. опт. диск (CD-ROM). - На тит. л. авторы: Pavel V. Sysoyev, Lyudmila I. Sysoyeva. - ISBN 978-5-222-15996-5 (Феникс). - ISBN 5-7651-0085-6 (Глосса-Пресс) : 3088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 87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Архипов, А.Ф.</w:t>
            </w:r>
            <w:r>
              <w:rPr>
                <w:rFonts w:eastAsia="Arial Unicode MS" w:cs="Arial Unicode MS" w:ascii="Arial Unicode MS" w:hAnsi="Arial Unicode MS"/>
              </w:rPr>
              <w:br/>
              <w:t>   Письменный перевод с немецкого языка на русский язык : учебное пособие для студ., обуч. экон. спец. / А. Ф. Архипов. - Москва : Книжный дом Университет, 2008. - 335 с. - Библиогр.: с. 323-324 (38 назв.), с. 325 (15 назв.). - ISBN 978-5-98227-318-5 : 33384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94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ухаров, В.М.</w:t>
            </w:r>
            <w:r>
              <w:rPr>
                <w:rFonts w:eastAsia="Arial Unicode MS" w:cs="Arial Unicode MS" w:ascii="Arial Unicode MS" w:hAnsi="Arial Unicode MS"/>
              </w:rPr>
              <w:br/>
              <w:t>   Практический курс немецкого языка : учебник для студентов вузов. Ч. 1 / В. М. Бухаров, Н. В. Чайковская, И. М. Канакова. - Москва : Иностранный язык : Оникс, 2006. - 415 с. - (Deutsch als Fremdsprache). - ISBN 5-94045-096-2 (Иностранный язык). - ISBN 5-488-00218-9 (Оникс) : 31560 р.</w:t>
              <w:br/>
              <w:t>Сигла: и; у; ф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6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валевский, Р.</w:t>
            </w:r>
            <w:r>
              <w:rPr>
                <w:rFonts w:eastAsia="Arial Unicode MS" w:cs="Arial Unicode MS" w:ascii="Arial Unicode MS" w:hAnsi="Arial Unicode MS"/>
              </w:rPr>
              <w:br/>
              <w:t>   Немецкий язык: деловые контакты = Deutsch aktuell: geschaftskontakte : учебное пособие для студ. экон. спец. / Р. Ковалевский, Г. Майер, В. Митягина. - Ростов-на-Дону : Феникс, 2009. - 669 с. - (Серия "Высшее образование"). - Текст на нем. и рус. яз. - ISBN 978-5-222-14797-9 : 4860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3Нем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 23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Татаринов, В.А.</w:t>
            </w:r>
            <w:r>
              <w:rPr>
                <w:rFonts w:eastAsia="Arial Unicode MS" w:cs="Arial Unicode MS" w:ascii="Arial Unicode MS" w:hAnsi="Arial Unicode MS"/>
              </w:rPr>
              <w:br/>
              <w:t>   Учебник немецкого языка с основами научного перевода / В. А. Татаринов. - 3-е изд., испр. - Москва ; Ростов-на-Дону : Московский Лицей : Феникс, 2010. - 399 с. - (Учебный курс). - На рус. и нем. яз. - ISBN 978-5-7611-0243-9 (Московский Лицей). - ISBN 978-5-222-16327-6 (Феникс) : 4848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И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 923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Итальянский с итальянскими писателями</w:t>
            </w:r>
            <w:r>
              <w:rPr>
                <w:rFonts w:eastAsia="Arial Unicode MS" w:cs="Arial Unicode MS" w:ascii="Arial Unicode MS" w:hAnsi="Arial Unicode MS"/>
              </w:rPr>
              <w:t xml:space="preserve"> : книга для чтения / [сост. И.В. Ермакова]. - 2-е изд., испр. - Москва : Филоматис, 2010. - 190, [2] с. - (Читаем по-итальянски). - Парал. тит. итал. - На итал. яз. - ISBN 978-5-98111-122-8 : 1824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Ф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 81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Бондаревский, Д.В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новедение: Франция : учебное пособие для студ. гуманитарных фак. / Д. В. Бондаревский, А. А. Марцелли. - Ростов-на-Дону : Феникс, 2009. - 410, [2] с. - (Серия "Высшее образование"). - Библиогр. в конце книги. - Текст на фр. яз. - ISBN 978-5-222-14506-7 : 3216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47Фр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 84</w:t>
            </w:r>
            <w:r>
              <w:rPr>
                <w:rFonts w:eastAsia="Arial Unicode MS" w:cs="Arial Unicode MS" w:ascii="Arial Unicode MS" w:hAnsi="Arial Unicode MS"/>
              </w:rPr>
              <w:br/>
              <w:t>  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Если Вы любите забавные истории...</w:t>
            </w:r>
            <w:r>
              <w:rPr>
                <w:rFonts w:eastAsia="Arial Unicode MS" w:cs="Arial Unicode MS" w:ascii="Arial Unicode MS" w:hAnsi="Arial Unicode MS"/>
              </w:rPr>
              <w:t xml:space="preserve"> = Si vous les histoires droles... : сборник рассказов французских писателей на французском языке / составление, обработка текста, коммент., словарь, упражнения: А.Н. Петрова, И.М. Длугач, Л.М. Иванова. - 3-е изд., испр. - Москва : Университет Книжный Дом, 2009. - 262, [1] с. - На фр. яз. - ISBN 978-5-98227-534-9 : 3612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71Ки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30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мина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новедение Китая : учебник для вузов. В 2 ч. Ч. 1 / Н. А. Демина, Чжу Канцзи ; Московский гос. лингвистический ун-т. - Изд. 4-е, испр. и доп. - Москва : Толмач СТ, 2009. - 244, [1] с. - ISBN 978-5-91656-011-4 : 3084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1.71Кит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 306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Демина, Н.А.</w:t>
            </w:r>
            <w:r>
              <w:rPr>
                <w:rFonts w:eastAsia="Arial Unicode MS" w:cs="Arial Unicode MS" w:ascii="Arial Unicode MS" w:hAnsi="Arial Unicode MS"/>
              </w:rPr>
              <w:br/>
              <w:t>   Страноведение Китая : учебник для вузов. В 2 ч. Ч. 2 / Н. А. Демина, Чжу Канцзи ; Московский гос. лингвистический ун-т. - Изд. 4-е, испр. и доп. - Москва : Толмач СТ, 2009. - 205, [1] с. - ISBN 978-5-91656-012-1 : 25680 р.</w:t>
              <w:br/>
              <w:t>Сигла: и;</w:t>
            </w:r>
          </w:p>
        </w:tc>
      </w:tr>
    </w:tbl>
    <w:p>
      <w:pPr>
        <w:pStyle w:val="Heading4"/>
        <w:jc w:val="center"/>
        <w:rPr/>
      </w:pPr>
      <w:bookmarkStart w:id="19" w:name="__RefHeading___Toc289774489"/>
      <w:bookmarkEnd w:id="19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Вл)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F 85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Francis, D.</w:t>
            </w:r>
            <w:r>
              <w:rPr>
                <w:rFonts w:eastAsia="Arial Unicode MS" w:cs="Arial Unicode MS" w:ascii="Arial Unicode MS" w:hAnsi="Arial Unicode MS"/>
              </w:rPr>
              <w:br/>
              <w:t>   Flying Finish : [книга для чтения на англ. яз.] / D. Francis ; подгот. текста, коммент. и словарь Е.Г. Тигонен. - Санкт-Петербург : КАРО, 2010. - 317, [2] с. - (Modern prose). - На англ. яз. - ISBN 978-5-9925-0514-6 : 18120 р.</w:t>
              <w:br/>
              <w:t>Сигла: и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И(Вл)англ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M 4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Maugham, W.S.</w:t>
            </w:r>
            <w:r>
              <w:rPr>
                <w:rFonts w:eastAsia="Arial Unicode MS" w:cs="Arial Unicode MS" w:ascii="Arial Unicode MS" w:hAnsi="Arial Unicode MS"/>
              </w:rPr>
              <w:br/>
              <w:t>   The Letter Stories : [книга для чтения на англ. яз.] / W. S. Maugham ; подгот. текста, коммент. и словарь Е.Г. Тигонен. - Санкт-Петербург : КАРО, 2010. - 317, [2] с. - (Classical literature). - ISBN 978-5-9925-0540-5 : 15840 р.</w:t>
              <w:br/>
              <w:t>Сигла: и;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0" w:name="__RefHeading___Toc289774490"/>
      <w:bookmarkEnd w:id="20"/>
      <w:r>
        <w:rPr>
          <w:rFonts w:eastAsia="Arial Unicode MS" w:cs="Arial Unicode MS" w:ascii="Arial Unicode MS" w:hAnsi="Arial Unicode MS"/>
        </w:rPr>
        <w:t>Философски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7.7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891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узнецов, И.Н.</w:t>
            </w:r>
            <w:r>
              <w:rPr>
                <w:rFonts w:eastAsia="Arial Unicode MS" w:cs="Arial Unicode MS" w:ascii="Arial Unicode MS" w:hAnsi="Arial Unicode MS"/>
              </w:rPr>
              <w:br/>
              <w:t>   Деловой этикет : учебное пособие / И. Н. Кузнецов. - Москва : Инфра-М, 2011. - 346, [1] с. - (Высшее образование). - Библиогр.: с. 322-327. - ISBN 978-5-16-004458-3 : 36960 р.</w:t>
              <w:br/>
              <w:t xml:space="preserve">Сигла: ф; ч; </w:t>
            </w:r>
          </w:p>
        </w:tc>
      </w:tr>
    </w:tbl>
    <w:p>
      <w:pPr>
        <w:pStyle w:val="Heading4"/>
        <w:jc w:val="center"/>
        <w:rPr>
          <w:rFonts w:ascii="Arial Unicode MS" w:hAnsi="Arial Unicode MS" w:eastAsia="Arial Unicode MS" w:cs="Arial Unicode MS"/>
        </w:rPr>
      </w:pPr>
      <w:bookmarkStart w:id="21" w:name="__RefHeading___Toc289774491"/>
      <w:bookmarkEnd w:id="21"/>
      <w:r>
        <w:rPr>
          <w:rFonts w:eastAsia="Arial Unicode MS" w:cs="Arial Unicode MS" w:ascii="Arial Unicode MS" w:hAnsi="Arial Unicode MS"/>
        </w:rPr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59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озлов, В.В.</w:t>
            </w:r>
            <w:r>
              <w:rPr>
                <w:rFonts w:eastAsia="Arial Unicode MS" w:cs="Arial Unicode MS" w:ascii="Arial Unicode MS" w:hAnsi="Arial Unicode MS"/>
              </w:rPr>
              <w:br/>
              <w:t>   Трансперсональная психология : учебное пособие / В. В. Козлов. - Москва : Эксмо, 2010. - 510 с. - (Психологическое образование). - Библиогр.: с. 491-510 (333 назв.) и в конце глав. - ISBN 978-5-699-40789-7 : 57854 р.</w:t>
              <w:br/>
              <w:t>Сигла: н;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902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8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 772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Кравченко, А.И.</w:t>
            </w:r>
            <w:r>
              <w:rPr>
                <w:rFonts w:eastAsia="Arial Unicode MS" w:cs="Arial Unicode MS" w:ascii="Arial Unicode MS" w:hAnsi="Arial Unicode MS"/>
              </w:rPr>
              <w:br/>
              <w:t>   Психология и педагогика : учебник для студентов вузов, обуч. по напр. 040200 Социология / А. И. Кравченко. - Москва : ИНФРА-М, 2010. - 398, [1] с. - (Высшее образование). - Библиогр.: с. 387-396 (217 назв.). - ISBN 978-5-16-003038-8 : 35959 р.</w:t>
              <w:br/>
              <w:t>Сигла: ч;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eu.by/" TargetMode="External"/><Relationship Id="rId4" Type="http://schemas.openxmlformats.org/officeDocument/2006/relationships/hyperlink" Target="http://library.bseu.by/index.php?option=com_content&amp;task=view&amp;id=29&amp;Itemid=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4:00Z</dcterms:created>
  <dc:creator>Научный читальный зал</dc:creator>
  <dc:description/>
  <cp:keywords/>
  <dc:language>en-US</dc:language>
  <cp:lastModifiedBy>bibl_nz</cp:lastModifiedBy>
  <dcterms:modified xsi:type="dcterms:W3CDTF">2014-12-16T11:22:00Z</dcterms:modified>
  <cp:revision>4</cp:revision>
  <dc:subject/>
  <dc:title>Бюллетень (библиографические ссылки)</dc:title>
</cp:coreProperties>
</file>