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115"/>
      <w:r>
        <w:rPr>
          <w:rFonts w:eastAsia="Arial Unicode MS"/>
          <w:bCs/>
          <w:color w:val="17365D"/>
          <w:sz w:val="28"/>
          <w:szCs w:val="28"/>
          <w:lang w:val="be-BY"/>
        </w:rPr>
        <w:t>2</w:t>
      </w:r>
      <w:r>
        <w:rPr>
          <w:rFonts w:eastAsia="Arial Unicode MS"/>
          <w:bCs/>
          <w:color w:val="17365D"/>
          <w:sz w:val="28"/>
          <w:szCs w:val="28"/>
        </w:rPr>
        <w:t>7 (2</w:t>
      </w:r>
      <w:r>
        <w:rPr>
          <w:rFonts w:eastAsia="Arial Unicode MS"/>
          <w:bCs/>
          <w:color w:val="17365D"/>
          <w:sz w:val="28"/>
          <w:szCs w:val="28"/>
          <w:lang w:val="be-BY"/>
        </w:rPr>
        <w:t>5</w:t>
      </w:r>
      <w:r>
        <w:rPr>
          <w:rFonts w:eastAsia="Arial Unicode MS"/>
          <w:bCs/>
          <w:color w:val="17365D"/>
          <w:sz w:val="28"/>
          <w:szCs w:val="28"/>
        </w:rPr>
        <w:t>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117"/>
      <w:bookmarkStart w:id="2" w:name="OLE_LINK116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5</w:t>
      </w:r>
      <w:r>
        <w:rPr>
          <w:rFonts w:eastAsia="Arial Unicode MS"/>
          <w:bCs/>
          <w:color w:val="17365D"/>
          <w:sz w:val="28"/>
          <w:szCs w:val="28"/>
        </w:rPr>
        <w:t>.0</w:t>
      </w:r>
      <w:r>
        <w:rPr>
          <w:rFonts w:eastAsia="Arial Unicode MS"/>
          <w:bCs/>
          <w:color w:val="17365D"/>
          <w:sz w:val="28"/>
          <w:szCs w:val="28"/>
          <w:lang w:val="be-BY"/>
        </w:rPr>
        <w:t>9</w:t>
      </w:r>
      <w:r>
        <w:rPr>
          <w:rFonts w:eastAsia="Arial Unicode MS"/>
          <w:bCs/>
          <w:color w:val="17365D"/>
          <w:sz w:val="28"/>
          <w:szCs w:val="28"/>
        </w:rPr>
        <w:t>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17"/>
      <w:bookmarkStart w:id="4" w:name="OLE_LINK116"/>
      <w:bookmarkStart w:id="5" w:name="OLE_LINK119"/>
      <w:bookmarkStart w:id="6" w:name="OLE_LINK118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ўключае звесткі пра літаратуру і электронныя вучэбна-метадычныя выданні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90 выданнях. Літаратура згрупавана па тэматычных раздзелах у адпаведнасці з табліцамі бібліятэчна-бібліяграфічнай класіфікацыі (ББК): эканоміка - 36 назваў, тэхніка - 4, права - 19, мовазнаўства – 4 і інш. Электронныя вучэбна-метадычныя выданні (10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мов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119"/>
      <w:bookmarkStart w:id="8" w:name="OLE_LINK118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 xml:space="preserve">Выберыце патрэбны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071665">
            <w:r>
              <w:rPr>
                <w:rStyle w:val="IndexLink"/>
                <w:lang w:val="en-US" w:eastAsia="en-US"/>
              </w:rPr>
              <w:t>Прыродазнаўчыя навукі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66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67">
            <w:r>
              <w:rPr>
                <w:rStyle w:val="IndexLink"/>
                <w:lang w:val="en-US" w:eastAsia="en-US"/>
              </w:rPr>
              <w:t>Ахова здароўя</w:t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68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69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0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3">
            <w:r>
              <w:rPr>
                <w:rStyle w:val="IndexLink"/>
                <w:lang w:val="en-US" w:eastAsia="en-US"/>
              </w:rPr>
              <w:t>Культура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4">
            <w:r>
              <w:rPr>
                <w:rStyle w:val="IndexLink"/>
                <w:lang w:val="en-US" w:eastAsia="en-US"/>
              </w:rPr>
              <w:t>Мовазнаўства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5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6">
            <w:r>
              <w:rPr>
                <w:rStyle w:val="IndexLink"/>
                <w:lang w:val="en-US" w:eastAsia="en-US"/>
              </w:rPr>
              <w:t>Іншыя рубрыкі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7">
            <w:r>
              <w:rPr>
                <w:rStyle w:val="IndexLink"/>
                <w:lang w:val="en-US" w:eastAsia="en-US"/>
              </w:rPr>
              <w:t>Электронныя вучэбна-метадычныя выданні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3071678">
            <w:r>
              <w:rPr>
                <w:rStyle w:val="IndexLink"/>
                <w:lang w:val="en-US" w:eastAsia="en-US"/>
              </w:rPr>
              <w:t>Мастацкая літа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be-BY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be-BY" w:eastAsia="en-US"/>
        </w:rPr>
      </w:r>
    </w:p>
    <w:p>
      <w:pPr>
        <w:pStyle w:val="Heading4"/>
        <w:jc w:val="center"/>
        <w:rPr/>
      </w:pPr>
      <w:r>
        <w:rPr/>
        <w:t xml:space="preserve"> </w:t>
      </w:r>
      <w:bookmarkStart w:id="9" w:name="__RefHeading___Toc303071665"/>
      <w:r>
        <w:rPr/>
        <w:t>Прыродазнаўчыя навукі</w:t>
      </w:r>
      <w:bookmarkEnd w:id="9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Л.Г.</w:t>
            </w:r>
            <w:r>
              <w:rPr/>
              <w:br/>
              <w:t>   Концепции современного естествознания : ответы на экзаменационные вопросы / Л. Г. Кравченко ; под ред. С.В. Процко. - 3-е изд. - Минск : ТетраСистемс, 2011. - 127, [1] с. - (Ответы на экзаменационные вопросы). - Библиогр.: с. 125-126. - ISBN 978-985-536-183-2 : 648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303071666"/>
      <w:bookmarkEnd w:id="10"/>
      <w:r>
        <w:rPr/>
        <w:t>Т</w:t>
      </w:r>
      <w:r>
        <w:rPr>
          <w:lang w:val="be-BY"/>
        </w:rPr>
        <w:t>э</w:t>
      </w:r>
      <w:r>
        <w:rPr/>
        <w:t>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цов, Г.Г.</w:t>
            </w:r>
            <w:r>
              <w:rPr/>
              <w:br/>
              <w:t>   Товароведение продовольственных товаров : учебник для использования в учебном процессе образовательных учреждений, реализующих программы среднего профессионального образования / Г. Г. Дубцов. - Москва : Академия, 2010. - 332, [1] с. : ил. - (Среднее профессиональное образование. Пищевое производство). - Библиогр. в конце кн. - ISBN 978-5-7695-6517-5 : 13308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4</w:t>
            </w:r>
            <w:r>
              <w:rPr/>
              <w:br/>
            </w:r>
            <w:r>
              <w:rPr>
                <w:b/>
                <w:bCs/>
              </w:rPr>
              <w:t>Р 414</w:t>
            </w:r>
            <w:r>
              <w:rPr/>
              <w:br/>
            </w:r>
            <w:r>
              <w:rPr>
                <w:b/>
                <w:bCs/>
              </w:rPr>
              <w:t>Репников, Б.Т.</w:t>
            </w:r>
            <w:r>
              <w:rPr/>
              <w:br/>
              <w:t>   Товароведение и биохимия рыбных товаров : учебное пособие для студентов высших учебных заведений, обуч. по спец. "Товароведение и экспертиза товаров" (по областям применения) / Б. Т. Репников. - Москва : Дашков и К, 2011. - 218, [1] с. : ил. - Библиогр. в конце кн. - ISBN 978-5-394-01288-4 : 4764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чев, С.Л.</w:t>
            </w:r>
            <w:r>
              <w:rPr/>
              <w:br/>
              <w:t>   Товароведение и экспертиза транспортных средств личного пользования : учебник / С. Л. Калачев. - Москва : Дашков и К, 2011. - 310, [1] с. : ил. - Библиогр.: с. 294-296 (47 назв.). - ISBN 978-5-394-01060-6 : 715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дорожного движения и меры ответственности за их нарушение</w:t>
            </w:r>
            <w:r>
              <w:rPr/>
              <w:t xml:space="preserve"> : [утверждены Указом Президента Республики Беларусь от 28 ноября 2005 г.] : по сост. на 4 января 2011 г. - Минск : Национальный центр правовой информации Республики Беларусь, 2011. - 142, [1] с. : ил. - (Правовая библиотека НЦПИ). - Алфавитно-предметный указатель: с. 132-141. - ISBN 978-985-6928-12-6 : 5499 р.</w:t>
              <w:br/>
              <w:t>Сигла: н; п;</w:t>
            </w:r>
          </w:p>
        </w:tc>
      </w:tr>
    </w:tbl>
    <w:p>
      <w:pPr>
        <w:pStyle w:val="Heading4"/>
        <w:jc w:val="center"/>
        <w:rPr/>
      </w:pPr>
      <w:bookmarkStart w:id="11" w:name="__RefHeading___Toc303071667"/>
      <w:bookmarkEnd w:id="11"/>
      <w:r>
        <w:rPr/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К 957</w:t>
            </w:r>
            <w:r>
              <w:rPr/>
              <w:br/>
            </w:r>
            <w:r>
              <w:rPr>
                <w:b/>
                <w:bCs/>
              </w:rPr>
              <w:t>Кухарьков, Ю.В.</w:t>
            </w:r>
            <w:r>
              <w:rPr/>
              <w:br/>
              <w:t>   Судебная медицина : ответы на экзаменационные вопросы / Ю. В. Кухарьков. - Минск : ТетраСистемс, 2010. - 123 с. - (Ответы на экзаменационные вопросы). - Библиогр.: с. 119-120 (19 назв.). - ISBN 978-536-057-6 : 672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2" w:name="__RefHeading___Toc303071668"/>
      <w:bookmarkEnd w:id="12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241</w:t>
            </w:r>
            <w:r>
              <w:rPr/>
              <w:br/>
            </w:r>
            <w:r>
              <w:rPr>
                <w:b/>
                <w:bCs/>
              </w:rPr>
              <w:t>Лапина, С.В.</w:t>
            </w:r>
            <w:r>
              <w:rPr/>
              <w:br/>
              <w:t>   Социология права : ответы на экзаменационные вопросы / С. В. Лапина, И. А. Лапина. - 2-е изд. - Минск : ТетраСистемс, 2010. - 139 с. - (Ответы на экзаменационные вопросы). - Библиогр.: с. 130-136 (131 назв.). - ISBN 978-985-536-011-8 : 7200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03071669"/>
      <w:bookmarkEnd w:id="13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218</w:t>
            </w:r>
            <w:r>
              <w:rPr/>
              <w:br/>
            </w:r>
            <w:r>
              <w:rPr>
                <w:b/>
                <w:bCs/>
              </w:rPr>
              <w:t>Гарэцкі, Р.Г.</w:t>
            </w:r>
            <w:r>
              <w:rPr/>
              <w:br/>
              <w:t>   Браты Гарэцкія / Р. Г. Гарэцкі ; [прадмова Дз. Бугаёва]. - Мінск : Медысонт, 2008. - 340, [1] с., [12] л. фат. - (Бібліятэка Бацькаўшчыны. Людзі Беларусі ; кн. 1). - Бібліягр.: ў падрадковых заўвагах. - Частка тэксту на рускай мове. - ISBN 978-985-6887-21-8 : 3247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)</w:t>
            </w:r>
            <w:r>
              <w:rPr/>
              <w:br/>
            </w:r>
            <w:r>
              <w:rPr>
                <w:b/>
                <w:bCs/>
              </w:rPr>
              <w:t>Е 722</w:t>
            </w:r>
            <w:r>
              <w:rPr/>
              <w:br/>
            </w:r>
            <w:r>
              <w:rPr>
                <w:b/>
                <w:bCs/>
              </w:rPr>
              <w:t>Ермаловіч, М.І.</w:t>
            </w:r>
            <w:r>
              <w:rPr/>
              <w:br/>
              <w:t>   Выбранае / М. І. Ермаловіч ; [укладанне, камент. К. Цвіркі ; прадмова А. Грыцкевіча]. - Мінск : Кнігазбор, 2010. - 635 с., [4] л. партр. - (Беларускі кнігазбор : БК. Серыя 2, Гісторыка-літаратурныя помнікі / Інстытут літаратуры імя Я. Купалы Нацыянальнай акадэміі навук Беларусі ; аўт. праекта і гал. рэд. К. Цвірка). - Рэзюмэ на англійскай мове. - ISBN 978-985-6976-36-3 : 3001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303071670"/>
      <w:bookmarkEnd w:id="14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25</w:t>
            </w:r>
            <w:r>
              <w:rPr/>
              <w:br/>
            </w:r>
            <w:r>
              <w:rPr>
                <w:b/>
                <w:bCs/>
              </w:rPr>
              <w:t>Гваева, И.В.</w:t>
            </w:r>
            <w:r>
              <w:rPr/>
              <w:br/>
              <w:t>   Делопроизводство : учебный справочник / И. В. Гваева, С. В. Собалевский. - Минск : ТетраСистемс, 2011. - 222, [1] с. : ил. - Библиогр.: с. 216-219 (59 назв.). - ISBN 978-985-536-148-1 : 8280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И 988</w:t>
            </w:r>
            <w:r>
              <w:rPr/>
              <w:br/>
            </w:r>
            <w:r>
              <w:rPr>
                <w:b/>
                <w:bCs/>
              </w:rPr>
              <w:t>Ищук, О.Ю.</w:t>
            </w:r>
            <w:r>
              <w:rPr/>
              <w:br/>
              <w:t>   Учет запасов: ИПБ №133 + МСФО IAS 2 / О. Ю. Ищук, А. В. Бугаев. - Минск : Регистр, 2011. - 98 с. : табл. - (Современному бухгалтеру). - ISBN 978-985-6937-29-6 : 37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543</w:t>
            </w:r>
            <w:r>
              <w:rPr/>
              <w:br/>
            </w:r>
            <w:r>
              <w:rPr>
                <w:b/>
                <w:bCs/>
              </w:rPr>
              <w:t>Шехман, Л.М.</w:t>
            </w:r>
            <w:r>
              <w:rPr/>
              <w:br/>
              <w:t>   5050 типовых проводок : настольная книга бухгалтера и ревизора / Л. М. Шехман. - Минск : Регистр, 2011. - 306 с. : табл. - (Современному бухгалтеру). - 120000 р. - ISSN 978-985-6937-30-2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енок, И.С.</w:t>
            </w:r>
            <w:r>
              <w:rPr/>
              <w:br/>
              <w:t>   Профессиональные риски: методология анализа и управление / И. С. Асаенок, Е. Е. Кученева, А. Ф. Минаковский. - Минск : Бестпринт, 2009. - 180 с. : ил. - Библиогр.: с. 171-180 (103 назв.). - ISBN 978-985-6767-94-7 : 275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 : учебник для использования в учебном процессе образовательных учреждений, реализующих программы среднего профессионального образования / [Л.А. Тюгай и др.] ; под ред. Н. И. Берзона. - 6-е изд., стер. - Москва : Академия, 2010. - 334, [1] с. : ил. - (Среднее профессиональное образование. Экономика и управление). - Авт. указаны на обороте тит. л. - ISBN 978-5-7695-7407-8 : 1316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26</w:t>
            </w:r>
            <w:r>
              <w:rPr/>
              <w:br/>
            </w:r>
            <w:r>
              <w:rPr>
                <w:b/>
                <w:bCs/>
              </w:rPr>
              <w:t>Барсегян, Л.М.</w:t>
            </w:r>
            <w:r>
              <w:rPr/>
              <w:br/>
              <w:t>   Налоги и налогообложение : ответы на экзаменационные вопросы / Л. М. Барсегян. - 2-е изд., перераб. и доп. - Минск : ТетраСистемс, 2011. - 191 с. : ил. - (Ответы на экзаменационные вопросы). - Библиогр.: с. 187-188 (22 назв.) и в подстроч. примеч. - ISBN 978-985-536-192-4 : 11160 р.</w:t>
              <w:br/>
              <w:t xml:space="preserve">Сигла: п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ская, Т.И.</w:t>
            </w:r>
            <w:r>
              <w:rPr/>
              <w:br/>
              <w:t>   Налогообложение организаций и оптимизация налоговых платежей : [с учетом изменений законодательства Республики Беларусь в 2011 г.] : учебно-методическое пособие / Т. И. Василевская. - Минск : ТетраСистемс, 2011. - 80 с. : ил. - ISBN 978-985-536-175-7 : 6600 р.</w:t>
              <w:br/>
              <w:t>Сигла: в; н; п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кевич, О.А.</w:t>
            </w:r>
            <w:r>
              <w:rPr/>
              <w:br/>
              <w:t>   Организация деятельности коммерческих банков : ответы на экзаменационные вопросы / О. А. Богданкевич. - 3-е изд., перераб. - Минск : ТетраСистемс, 2011. - 127 с. - (Ответы на экзаменационные вопросы). - Библиогр.: с. 123-124. - ISBN 978-985-536-193-1 : 86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а, Е.А.</w:t>
            </w:r>
            <w:r>
              <w:rPr/>
              <w:br/>
              <w:t>   Стратегический менеджмент в финансово-кредитных организациях : учебное пособие для студентов высших учебных заведений, обуч. по экон. спец. / Е. А. Исаева. - Москва : КноРус, 2010. - 173, [1] с. : ил. - Библиогр. в конце кн. - ISBN 978-5-406-00017-2 : 387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Д 142</w:t>
            </w:r>
            <w:r>
              <w:rPr/>
              <w:br/>
            </w:r>
            <w:r>
              <w:rPr>
                <w:b/>
                <w:bCs/>
              </w:rPr>
              <w:t>Дадалко, В.А.</w:t>
            </w:r>
            <w:r>
              <w:rPr/>
              <w:br/>
              <w:t>   Обучающаяся компания как метод управления эффективностью бизнеса : монография / В. А. Дадалко, Е. Ю. Орешина. - Москва : Известия, 2009. - 247 с. : ил. - Библиогр.: с. 163-166 (59 назв.) и в подстроч. примеч. - ISBN 978-5-206-00761-9 : 174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нко, Н.В.</w:t>
            </w:r>
            <w:r>
              <w:rPr/>
              <w:br/>
              <w:t>   Бизнес-администрирование малых и средних предприятий : пособие для студентов первой ступени высшего образования по спец. 1-26 02 01 "Бизнес-администрирование" / Н. В. Киреенко, Т. И. Кислая. - Минск : Современная школа, 2011. - 166 с. : ил. - Библиогр.: с. 165-166. - ISBN 978-985-539-172-3 : 16602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379</w:t>
            </w:r>
            <w:r>
              <w:rPr/>
              <w:br/>
            </w:r>
            <w:r>
              <w:rPr>
                <w:b/>
                <w:bCs/>
              </w:rPr>
              <w:t>Симхович, В.А.</w:t>
            </w:r>
            <w:r>
              <w:rPr/>
              <w:br/>
              <w:t>   Корпоративная социальная ответственность: философско-управленческие аспекты современного бизнеса / В. А. Симхович. - Минск : Мисанта, 2011. - 199 с. : ил. - Библиогр.: с. 191-199 (134 назв.). - ISBN 978-985-6989-09-7 : 16800 р.</w:t>
              <w:br/>
              <w:t xml:space="preserve">Сигла: н; т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889</w:t>
            </w:r>
            <w:r>
              <w:rPr/>
              <w:br/>
            </w:r>
            <w:r>
              <w:rPr>
                <w:b/>
                <w:bCs/>
              </w:rPr>
              <w:t>Кудрякова, Г.А.</w:t>
            </w:r>
            <w:r>
              <w:rPr/>
              <w:br/>
              <w:t>   Реорганизация и ликвидация предприятия: готовим документы к передачи в архив / Г. А. Кудрякова. - Минск : Регистр, 2011. - 115 с. : табл. - (Библиотека агентства "Регистр"). - ISBN 978-985-6937-37-1 : 45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419</w:t>
            </w:r>
            <w:r>
              <w:rPr/>
              <w:br/>
            </w:r>
            <w:r>
              <w:rPr>
                <w:b/>
                <w:bCs/>
              </w:rPr>
              <w:t>Герчикова, И.Н.</w:t>
            </w:r>
            <w:r>
              <w:rPr/>
              <w:br/>
              <w:t>   Менеджмент : учебник для студентов вузов, обуч. по спец. экономики и управления (060000) / И. Н. Герчикова. - 4-е изд., перераб. и доп. - Москва : Юнити, 2010. - 499 с. : ил. - (Золотой фонд российских учебников). - Библиогр.: с. 490-499. - Парал. тит. англ. - ISBN 978-5-238-01095-3 : 1671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ва, А.Г.</w:t>
            </w:r>
            <w:r>
              <w:rPr/>
              <w:br/>
              <w:t>   Стратегический менеджмент : учебник для использования в учебном процессе общеобразовательных учреждений, реализующих программы среднего профессионального образования / А. Г. Зубкова, Д. Э. Мусаева. - 2-е изд., перераб. и доп. - Москва : Академия, 2011. - 236 с. - (Среднее профессиональное образование) (Экономика и управление). - Библиогр. в конце кн. - ISBN 978-5-7695-7546-4 : 949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, Е.И.</w:t>
            </w:r>
            <w:r>
              <w:rPr/>
              <w:br/>
              <w:t>   Стратегический менеджмент : учебное пособие / Е. И. Комаров ; Акад. нар. хоз-ва при Правительстве Российской Федерации, Фак. инновационно-технологического бизнеса. - Москва : РИОР : Инфра-М, 2010. - 232, [2] с. : ил. - (Президентская Программа подготовки управленческих кадров). - ISBN 978-5-369-60625-2 (РИОР). - ISBN 978-5-16-003965-5 (Инфра-М) : 72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 xml:space="preserve"> : учебник по спец. "Менеджмент организации" / [М.Л. Разу и др.] ; под ред. М.Л. Разу ; Гос. ун-т упр. - 3-е изд., стер. - Москва : КноРус, 2011. - 472 с. : ил. - Библиогр.: с. 471-472 ( 28 назв.). - Авт. указаны на обороте тит. л. - ISBN 978-5-406-01093-8 : 112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верзев, М.П.</w:t>
            </w:r>
            <w:r>
              <w:rPr/>
              <w:br/>
              <w:t>   Менеджмент : учебник : учебное пособие для студентов высших учебных заведений, обуч. по направлению 050400 "Социально-экономическое образование" / М. П. Переверзев, Н. А. Шайденко, Л. Е. Басовский ; под общ. ред. М.П. Переверзева. - 2-е изд., доп. и перераб. - Москва : Инфра-М, 2011. - 328, [1] с. : ил. - (Высшее образование). - Библиогр.: с. 325-326 (23 назв.). - ISBN 978-5-16-003239-9 : 72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, Б.И.</w:t>
            </w:r>
            <w:r>
              <w:rPr/>
              <w:br/>
              <w:t>   Маркетинговые исследования рынка : учебное пособие для студентов образовательных учреждений среднего профессионального образования / Б. И. Герасимов, Н. Н. Мозгов. - Москва : Форум, 2011. - 333 с. : ил. - (Профессиональное образование). - Библиогр.: с. 327-328 (18 назв.). - ISBN 978-5-91134-266-1 : 685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шаков, В.Е.</w:t>
            </w:r>
            <w:r>
              <w:rPr/>
              <w:br/>
              <w:t>   Маркетинг. Поиск, создание, удержание и развитие взаимоотношений с клиентами (идеи, решения, советы) / В. Е. Глушаков. - Минск : Издательский центр БГУ, 2011. - 109 с. - ISBN 978-985-476-844-1 : 10896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538</w:t>
            </w:r>
            <w:r>
              <w:rPr/>
              <w:br/>
            </w:r>
            <w:r>
              <w:rPr>
                <w:b/>
                <w:bCs/>
              </w:rPr>
              <w:t>Кнышова, Е.Н.</w:t>
            </w:r>
            <w:r>
              <w:rPr/>
              <w:br/>
              <w:t>   Маркетинг : учебное пособие для студентов учреждений среднего профессионального образования, обуч. по группе спец. "Экономика и управление" / Е. Н. Кнышова. - Москва : Форум : Инфра-М, 2011. - 279, [2] с. : ил. - (Профессиональное образование). - Библиогр.: с. 247-249 (43 назв.). - ISBN 978-5-8199-0068-0 (Форум). - ISBN 978-5-16-001291-9 (Инфра-М) : 451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ева, Е.П.</w:t>
            </w:r>
            <w:r>
              <w:rPr/>
              <w:br/>
              <w:t>   Маркетинг : краткий курс лекций / Е. П. Михалева. - 2-е изд., перераб. и доп. - Москва : Юрайт, 2011. - 212, [1] с. : ил. - (Хочу все сдать!). - Библиогр. в конце кн. - ISBN 978-5-9916-0995 : 307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медьяров, А.М.</w:t>
            </w:r>
            <w:r>
              <w:rPr/>
              <w:br/>
              <w:t>   Инновационный менеджмент : учебное пособие для студентов высших учебных заведений, обуч. по спец. 061100 "Менеджмент организации" / А. М. Мухамедьяров. - 2-е изд. - Москва : Инфра-М, 2010. - 175, [1] с. : ил. - (Высшее образование). - Библиогр. в конце кн. - ISBN 978-5-16-003094-4 : 25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Ш 268</w:t>
            </w:r>
            <w:r>
              <w:rPr/>
              <w:br/>
            </w:r>
            <w:r>
              <w:rPr>
                <w:b/>
                <w:bCs/>
              </w:rPr>
              <w:t>Шаршунов, В.А.</w:t>
            </w:r>
            <w:r>
              <w:rPr/>
              <w:br/>
              <w:t>   Как найти и защитить свою инновацию (инновационное творчество в науке, технике, образовании и бизнесе) : научно-практическое пособие / В. А. Шаршунов, Ю. Ф. Лачуга. - Минск : Мисанта, 2011. - 623 с. : ил. - Библиогр.: с. 605-623 (334 назв.). - ISBN 978-985-6719-94-6 : 45000 р.</w:t>
              <w:br/>
              <w:t xml:space="preserve">Сигла: в; н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, В.В.</w:t>
            </w:r>
            <w:r>
              <w:rPr/>
              <w:br/>
              <w:t>   Склад. Логистика. Управление. Анализ : [учебное пособие для подготовки специалистов по управлению складскими операциями и товарными запасами] / В. В. Волгин. - 10-е изд., перераб. и доп. - Москва : Дашков и К, 2011. - 733 с. : ил. - Библиогр.: с. 730-733. - ISBN 978-5-394-01266-2 : 1827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5</w:t>
            </w:r>
            <w:r>
              <w:rPr/>
              <w:br/>
            </w:r>
            <w:r>
              <w:rPr>
                <w:b/>
                <w:bCs/>
              </w:rPr>
              <w:t>Галанов, В.А.</w:t>
            </w:r>
            <w:r>
              <w:rPr/>
              <w:br/>
              <w:t>   Логистика : учебник для студентов образовательных учреждений среднего профессионального образования / В. А. Галанов. - Москва : Форум : Инфра-М, 2011. - 271 с. : ил. - (Профессиональное образование). - Библиогр. в конце кн. - ISBN 978-5-91134-127-5 (Форум). - ISBN 978-5-16-003009-8 (ИНФРА-М) : 469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Беларуси</w:t>
            </w:r>
            <w:r>
              <w:rPr/>
              <w:t xml:space="preserve"> : ответы на экзаменационные вопросы / [Н.Л. Ильин и др.]. - 2-е изд. - Минск : ТетраСистемс, 2011. - 205 с. : ил. - (Ответы на экзаменационные вопросы). - Библиогр.: с. 201-202 (16 назв.). - ISBN 978-985-536-197-9 : 93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май 2011 г.</w:t>
            </w:r>
            <w:r>
              <w:rPr/>
              <w:t xml:space="preserve"> : [доклад : № 5] / Национальный стат. комитет Респ. Беларусь ; [отв. за вып. Е.Г. Кондратенко]. - Минск : [б. и.], 2011. - 403 с. - 1005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 Республики Беларусь в 1 квартале 2011 года</w:t>
            </w:r>
            <w:r>
              <w:rPr/>
              <w:t xml:space="preserve"> : [статистический бюллетень] / Национальный стат. комитет Респ. Беларусь. - Минск : [б. и.], 2011. - 25 с. - 2928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ые ресурсы и занятость населения Республики Беларусь в 2010 году</w:t>
            </w:r>
            <w:r>
              <w:rPr/>
              <w:t xml:space="preserve"> : [статистический бюллетень] / Нац. стат. ком. Республики Беларусь. - Минск : [б. и.], 2011. - 29 с. - 172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>Денежные доходы и расходы населения Республики Беларусь за 2010 год</w:t>
            </w:r>
            <w:r>
              <w:rPr/>
              <w:t xml:space="preserve"> : [статистический бюллетень] / Нац. стат. ком. Республики Беларусь. - Минск : [б. и.], 2011. - 9 с. - 135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и общественного питания Республики Беларусь за январь-май 2011 года</w:t>
            </w:r>
            <w:r>
              <w:rPr/>
              <w:t xml:space="preserve"> : [статистический бюллетень] / Нац. стат. ком. Республики Беларусь. - Минск : [б. и.], 2011. - 20 с. - 2190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>Розничная и оптовая торговля Республики Беларусь</w:t>
            </w:r>
            <w:r>
              <w:rPr/>
              <w:t xml:space="preserve"> : статистический сборник / Национальный стат. комитет Респ. Беларусь ; [редкол.: И.С. Кангро (пред.) и др.]. - Минск : [б. и.], 2011. - 157 с. - ISBN 978-985-6858-86-7 : 84360 р.</w:t>
              <w:br/>
              <w:t xml:space="preserve">Сигла: в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апрель 2011 года (предварительные данные)</w:t>
            </w:r>
            <w:r>
              <w:rPr/>
              <w:t xml:space="preserve"> : [статистический бюллетень] / Нац. стат. ком. Республики Беларусь. - Минск : [б. и.], 2011. - 156, [1] с. - 612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2533</w:t>
            </w:r>
            <w:r>
              <w:rPr/>
              <w:br/>
              <w:t>   </w:t>
            </w:r>
            <w:r>
              <w:rPr>
                <w:b/>
                <w:bCs/>
              </w:rPr>
              <w:t>Как открыть собственный бизнес</w:t>
            </w:r>
            <w:r>
              <w:rPr/>
              <w:t xml:space="preserve"> [Электронный ресурс] : практическое мультимедийное пособие. Кн. 1 / авт. проекта Л.И. Липень. - Электрон. дан. - Минск : Дикта, [2011]. - 1электрон. опт. диск (DVD-ROM). - (Серия: Обучаемся бизнесу). - Загл. с этикетки диска. - ISBN 978-985-494-566-8 : 26923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2534</w:t>
            </w:r>
            <w:r>
              <w:rPr/>
              <w:br/>
              <w:t>   </w:t>
            </w:r>
            <w:r>
              <w:rPr>
                <w:b/>
                <w:bCs/>
              </w:rPr>
              <w:t>Первые шаги в бизнесе</w:t>
            </w:r>
            <w:r>
              <w:rPr/>
              <w:t xml:space="preserve"> [Электронный ресурс] : практическое мультимедийное пособие. Кн. 2 / авт. проекта Л.И. Липень. - Электрон. дан. - Минск : Дикта, [2011]?. - 1электрон. опт. диск (DVD-ROM). - (Серия: Обучаемся бизнесу). - Загл. с этикетки диска. - ISBN 978-985-494-567-5 : 26923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2535</w:t>
            </w:r>
            <w:r>
              <w:rPr/>
              <w:br/>
            </w:r>
            <w:r>
              <w:rPr>
                <w:b/>
                <w:bCs/>
              </w:rPr>
              <w:t>Мойсеенко, А.С.</w:t>
            </w:r>
            <w:r>
              <w:rPr/>
              <w:br/>
              <w:t>   Упрощенная система налогообложения и учет при УСН [Электронный ресурс] : практическое мультимедийное пособие / А. С. Мойсеенко. - Минск : Дикта, [2011]?. - 1электрон. опт. диск (DVD-ROM). - (Серия: Обучаемся бизнесу). - Загл. с этикетки диска. - ISBN 978-985-494-568-2 : 26923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303071671"/>
      <w:bookmarkEnd w:id="15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ое пособие для студентов вузов по философским, политологическим и историческим специальностям. В 2 ч. Ч. 2 : Политические институты и процессы / [сост.: Н.А. Антанович и др. ; под общ. ред. С.В. Решетникова]. - Минск : Издательский центр БГУ, 2010. - 341, [1] с. - (Библиотека успешного студента). - Библиогр. в книге. - ISBN 978-985-476-772-7 : 1939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03071672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ович, Н.М.</w:t>
            </w:r>
            <w:r>
              <w:rPr/>
              <w:br/>
              <w:t>   Конституционное право зарубежных стран : ответы на экзаменационные вопросы / Н. М. Кондратович. - 4-е изд., перераб. и доп. - Минск : ТетраСистемс, 2011. - 171 с. - (Ответы на экзаменационные вопросы). - Библиогр.: с.165 -167 (19 назв.). - ISBN 978-985-536-195-5 : 756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И 267</w:t>
            </w:r>
            <w:r>
              <w:rPr/>
              <w:br/>
            </w:r>
            <w:r>
              <w:rPr>
                <w:b/>
                <w:bCs/>
              </w:rPr>
              <w:t>Игнатюк, А.З.</w:t>
            </w:r>
            <w:r>
              <w:rPr/>
              <w:br/>
              <w:t>   Таможенное право таможенного союза : курс лекций / А. З. Игнатюк. - Минск : Амалфея, 2011. - 251 с. - ISBN 978-985-441-941-1 : 20846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ник для учащихся спец. "Правоведение" учреждений, обеспеч. получение сред. спец. образования / [Л.М. Рябцев и др.] ; под ред. Л.М. Рябцева. - Минск : Амалфея, 2011. - 318, [1] с. - Библиогр.: с. 297-304. - Авторы указаны на обороте тит. л. - ISBN 978-985-441-912-1 : 15076 р.</w:t>
              <w:br/>
              <w:t>Сигла: к; н; п;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ное пособие для студентов специальностей 1-24 01 02 "Правоведение", 1-24 01 03 "Экономическое право", 1-24 01 01 "Международное право", 1-23 01 06 "Политология". Ч. 2 : Административно-деликтное право. Особенная часть / [А.Н. Крамник и др. ; под ред. А.Н. Крамника]. - Минск : Издательский центр БГУ, 2010. - 393, [1] с. - (Библиотека успешного студента). - Библиогр. в подстроч. примеч. - Авт. указаны на обороте тит. л. - ISBN 978-985-476-800-7 : 30756 р.</w:t>
              <w:br/>
              <w:t>Сигла: к;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471</w:t>
            </w:r>
            <w:r>
              <w:rPr/>
              <w:br/>
              <w:t>   </w:t>
            </w:r>
            <w:r>
              <w:rPr>
                <w:b/>
                <w:bCs/>
              </w:rPr>
              <w:t>Директивы Президента Республики Беларусь</w:t>
            </w:r>
            <w:r>
              <w:rPr/>
              <w:t xml:space="preserve"> : сборник нормативных правовых актов / [отв. за вып. Д.В. Кириллова]. - Минск : Национальный центр правовой информации Республики Беларусь, 2011. - 38, [2] с. - ISBN 978-985-6928-28-7 : 4980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образовании</w:t>
            </w:r>
            <w:r>
              <w:rPr/>
              <w:t xml:space="preserve"> : [от 13 января 2011 г. : принят Палатой представителей 2 декабря 2010 г. : одобрен Советом Республики 22 декабря 2010 г.]. - Минск : Национальный центр правовой информации Республики Беларусь, 2011. - 398, [1] с. - Алфавитно-предметный указатель: с. 357-383. - ISBN 978-985-6928-29-4 : 10779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, В.А.</w:t>
            </w:r>
            <w:r>
              <w:rPr/>
              <w:br/>
              <w:t>   Финансовое право : ответы на экзаменационные вопросы / В. А. Круглов, Е. И. Орлова. - 6-е изд., перераб. и доп. - Минск : ТетраСистемс, 2011. - 208 с. - (Ответы на экзаменационные вопросы). - Библиогр.: с. 202 (9 назв.). - ISBN 978-985-536-187-0 : 9960 р.</w:t>
              <w:br/>
              <w:t xml:space="preserve">Сигла: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[от 7 декабря] с изменениями и дополнениями по состоянию на 20 апреля 2011 г. : [принят Палатой представителей 28 октября 1998 г. : одобрен Советом Республики 19 ноября 1998 г.]. - Минск : Национальный центр правовой информации Республики Беларусь, 2011. - 638, [1] с. - Алфавитно-предметный указатель: с. 514-603. - ISBN 978-985-6928-35-5 : 18000 р.</w:t>
              <w:br/>
              <w:t>Сигла: п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Г 811</w:t>
            </w:r>
            <w:r>
              <w:rPr/>
              <w:br/>
            </w:r>
            <w:r>
              <w:rPr>
                <w:b/>
                <w:bCs/>
              </w:rPr>
              <w:t>Греченков, А.А.</w:t>
            </w:r>
            <w:r>
              <w:rPr/>
              <w:br/>
              <w:t>   Материальная ответственность работников / А. А. Греченков. - Минск : Регистр, 2011. - 63 с. - (Современному юристу). - ISBN 978-985-6937-36-4 : 35400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Трудовому кодексу Республики Беларусь</w:t>
            </w:r>
            <w:r>
              <w:rPr/>
              <w:t xml:space="preserve"> / [А.В. Азаренко и др.]. - 2-е изд., перераб. и доп. - Минск : Дикта, 2011. - 1198, [1] с. - ISBN 978-985-494-590-3 : 115386 р.</w:t>
              <w:br/>
              <w:t xml:space="preserve">Сигла: к;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пченко, Д.Г.</w:t>
            </w:r>
            <w:r>
              <w:rPr/>
              <w:br/>
              <w:t>   Совместительство: особенности трудовых отношений, заработная плата, гарантии и компенсации / Д. Г. Скрипченко, Л. Н. Страцкевич. - Минск : Регистр, 2011. - 111 с. - (Современному кадровику). - ISBN 978-985-6937-25-8 : 411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</w:r>
            <w:r>
              <w:rPr>
                <w:b/>
                <w:bCs/>
              </w:rPr>
              <w:t>Лизгаро, В.Е.</w:t>
            </w:r>
            <w:r>
              <w:rPr/>
              <w:br/>
              <w:t>   Экологическое право : ответы на экзаменационные вопросы / В. Е. Лизгаро, Т. И. Макарова. - 4-е изд., перераб. и доп. - Минск : ТетраСистемс, 2011. - 159 с. - (Ответы на экзаменационные вопросы). - Библиогр.: с. 151-54 (24 назв.). - ISBN 978-985-536-177-1 : 708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Ш 621</w:t>
            </w:r>
            <w:r>
              <w:rPr/>
              <w:br/>
            </w:r>
            <w:r>
              <w:rPr>
                <w:b/>
                <w:bCs/>
              </w:rPr>
              <w:t>Шингель, Н.А.</w:t>
            </w:r>
            <w:r>
              <w:rPr/>
              <w:br/>
              <w:t>   Земельное право : ответы на экзаменационные вопросы / Н. А. Шингель, И. С. Шахрай. - Минск : Дикта, 2011. - 203 с. - Библиогр.: с. 195-198. - ISBN 978-985-494-583-5 : 13077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еларусь</w:t>
            </w:r>
            <w:r>
              <w:rPr/>
              <w:t xml:space="preserve"> : [принят Палатой представителей 2 июня 1999 г. : одобрен Советом Республики 24 июня 1999 г.] : с изм. и доп. по сост. на 1 марта 2011 г. - Минск : Национальный центр правовой информации Республики Беларусь, 2011. - 302, [1] с. - Алфавитно-предметный указатель: с. 247-285. - ISBN 978-985-6928-31-7 : 7740 р.</w:t>
              <w:br/>
              <w:t xml:space="preserve">Сигла: к; н;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 xml:space="preserve"> : [принят Палатой представителей 10 декабря 1998 г. : одобрен Советом Республики 18 декабря 1998 г.] : с изм. и доп. по сост. на 4 апреля 2011 г. - Минск : Национальный центр правовой информации Республики Беларусь, 2011. - 315, [1] с. - Алфавитно-предметный указатель: с. 262-294. - ISBN 978-985-6928-33-1 : 12729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[принят Палатой представителей 24 июня 1999 г. : одобрен Советом Республики 30 июня 1999 г.] : с изм. и доп. по сост. на 15 марта 2011 г. - Минск : Национальный центр правовой информации Республики Беларусь, 2011. - 427, [1] с. - Алфавитно-предметный указатель: с. 365-409. - ISBN 978-985-6928-32-4 : 8960 р.</w:t>
              <w:br/>
              <w:t xml:space="preserve">Сигла: к; н;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С 786</w:t>
            </w:r>
            <w:r>
              <w:rPr/>
              <w:br/>
            </w:r>
            <w:r>
              <w:rPr>
                <w:b/>
                <w:bCs/>
              </w:rPr>
              <w:t>Стаценко, В.Г.</w:t>
            </w:r>
            <w:r>
              <w:rPr/>
              <w:br/>
              <w:t>   Криминология : учебное пособие для студ. вузов по спец. "Правоведение" / В. Г. Стаценко. - Минск : Амалфея, 2011. - 334, [1] с. - Библиогр.: с. 316-328. - ISBN 978-985-441-921-3 : 222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С 216</w:t>
            </w:r>
            <w:r>
              <w:rPr/>
              <w:br/>
            </w:r>
            <w:r>
              <w:rPr>
                <w:b/>
                <w:bCs/>
              </w:rPr>
              <w:t>Сауткин, И.В.</w:t>
            </w:r>
            <w:r>
              <w:rPr/>
              <w:br/>
              <w:t>   Судебная бухгалтерия : ответы на экзаменационные вопросы / И. В. Сауткин. - 2-е изд., перераб. и доп. - Минск : ТетраСистемс, 2011. - 111 с. - (Ответы на экзаменационные вопросы). - Библиогр.: с. 108-109 (17 назв.). - ISBN 978-985-536-070-9 : 6600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публичное право. Особенная часть</w:t>
            </w:r>
            <w:r>
              <w:rPr/>
              <w:t xml:space="preserve"> : учебное пособие для студ. вузов по юрид. спец. / [Адамов И.Н. и др.] ; под ред. Ю.П. Бровки, Ю.А. Лепешкова, Л.В. Павловой. - Минск : Амалфея, 2011. - 686, [1] с. - Библиогр. в конце глав. - Авторы указ. на 3-й с. - ISBN 978-985-441-923-7 : 45360 р.</w:t>
              <w:br/>
              <w:t xml:space="preserve">Сигла: н; п; ч; </w:t>
            </w:r>
          </w:p>
        </w:tc>
      </w:tr>
    </w:tbl>
    <w:p>
      <w:pPr>
        <w:pStyle w:val="Heading4"/>
        <w:jc w:val="center"/>
        <w:rPr/>
      </w:pPr>
      <w:bookmarkStart w:id="17" w:name="__RefHeading___Toc303071673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Ш 963</w:t>
            </w:r>
            <w:r>
              <w:rPr/>
              <w:br/>
            </w:r>
            <w:r>
              <w:rPr>
                <w:b/>
                <w:bCs/>
              </w:rPr>
              <w:t>Шумская, Л.И.</w:t>
            </w:r>
            <w:r>
              <w:rPr/>
              <w:br/>
              <w:t>   Диагностика воспитательного процесса в вузе : учебное пособие для студентов вузов, обучающихся по направлению и специальности "Социальная работа" / Л. И. Шумская ; Белорусский гос. ун-т, Российский гос. социальный ун-т. - Минск : Издательский центр БГУ, 2010. - 342, [1] с. - Библиогр.: с. 127-135 (103 назв.). - ISBN 978-985-476-733-8 : 22182 р.</w:t>
              <w:br/>
              <w:t xml:space="preserve">Сигла: в;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, В.В.</w:t>
            </w:r>
            <w:r>
              <w:rPr/>
              <w:br/>
              <w:t>   SOS. Экстремальная ситуация в водном туризме / В. В. Журавлев. - Минск : Рифтур, 2010. - 107 с. : ил. - ISBN 978-985-6919-22-3 : 9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8" w:name="__RefHeading___Toc303071674"/>
      <w:bookmarkEnd w:id="18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Б 869</w:t>
            </w:r>
            <w:r>
              <w:rPr/>
              <w:br/>
            </w:r>
            <w:r>
              <w:rPr>
                <w:b/>
                <w:bCs/>
              </w:rPr>
              <w:t>Боярина, Е.Л.</w:t>
            </w:r>
            <w:r>
              <w:rPr/>
              <w:br/>
              <w:t>   2000 русских и 2000 белорусских идиом, фразеологизмов и устойчивых словосочетаний : словарь с пояснениями и примерами использования / Е. Л. Боярина, В. Н. Сивчиков. - Минск : Попурри, 2006. - 346, [2] с. - Библиогр. в конце кн. - ISBN 985-483-649-5 : 35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73</w:t>
            </w:r>
            <w:r>
              <w:rPr/>
              <w:br/>
            </w:r>
            <w:r>
              <w:rPr>
                <w:b/>
                <w:bCs/>
              </w:rPr>
              <w:t>Митрошкина, Т.В.</w:t>
            </w:r>
            <w:r>
              <w:rPr/>
              <w:br/>
              <w:t>   Английский язык. Страноведение = English. Cross-cultural studies : учебно-методическое пособие для студентов вузов / Т. В. Митрошкина, А. И. Савинова. - Минск : ТетраСистемс, 2011. - 286 с. : ил. - Библиогр.: с. 284-286. - ISBN 978-985-536-870-2 : 13680 р.</w:t>
              <w:br/>
              <w:t xml:space="preserve">Сигла: и;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267</w:t>
            </w:r>
            <w:r>
              <w:rPr/>
              <w:br/>
            </w:r>
            <w:r>
              <w:rPr>
                <w:b/>
                <w:bCs/>
              </w:rPr>
              <w:t>Фастовец, Р.В.</w:t>
            </w:r>
            <w:r>
              <w:rPr/>
              <w:br/>
              <w:t>   Практика английской речи. 2 курс = English speech practice : учебное пособие для студентов спец. "Современные иностранные языки" учреждений, обеспеч. получение высшего образования / Р. В. Фастовец, Т. И. Кошелева, Е. В. Таболич ; под ред. Р.В. Фастовец. - 3-е изд., испр. и доп. - Минск : ТетраСистемс, 2011. - 400 с. : ил. - Библиогр.: с. 399. - ISBN 978-985-536-112-2 : 3252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451</w:t>
            </w:r>
            <w:r>
              <w:rPr/>
              <w:br/>
              <w:t>   </w:t>
            </w:r>
            <w:r>
              <w:rPr>
                <w:b/>
                <w:bCs/>
              </w:rPr>
              <w:t>Китайско-белорусский бизнес-диалог</w:t>
            </w:r>
            <w:r>
              <w:rPr/>
              <w:t xml:space="preserve"> : китайско-белорусско-русский разговорник / [сост.: И.А. Малевич, Т.М. Смольская ; китайская транскриптология Вэй Вэй ; под общ. ред. И.А. Малевича, Цзян Цюня ; Белорусский гос. ун-т, Респ. ин-т китаеведения им. Конфуция БГУ]. - Минск : Издательский центр БГУ, 2010. - 265, [2] с. - ISBN 978-985-476-744-4 : 7399 р.</w:t>
              <w:br/>
              <w:t xml:space="preserve">Сигла: и; ч; </w:t>
            </w:r>
          </w:p>
        </w:tc>
      </w:tr>
    </w:tbl>
    <w:p>
      <w:pPr>
        <w:pStyle w:val="Heading4"/>
        <w:jc w:val="center"/>
        <w:rPr/>
      </w:pPr>
      <w:bookmarkStart w:id="19" w:name="__RefHeading___Toc303071675"/>
      <w:bookmarkEnd w:id="19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Самосовершенствование - путь к Успеху / А. С. Зубра. - Минск : Дикта, 2011. - 331 с. - (Акмеология - путь к самосовершенствованию). - Библиогр. в подстроч. примеч. - ISBN 978-985-494-584-2 : 36154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253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Искусство обращения с людьми: управленческая этика [Электронный ресурс] : видеокурс / А. С. Зубра. - Электрон. дан. - Минск : Дикта, [2011]?. - 1электрон. опт. диск (DVD-ROM). - Загл. с этикетки диска. - ISBN 978-985-494-581-1 : 26923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0" w:name="__RefHeading___Toc303071676"/>
      <w:bookmarkEnd w:id="20"/>
      <w:r>
        <w:rPr/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Ораторское искусство - путь к Успеху : как научиться говорить уверенно, свободно, понятно, красиво / А. С. Зубра. - Минск : Дикта, 2011. - 295 с. - Библиогр.: с. 289-291 (74 назв.). - ISBN 978-985-494-572-9 : 24230 р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Г 672</w:t>
            </w:r>
            <w:r>
              <w:rPr/>
              <w:br/>
            </w:r>
            <w:r>
              <w:rPr>
                <w:b/>
                <w:bCs/>
              </w:rPr>
              <w:t>Горбачев, А.Ю.</w:t>
            </w:r>
            <w:r>
              <w:rPr/>
              <w:br/>
              <w:t>   Русская литература XX - начала XXI века: избранные имена и страницы : учебно-методическое пособие для студентов высших учебных заведений, обуч. по спец. 1-21 05 01 "Белорусская филология (по напр.)", 1-21 05 02 "Русская филология (по напр.)", 1-21 05 04 "Славянская филология (по напр.)", 1-21 05 06 "Романо-германская филология", 1-21 05 07 "Восточная филология" / А. Ю. Горбачев. - Минск : ТетраСистемс, 2011. - 223 с. - Библиогр. в конце разд. - ISBN 978-978-985-536-184-9 : 12960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двд2537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Ораторское искусство руководителя [Электронный ресурс] : видеокурс : как научиться убеждать собеседника и колеектив / А. С. Зубра. - Электрон. дан. - Минск : Дикта, [2011]?. - 1электрон. опт. диск (DVD-ROM). - Загл. с этикетки диска. - ISBN 978-985-494-582-8 : 26923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1" w:name="__RefHeading___Toc303071677"/>
      <w:bookmarkEnd w:id="21"/>
      <w:r>
        <w:rPr/>
        <w:t>Электронныя вучэбна-метадычныя выданні</w:t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7"/>
      </w:tblGrid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алицина, Р.В.</w:t>
            </w:r>
          </w:p>
          <w:p>
            <w:pPr>
              <w:pStyle w:val="Normal"/>
              <w:rPr/>
            </w:pPr>
            <w:r>
              <w:rPr/>
              <w:t xml:space="preserve">Теория и практика фотографии:учебно-методический комплекс для студентов ФМБК специальности 1-23 01 02 «Лингвистическое обеспечение межкультурных коммуникаций»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Р.В. Галицина, О.В. Сидоренко. - Мн., 2011. - 42 131 Кб. - Режим доступа: \\Arhive\UchebM\Естественнонаучные\Компьютерные информационные технологии\ \\Arhive\UchebM\Факультеты\Факультет международных бизнес-коммуникаций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урко, В.Б, </w:t>
            </w:r>
          </w:p>
          <w:p>
            <w:pPr>
              <w:pStyle w:val="Normal"/>
              <w:rPr/>
            </w:pPr>
            <w:r>
              <w:rPr/>
              <w:t>Бухгалтерский управленческий учет в торговле: практикум для студентов УЭФ специализации 1-25 01 08 – 03  10 «Бухгалтерский учет, анализ и аудит в торговле и общественном питании»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В.Б. Гурко, О.Ю. Ищук.  - Мн., 2011. - 36 с., 678 Кб. - Режим доступа: \\Arhive\UchebM\Факультеты\Учетно-экономический факультет\1-25 01 08-03 10 Бухучет, анализ и аудит в торговле и общественном питании\</w:t>
            </w:r>
          </w:p>
        </w:tc>
      </w:tr>
      <w:tr>
        <w:trPr>
          <w:trHeight w:val="93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ымков, М.П.</w:t>
            </w:r>
          </w:p>
          <w:p>
            <w:pPr>
              <w:pStyle w:val="Normal"/>
              <w:rPr/>
            </w:pPr>
            <w:r>
              <w:rPr/>
              <w:t xml:space="preserve">Математика: пособие для подготовки к вступительным экзаменам иностранных абитуриентов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М.П. Дымков.  - Мн., 2011. - 62 с., 745 Кб. - Режим доступа: \\Arhive\UchebM\Естественнонаучные\Высшая математика\</w:t>
            </w:r>
          </w:p>
        </w:tc>
      </w:tr>
      <w:tr>
        <w:trPr>
          <w:trHeight w:val="80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дрявец, З.В.</w:t>
            </w:r>
          </w:p>
          <w:p>
            <w:pPr>
              <w:pStyle w:val="Normal"/>
              <w:rPr/>
            </w:pPr>
            <w:r>
              <w:rPr/>
              <w:t>Бухгалтерский учет. Сквозная задача: задания для практических занятий для студентов ФМ ДФО специальности 1-26 02 03 "Маркетинг"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 З.В. Кудрявец, Е.С. Калачик, И.В. Янушкевич </w:t>
            </w:r>
          </w:p>
          <w:p>
            <w:pPr>
              <w:pStyle w:val="Normal"/>
              <w:rPr/>
            </w:pPr>
            <w:r>
              <w:rPr/>
              <w:t>- Мн., 2011. - 1 180 Кб. - Режим доступа: \\Arhive\UchebM\Общепрофессиональные и специальные\Бухгалтерский учет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онович, Т.И.</w:t>
            </w:r>
          </w:p>
          <w:p>
            <w:pPr>
              <w:pStyle w:val="Normal"/>
              <w:rPr/>
            </w:pPr>
            <w:r>
              <w:rPr/>
              <w:t>Управление рисками в банковской деятельности: учебно-методический комплекс (вопросы к экзамену, учебное пособие, методические рекомендации) для студентов ФФБД специальностей «Финансы и кредит», «Бухгалтерский учет, анализ и аудит» (по направлению «Бухгалтерский учет, анализ и аудит в банках»)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Т.И. Леонович.  - Мн., 2011. - 1 332 Кб. - Режим доступа: \\Arhive\UchebM\Факультеты\Факультет финансов и банковского дел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авчук, Т.К.</w:t>
            </w:r>
          </w:p>
          <w:p>
            <w:pPr>
              <w:pStyle w:val="Normal"/>
              <w:rPr/>
            </w:pPr>
            <w:r>
              <w:rPr/>
              <w:t xml:space="preserve">Организация и финансирование инвестиций: электронное пособие для студентов ФФБД ЗФО спец. 1-25 01 04 Финансы и кредит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Т.К. Савчук. - Мн., 2011. - 243 с., 1 138 Кб. - Режим доступа: \\Arhive\UchebM\Факультеты\Факультет финансов и банковского дела\1-25 01 04 Финансы и кредит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емиренко, Е.П.</w:t>
            </w:r>
          </w:p>
          <w:p>
            <w:pPr>
              <w:pStyle w:val="Normal"/>
              <w:rPr/>
            </w:pPr>
            <w:r>
              <w:rPr/>
              <w:t>Организация и финансирование инвестиций. Проектное финансирование: электронное пособие для студентов ФФБД ЗФО спец. 1-25 01 08-01 «Бухгалтерский учет, анализ и аудит в банках»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Е.П. Семиренко. - Мн., 2011. - 243 с., 1 138 Кб. - Режим доступа: \\Arhive\UchebM\Факультеты\Факультет финансов и банковского дела\1-25 01 08-01 Бухг. учет, анализ и аудит в банках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игаева, Т.А.</w:t>
            </w:r>
          </w:p>
          <w:p>
            <w:pPr>
              <w:pStyle w:val="Normal"/>
              <w:rPr/>
            </w:pPr>
            <w:r>
              <w:rPr/>
              <w:t xml:space="preserve">Хозяйственное право: учебная программа для экономических специальностей для студентов ФМЭО спец 1-25 01 03 Мировая экономика, ФМК, ФФБД, ФЭУТ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Т.А. Сигаева. - Мн., 2011. - 61 с., 442 Кб. - Режим доступа: \\Arhive\UchebM\Общепрофессиональные и специальные\Хозяйственное право\Хозяйственное право 2011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илкина, Е.И.</w:t>
            </w:r>
          </w:p>
          <w:p>
            <w:pPr>
              <w:pStyle w:val="Normal"/>
              <w:rPr/>
            </w:pPr>
            <w:r>
              <w:rPr/>
              <w:t xml:space="preserve">Высшая математика. Часть.1. Учеб.-практ. пособие </w:t>
            </w:r>
            <w:r>
              <w:rPr>
                <w:rFonts w:eastAsia="Arial Unicode MS"/>
              </w:rPr>
              <w:t>[Электронный ресурс] /</w:t>
            </w:r>
            <w:r>
              <w:rPr/>
              <w:t xml:space="preserve"> Е.И. Шилкина, М.П. Дымков, В.А. Рабцевич. -  Мн.: БГЭУ, 2011.― 194 с., 1 876 Кб. - Режим доступа:  \\Arhive\UchebM\Естественнонаучные\Высшая математика\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8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кина, Е.И.</w:t>
            </w:r>
          </w:p>
          <w:p>
            <w:pPr>
              <w:pStyle w:val="Normal"/>
              <w:rPr/>
            </w:pPr>
            <w:r>
              <w:rPr/>
              <w:t>Высшая математика. Часть.2. Учеб.-практ. пособие</w:t>
            </w:r>
            <w:r>
              <w:rPr>
                <w:rFonts w:eastAsia="Arial Unicode MS"/>
              </w:rPr>
              <w:t xml:space="preserve"> [Электронный ресурс] /</w:t>
            </w:r>
            <w:r>
              <w:rPr/>
              <w:t xml:space="preserve"> Е.И. Шилкина, М.П. Дымков, В.А. Рабцевич. -  Мн.: БГЭУ, 2011.― 167 с., 1 471 Кб. - Режим доступа:  \\Arhive\UchebM\Естественнонаучные\Высшая математика\</w:t>
            </w:r>
          </w:p>
        </w:tc>
      </w:tr>
    </w:tbl>
    <w:p>
      <w:pPr>
        <w:pStyle w:val="Heading4"/>
        <w:jc w:val="center"/>
        <w:rPr/>
      </w:pPr>
      <w:bookmarkStart w:id="22" w:name="__RefHeading___Toc303071678"/>
      <w:bookmarkEnd w:id="22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аўкін, Г.М.</w:t>
            </w:r>
            <w:r>
              <w:rPr/>
              <w:br/>
              <w:t>   Лісты да запатрабавання : вершы і паэмы / Г. М. Бураўкін. - Мінск : Кнігазбор, 2010. - 335 с., [1] л. партр. - ISBN 978-985-6930-87-7 : 15420 р.</w:t>
              <w:br/>
              <w:t>Сигла: х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</w:r>
            <w:r>
              <w:rPr>
                <w:b/>
                <w:bCs/>
              </w:rPr>
              <w:t>Глобус, А.</w:t>
            </w:r>
            <w:r>
              <w:rPr/>
              <w:br/>
              <w:t>   Новае неба : [вершы] / А. Глобус. - Мінск : Галіяфы, 2010. - 191 с. : іл. - (Другі фронт мастацтваў). - Перад выпускнымі данымі аўтар: Адамчык Уладзімір Вячаслававіч. - ISBN 978-985-6906-41-4 : 16000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Д 811</w:t>
            </w:r>
            <w:r>
              <w:rPr/>
              <w:br/>
            </w:r>
            <w:r>
              <w:rPr>
                <w:b/>
                <w:bCs/>
              </w:rPr>
              <w:t>Дудзіцкі, У.Е.</w:t>
            </w:r>
            <w:r>
              <w:rPr/>
              <w:br/>
              <w:t>   Творы / У. Е. Дудзіцкі ; [укладанне, прадмова і бібліяграфічны каментарый Л. Юрэвіча]. - Мінск : Лімарыус, 2010. - 398, [1] с. - (Галасы Айчыны). - Бібліягр.: с. 360-392 і ў падрадковых заўвагах. - ISBN 978-985-6968-68-5 : 2184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8:00Z</dcterms:created>
  <dc:creator>bibl_nz</dc:creator>
  <dc:description/>
  <cp:keywords/>
  <dc:language>en-US</dc:language>
  <cp:lastModifiedBy>bibl_nz</cp:lastModifiedBy>
  <dcterms:modified xsi:type="dcterms:W3CDTF">2014-12-16T11:21:00Z</dcterms:modified>
  <cp:revision>19</cp:revision>
  <dc:subject/>
  <dc:title>Бюллетень (библиографические ссылки)</dc:title>
</cp:coreProperties>
</file>