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>База данных «Ученые Беларуси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Базы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данных авторитетных/нормативных записей (БД) являются одной из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 xml:space="preserve">форм сохранения культурного наследия народов, поскольку принадлежат к том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 xml:space="preserve">классу универсальных справочных пособий (энциклопедий, толковых словарей 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тезаурусов, справочных БД), без которых немыслима современная цивилизация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 xml:space="preserve">К таким ресурсам относится БД «Ученые Беларуси», которая создается с целью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формирования корпоративного информационного ресурса об ученых нашего госу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 xml:space="preserve">дарства. Сегодня в проекте по созданию БД работают 13 крупнейших вузов наше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страны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громное преимущество этого электрон</w:t>
        <w:softHyphen/>
        <w:t xml:space="preserve">ного ресурса в том, что он включает в сферу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правочных данных много объектов, которы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какими иными справочными авторитетны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и пособиями могут быть не отражены, но в источниках, обрабатываемых информа</w:t>
        <w:softHyphen/>
        <w:t xml:space="preserve">ционными учреждениями, данные об эти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ъектах имеются.</w:t>
      </w:r>
    </w:p>
    <w:p>
      <w:pPr>
        <w:pStyle w:val="Normal"/>
        <w:shd w:fill="FFFFFF" w:val="clear"/>
        <w:spacing w:lineRule="auto" w:line="360"/>
        <w:ind w:left="10"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оступ к ресурсу осуществляется через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нтернет. Формат представления данных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Д - национальный коммуникативный фор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ат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BELMAR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AUTHORITIE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Д представляет информацию о лицах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торые имеют ученые степени кандидат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ук, доктора наук, ученые звания; работают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еподавателями вузов и имеют научные пу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ликации (за исключением совместителей);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являются научными работниками и имеют н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чные публикации. В составе БД в основном полные авторитетные записи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оставление пользователям дост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ерной и актуальной информации об уче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ларуси обеспечивается разработан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ехнологией сбора и актуализации данных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вторитетные записи формируются на осно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е анкет, заполняемых самими учеными. Уч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ываются также и другие информацион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сурсы: справочные и энциклопедические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электронные каталоги, базы данны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правочные сведения приводятся в соот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етствии с разработанной структурой запис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и включают данные о месте и дате рож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ица, о его ученой степени, ученом звании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ласти научных интересов, основном вкла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е в науку, выдающихся достижениях, почетных званиях и правительственных наградах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если они имеются, членстве в Националь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кадемии наук и в академиях других стран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водятся сведения о месте работы 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олжности на настоящий момент. Могут при</w:t>
        <w:softHyphen/>
        <w:t xml:space="preserve">водиться также данные о ранее занимаем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ицом ответственных должностях.</w:t>
      </w:r>
    </w:p>
    <w:p>
      <w:pPr>
        <w:pStyle w:val="Normal"/>
        <w:shd w:fill="FFFFFF" w:val="clear"/>
        <w:spacing w:lineRule="auto" w:line="360"/>
        <w:ind w:left="1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каждой записи представлены все фор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ы имени лица, под которыми опубликован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учные работы, в том числе и на иностран</w:t>
        <w:softHyphen/>
        <w:t>ных языка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иблиотека БГЭУ составляет авторитет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ные записи на имена лиц, работающих в вуз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первоочередном порядке составляютс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писи на авторов издаваемых вузом публи</w:t>
        <w:softHyphen/>
        <w:t xml:space="preserve">каций. Активное сотрудничество в создани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Д проявили преподаватели факультета мар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етинга и учетно-экономического факультета нашего вуза, информация о них представл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 в БД «Ученые Беларуси» по ссылк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://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unica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nl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scien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au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ктуальное и полное отражение трудов белорусских ученых-экономистов - один из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сновных критериев оценки качества инфор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ационного наполнения БД «Ученые БГЭУ» и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ополнительная возможность узнать о них.</w:t>
      </w:r>
    </w:p>
    <w:p>
      <w:pPr>
        <w:pStyle w:val="Normal"/>
        <w:shd w:fill="FFFFFF" w:val="clear"/>
        <w:spacing w:lineRule="auto" w:line="360" w:before="192" w:after="0"/>
        <w:ind w:left="288" w:right="845" w:firstLine="851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Н. Бондарева, ведущий библиотекарь</w:t>
      </w:r>
    </w:p>
    <w:sectPr>
      <w:type w:val="nextPage"/>
      <w:pgSz w:w="11906" w:h="16838"/>
      <w:pgMar w:left="1134" w:right="994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6:00Z</dcterms:created>
  <dc:creator>Научный читальный зал</dc:creator>
  <dc:description/>
  <cp:keywords/>
  <dc:language>en-US</dc:language>
  <cp:lastModifiedBy>biblsite</cp:lastModifiedBy>
  <dcterms:modified xsi:type="dcterms:W3CDTF">2012-03-13T10:39:00Z</dcterms:modified>
  <cp:revision>3</cp:revision>
  <dc:subject/>
  <dc:title/>
</cp:coreProperties>
</file>