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</w:rPr>
        <w:drawing>
          <wp:inline distT="0" distB="0" distL="0" distR="0">
            <wp:extent cx="56673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elib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78"/>
      <w:r>
        <w:rPr>
          <w:rFonts w:eastAsia="Arial Unicode MS"/>
          <w:bCs/>
          <w:color w:val="17365D"/>
          <w:sz w:val="28"/>
          <w:szCs w:val="28"/>
          <w:lang w:val="be-BY"/>
        </w:rPr>
        <w:t>32 (262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1" w:name="OLE_LINK80"/>
      <w:bookmarkStart w:id="2" w:name="OLE_LINK79"/>
      <w:bookmarkEnd w:id="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10.10.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3" w:name="OLE_LINK80"/>
      <w:bookmarkStart w:id="4" w:name="OLE_LINK79"/>
      <w:bookmarkStart w:id="5" w:name="OLE_LINK82"/>
      <w:bookmarkStart w:id="6" w:name="OLE_LINK81"/>
      <w:bookmarkEnd w:id="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, ДАСТы,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153 выданнях. Літаратура згрупавана па тэматычных раздзелах у адпаведнасці з табліцамі бібліятэчна-бібліяграфічнай класіфікацыі (ББК): </w:t>
      </w:r>
      <w:r>
        <w:rPr>
          <w:color w:val="244061"/>
          <w:sz w:val="28"/>
          <w:szCs w:val="28"/>
          <w:lang w:val="be-BY"/>
        </w:rPr>
        <w:t xml:space="preserve">Эканоміка 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- 46 назваў, </w:t>
      </w:r>
      <w:r>
        <w:rPr>
          <w:sz w:val="28"/>
          <w:szCs w:val="28"/>
          <w:lang w:val="be-BY"/>
        </w:rPr>
        <w:t>Тэхналагічныя працэсы</w:t>
      </w:r>
      <w:r>
        <w:rPr>
          <w:lang w:val="be-BY"/>
        </w:rPr>
        <w:t>.</w:t>
      </w:r>
      <w:r>
        <w:rPr>
          <w:color w:val="244061"/>
          <w:sz w:val="28"/>
          <w:szCs w:val="28"/>
          <w:lang w:val="be-BY"/>
        </w:rPr>
        <w:t>ДАСТы</w:t>
      </w:r>
      <w:r>
        <w:rPr>
          <w:lang w:val="be-BY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- 36</w:t>
      </w:r>
      <w:r>
        <w:rPr>
          <w:rFonts w:eastAsia="Arial Unicode MS"/>
          <w:bCs/>
          <w:color w:val="002060"/>
          <w:sz w:val="28"/>
          <w:szCs w:val="28"/>
          <w:lang w:val="be-BY"/>
        </w:rPr>
        <w:t xml:space="preserve">, </w:t>
      </w:r>
      <w:r>
        <w:rPr>
          <w:color w:val="244061"/>
          <w:sz w:val="28"/>
          <w:szCs w:val="28"/>
          <w:lang w:val="be-BY"/>
        </w:rPr>
        <w:t>грамадскія навукі ў цэлым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– 4, права – 26, </w:t>
      </w:r>
      <w:r>
        <w:rPr>
          <w:sz w:val="28"/>
          <w:szCs w:val="28"/>
          <w:lang w:val="be-BY"/>
        </w:rPr>
        <w:t>бібліятэчная справа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– 8 і інш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казва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right="420" w:firstLine="374"/>
        <w:rPr>
          <w:rFonts w:eastAsia="Arial Unicode MS"/>
          <w:bCs/>
          <w:color w:val="17365D"/>
          <w:sz w:val="28"/>
          <w:szCs w:val="28"/>
        </w:rPr>
      </w:pPr>
      <w:bookmarkStart w:id="7" w:name="OLE_LINK82"/>
      <w:bookmarkStart w:id="8" w:name="OLE_LINK81"/>
      <w:bookmarkEnd w:id="7"/>
      <w:bookmarkEnd w:id="8"/>
      <w:r>
        <w:rPr>
          <w:rFonts w:eastAsia="Arial Unicode MS"/>
          <w:bCs/>
          <w:color w:val="17365D"/>
          <w:sz w:val="28"/>
          <w:szCs w:val="28"/>
        </w:rPr>
        <w:t xml:space="preserve">Выберыце патрэбны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 xml:space="preserve">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9345"/>
              <w:tab w:val="left" w:pos="0" w:leader="none"/>
              <w:tab w:val="left" w:pos="540" w:leader="none"/>
              <w:tab w:val="left" w:pos="916" w:leader="none"/>
              <w:tab w:val="left" w:pos="1080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103" w:leader="none"/>
              <w:tab w:val="left" w:pos="5496" w:leader="none"/>
              <w:tab w:val="left" w:pos="5760" w:leader="none"/>
              <w:tab w:val="left" w:pos="8244" w:leader="none"/>
              <w:tab w:val="left" w:pos="8460" w:leader="none"/>
              <w:tab w:val="left" w:pos="9720" w:leader="none"/>
              <w:tab w:val="left" w:pos="9900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040" w:leader="none"/>
              <w:tab w:val="left" w:pos="14580" w:leader="none"/>
            </w:tabs>
            <w:ind w:right="420" w:firstLine="37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096890">
            <w:r>
              <w:rPr>
                <w:rStyle w:val="IndexLink"/>
                <w:lang w:val="en-US" w:eastAsia="en-US"/>
              </w:rPr>
              <w:t>Тэхналагічныя працэсы. ДАСТы</w:t>
              <w:tab/>
              <w:t>2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6096891">
            <w:r>
              <w:rPr>
                <w:rStyle w:val="IndexLink"/>
                <w:lang w:val="en-US" w:eastAsia="en-US"/>
              </w:rPr>
              <w:t>Д</w:t>
            </w:r>
            <w:r>
              <w:rPr>
                <w:rStyle w:val="IndexLink"/>
                <w:lang w:val="be-BY" w:eastAsia="en-US"/>
              </w:rPr>
              <w:t>АСТы (</w:t>
            </w:r>
            <w:r>
              <w:rPr>
                <w:rStyle w:val="IndexLink"/>
                <w:lang w:val="en-US" w:eastAsia="en-US"/>
              </w:rPr>
              <w:t>Сельская і лясная гаспадарка</w:t>
            </w:r>
            <w:r>
              <w:rPr>
                <w:rStyle w:val="IndexLink"/>
                <w:lang w:val="be-BY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6096892">
            <w:r>
              <w:rPr>
                <w:rStyle w:val="IndexLink"/>
                <w:lang w:val="en-US" w:eastAsia="en-US"/>
              </w:rPr>
              <w:t>Грамадскія навукі ў цэлым</w:t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6096893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6096894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12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6096895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6096896">
            <w:r>
              <w:rPr>
                <w:rStyle w:val="IndexLink"/>
                <w:lang w:val="be-BY" w:eastAsia="en-US"/>
              </w:rPr>
              <w:t>Бібліятэчная справ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6096897">
            <w:r>
              <w:rPr>
                <w:rStyle w:val="IndexLink"/>
                <w:lang w:val="en-US" w:eastAsia="en-US"/>
              </w:rPr>
              <w:t>Мовазнаўства</w:t>
              <w:tab/>
              <w:t>1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6096898">
            <w:r>
              <w:rPr>
                <w:rStyle w:val="IndexLink"/>
                <w:lang w:val="en-US" w:eastAsia="en-US"/>
              </w:rPr>
              <w:t>Філасофскія навук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6096899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19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06096900">
            <w:r>
              <w:rPr>
                <w:rStyle w:val="IndexLink"/>
                <w:lang w:val="en-US" w:eastAsia="en-US"/>
              </w:rPr>
              <w:t>Іншыя рубрыкі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right="420" w:firstLine="374"/>
        <w:rPr>
          <w:rFonts w:ascii="Calibri" w:hAnsi="Calibri" w:eastAsia="Arial Unicode MS" w:cs="Calibri"/>
          <w:bCs/>
          <w:color w:val="17365D"/>
          <w:sz w:val="28"/>
          <w:szCs w:val="28"/>
          <w:lang w:val="be-BY" w:eastAsia="en-US"/>
        </w:rPr>
      </w:pPr>
      <w:r>
        <w:rPr>
          <w:rFonts w:eastAsia="Arial Unicode MS" w:cs="Calibri" w:ascii="Calibri" w:hAnsi="Calibri"/>
          <w:bCs/>
          <w:color w:val="17365D"/>
          <w:sz w:val="28"/>
          <w:szCs w:val="28"/>
          <w:lang w:val="be-BY" w:eastAsia="en-US"/>
        </w:rPr>
      </w:r>
    </w:p>
    <w:p>
      <w:pPr>
        <w:pStyle w:val="Heading4"/>
        <w:jc w:val="center"/>
        <w:rPr/>
      </w:pPr>
      <w:r>
        <w:rPr/>
        <w:t xml:space="preserve"> </w:t>
      </w:r>
      <w:bookmarkStart w:id="9" w:name="__RefHeading___Toc306096890"/>
      <w:r>
        <w:rPr/>
        <w:t>Тэхналагічныя працэсы. ДАСТы</w:t>
      </w:r>
      <w:bookmarkEnd w:id="9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П 187</w:t>
            </w:r>
            <w:r>
              <w:rPr/>
              <w:br/>
            </w:r>
            <w:r>
              <w:rPr>
                <w:b/>
                <w:bCs/>
              </w:rPr>
              <w:t>Партыка, Т.Л.</w:t>
            </w:r>
            <w:r>
              <w:rPr/>
              <w:br/>
              <w:t>   Информационная безопасность : учебное пособие для студ. учреждений сред. проф. образования, обуч. по спец. информатики и вычислительной техники / Т. Л. Партыка, И. И. Попов. - 3-е изд., перераб. и доп. - Москва : Форум, 2011. - 431 с. - (Профессиональное образование). - Библиогр.: с. 404-406 (32 назв.). - ISBN 978-5-91134-246-3 : 1028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С 654</w:t>
            </w:r>
            <w:r>
              <w:rPr/>
              <w:br/>
            </w:r>
            <w:r>
              <w:rPr>
                <w:b/>
                <w:bCs/>
              </w:rPr>
              <w:t>Сорокина, Е.</w:t>
            </w:r>
            <w:r>
              <w:rPr/>
              <w:br/>
              <w:t>   В социальных сетях. Тwitter - 140 символов самовыражения / Е. Сорокина, Ю. Федотченко, К. Чабаненко. - Санкт-Петербург [и др.] : Питер, 2011. - 144 с. : ил. - ISBN 978-5-459-00343-7 : 280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М 889</w:t>
            </w:r>
            <w:r>
              <w:rPr/>
              <w:br/>
            </w:r>
            <w:r>
              <w:rPr>
                <w:b/>
                <w:bCs/>
              </w:rPr>
              <w:t>Мрыхина, Е.Б.</w:t>
            </w:r>
            <w:r>
              <w:rPr/>
              <w:br/>
              <w:t>   Организация производства на предприятиях общественного питания : учебное пособие для студ. образоват. учреждений сред. проф. образования / Е. Б. Мрыхина. - Москва : Форум : Инфра-М, 2011. - 175, [1] с. - (Профессиональное образование). - Библиогр. в конце книги (17 назв.). - ISBN 978-5-8199-0306-3 (Форум). - ISBN 978-5-16-002917-7 (Инфра-М) : 252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рецептур белорусских блюд</w:t>
            </w:r>
            <w:r>
              <w:rPr/>
              <w:t xml:space="preserve"> : для предприятий общественного питания всех форм собственности / [сост.: С. А. Сухий, Т. Е. Гуренкова] ; ООО "Научно-информационный центр-БАК. - Минск : НИЦ-БАК, 2010. - 326 с. - ISBN 978-985-6842-18-7 : 59670 руб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технологических карт белорусских блюд</w:t>
            </w:r>
            <w:r>
              <w:rPr/>
              <w:t xml:space="preserve"> : для организаций и объектов общественного питания всех форм собственности / [сост.: Н. В. Василькова, Н. В. Дмитренок] ; ООО "Научно-информационный центр-БАК". - Минск : НИЦ-БАК, 2011. - 416 с. : ил. - ISBN 978-985-6842-21-7 : 106080 руб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С 741</w:t>
            </w:r>
            <w:r>
              <w:rPr/>
              <w:br/>
              <w:t>   </w:t>
            </w:r>
            <w:r>
              <w:rPr>
                <w:b/>
                <w:bCs/>
              </w:rPr>
              <w:t>Справочник работника общественного питания</w:t>
            </w:r>
            <w:r>
              <w:rPr/>
              <w:t xml:space="preserve"> / [авт. -сост.: В. Н. Радевич и др.] ; ООО "Научно-информационный центр-БАК". - Минск : НИЦ-БАК, 2011. - 471, [1] с. : ил. - Авт.-сост. указаны на обороте тит. л. - ISBN 978-985-6842-20-0 : 59670 руб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4</w:t>
            </w:r>
            <w:r>
              <w:rPr/>
              <w:br/>
            </w:r>
            <w:r>
              <w:rPr>
                <w:b/>
                <w:bCs/>
              </w:rPr>
              <w:t>Г 299</w:t>
            </w:r>
            <w:r>
              <w:rPr/>
              <w:br/>
            </w:r>
            <w:r>
              <w:rPr>
                <w:b/>
                <w:bCs/>
              </w:rPr>
              <w:t>Гейл, К.</w:t>
            </w:r>
            <w:r>
              <w:rPr/>
              <w:br/>
              <w:t>   Мода и текстиль. Рождение новых тенденций / К. Гейл, Я. Каур ; перевод с англ. [Т.О. Ежова ; науч. ред. Т.В. Кулахметова]. - Минск : Гревцов Паблишер, 2009. - 227 с. - Библиогр.: с. 211-224. - Доп. тит. англ. - ISBN 978-985-6569-39-8 : 3000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4</w:t>
            </w:r>
            <w:r>
              <w:rPr/>
              <w:br/>
            </w:r>
            <w:r>
              <w:rPr>
                <w:b/>
                <w:bCs/>
              </w:rPr>
              <w:t>Л 597</w:t>
            </w:r>
            <w:r>
              <w:rPr/>
              <w:br/>
            </w:r>
            <w:r>
              <w:rPr>
                <w:b/>
                <w:bCs/>
              </w:rPr>
              <w:t>Линч, А.</w:t>
            </w:r>
            <w:r>
              <w:rPr/>
              <w:br/>
              <w:t>   Изменения в моде. Причины и следствия / А. Линч, М. Д. Штраусс ; пер. с англ. [А.М. Гольдиной ; науч. ред. А.В. Лебсак-Клейманс]. - Минск : Гревцов Паблишер, 2009. - 275 с. - Библиогр.: с. 257-271. - Доп. тит. англ. - ISBN 978-985-6569-49-7 : 5700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82</w:t>
            </w:r>
            <w:r>
              <w:rPr/>
              <w:br/>
            </w:r>
            <w:r>
              <w:rPr>
                <w:b/>
                <w:bCs/>
              </w:rPr>
              <w:t>ГОСТ 18487-80.</w:t>
            </w:r>
            <w:r>
              <w:rPr/>
              <w:br/>
              <w:t>   Блюда консервированные обеденные для спецпотребителя. Технические условия = Стравы кансерваваныя абедзенныя для спецспажыўца. Тэхнічныя ўмовы / М-во пищевой пром-сти СССР. - Переизд. апрель 2011 г. с Изм. 1, 2, 3 (ИУС. 1985. № 10 ; ИУС. 1988. № 4 ; ИУС.1992. № 4), Поправками (ИУС. 1981. № 3 ; ИУС РБ. 1999. № 5). - Взамен ГОСТ 18487-73 ; введ. 01-01-81. - Минск : Госстандарт, 2011. - II, 7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83</w:t>
            </w:r>
            <w:r>
              <w:rPr/>
              <w:br/>
            </w:r>
            <w:r>
              <w:rPr>
                <w:b/>
                <w:bCs/>
              </w:rPr>
              <w:t>ГОСТ 18462-77 (ИСО 779-82).</w:t>
            </w:r>
            <w:r>
              <w:rPr/>
              <w:br/>
              <w:t>   Целлюлоза, бумага и картон. Методы определения массовой доли железа = Цэлюлоза, папера і кардон. Метады вызначэння масавай долі жалеза. - Переизд. май 2011 г. с Изм. 1, 2, 3 (ИУС. 1982. № 4 ; ИУС. 1987. № 9 ; ИУС. 1990. № 8). - Взамен ГОСТ 18462-73 и ГОСТ 13525.11-68 ; введ. 01-01-78. - Минск : Госстандарт, 2011. - II, 5 с. - (Гос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84</w:t>
            </w:r>
            <w:r>
              <w:rPr/>
              <w:br/>
            </w:r>
            <w:r>
              <w:rPr>
                <w:b/>
                <w:bCs/>
              </w:rPr>
              <w:t>ГОСТ 11293-89.</w:t>
            </w:r>
            <w:r>
              <w:rPr/>
              <w:br/>
              <w:t>   Желатин. Технические условия = Жэлацін. Тэхнічныя ўмовы / Гос. агропром. ком. СССР. - Переизд. апрель 2011 г. с Изм. 1 (ИУ ТНПА. 2007. № 2). - Взамен ГОСТ 11293-78, ГОСТ 4821-77, ГОСТ ЭД 1 4821-87, ТУ 10-02-01-21-86 ; введ. 01-07-91. - Минск : Госстандарт, 2011. - II, 23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85</w:t>
            </w:r>
            <w:r>
              <w:rPr/>
              <w:br/>
            </w:r>
            <w:r>
              <w:rPr>
                <w:b/>
                <w:bCs/>
              </w:rPr>
              <w:t>ГОСТ 11970.2-76.</w:t>
            </w:r>
            <w:r>
              <w:rPr/>
              <w:br/>
              <w:t>   Нити текстильные. Ряд номинальных линейных плотностей одиночной пряжи из лубяных волокон = Ніткі тэкстыльныя. Рад намінальных лінейных шчыльнасцей адзіночнай пражы з лубяных валокнаў. - Переизд. апрель 2011 г. с Изм. 1, 2, 3 (ИУС. 1981. № 12 ; ИУС. 1987. № 4 ; ИУС. 1992. № 4). - Взамен ГОСТ 11970.2-70 ; введ. 01.07.77. - Минск : Госстандарт, 2011. - II, 2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86</w:t>
            </w:r>
            <w:r>
              <w:rPr/>
              <w:br/>
            </w:r>
            <w:r>
              <w:rPr>
                <w:b/>
                <w:bCs/>
              </w:rPr>
              <w:t>ГОСТ 14705-83.</w:t>
            </w:r>
            <w:r>
              <w:rPr/>
              <w:br/>
              <w:t>   Электрокипятильники погружные бытовые. Общие технические условия = Электракіпяцільнікі апускныя бытавыя. Агульныя тэхнічныя ўмовы / М-во электротех. пром-сти СССР. - Переизд. май 2011 г. с Изм. 1, 2, 3, 4, 5, 6, 7 РБ (ИУС. 1985. № 4 ; ИУС. 1988. №3 ; ИУС. 1988. № 10 ; ИУС. 1989. № 12 ; ИУС. 1993. № 1 ; ИУС. 1996. № 11 ; ИУС РБ. 2004. № 4). - Взамен ГОСТ 14705-77 ; введ. 01.01.85. - Минск : Госстандарт, 2011. - II, 12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887</w:t>
            </w:r>
            <w:r>
              <w:rPr/>
              <w:br/>
            </w:r>
            <w:r>
              <w:rPr>
                <w:b/>
                <w:bCs/>
              </w:rPr>
              <w:t>ГОСТ 16483.20-72.</w:t>
            </w:r>
            <w:r>
              <w:rPr/>
              <w:br/>
              <w:t>   Древесина. Метод определения водопоглощения = Драўніна. Метад вызначэння водапаглынання. - Переизд. апрель 2011 г. с Изм. 1 (ИУС. 1984. № 9). - Взамен ГОСТ 11488-65 в части разд. А и Б ; введ. 01.01.74. - Минск : Госстандарт, 2011. - II, 2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88</w:t>
            </w:r>
            <w:r>
              <w:rPr/>
              <w:br/>
            </w:r>
            <w:r>
              <w:rPr>
                <w:b/>
                <w:bCs/>
              </w:rPr>
              <w:t>ГОСТ 16483.19-72.</w:t>
            </w:r>
            <w:r>
              <w:rPr/>
              <w:br/>
              <w:t>   Древесина. Метод определения влагопоглощения = Драўніна. Метад вызначэння вільгацепаглынання. - Переизд. апрель 2011 г. с Изм. 1 (ИУС. 1984. № 9). - Взамен ГОСТ 11487-65 ; введ. 01.01.74. - Минск : Госстандарт, 2011. - II, 2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89</w:t>
            </w:r>
            <w:r>
              <w:rPr/>
              <w:br/>
            </w:r>
            <w:r>
              <w:rPr>
                <w:b/>
                <w:bCs/>
              </w:rPr>
              <w:t>ГОСТ 16483.21-72.</w:t>
            </w:r>
            <w:r>
              <w:rPr/>
              <w:br/>
              <w:t>   Древесина. Методы отбора образцов для определения физико-механических свойств после технологической обработки = Драўніна. Метады адбору ўзораў для вызначэння фізіка-механічных уласцівасцей пасля тэхналагічнай апрацоўкі. - Переизд. апрель 2011 г. с Изм. 1 (ИУС. 1984. № 9). - Взамен ГОСТ 11484-65 в части п. 18 ; введ. 01.01.74. - Минск : Госстандарт, 2011. - II, 3 с. : ил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90</w:t>
            </w:r>
            <w:r>
              <w:rPr/>
              <w:br/>
            </w:r>
            <w:r>
              <w:rPr>
                <w:b/>
                <w:bCs/>
              </w:rPr>
              <w:t>ГОСТ 17362-71.</w:t>
            </w:r>
            <w:r>
              <w:rPr/>
              <w:br/>
              <w:t>   Масла нефтяные. Метод определения числа омыления = Маслы нафтавыя. Метад вызначэння ліку амылення / М-во нефтеперераб. и нефтехим. пром-сти. - Переизд. май 2011 г. с Изм. 1, 2 (ИУС. 1983. № 10 ; ИУС. 1988. № 11). - Взамен ГОСТ 6764-53 в части масел. - Минск : Госстандарт, 2011. - II, 5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91</w:t>
            </w:r>
            <w:r>
              <w:rPr/>
              <w:br/>
            </w:r>
            <w:r>
              <w:rPr>
                <w:b/>
                <w:bCs/>
              </w:rPr>
              <w:t>ГОСТ 17812-72.</w:t>
            </w:r>
            <w:r>
              <w:rPr/>
              <w:br/>
              <w:t>   Ящики дощатые многооборотные для овощей и фруктов. Технические условия = Скрынкі дашчаныя многаабаротныя для агародніны і фруктаў. Тэхнічныя ўмовы / М-во торговли Укр. ССР. - Переизд. апрель 2011 г. с Изм. 1, 2, 3 (ИУС. 1976. № 6 ; ИУС. 1984. № 5 ; ИУС. 1991. № 5). - Взамен ГОСТ 11354-65 в части ящиков для овощей и фруктов ; введ. 01.01.73. - Минск : Госстандарт, 2011. - II, 8 с. : ил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92</w:t>
            </w:r>
            <w:r>
              <w:rPr/>
              <w:br/>
            </w:r>
            <w:r>
              <w:rPr>
                <w:b/>
                <w:bCs/>
              </w:rPr>
              <w:t>ГОСТ 18222-88.</w:t>
            </w:r>
            <w:r>
              <w:rPr/>
              <w:br/>
              <w:t>   Сардины пряного посола. Технические условия = Сардзіны вострага пасолу. Тэхнічныя ўмовы / М-во рыбного хоз-ва СССР. - Переизд. апрель 2011 г. - Взамен ГОСТ 18222-72 ; введ. 01.01.90. - Минск : Госстандарт, 2011. - II, 5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93</w:t>
            </w:r>
            <w:r>
              <w:rPr/>
              <w:br/>
            </w:r>
            <w:r>
              <w:rPr>
                <w:b/>
                <w:bCs/>
              </w:rPr>
              <w:t>ГОСТ 16483.23-73.</w:t>
            </w:r>
            <w:r>
              <w:rPr/>
              <w:br/>
              <w:t>   Древесина. Метод определения предела прочности при растяжении вдоль волокон = Драўніна. Метад вызначэння граніцы трываласці пры расцягванні ўздоўж валокнаў. - Переизд. апрель 2011 с Изм. 1 (ИУС. 1984. № 9). - Взамен ГОСТ 11493-65 в части разд. Б ; введ. 01.07.74. - Минск : Госстандарт, 2011. - II, 3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94</w:t>
            </w:r>
            <w:r>
              <w:rPr/>
              <w:br/>
            </w:r>
            <w:r>
              <w:rPr>
                <w:b/>
                <w:bCs/>
              </w:rPr>
              <w:t>ГОСТ 16483.25-73.</w:t>
            </w:r>
            <w:r>
              <w:rPr/>
              <w:br/>
              <w:t>   Древесина. Метод определения модуля упругости при сжатии поперек волокон = Драўніна. Метад вызначэння модуля пругкасці пры сцісканні ўпоперак валокнаў. - Переизд. апрель 2011 г. с Изм. 1 (ИУС. 1984. № 9). - Взамен ГОСТ 11499-65 в части раздела В ; введ. 01.01.75. - Минск : Госстандарт, 2011. - II, 4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95</w:t>
            </w:r>
            <w:r>
              <w:rPr/>
              <w:br/>
            </w:r>
            <w:r>
              <w:rPr>
                <w:b/>
                <w:bCs/>
              </w:rPr>
              <w:t>ГОСТ 16483.35-88.</w:t>
            </w:r>
            <w:r>
              <w:rPr/>
              <w:br/>
              <w:t>   Древесина. Метод определения разбухания = Драўніна. Метад вызначэння разбухання / Минлеспром СССР. - Переизд. апрель 2011 г. - Взамен ГОСТ 16483.35-80, ГОСТ 16483.36-89 ; введ. 01.01.90. - Минск : Госстандарт, 2011. - II, 5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896</w:t>
            </w:r>
            <w:r>
              <w:rPr/>
              <w:br/>
            </w:r>
            <w:r>
              <w:rPr>
                <w:b/>
                <w:bCs/>
              </w:rPr>
              <w:t>ГОСТ 17151-81.</w:t>
            </w:r>
            <w:r>
              <w:rPr/>
              <w:br/>
              <w:t>   Посуда хозяйственная из листового алюминия. Общие технические условия = Пасуда гаспадарчая з ліставога алюмінію. Агульныя тэхнічныя ўмовы / М-во авиационной пром-сти СССР. - Переизд. апрель 2011 г. с Изм. 1, 2, 3, 4, 5 (ИУС. 1986. № 7 ; ИУС. 1988. № 4 ; ИУС. 1989. № 10 ; ИУС. 1992. № 12 ; ИУС РБ. 1999. № 2), Поправками (ИУС. 1987. № 5 ; ИУС. 1989. № 4 ; ИУС РБ. 2000. № 6). - Взамен ГОСТ 17151-71 ; введ. 01.07.82. - Минск : Госстандарт, 2011. - II, 42 с. : ил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98</w:t>
            </w:r>
            <w:r>
              <w:rPr/>
              <w:br/>
            </w:r>
            <w:r>
              <w:rPr>
                <w:b/>
                <w:bCs/>
              </w:rPr>
              <w:t>ГОСТ 11970.3-70.</w:t>
            </w:r>
            <w:r>
              <w:rPr/>
              <w:br/>
              <w:t>   Нити текстильные. Ряд номинальных линейных плотностей комплексных химических нитей, мононитей и одиночной пряжи из химических и шелковых волокон = Ніткі тэкстыльныя. Рад намінальных лінейных шчыльнасцей комплексных хімічных нітак, монанітак і адзіночнай пражы з хімічных і шаўковых валокнаў. - Переизд. апрель 2011 г. с Изм. 1, 2, 3, 4, 5, 6 (ИУС. 1974. № 12 ; ИУС. 1979. № 11 ; ИУС. 1982. № 1 ; ИУС. 1983. № 11 ; ИУС. 1987. № 5 ; ИУС. 1989. № 10). - Взамен ГОСТ 11970-66 в части табл. 5, 6, 7 ; введ. 01.01.71. - Минск : Госстандарт, 2011. - II, 2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899</w:t>
            </w:r>
            <w:r>
              <w:rPr/>
              <w:br/>
            </w:r>
            <w:r>
              <w:rPr>
                <w:b/>
                <w:bCs/>
              </w:rPr>
              <w:t>ГОСТ 11970.1-70.</w:t>
            </w:r>
            <w:r>
              <w:rPr/>
              <w:br/>
              <w:t>   Нити текстильные. Ряд номинальных линейных плотностей одиночной чистошерстяной и полушерстяной пряжи = Ніткі тэкстыльныя. Рад намінальных лінейных шчыльнасцей адзіночнай чысташарсцяной і паўшарсцяной пражы. - Переизд. апрель 2011 г. с Изм. 1, 2 (ИУС. 1982. № 1 ; ИУС. 1984. № 1). - Взамен ГОСТ 11970-66 в части табл. 2 ; введ. 01.01.71. - Минск : Госстандарт, 2011. - II, 1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00</w:t>
            </w:r>
            <w:r>
              <w:rPr/>
              <w:br/>
            </w:r>
            <w:r>
              <w:rPr>
                <w:b/>
                <w:bCs/>
              </w:rPr>
              <w:t>ГОСТ 16483.18-72.</w:t>
            </w:r>
            <w:r>
              <w:rPr/>
              <w:br/>
              <w:t>   Древесина. Метод определения числа годичных слоев в 1 см и содержания поздней древесины в годичном слое = Драўніна. Метад вызначэння ліку гадавых слаёў у 1 см і змяшчэння позняй драўніны ў гадавым слоі. - Переизд. апрель 2011 г. с Изм. 1 (ИУС. 1984. № 9). - Взамен ГОСТ 11485-65 ; введ. 01.07.84. - Минск : Госстандарт, 2011. - II, 3 с. : ил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02</w:t>
            </w:r>
            <w:r>
              <w:rPr/>
              <w:br/>
            </w:r>
            <w:r>
              <w:rPr>
                <w:b/>
                <w:bCs/>
              </w:rPr>
              <w:t>ГОСТ 19182-89.</w:t>
            </w:r>
            <w:r>
              <w:rPr/>
              <w:br/>
              <w:t>   Пресервы рыбные. Методы определения буферности = Прэсервы рыбныя. Метады вызначэння буфернасці / М-во рыбного хоз-ва СССР. - Переизд. апрель 2011 г. - Взамен ГОСТ 19182-73 ; введ. 01.01.90. - Минск : Госстандарт, 2011. - II, 4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03</w:t>
            </w:r>
            <w:r>
              <w:rPr/>
              <w:br/>
            </w:r>
            <w:r>
              <w:rPr>
                <w:b/>
                <w:bCs/>
              </w:rPr>
              <w:t>ГОСТ 21463-87.</w:t>
            </w:r>
            <w:r>
              <w:rPr/>
              <w:br/>
              <w:t>   Обувь. Нормы прочности = Абутак. Нормы трываласці / М-во легкой пром-сти СССР. - Переизд. апрель 2011 г. с Изм. 1, 2 BY (ИУС. 1991. № 7 ; ИУ ТНПА. 2009. № 4). - Взамен ГОСТ 21463-76 ; введ. 01.01.89. - Минск : Госстандарт, 2011. - II, 7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04</w:t>
            </w:r>
            <w:r>
              <w:rPr/>
              <w:br/>
            </w:r>
            <w:r>
              <w:rPr>
                <w:b/>
                <w:bCs/>
              </w:rPr>
              <w:t>ГОСТ 27782-88.</w:t>
            </w:r>
            <w:r>
              <w:rPr/>
              <w:br/>
              <w:t>   Материалоемкость изделий машиностроения. Термины и определения = Матэрыялаёмістасць вырабаў машынабудавання. Тэрміны і азначэнні / Гос. ком. СССР по стандартам. - Переизд. май 2011 г. - Введ. 01.01.89. - Минск : Госстандарт, 2011. - II, 5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05</w:t>
            </w:r>
            <w:r>
              <w:rPr/>
              <w:br/>
            </w:r>
            <w:r>
              <w:rPr>
                <w:b/>
                <w:bCs/>
              </w:rPr>
              <w:t>ГОСТ 22730-87.</w:t>
            </w:r>
            <w:r>
              <w:rPr/>
              <w:br/>
              <w:t>   Полотна текстильные. Метод определения раздвигаемости = Палотны тэкстыльныя. Метад вызначэння рассоўваемасці / М-во легкой пром-сти СССР. - Переизд. май 2011 г. с Изм. 1, 2 BY (ИУС. 1990. № 1 ; ИУ ТНПА. 2010. № 6). - Взамен ГОСТ 22730-77 ; введ. 01.07.89. - Минск : Госстандарт, 2011. - II, 6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06</w:t>
            </w:r>
            <w:r>
              <w:rPr/>
              <w:br/>
            </w:r>
            <w:r>
              <w:rPr>
                <w:b/>
                <w:bCs/>
              </w:rPr>
              <w:t>ГОСТ 21623-76.</w:t>
            </w:r>
            <w:r>
              <w:rPr/>
              <w:br/>
              <w:t>   Система технического обслуживания и ремонта техники. Показатели для оценки ремонтопригодности. Термины и определения = Сістэма тэхнічнага абслугоўвання і рамонту тэхнікі. Паказчыкі для ацэнкі рамонтапрыгоднасці. Тэрміны і азначэнні. - Переизд. апрель 2011. - Введ. 01.01.77. - Минск : Госстандарт, 2011. - II, 14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12</w:t>
            </w:r>
            <w:r>
              <w:rPr/>
              <w:br/>
            </w:r>
            <w:r>
              <w:rPr>
                <w:b/>
                <w:bCs/>
              </w:rPr>
              <w:t>ГОСТ 2228-81.</w:t>
            </w:r>
            <w:r>
              <w:rPr/>
              <w:br/>
              <w:t>   Бумага мешочная. Технические условия = Папера мяшочная. Тэхнічныя ўмовы / М-во лесной пром-сти СССР. - Переизд. май 2011 г. с Изм. 1, 2, 3 (ИУС. 1985. № 5 ; ИУС. 1989. № 9 ; ИУС. 1992. № 7). - Взамен ГОСТ 2228-75 ; введ. 01.01.83. - Минск : Госстандарт, 2011. - II, 7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14</w:t>
            </w:r>
            <w:r>
              <w:rPr/>
              <w:br/>
            </w:r>
            <w:r>
              <w:rPr>
                <w:b/>
                <w:bCs/>
              </w:rPr>
              <w:t>ГОСТ 30327-95.</w:t>
            </w:r>
            <w:r>
              <w:rPr/>
              <w:br/>
              <w:t>   Сорочки верхние. Общие технические условия = Сарочкі верхнія. Агульныя тэхнічныя ўмовы / ЦНИИ швейной пром-сти. - Переизд. апрель 2011 г. с Поправкой (ИУС РБ. 1997. № 5). - Взамен ОСТ 17-310-83 ; введ. 1998-01-01. - Минск : Госстандарт, 2011. - II, 6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21</w:t>
            </w:r>
            <w:r>
              <w:rPr/>
              <w:br/>
            </w:r>
            <w:r>
              <w:rPr>
                <w:b/>
                <w:bCs/>
              </w:rPr>
              <w:t>ГОСТ 12292-2000.</w:t>
            </w:r>
            <w:r>
              <w:rPr/>
              <w:br/>
              <w:t>   Консервы рыбные с растительными гарнирами. Технические условия = Кансервы рыбныя з расліннымі гарнірамі. Тэхнічныя ўмовы. - Переизд. май 2011 г. с Изм. 1 BY (ИУ ТНПА. 2009. № 2). - Взамен ГОСТ 12292-66 ; введ. 2003-01-01. - Минск : Госстандарт, 2011. - III, [1], 7 с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22</w:t>
            </w:r>
            <w:r>
              <w:rPr/>
              <w:br/>
            </w:r>
            <w:r>
              <w:rPr>
                <w:b/>
                <w:bCs/>
              </w:rPr>
              <w:t>ГОСТ 24370-80.</w:t>
            </w:r>
            <w:r>
              <w:rPr/>
              <w:br/>
              <w:t>   Пакеты из бумаги и комбинированных материалов. Общие технические условия = Пакеты з паперы і камбінаваных матэрыялаў. Агульныя тэхнічныя ўмовы / [Гос. ком. СССР по материально-техническому снабжению]. - Переизд. апрель 2011 с Изм. 1, 2, 3 (ИУС. 1985. № 4 ; ИУС. 1986. № 5 ; ИУС. 1991. № 7). - Взамен ГОСТ 12302-72 в части бумажных пакетов и пакетов из комбинированных материалов на основе бумаги ; введ. 01.01.82. - Минск : Госстандарт, 2011. - II, 10 с. : ил. - (Государственный стандарт Республики Беларусь)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35</w:t>
            </w:r>
            <w:r>
              <w:rPr/>
              <w:br/>
            </w:r>
            <w:r>
              <w:rPr>
                <w:b/>
                <w:bCs/>
              </w:rPr>
              <w:t>СТБ 2178-2011.</w:t>
            </w:r>
            <w:r>
              <w:rPr/>
              <w:br/>
              <w:t>   Материалы текстильные. Метод определения изменения линейных размеров после влажно-тепловой обработки = Матэрыялы тэкстыльныя. Метад вызначэння змянення лінейных размераў пасля вільготна-цеплавой апрацоўкі. - Введ. 2011-07-01. - Минск : Госстандарт, 2011. - III, [1], 6 с. - (Государственный стандарт Республики Беларусь)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06096891"/>
      <w:bookmarkEnd w:id="10"/>
      <w:r>
        <w:rPr>
          <w:lang w:val="be-BY"/>
        </w:rPr>
        <w:t>ДАСТы (Сельская і лясная гаспадарка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13</w:t>
            </w:r>
            <w:r>
              <w:rPr/>
              <w:br/>
            </w:r>
            <w:r>
              <w:rPr>
                <w:b/>
                <w:bCs/>
              </w:rPr>
              <w:t>ГОСТ 28001-88.</w:t>
            </w:r>
            <w:r>
              <w:rPr/>
              <w:br/>
              <w:t>   Зерно фуражное, продукты его переработки, комбикорма. Методы определения микотоксинов: Т-2 токсина, зеараленона (Ф-2) и охратоксина А = Зерне фуражнае, прадукты яго перапрацоўкі, камбікармы. Метады вызначэння мікатаксінаў: Т-2 таксіну, зеараленону (Ф-2) і ахратаксіну А : [Госагропром СССР]. - Переизд. 2011 г. - Введ. 01.01.90. - Минск : Госстандарт, 2011. - II, 10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15</w:t>
            </w:r>
            <w:r>
              <w:rPr/>
              <w:br/>
            </w:r>
            <w:r>
              <w:rPr>
                <w:b/>
                <w:bCs/>
              </w:rPr>
              <w:t>ГОСТ 28458-90.</w:t>
            </w:r>
            <w:r>
              <w:rPr/>
              <w:br/>
              <w:t>   Корма растительные. Метод определения йода = Кармы раслінныя. Метад вызначэння ёду / Всесоюз. производ.-науч. об-ние "Союзсельхозхимия". - Переизд. апрель 2011 г. - Введ. 01.01.91. - Минск : Госстандарт, 2011. - II, 5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17</w:t>
            </w:r>
            <w:r>
              <w:rPr/>
              <w:br/>
            </w:r>
            <w:r>
              <w:rPr>
                <w:b/>
                <w:bCs/>
              </w:rPr>
              <w:t>ГОСТ 28396-89.</w:t>
            </w:r>
            <w:r>
              <w:rPr/>
              <w:br/>
              <w:t>   Зерновое сырье, комбикорма. Метод определения патулина = Зерневая сыравіна, камбікармы. Метад вызначэння патуліну / ВНИИ ветеринарной санитарии. - Переизд. апрель 2011 г. - Введ. 01.07.90. - Минск : Госстандарт, 2011. - II, 6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18</w:t>
            </w:r>
            <w:r>
              <w:rPr/>
              <w:br/>
            </w:r>
            <w:r>
              <w:rPr>
                <w:b/>
                <w:bCs/>
              </w:rPr>
              <w:t>ГОСТ 28189-89.</w:t>
            </w:r>
            <w:r>
              <w:rPr/>
              <w:br/>
              <w:t>   Полуфабрикат костный. Технические условия = Паўфабрыкат касцявы. Тэхнічныя ўмовы / Гос. агропром. ком. СССР. - Переизд. май 2011 г. с Изм. 1 (ИУС. 1990. № 9). - Взамен ГОСТ 25768-83, кроме п. 3.12, ГОСТ 19495-74, ОСТ 10-02-02-07-87, ТУ 49188-71 ; введ. 01.07.90. - Минск : Госстандарт, 2011. - II, 9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19</w:t>
            </w:r>
            <w:r>
              <w:rPr/>
              <w:br/>
            </w:r>
            <w:r>
              <w:rPr>
                <w:b/>
                <w:bCs/>
              </w:rPr>
              <w:t>ГОСТ 28075-89.</w:t>
            </w:r>
            <w:r>
              <w:rPr/>
              <w:br/>
              <w:t>   Корма растительные. Метод определения расщепляемости сырого протеина = Кармы раслінныя. Метад вызначэння расчэпліваемасці сырога пратэіну / Госагропром СССР. - Переизд. апрель 2011 г. - Введ. 01.01.90. - Минск : Госстандарт, 2011. - II, 4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920</w:t>
            </w:r>
            <w:r>
              <w:rPr/>
              <w:br/>
            </w:r>
            <w:r>
              <w:rPr>
                <w:b/>
                <w:bCs/>
              </w:rPr>
              <w:t>ГОСТ 28074-89.</w:t>
            </w:r>
            <w:r>
              <w:rPr/>
              <w:br/>
              <w:t>   Корма растительные. Метод определения растворимости сырого протеина = Кармы раслінныя. Метад вызначэння растваральнасці сырога пратэіну / Госагропром СССР. - Переизд. апрель 2011 г. - Введ. 01.01.90. - Минск : Госстандарт, 2011. - II, 4 с. - (Государственный стандарт Республики Беларусь)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1" w:name="__RefHeading___Toc306096892"/>
      <w:bookmarkEnd w:id="11"/>
      <w:r>
        <w:rPr/>
        <w:t>Грамадскія навукі ў цэлы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287</w:t>
            </w:r>
            <w:r>
              <w:rPr/>
              <w:br/>
            </w:r>
            <w:r>
              <w:rPr>
                <w:b/>
                <w:bCs/>
              </w:rPr>
              <w:t>Батурин, В.К.</w:t>
            </w:r>
            <w:r>
              <w:rPr/>
              <w:br/>
              <w:t>   Социология образования : учебное пособие для студ. вузов, обуч. по направлению и спец. "Социальная работа", "Социология" / В. К. Батурин. - Москва : ЮНИТИ-ДАНА, 2011. - 189, [2] с. - (Magister). - Библиогр. в конце книги (127 назв.). - ISBN 978-5-238-02143-0 : 12210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442</w:t>
            </w:r>
            <w:r>
              <w:rPr/>
              <w:br/>
            </w:r>
            <w:r>
              <w:rPr>
                <w:b/>
                <w:bCs/>
              </w:rPr>
              <w:t>Бельский, В.Ю.</w:t>
            </w:r>
            <w:r>
              <w:rPr/>
              <w:br/>
              <w:t>   Социология для юристов : учебное пособие для студ. вузов, обуч. по спец. 021100 "Юриспруденция" / В. Ю. Бельский, А. И. Кравченко, С. И. Курганов ; Московский ун-т МВД России, Фонд содействия правоохранительным органам "Закон и право". - 2-е изд., перераб. и доп. - Москва : ЮНИТИ-ДАНА : Закон и право, 2011. - 397, [1] с. - Библиогр.: с. 393-394 (52 назв.). - ISBN 978-5-238-01681-8 : 1047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123</w:t>
            </w:r>
            <w:r>
              <w:rPr/>
              <w:br/>
            </w:r>
            <w:r>
              <w:rPr>
                <w:b/>
                <w:bCs/>
              </w:rPr>
              <w:t>Гавра, Д.П.</w:t>
            </w:r>
            <w:r>
              <w:rPr/>
              <w:br/>
              <w:t>   Основы теории коммуникации : для бакалавров и специалистов : учебное пособие для студентов высших учебных заведений, обучающихся по направлению 030600 "Журналистика" и спец. 030601 "Журналистика" / Д. П. Гавра. - Санкт-Петербург [и др.] : Питер, 2011. - 284 с. : ил. - (Учебное пособие) (Стандарт третьего поколения). - Библиогр. в подстроч. примеч. - ISBN 978-5-459-00385-7 : 448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5901</w:t>
            </w:r>
            <w:r>
              <w:rPr/>
              <w:br/>
            </w:r>
            <w:r>
              <w:rPr>
                <w:b/>
                <w:bCs/>
              </w:rPr>
              <w:t>ГОСТ 21391-84.</w:t>
            </w:r>
            <w:r>
              <w:rPr/>
              <w:br/>
              <w:t>   Средства пакетирования. Термины и определения = Сродкі пакетавання. Тэрміны і азначэнні. - Переизд. май 2011 г. - Взамен ГОСТ 21391-75 ; введ. 01.01.86. - Минск : Госстандарт, 2011. - II, 4 с. - (Государственный стандарт Республики Беларусь). - Б. ц.</w:t>
              <w:br/>
              <w:t>Сигла: к;</w:t>
            </w:r>
          </w:p>
        </w:tc>
      </w:tr>
    </w:tbl>
    <w:p>
      <w:pPr>
        <w:pStyle w:val="Heading4"/>
        <w:jc w:val="center"/>
        <w:rPr/>
      </w:pPr>
      <w:bookmarkStart w:id="12" w:name="__RefHeading___Toc306096893"/>
      <w:bookmarkEnd w:id="12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В 399</w:t>
            </w:r>
            <w:r>
              <w:rPr/>
              <w:br/>
            </w:r>
            <w:r>
              <w:rPr>
                <w:b/>
                <w:bCs/>
              </w:rPr>
              <w:t>Вечканов, Г.С.</w:t>
            </w:r>
            <w:r>
              <w:rPr/>
              <w:br/>
              <w:t>   Экономическая теория : [для бакалавров и специалистов] ; учебник для студентов высших учебных заведений, обучающихся по спец. 080502 "Экономика и управление на предприятии (по отраслям)" / Г. С. Вечканов. - 3-е изд. - Санкт-Петербург [и др.] : Питер, 2011. - 511 с. - (Учебник для вузов) (Стандарт третьего поколения). - ISBN 978-5-459-00302-4 : 6600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>Микроэкономика: практический подход</w:t>
            </w:r>
            <w:r>
              <w:rPr/>
              <w:t xml:space="preserve"> = Managerial economics : учебник для студентов вузов, обуч. по спец. 060400 "Финансы и кредит", 060500 "Бух. учет, анализ и аудит", 060600 "Мировая экономика", 351200 "Налоги и налогообложение" / [А.Г. Грязнова и др.] ; под ред А.Г. Грязновой, А.Ю. Юданова ; Финансовый ун-т при Правительстве Российской Федерации. - 6-е изд., стер. - Москва : КноРус, 2011. - 701, [1] с. - Авторы указаны в книге. - ISBN 978-5-406-00950-5 : 1215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нко, В.В.</w:t>
            </w:r>
            <w:r>
              <w:rPr/>
              <w:br/>
              <w:t>   Логика и методология управления. Книга для руководителя : учебное пособие для студ. вузов, обуч. по направлениям "Экономика" и "Менеджмент" / В. В. Тарасенко ; Ин-т философии РАН. - Москва : ЮНИТИ-ДАНА, 2010. - 367 с. - Библиогр. в конце глав. - ISBN 978-5-238-01734-1 : 1047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372</w:t>
            </w:r>
            <w:r>
              <w:rPr/>
              <w:br/>
              <w:t>   </w:t>
            </w:r>
            <w:r>
              <w:rPr>
                <w:b/>
                <w:bCs/>
              </w:rPr>
              <w:t>План счетов бухгалтерского учета. Комментарии к применению</w:t>
            </w:r>
            <w:r>
              <w:rPr/>
              <w:t xml:space="preserve"> / Я.В. Соколов [и др.]. - Санкт-Петербург [и др.] : Питер, 2011. - 262, [1] с. : ил. - (Бухгалтеру и аудитору). - ISBN 978-5-49807-890-8 : 229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а, Н.А.</w:t>
            </w:r>
            <w:r>
              <w:rPr/>
              <w:br/>
              <w:t>   Бухгалтерская финансовая отчетность. Экспресс-курс / Н. А. Соколова, И. Н. Томшинская. - Санкт-Петербург [и др.] : Питер, 2011. - 235 с. : табл. - (Бухгалтеру и аудитору). - ISBN 978-5-4237-0065-2 : 216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, А.Н.</w:t>
            </w:r>
            <w:r>
              <w:rPr/>
              <w:br/>
              <w:t>   Альбом форм первичной учетной документации с образцами заполнения / А. Н. Сушкевич, В. Н. Сушкевич ; УП "Профессиональный бухгалтер". - 4-е изд., изм. - Минск : Белстан, 2011. - 118, [1] с. - (Бухгалтерский учет). - ISBN 978-985-6944-24-9 : 6890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, А.Н.</w:t>
            </w:r>
            <w:r>
              <w:rPr/>
              <w:br/>
              <w:t>   Бухгалтерский учет : практическое пособие / А. Н. Сушкевич, В. Н. Сушкевич ; УП "Профессиональный бухгалтер". - Минск : Белстан, 2010. - 247 с. - (Бухгалтерский учет). - ISBN 978-985-6944-11-9 : 5600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, А.Н.</w:t>
            </w:r>
            <w:r>
              <w:rPr/>
              <w:br/>
              <w:t>   Бухгалтерское дело. Организация бухгалтерского учета в субъектах хозяйствования : практическое пособие / А. Н. Сушкевич ; УП "Профессиональный бухгалтер". - Минск : Белстан, 2011. - 126, [1] с. - (Бухгалтерский учет). - ISBN 978-985-6944-27-0 : 55000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, А.Н.</w:t>
            </w:r>
            <w:r>
              <w:rPr/>
              <w:br/>
              <w:t>   Бухгалтерский учет экспортно-импортных и валютных операций / А. Н. Сушкевич, В. Н. Сушкевич ; [УП "Профессиональный бухгалтер"]. - Минск : Белстан, 2010. - 63, [1] с. - (Бухгалтерский учет). - ISBN 978-985-6944-19-5 : 48900 р.</w:t>
              <w:br/>
              <w:t xml:space="preserve">Сигла: в; т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, А.Н.</w:t>
            </w:r>
            <w:r>
              <w:rPr/>
              <w:br/>
              <w:t>   Организация бухгалтерского учета в субъектах хозяйствования и международные стандарты финансовой отчетности / А. Н. Сушкевич ; [УП "Профессиональный бухгалтер"]. - 2-е изд., изм. - Минск : Белстан, 2011. - 126, [1] с. - (Бухгалтерский учет). - ISBN 978-985-6944-23-2 : 55000 р.</w:t>
              <w:br/>
              <w:t xml:space="preserve">Сигла: т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Я 628</w:t>
            </w:r>
            <w:r>
              <w:rPr/>
              <w:br/>
            </w:r>
            <w:r>
              <w:rPr>
                <w:b/>
                <w:bCs/>
              </w:rPr>
              <w:t>Янковский, К.П.</w:t>
            </w:r>
            <w:r>
              <w:rPr/>
              <w:br/>
              <w:t>   Управленческий учет : для бакалавров : учебное пособие для студентов, обучающихся по спец. 080109.65 "Бухгалтерский учет, анализ и аудит" / К. П. Янковский, И. Ф. Мухарь. - Санкт-Петербург [и др.] : Питер, 2011. - 365 с. : ил. - (Учебное пособие) (Стандарт третьего поколения). - Библиогр.: с. 362-365. - ISBN 978-5-459-00332-1 : 564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ова, Н.В.</w:t>
            </w:r>
            <w:r>
              <w:rPr/>
              <w:br/>
              <w:t>   Экономический анализ : теория,задачи, тесты, деловые игры : учебное пособиедля студ. вузов, обуч. по спец. 080109 "Бух. учет, анализ и аудит" / Н. В. Климова. - Москва : Вузовский учебник, 2011. - 285, [1] с. - (Вузовский учебник : ВУ). - Библиогр.: с. 267-268 (15 назв.). - ISBN 978-5-9558-0073-8 : 309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внутрифирменной стандартизации аудиторской деятельности</w:t>
            </w:r>
            <w:r>
              <w:rPr/>
              <w:t xml:space="preserve"> : учебное пособие для студ., обуч. по спец. "Бух. учет, анализ и аудит" / С. П. Суворова [и др.]. - Москва : Форум : Инфра-М, 2011. - 335 с. - (Высшее образование). - Библиогр.: с. 332-333 (33 назв.). - ISBN 978-5-8199-0311-7 (Форум). - ISBN 978-5-16-002932-0 (ИНФРА-М) : 352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А 952</w:t>
            </w:r>
            <w:r>
              <w:rPr/>
              <w:br/>
            </w:r>
            <w:r>
              <w:rPr>
                <w:b/>
                <w:bCs/>
              </w:rPr>
              <w:t>Ахинов, Г.А.</w:t>
            </w:r>
            <w:r>
              <w:rPr/>
              <w:br/>
              <w:t>   Экономика общественного сектора : учебник по дисциплине специализации специальности "Гос. муниципал. управление" / Г. А. Ахинов, И. Н. Мысляева. - Москва : Инфра-М, 2011. - 329, [1] с. - (Высшее образование). - Библиогр.: с. 325-326 (36 назв.). - ISBN 978-5-16-004442-2 : 655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98</w:t>
            </w:r>
            <w:r>
              <w:rPr/>
              <w:br/>
              <w:t>   </w:t>
            </w:r>
            <w:r>
              <w:rPr>
                <w:b/>
                <w:bCs/>
              </w:rPr>
              <w:t>Бюджетирование: шаг за шагом</w:t>
            </w:r>
            <w:r>
              <w:rPr/>
              <w:t xml:space="preserve"> / Е. Добровольский [и др.]. - 2-е изд., доп. - Санкт-Петербург [и др.] : Питер, 2011. - 478, [1] с. : ил. - (Технология вашего успеха) (Библиотека компании Инталев). - ISBN 978-5-49807-713-0 : 564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688</w:t>
            </w:r>
            <w:r>
              <w:rPr/>
              <w:br/>
              <w:t>   </w:t>
            </w:r>
            <w:r>
              <w:rPr>
                <w:b/>
                <w:bCs/>
              </w:rPr>
              <w:t>Корпоративные финансы</w:t>
            </w:r>
            <w:r>
              <w:rPr/>
              <w:t xml:space="preserve"> : учебник для студентов, обучающихся по спец. "Финансы и кредит" / [Л. А. Величко и др.] ; под ред.: М.В. Романовского, А.И. Вострокнутовой. - Санкт-Петербург [и др.] : Питер, 2011. - 588 с. : ил. - (Учебник для вузов) (Стандарт третьего поколения). - Библиогр. в конце гл. и в подстроч. примеч. - Авт. указаны на 15-й с. - ISBN 978-5-459-00427-4 : 835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Л 246</w:t>
            </w:r>
            <w:r>
              <w:rPr/>
              <w:br/>
            </w:r>
            <w:r>
              <w:rPr>
                <w:b/>
                <w:bCs/>
              </w:rPr>
              <w:t>Лапуста, М.Г.</w:t>
            </w:r>
            <w:r>
              <w:rPr/>
              <w:br/>
              <w:t>   Финансы организаций (предприятий) : учебник : учебное пособие по дисциплине специализации "Предпринимательство" специальности "Менеджмент организации" / М. Г. Лапуста, Т. Ю. Мазурина, Л. Г. Скамай. - Изд. испр. - Москва : Инфра-М, 2011. - 574, [1] с. - (Высшее образование). - Библиогр.: с. 554-558 (70 назв.). - ISBN 978-5-16-002926-9 : 60480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К 301</w:t>
            </w:r>
            <w:r>
              <w:rPr/>
              <w:br/>
            </w:r>
            <w:r>
              <w:rPr>
                <w:b/>
                <w:bCs/>
              </w:rPr>
              <w:t>Каурова, О.В.</w:t>
            </w:r>
            <w:r>
              <w:rPr/>
              <w:br/>
              <w:t>   Налоги и налогообложение: система налогообложения в туристской индустрии : учебное пособие для студ. вузов, обуч. по направлению подготовки 100201 "Туризм" / О. В. Каурова, А. Н. Малолетко, Л. А. Митюрникова. - Москва : КноРус, 2011. - 332, [1] с. - Библиогр.: с. 287-291 (41 назв.). - ISBN 978-5-406-00747-1 : 810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  <w:bCs/>
              </w:rPr>
              <w:t>Банковский менеджмент</w:t>
            </w:r>
            <w:r>
              <w:rPr/>
              <w:t xml:space="preserve"> : учебник для студентов вузов, обуч. по прогр. "Финансы и кредит" / [О.И. Лаврушин и др.] ; под ред О.И. Лаврушина. - 4-е изд., стер. - Москва : КноРус, 2011. - 553, [1] с. - Библиогр. в конце книги. - Авт. указаны на 8 с. - ISBN 978-5-406-01524-7 : 1350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915</w:t>
            </w:r>
            <w:r>
              <w:rPr/>
              <w:br/>
            </w:r>
            <w:r>
              <w:rPr>
                <w:b/>
                <w:bCs/>
              </w:rPr>
              <w:t>Бурлак, Г.Н.</w:t>
            </w:r>
            <w:r>
              <w:rPr/>
              <w:br/>
              <w:t>   Техника валютных операций : учебное пособие для студ. вузов, обуч. по спец. 080105 "Финансы и кредит" и 080109 "Бух. учет, анализ и аудит" / Г. Н. Бурлак, О. И. Кузнецова. - 3-е изд., перераб. и доп. - Москва : Вузовский учебник : Инфра-М, 2011. - 318, [1] с. - (Вузовский учебник : ВУ). - Библиогр.: с. 314-317 (35 назв.). - ISBN 978-5-9558-0133-9 (Вузовский учебник). - ISBN 978-5-16-004883-3 (Инфра-М) : 756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Л 973</w:t>
            </w:r>
            <w:r>
              <w:rPr/>
              <w:br/>
            </w:r>
            <w:r>
              <w:rPr>
                <w:b/>
                <w:bCs/>
              </w:rPr>
              <w:t>Лямин, Л.В.</w:t>
            </w:r>
            <w:r>
              <w:rPr/>
              <w:br/>
              <w:t>   Применение технологий электронного банкинга: риск-ориентированный подход / Л. В. Лямин ; Б-ка Центра исследований платежных систем и расчетов. - Москва : КноРус, 2011. - 332, [2] с. - Библиогр. в конце книги (11 назв.) и в подстроч. примеч. - ISBN 978-5-406-00978-9 : 1566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Д 399</w:t>
            </w:r>
            <w:r>
              <w:rPr/>
              <w:br/>
              <w:t>   </w:t>
            </w:r>
            <w:r>
              <w:rPr>
                <w:b/>
                <w:bCs/>
              </w:rPr>
              <w:t>Деятельность участников рынка ценных бумаг</w:t>
            </w:r>
            <w:r>
              <w:rPr/>
              <w:t xml:space="preserve"> : учебное пособие для студентов высших учебных заведений по экон. спец. / [Г.И. Кравцова и др.] ; под ред. Г.И. Кравцовой. - Минск : БГЭУ, 2011. - 481, [1] с. - Библиогр. в конце кн. - Авт. указаны на обороте тит. л. - ISBN 978-985-484-712-2 : 37111 р.</w:t>
              <w:br/>
              <w:t>Сигла: в; п; т; у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С 60</w:t>
            </w:r>
            <w:r>
              <w:rPr/>
              <w:br/>
            </w:r>
            <w:r>
              <w:rPr>
                <w:b/>
                <w:bCs/>
              </w:rPr>
              <w:t>Солабуто, Н.В.</w:t>
            </w:r>
            <w:r>
              <w:rPr/>
              <w:br/>
              <w:t>   Трейдинг. Торговые системы и методы : [эффективные торговые методики] / Н. В. Солабуто. - Санкт-Петербург [и др.] : Питер, 2011. - 332 с. : ил. - (Трейдинг. Инвестиции). - Библиогр.: с. 331-332 (28 назв.). - ISBN 978-5-49807-634-8 : 469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Ш 615</w:t>
            </w:r>
            <w:r>
              <w:rPr/>
              <w:br/>
            </w:r>
            <w:r>
              <w:rPr>
                <w:b/>
                <w:bCs/>
              </w:rPr>
              <w:t>Шимова, О.С.</w:t>
            </w:r>
            <w:r>
              <w:rPr/>
              <w:br/>
              <w:t>   Основы экологии и энергосбережения : учебное пособие для студентов, обуч. по спец.: "Бизнес-администрирование", "Гос. управление", "Экон. кибернетика", "Социология", "Правоведение" и др. / О. С. Шимова, Н. К. Соколовский, О. В. Свидерская ; под ред. О.С. Шимовой. - Минск : БГЭУ, 2011. - 226, [1] с. - Библиогр. в конце кн. - ISBN 978-985-484-732-4 : 18213 р.</w:t>
              <w:br/>
              <w:t>Сигла: в; п; т; у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А 589</w:t>
            </w:r>
            <w:r>
              <w:rPr/>
              <w:br/>
            </w:r>
            <w:r>
              <w:rPr>
                <w:b/>
                <w:bCs/>
              </w:rPr>
              <w:t>Альтшулер, И.Г.</w:t>
            </w:r>
            <w:r>
              <w:rPr/>
              <w:br/>
              <w:t>   Бизнес как система. Разговор по душам о ситуациях и понятиях / И. Г. Альтшулер, А. Г. Городнов. - Санкт-Петербург [и др.] : Питер, 2011. - 186 с. - ISBN 978-5-459-00600-1 : 405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А 589</w:t>
            </w:r>
            <w:r>
              <w:rPr/>
              <w:br/>
            </w:r>
            <w:r>
              <w:rPr>
                <w:b/>
                <w:bCs/>
              </w:rPr>
              <w:t>Альтшулер, И.Г.</w:t>
            </w:r>
            <w:r>
              <w:rPr/>
              <w:br/>
              <w:t>   Бизнес как система 2. Панорама идей и методов / И. Г. Альтшулер, А. Городнов. - Санкт-Петербург [и др.] : Питер, 2011. - 256 с. - Библиогр.: с. 253-256 (83 назв.). - ISBN 978-5-459-00599-8 : 537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А 589</w:t>
            </w:r>
            <w:r>
              <w:rPr/>
              <w:br/>
            </w:r>
            <w:r>
              <w:rPr>
                <w:b/>
                <w:bCs/>
              </w:rPr>
              <w:t>Альтшулер, И.Г.</w:t>
            </w:r>
            <w:r>
              <w:rPr/>
              <w:br/>
              <w:t>   Диалектика бизнеса / И. Г. Альтшулер, А. Городнов. - 3-е изд. - Санкт-Петербург [и др.] : Питер, 2011. - 224 с. : ил. - ISBN 978-5-459-00596-7 : 519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Б 825</w:t>
            </w:r>
            <w:r>
              <w:rPr/>
              <w:br/>
            </w:r>
            <w:r>
              <w:rPr>
                <w:b/>
                <w:bCs/>
              </w:rPr>
              <w:t>Борисов, Ю.Д.</w:t>
            </w:r>
            <w:r>
              <w:rPr/>
              <w:br/>
              <w:t>   Рейдерские захваты. Узаконенный разбой / Ю. Д. Борисов. - Санкт-Петербург [и др.] : Питер, 2008. - 217, [1] с. - Библиогр.: с. 204-208. - ISBN 978-5-388-00119-1 : 306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А 121</w:t>
            </w:r>
            <w:r>
              <w:rPr/>
              <w:br/>
            </w:r>
            <w:r>
              <w:rPr>
                <w:b/>
                <w:bCs/>
              </w:rPr>
              <w:t>Аакер, Д.</w:t>
            </w:r>
            <w:r>
              <w:rPr/>
              <w:br/>
              <w:t>   Стратегическое рыночное управление / Д. Аакер ; [пер. с англ. Е. Виноградова ; под ред. С.Г. Божук]. - 7-е изд. - Санкт-Петербург [и др.] : Питер, 2011. - 495 с. : ил. - (Теория менеджмента). - Библиогр. в примеч. конце гл. - Доп. тит. англ. - ISBN 978-5-459-00581-3 : 930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Е 725</w:t>
            </w:r>
            <w:r>
              <w:rPr/>
              <w:br/>
            </w:r>
            <w:r>
              <w:rPr>
                <w:b/>
                <w:bCs/>
              </w:rPr>
              <w:t>Ермасова, Н.Б.</w:t>
            </w:r>
            <w:r>
              <w:rPr/>
              <w:br/>
              <w:t>   Риск-менеджмент организации : учебно-практическое пособие / Н. Б. Ермасова. - Москва : Дашков и К, 2011. - 379 с. - Библиогр.: с. 376-379 (66 назв.). - ISBN 978-5-394-01229-7 : 58212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152</w:t>
            </w:r>
            <w:r>
              <w:rPr/>
              <w:br/>
            </w:r>
            <w:r>
              <w:rPr>
                <w:b/>
                <w:bCs/>
              </w:rPr>
              <w:t>Макаров, В.М.</w:t>
            </w:r>
            <w:r>
              <w:rPr/>
              <w:br/>
              <w:t>   Менеджмент : учебное пособие для бакалавров / В. М. Макаров, Г. В. Попова. - Санкт-Петербург [и др.] : Питер, 2011. - 255, [1] с. : ил. - (Учебное пособие) (Стандарт третьего поколения). - Библиогр. в конце кн. и в подстроч. примеч. - ISBN 978-5-459-00279-9 : 366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, В.Н.</w:t>
            </w:r>
            <w:r>
              <w:rPr/>
              <w:br/>
              <w:t>   Системный анализ в менеджменте : учебное пособие по спец. "Менеджмент организации" / В. Н. Попов, В. С. Касьянов, И. П. Савченко ; под ред В.Н. Попова. - 2-е изд., стер. - Москва : КноРус, 2011. - 297, [1] с. - Библиогр.: с. 294-296 (38 назв.). - ISBN 978-5-406-00941-3 : 459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дин, К.В.</w:t>
            </w:r>
            <w:r>
              <w:rPr/>
              <w:br/>
              <w:t>   Инвестиции в инновации : учебное пособие / К. В. Балдин, И. И. Передеряев, Р. С. Голов. - 2-е изд. - Москва : Дашков и К, 2011. - 237 с. - Библиогр.: с. 232-237 (72 назв.). - ISBN 978-5-394-01214-3 : 36036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З-634</w:t>
            </w:r>
            <w:r>
              <w:rPr/>
              <w:br/>
            </w:r>
            <w:r>
              <w:rPr>
                <w:b/>
                <w:bCs/>
              </w:rPr>
              <w:t>Зинов, В.Г.</w:t>
            </w:r>
            <w:r>
              <w:rPr/>
              <w:br/>
              <w:t>   Инновационное развитие компании. Управление интеллектуальными ресурсами : [учебное пособие] / В. Г. Зинов, Т. Я. Лебедева, С. А. Цыганов ; [под ред В.Г. Зинова] ; Акад. народ. хоз-ва при Правительстве РФ. - Москва : Дело, 2010. - 245 с. - (Образовательные инновации). - Библиогр. в книге. - ISBN 978-5-7749-0527-0 : 1219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Я 311</w:t>
            </w:r>
            <w:r>
              <w:rPr/>
              <w:br/>
            </w:r>
            <w:r>
              <w:rPr>
                <w:b/>
                <w:bCs/>
              </w:rPr>
              <w:t>Ягудин, С.Ю.</w:t>
            </w:r>
            <w:r>
              <w:rPr/>
              <w:br/>
              <w:t>   Венчурное предпринимательство. Франчайзинг : учебное пособие по специальности "Антикризисное управление" / С. Ю. Ягудин. - Санкт-Петербург [и др.] : Питер, 2011. - 256 с. : ил. - (Учебное пособие). - Библиогр.: с. 244-246 (44 назв.). - ISBN 978-5-459-00402-1 : 549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Г 577</w:t>
            </w:r>
            <w:r>
              <w:rPr/>
              <w:br/>
            </w:r>
            <w:r>
              <w:rPr>
                <w:b/>
                <w:bCs/>
              </w:rPr>
              <w:t>Говорек, Х.</w:t>
            </w:r>
            <w:r>
              <w:rPr/>
              <w:br/>
              <w:t>   Закупки в сфере моды : руководство для байеров и директоров магазинов / Х. Говорек ; пер. с англ. [А.Н. Поплавской ; науч. ред. А.В. Бурматиков]. - Минск : Гревцов Паблишер, 2009. - 241 с. : ил. - Доп. тит. англ. - ISBN 978-985-6569-41-1 : 8040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Н 401</w:t>
            </w:r>
            <w:r>
              <w:rPr/>
              <w:br/>
            </w:r>
            <w:r>
              <w:rPr>
                <w:b/>
                <w:bCs/>
              </w:rPr>
              <w:t>Невешкина, Е.В.</w:t>
            </w:r>
            <w:r>
              <w:rPr/>
              <w:br/>
              <w:t>   Управление финансово-товарными потоками на предприятиях торговли : практическое пособие / Е. В. Невешкина. - Москва : Дашков и К, 2011. - 189, [2] с. - Библиогр. в конце книги (11 назв.). - ISBN 978-5-394-01117-7 : 202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ые правила торговли: термины и таможенные аспекты</w:t>
            </w:r>
            <w:r>
              <w:rPr/>
              <w:t>. - Минск : Белтаможсервис, 2011. - 89 с. : ил. - ISBN 978-985-6667-89-6 : 30000 р.</w:t>
              <w:br/>
              <w:t xml:space="preserve">Сигла: п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Р 693</w:t>
            </w:r>
            <w:r>
              <w:rPr/>
              <w:br/>
            </w:r>
            <w:r>
              <w:rPr>
                <w:b/>
                <w:bCs/>
              </w:rPr>
              <w:t>Романова, М.Е.</w:t>
            </w:r>
            <w:r>
              <w:rPr/>
              <w:br/>
              <w:t>   Таможенные декларации: формы и порядок заполнения / М. Е. Романова ; [под ред. Н.П. Рынкевич]. - Минск : Белтаможсервис, 2011. - 82 с. - ISBN 978-985-6667-90-2 : 27000 р.</w:t>
              <w:br/>
              <w:t xml:space="preserve">Сигла: п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Г 823</w:t>
            </w:r>
            <w:r>
              <w:rPr/>
              <w:br/>
            </w:r>
            <w:r>
              <w:rPr>
                <w:b/>
                <w:bCs/>
              </w:rPr>
              <w:t>Грибов, В.Д.</w:t>
            </w:r>
            <w:r>
              <w:rPr/>
              <w:br/>
              <w:t>   Экономика предприятия сервиса : учебное пособие для студ. вузов / В. Д. Грибов, А. Л. Леонов. - 3-е изд., перераб. - Москва : КноРус, 2011. - 274, [1] с. - Библиогр. в конце книги (15 назв.). - ISBN 978-5-406-00907-9 : 540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239</w:t>
            </w:r>
            <w:r>
              <w:rPr/>
              <w:br/>
            </w:r>
            <w:r>
              <w:rPr>
                <w:b/>
                <w:bCs/>
              </w:rPr>
              <w:t>Мантусов, В.Б.</w:t>
            </w:r>
            <w:r>
              <w:rPr/>
              <w:br/>
              <w:t>   Международная экономическая интеграция в современных мирохозяйственных отношениях : учебное пособие для студ. вузов, обуч. по спец. "Мировая экономика" / В. Б. Мантусов. - Москва : Юнити, 2011. - 62, [1] с. - (Мировая экономика и МЭО). - ISBN 978-5-238-02172-0 : 3504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М 239</w:t>
            </w:r>
            <w:r>
              <w:rPr/>
              <w:br/>
            </w:r>
            <w:r>
              <w:rPr>
                <w:b/>
                <w:bCs/>
              </w:rPr>
              <w:t>Мантусов, В.Б.</w:t>
            </w:r>
            <w:r>
              <w:rPr/>
              <w:br/>
              <w:t>   Посредничество в мирохозяйственных связях. Сущность, современные методы и формы : учебное пособие для студ. вузов, обуч. по спец. "Мировая экономика" / В. Б. Мантусов. - Москва : ЮНИТИ-ДАНА, 2011. - 142, [1] с. - (Мировая экономика и МЭО). - ISBN 978-5-238-02150-8 : 1047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П 808</w:t>
            </w:r>
            <w:r>
              <w:rPr/>
              <w:br/>
            </w:r>
            <w:r>
              <w:rPr>
                <w:b/>
                <w:bCs/>
              </w:rPr>
              <w:t>Прокушев, Е.Ф.</w:t>
            </w:r>
            <w:r>
              <w:rPr/>
              <w:br/>
              <w:t>   Внешнеэкономическая деятельность : учебник для студентов экон. вузов, обуч. по направлению "Экономика" и экон. спец. / Е. Ф. Прокушев. - 8-е изд. - Москва : Дашков и К, 2011. - 499 с. - Библиогр.: с. 493-494 (32 назв.). - ISBN 978-5-394-01367-6 : 60984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август 2011 г.</w:t>
            </w:r>
            <w:r>
              <w:rPr/>
              <w:t xml:space="preserve"> : [доклад. № 8] / Нац. стат. ком. Респ. Беларусь ; [отв. за вып. Е.М. Палковская]. - Минск : [б. и.], 2011. - 417 с. - 15036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781</w:t>
            </w:r>
            <w:r>
              <w:rPr/>
              <w:br/>
              <w:t>   </w:t>
            </w:r>
            <w:r>
              <w:rPr>
                <w:b/>
                <w:bCs/>
              </w:rPr>
              <w:t>Статистический ежегодник Республики Беларусь, 2011</w:t>
            </w:r>
            <w:r>
              <w:rPr/>
              <w:t xml:space="preserve"> = Statistical Yearbook Republic of Belarus : [статистический сборник] / Нац. стат. ком. Респ. Беларусь ; [редкол.: В.И. Зиновский (пред.) и др.]. - Минск : [б. и.], 2011. - 633 с. - На обл. загл.: Республика Беларусь, 2011 : статистический ежегодник. - Текст парал. рус., англ. - ISBN 978-985-6858-95-9 : 143340 р.</w:t>
              <w:br/>
              <w:t>Сигла: в; н; п; ф;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розничной торговли и общественного питания Республики Беларусь за январь-август 2011 года</w:t>
            </w:r>
            <w:r>
              <w:rPr/>
              <w:t xml:space="preserve"> : [статистический бюллетень] / Нац. стат. ком. Респ. Беларусь. - Минск : [б. и.], 2011. - 19 с. - 21900 р.</w:t>
              <w:br/>
              <w:t xml:space="preserve">Сигла: в; ф; </w:t>
            </w:r>
          </w:p>
        </w:tc>
      </w:tr>
    </w:tbl>
    <w:p>
      <w:pPr>
        <w:pStyle w:val="Heading4"/>
        <w:jc w:val="center"/>
        <w:rPr/>
      </w:pPr>
      <w:bookmarkStart w:id="13" w:name="__RefHeading___Toc306096894"/>
      <w:bookmarkEnd w:id="13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593</w:t>
            </w:r>
            <w:r>
              <w:rPr/>
              <w:br/>
            </w:r>
            <w:r>
              <w:rPr>
                <w:b/>
                <w:bCs/>
              </w:rPr>
              <w:t>Козырев, Г.И.</w:t>
            </w:r>
            <w:r>
              <w:rPr/>
              <w:br/>
              <w:t>   Политическая конфликтология : учебное пособие для студ. вузов, обуч. по направлениям подготовки ВПО 030200 "Политология" / Г. И. Козырев. - Москва : Форум : Инфра-М, 2011. - 430 с. - (Высшее образование). - Библиогр.: с. 376-381. - ISBN 978-5-8199-0332-2 (Форум). - ISBN 978-5-16-003147-7 (Инфра-М) : 856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ов, А.П.</w:t>
            </w:r>
            <w:r>
              <w:rPr/>
              <w:br/>
              <w:t>   Исторические этапы становления и развития политических теорий и учений / А. П. Мельников, С. Ф. Сокол ; БИП - Институт правоведения. - Минск : БИП-С Плюс, 2011. - 207 с. - Библиогр.: с. 196-206 (201 назв.). - ISBN 978-985-523-111-1 : 32881 р.</w:t>
              <w:br/>
              <w:t xml:space="preserve">Сигла: н; п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ов, А.П.</w:t>
            </w:r>
            <w:r>
              <w:rPr/>
              <w:br/>
              <w:t>   Политическая культура в жизни общества : [учебное пособие для студентов высших учебных заведений] / А. П. Мельников, С. Ф. Сокол ; БИП - Институт правоведения. - Минск : БИП-С Плюс, 2010. - 197, [2] с. - Библиогр. в конце кн. - ISBN 978-985-523-098-5 : 13934 р.</w:t>
              <w:br/>
              <w:t xml:space="preserve">Сигла: п; у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К 63</w:t>
            </w:r>
            <w:r>
              <w:rPr/>
              <w:br/>
            </w:r>
            <w:r>
              <w:rPr>
                <w:b/>
                <w:bCs/>
              </w:rPr>
              <w:t>Комарова, В.В.</w:t>
            </w:r>
            <w:r>
              <w:rPr/>
              <w:br/>
              <w:t>   Формы непосредственной демократии в России : учебное пособие / В. В. Комарова. - 2-е изд., перераб. и доп. - Москва : Проспект, 2011. - 142 с. - Библиогр. в подстроч. примеч. - ISBN 978-5-392-02304-2 : 496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П 223</w:t>
            </w:r>
            <w:r>
              <w:rPr/>
              <w:br/>
            </w:r>
            <w:r>
              <w:rPr>
                <w:b/>
                <w:bCs/>
              </w:rPr>
              <w:t>Пашковская, И.Г.</w:t>
            </w:r>
            <w:r>
              <w:rPr/>
              <w:br/>
              <w:t>   Энергетическая политика Европейского Союза в отношении России и новых независимых государств : монография / И. Г. Пашковская ; Москов. гос. ин-т международ. отношений (Ун-т) МИД России, Инновационная образоват. программа. - Москва : Проспект, 2011. - 168 с. - Библиогр. в подстроч. примеч. - ISBN 978-5-392-02035-5 : 54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06096895"/>
      <w:bookmarkEnd w:id="14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С 593</w:t>
            </w:r>
            <w:r>
              <w:rPr/>
              <w:br/>
            </w:r>
            <w:r>
              <w:rPr>
                <w:b/>
                <w:bCs/>
              </w:rPr>
              <w:t>Сокол, С.Ф.</w:t>
            </w:r>
            <w:r>
              <w:rPr/>
              <w:br/>
              <w:t>   Зарождение и становление Европейской юриспруденции: Древняя Греция, Рим, Средневековье : монография / С. Ф. Сокол ; БИП - Институт правоведения. - Минск : БИП-С Плюс, 2011. - 195 с. - Библиогр. в конце гл. - ISBN 978-985-523-120-3 : 30842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В 493</w:t>
            </w:r>
            <w:r>
              <w:rPr/>
              <w:br/>
            </w:r>
            <w:r>
              <w:rPr>
                <w:b/>
                <w:bCs/>
              </w:rPr>
              <w:t>Виноградов, П.Г.</w:t>
            </w:r>
            <w:r>
              <w:rPr/>
              <w:br/>
              <w:t>   Очерки по теории права. Римское право в средневековой Европе / П. Г. Виноградов ; под ред. и с биографическим очерком У. Э. Батлера и В. А. Томсинова ; Московский гос. ун-т им. М. В. Ломоносова, Юрид. факультет, Кафедра истории государства и права, Ин-т им. сэра Павла Виноградова, Диконсонская школа права, Пенсильванский гос. ун-т. - Москва : Зерцало, 2010. - 279 с. - (Русское юридическое наследие). - Библиогр. в подстроч. примеч. - ISBN 978-5-8078-0180-7 : 106970 руб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М 905</w:t>
            </w:r>
            <w:r>
              <w:rPr/>
              <w:br/>
              <w:t>   </w:t>
            </w:r>
            <w:r>
              <w:rPr>
                <w:b/>
                <w:bCs/>
              </w:rPr>
              <w:t>Муниципальное право</w:t>
            </w:r>
            <w:r>
              <w:rPr/>
              <w:t xml:space="preserve"> : учебник для студентов вузов, обуч. по спец. 030501 "Юриспруденция", 080504 "Государственное и муниципальное управление" / [С.В. Арбузов и др.] ; под ред. А.Н. Костюкова. - 2-е изд., перераб. и доп. - Москва : ЮНИТИ-ДАНА : Закон и право, 2011. - 791 с. - (Dura lex, sed lex). - Библиогр.: с. 777-784. - Авторы указаны на 4-й странице. - ISBN 978-5-238-02152-2 : 2091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К 399</w:t>
            </w:r>
            <w:r>
              <w:rPr/>
              <w:br/>
            </w:r>
            <w:r>
              <w:rPr>
                <w:b/>
                <w:bCs/>
              </w:rPr>
              <w:t>Килясханов, И.Ш.</w:t>
            </w:r>
            <w:r>
              <w:rPr/>
              <w:br/>
              <w:t>   Информационное право в терминах и понятиях : учебное пособие для студ. вузов, обуч. по спец. 030501 "Юриспруденция" / И. Ш. Килясханов, Ю. М. Саранчук. - Москва : ЮНИТИ-ДАНА : Закон и право, 2011. - 134, [1] с. - Библиогр. в конце книги. - ISBN 978-5-238-01369-5 : 1047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Д 792</w:t>
            </w:r>
            <w:r>
              <w:rPr/>
              <w:br/>
            </w:r>
            <w:r>
              <w:rPr>
                <w:b/>
                <w:bCs/>
              </w:rPr>
              <w:t>Дубик, И.И.</w:t>
            </w:r>
            <w:r>
              <w:rPr/>
              <w:br/>
              <w:t>   Моя профессия - таможенник / И. И. Дубик, В. А. Острога, В. М. Сантарович. - Минск : Белтаможсервис, 2011. - 67, [1] с. : ил. - Библиогр.: с. 67 (20 назв.). - ISBN 978-985-6667-88-9 : 162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овое право</w:t>
            </w:r>
            <w:r>
              <w:rPr/>
              <w:t xml:space="preserve"> : учебное пособие для студ., обуч. по спец. "Налогии и налогообложение", "Финансы и кредит" / [Е.М. Ашмарина и др.] ; под ред. Е.М. Ашмариной ; под общим руководством М.А. Эскиндарова ; ФГОБУ ВПО "Финансовый ун-т при Правительстве Российской Федерации". - Москва : КноРус, 2011. - 236, [1] с. - Библиогр. в конце книги (60 назв.). - Авторы указаны на обороте тит. л. - ISBN 978-5-406-00869-0 : 54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В 645</w:t>
            </w:r>
            <w:r>
              <w:rPr/>
              <w:br/>
            </w:r>
            <w:r>
              <w:rPr>
                <w:b/>
                <w:bCs/>
              </w:rPr>
              <w:t>Вознесенская, Н.Н.</w:t>
            </w:r>
            <w:r>
              <w:rPr/>
              <w:br/>
              <w:t>   Правовое регулирование и защита иностранных инвестиций в России : монография / Н. Н. Вознесенская. - Москва : Волтерс Клувер, 2011. - 299, [1] с. - Библиогр. в подстроч. примеч. - ISBN 978-5-466-00656-8 : 1755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ое право</w:t>
            </w:r>
            <w:r>
              <w:rPr/>
              <w:t xml:space="preserve"> : учебник для студентов вузов, обуч. по спец. 030501 "Юриспруденция", для курсантов и слушателей образоват. учреждений МВД России юрид. профиля, для студ. вузов, обуч. по спец. 030501 "Юриспруденция", по науч. спец. 12.00.03 "Гражданское право; предпринимательское право; семейное право; международное частное право" / [П.В. Алексий и др.] ; под ред. М.М. Рассолова, П.В. Алексия, А.Н. Кузбагарова. - 4-е изд., перераб. и доп. - Москва : ЮНИТИ-ДАНА : Закон и право, 2011. - 911 с. - (Dura lex, sed lex). - Библиогр.: с. 901-903. - Авторы указаны на обороте тит. л. - ISBN 978-5-238-01936-9 : 2091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С 512</w:t>
            </w:r>
            <w:r>
              <w:rPr/>
              <w:br/>
            </w:r>
            <w:r>
              <w:rPr>
                <w:b/>
                <w:bCs/>
              </w:rPr>
              <w:t>Смолина, Л.В.</w:t>
            </w:r>
            <w:r>
              <w:rPr/>
              <w:br/>
              <w:t>   Защита деловой репутации организации : [практическое пособие] / Л. В. Смолина. - Москва : Дашков и К, 2011. - 158, [1] с. - (Серия "Стратегия успешного бизнеса"). - Библиогр. в конце книги (33 назв.). - ISBN 978-5-394-01346-1 : 30492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Х 207</w:t>
            </w:r>
            <w:r>
              <w:rPr/>
              <w:br/>
            </w:r>
            <w:r>
              <w:rPr>
                <w:b/>
                <w:bCs/>
              </w:rPr>
              <w:t>Харитонова, Ю.С.</w:t>
            </w:r>
            <w:r>
              <w:rPr/>
              <w:br/>
              <w:t>   Управление в гражданском праве: проблемы теории и практики / Ю. С. Харитонова. - Москва : Норма : Инфра-М, 2011. - 302, [1] с. - Библиогр. в подстроч. примеч. - ISBN 978-5-91768-180-1 (Норма). - ISBN 978-5-16-004852-9 (Инфра-М) : 504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3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 интеллектуальной собственности</w:t>
            </w:r>
            <w:r>
              <w:rPr/>
              <w:t xml:space="preserve"> : учебное пособие / [Н.М. Коршунов и др.] ; под ред. Н.М. Коршунова, Н.Д. Эриашвили. - Москва : ЮНИТИ-ДАНА : Закон и право, 2011. - 326, [1] с. - Библиогр.: с. 323-325 (32 назв.). - Авторы указаны на обороте тит. л. - ISBN 978-5-238-02119-5 : 873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процесс</w:t>
            </w:r>
            <w:r>
              <w:rPr/>
              <w:t xml:space="preserve"> : учебник для студентов вузов, обуч. по направлению 030900 "Юриспруденция" / О. А. Егорова [и др.] ; под ред. Н.М. Коршунова. - Москва : ЮНИТИ-ДАНА : Закон и право, 2011. - 431 с. - (Юриспруденция для бакалавров). - Библиогр. в подстроч. примеч. - ISBN 978-5-238-02122-5 : 1395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ое процессуальное право России</w:t>
            </w:r>
            <w:r>
              <w:rPr/>
              <w:t xml:space="preserve"> : учебник для студ. вузов, обуч. по спец. 030501 "Юриспруденция", для курсантов и слушателей образоват. учреждений МВД России юрид. профиля, для студ. вузов, обуч. по спец. 030501 "Юриспруденция", по научной спец. 12.00.15 "Гражданский процесс; арбитражный процесс" / [Н.Д. Эриашвили и др.] ; под ред. Л.В. Тумановой, П.В. Алексия, Н.Д. Амаглобели. - 5-е изд., перераб. и доп. - Москва : ЮНИТИ-ДАНА : Закон и право, 2011. - 574, [1] с. - (Dura lex, sed lex). - Библиогр.: с. 566-569. - Авторы указаны на обороте тит. л. - ISBN 978-5-238-01942-0 : 1395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И 883</w:t>
            </w:r>
            <w:r>
              <w:rPr/>
              <w:br/>
              <w:t>   </w:t>
            </w:r>
            <w:r>
              <w:rPr>
                <w:b/>
                <w:bCs/>
              </w:rPr>
              <w:t>Исполнительное производство</w:t>
            </w:r>
            <w:r>
              <w:rPr/>
              <w:t xml:space="preserve"> : учебное пособие для курсантов и слушателей образоват. учреждений высшего проф. образования МВД России по спец. 030501 "Юриспруденция" : учеб. пособие для студ. вузов, обуч. по спец. 12.00.11 "Судебная власть; прокурорский надзор; организация правоохранительной деятельности", 12.00.14 "Административное право; финансовое право", 12.00.15 "Гражданский процесс; арбитражный процесс" / [С.С. Малиян и др.] ; под ред. С.С. Маиляна, Л.В. Тумановой, А.Н. Кузбагарова. - 3-е изд., перераб. и доп. - Москва : ЮНИТИ-ДАНА : Закон и право, 2011. - 302 с. - Библиогр.: с. 298-299 (16 назв.). - Авторы указаны на обороте тит. л. - ISBN 978-5-238-02100-3 : 1047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К 705</w:t>
            </w:r>
            <w:r>
              <w:rPr/>
              <w:br/>
            </w:r>
            <w:r>
              <w:rPr>
                <w:b/>
                <w:bCs/>
              </w:rPr>
              <w:t>Коршунов, Н.М.</w:t>
            </w:r>
            <w:r>
              <w:rPr/>
              <w:br/>
              <w:t>   Арбитражный процесс : учебник для студентов вузов, обуч. по направлению 030900 "Юриспруденция" / Н. М. Коршунов, А. Н. Лабыгин, Ю. Л. Мареев ; под ред. Н.М. Коршунова. - Москва : ЮНИТИ-ДАНА : Закон и право, 2011. - 351 с. - (Юриспруденция для бакалавров). - Библиогр. в подстроч. примеч. - ISBN 978-5-238-02147-8 : 1395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-процессуальное право Российской Федерации</w:t>
            </w:r>
            <w:r>
              <w:rPr/>
              <w:t xml:space="preserve"> : учебник для студентов вузов, обуч. по спец. 021100 "Юриспруденция" / [Л.А. Воскобитова и др.] ; отв. ред. П.А. Лупинская ; М-во образования и науки Российской Федерации, Москов. гос. юрид. акад. - 2-е изд., перераб. и доп. - Москва : Норма : Инфра-М, 2011. - 1087 с. - Библиогр.: с. 1042-1051. - Авторы указаны на обороте тит. л. - ISBN 978-5-91768-181-8 (Норма). - ISBN 978-5-16-004081-3 (Инфра-М) : 12096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ый процесс</w:t>
            </w:r>
            <w:r>
              <w:rPr/>
              <w:t xml:space="preserve"> : учебное пособие для студ. вузов, обуч. по спец. 030501 "Юриспруденция" : для курсантов и слушателей образоват. учреждений МВД России юрид. профиля : для студ. вузов. обуч. по спец. 030501 "Юриспруденция", по науч. спец. 12.00.09 "Уголовный процесс; криминалистика и судебная экспертиза; оперативно-розыскная деятельсность" / [А.В. Ендольцева и др.] ; под ред. И.И. Сыдорука, А.В. Ендольцевой. - 4-е изд., перераб. и доп. - Москва : ЮНИТИ-ДАНА : Закон и право, 2011. - 447 с. - (Dura lex, sed lex). - Библиогр.: с. 438-439 (15 назв.). - Авторы указаны на обороте тит. л. - ISBN 978-5-238-01904-8 : 1395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И 746</w:t>
            </w:r>
            <w:r>
              <w:rPr/>
              <w:br/>
            </w:r>
            <w:r>
              <w:rPr>
                <w:b/>
                <w:bCs/>
              </w:rPr>
              <w:t>Иншаков, С.М.</w:t>
            </w:r>
            <w:r>
              <w:rPr/>
              <w:br/>
              <w:t>   Криминология. Практикум : учебное пособие для курсантов и слушателей образоват. учреждений высш. проф. образования МВД России : для студентов вузов, обуч. по спец. 030501 "Юриспруденция" / С. М. Иншаков. - 2-е изд., перераб. и доп. - Москва : ЮНИТИ-ДАНА : Закон и право, 2011. - 335 с. - Библиогр. в начале тем. - ISBN 978-5-238-01980-2 : 165234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1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юстиция</w:t>
            </w:r>
            <w:r>
              <w:rPr/>
              <w:t xml:space="preserve"> : учебное пособие для студ. вузов, обуч. по спец. 030501 "Юриспруденция" / [В.В. Захаров и др.] ; под ред. Н.А. Колоколова. - 2-е изд., перераб. и доп. - Москва : ЮНИТИ-ДАНА : Закон и право, 2011. - 422, [1] с. - Библиогр.: с. 357-364 и в подстроч. примеч. - Авторы указаны на обороте тит. л. - ISBN 978-5-238-02120-1 : 1395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2</w:t>
            </w:r>
            <w:r>
              <w:rPr/>
              <w:br/>
            </w:r>
            <w:r>
              <w:rPr>
                <w:b/>
                <w:bCs/>
              </w:rPr>
              <w:t>П 808</w:t>
            </w:r>
            <w:r>
              <w:rPr/>
              <w:br/>
              <w:t>   </w:t>
            </w:r>
            <w:r>
              <w:rPr>
                <w:b/>
                <w:bCs/>
              </w:rPr>
              <w:t>Прокурорский надзор</w:t>
            </w:r>
            <w:r>
              <w:rPr/>
              <w:t xml:space="preserve"> : учебное пособие для студ. вузов, обуч. по спец. 030501 "Юриспруденция" / [Р.А. Адельханян и др.] ; под ред. Р.А. Адельханяна. - Москва : ЮНИТИ-ДАНА : Закон и право, 2011. - 215 с. - Авторы указаны на обороте тит. л. - ISBN 978-5-238-02148-5 : 1221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5</w:t>
            </w:r>
            <w:r>
              <w:rPr/>
              <w:br/>
            </w:r>
            <w:r>
              <w:rPr>
                <w:b/>
                <w:bCs/>
              </w:rPr>
              <w:t>Ч-512</w:t>
            </w:r>
            <w:r>
              <w:rPr/>
              <w:br/>
            </w:r>
            <w:r>
              <w:rPr>
                <w:b/>
                <w:bCs/>
              </w:rPr>
              <w:t>Чесноков, А.В.</w:t>
            </w:r>
            <w:r>
              <w:rPr/>
              <w:br/>
              <w:t>   Адвокатское досье : практическое пособие / А. В. Чесноков, Е. С. Шугрина. - Москва : Норма : Инфра-М, 2011. - 207 с. - Библиогр. в подстроч. примеч. - ISBN 978-5-91768-173-3 (Норма). - ISBN 978-5-16-004812-3 (Инфра-М) : 504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О-543</w:t>
            </w:r>
            <w:r>
              <w:rPr/>
              <w:br/>
            </w:r>
            <w:r>
              <w:rPr>
                <w:b/>
                <w:bCs/>
              </w:rPr>
              <w:t>Олимпиев, А.Ю.</w:t>
            </w:r>
            <w:r>
              <w:rPr/>
              <w:br/>
              <w:t>   Международное сотрудничество в противодействии торговле людьми : монография / А. Ю. Олимпиев. - Москва : ЮНИТИ-ДАНА : Закон и право, 2011. - 87 с. - (Научные издания для юристов). - Библиогр.: с. 82. - ISBN 978-5-238-02141-6 : 522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567</w:t>
            </w:r>
            <w:r>
              <w:rPr/>
              <w:br/>
              <w:t>   </w:t>
            </w:r>
            <w:r>
              <w:rPr>
                <w:b/>
                <w:bCs/>
              </w:rPr>
              <w:t>Договорное право</w:t>
            </w:r>
            <w:r>
              <w:rPr/>
              <w:t xml:space="preserve"> [Электронный ресурс] : электронное учебное пособие для студ. вузов, обуч. по спец. "Юриспруденция" и науч. спец. "Гражданское право; предпринимательское право; семейное право; международное частное право" / под ред. Е.В. Богданова, Н.Д. Эриашвили. - Электрон. дан. - Москва : ЮНИТИ-ДАНА, 2011. - 1 электрон. опт. диск (CD-ROM). - (Электронный учебник). - Загл. с этикетки диска. - ISBN 978-5-238-01955-0 : 1071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568</w:t>
            </w:r>
            <w:r>
              <w:rPr/>
              <w:br/>
            </w:r>
            <w:r>
              <w:rPr>
                <w:b/>
                <w:bCs/>
              </w:rPr>
              <w:t>Рассолов, М.М.</w:t>
            </w:r>
            <w:r>
              <w:rPr/>
              <w:br/>
              <w:t>   Актуальные проблемы теории государства и права [Электронный ресурс] : электронное учебное пособие для студ. вузов, обуч. по спец. "Юриспруденция" / М. М. Рассолов, В. П. Малахов, А. А. Иванов. - Электрон. дан. - 2-е изд., перераб. и доп. - Москва : ЮНИТИ-ДАНА : Закон и право, 2011. - 1 электрон. опт. диск (CD-ROM). - (Электронный учебник). - Загл. с этикетки диска. - ISBN 978-5-238-01949-9 : 1080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569</w:t>
            </w:r>
            <w:r>
              <w:rPr/>
              <w:br/>
            </w:r>
            <w:r>
              <w:rPr>
                <w:b/>
                <w:bCs/>
              </w:rPr>
              <w:t>Крохина, Ю.А.</w:t>
            </w:r>
            <w:r>
              <w:rPr/>
              <w:br/>
              <w:t>   Налоговое право [Электронный ресурс] : электронный учебник для студ. вузов, обуч. по направлению "Юриспруденция" и по спец. "Юриспруденция", "Правоохранительная деятельность" / Ю. А. Крохина. - Электрон. дан. - 3-е изд., перераб. и доп. - Москва : ЮНИТИ-ДАНА, 2011. - 1 электрон. опт. диск (CD-ROM). - (Электронный учебник). - Загл. с этикетки диска. - ISBN 978-5-238-02025-9 : 1071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570</w:t>
            </w:r>
            <w:r>
              <w:rPr/>
              <w:br/>
              <w:t>   </w:t>
            </w:r>
            <w:r>
              <w:rPr>
                <w:b/>
                <w:bCs/>
              </w:rPr>
              <w:t>Избирательное право</w:t>
            </w:r>
            <w:r>
              <w:rPr/>
              <w:t xml:space="preserve"> [Электронный ресурс] : электронное учебное пособие для студ. вузов, обуч. по спец. 030501 "Юриспруденция" / под ред. К.К. Гасанова, А.С. Прудникова, В.А. Виноградова. - Электрон. дан. - 3-е изд., перераб. и доп. - Москва : ЮНИТИ-ДАНА : Закон и право, 2011. - 1 электрон. опт. диск (CD-ROM). - (Электронный учебник). - Загл. с этикетки диска. - ISBN 978-5-238-01990-1 : 1071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571</w:t>
            </w:r>
            <w:r>
              <w:rPr/>
              <w:br/>
              <w:t>   </w:t>
            </w:r>
            <w:r>
              <w:rPr>
                <w:b/>
                <w:bCs/>
              </w:rPr>
              <w:t>Криминалистика</w:t>
            </w:r>
            <w:r>
              <w:rPr/>
              <w:t xml:space="preserve"> [Электронный ресурс] : электронный учебник для студ. вузов / под ред. А.Ф. Волынского, В.П. Лаврова. - Электрон. дан. - 2-е изд., перераб. и доп. - Москва : ЮНИТИ-ДАНА : Закон и право, 2011. - 1 электрон. опт. диск (CD-ROM). - (Электронный учебник). - Загл. с этикетки диска. - ISBN 978-5-238-01995-6 : 1071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06096896"/>
      <w:bookmarkEnd w:id="15"/>
      <w:r>
        <w:rPr>
          <w:lang w:val="be-BY"/>
        </w:rPr>
        <w:t>Бібліятэчная с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Б 825</w:t>
            </w:r>
            <w:r>
              <w:rPr/>
              <w:br/>
            </w:r>
            <w:r>
              <w:rPr>
                <w:b/>
                <w:bCs/>
              </w:rPr>
              <w:t>Борисова, О.О.</w:t>
            </w:r>
            <w:r>
              <w:rPr/>
              <w:br/>
              <w:t>   Рекламные и выставочные технологии в библиотечно-информационной деятельности : учебно-практическое пособие / О. О. Борисова. - 2-е изд., перераб. и доп. - Москва : Литера, 2010. - 152 с. - (Серия "Современная библиотека" / ред. совет: Борисова О.О. [и др.] ; вып. 70). - Библиогр.: с. 142-146 (75 назв.). - ISBN 978-5-91670-038-1 : 887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В 26</w:t>
            </w:r>
            <w:r>
              <w:rPr/>
              <w:br/>
              <w:t>   </w:t>
            </w:r>
            <w:r>
              <w:rPr>
                <w:b/>
                <w:bCs/>
              </w:rPr>
              <w:t>Веб 2.0, библиотеки и информационная грамотность</w:t>
            </w:r>
            <w:r>
              <w:rPr/>
              <w:t xml:space="preserve"> : сборник публикаций / [Джули Адамс и др.] ; ред.: Питер Годвин, Дж. Паркер ; [пер. с англ. Е.В. Малявской ; науч. ред. Я.Л. Шрайберг]. - Санкт-Петербург : Профессия, 2011. - 237 с. - (Новые библиотечные технологии). - Библиогр.: с. 234-237. - Авт. указаны в кн. - Доп. тит. англ. - ISBN 978-5-904757-21-2 : 1277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Г 593</w:t>
            </w:r>
            <w:r>
              <w:rPr/>
              <w:br/>
              <w:t>   </w:t>
            </w:r>
            <w:r>
              <w:rPr>
                <w:b/>
                <w:bCs/>
              </w:rPr>
              <w:t>Годовой круг в школьной библиотеке. Сезонные забавы, беседы, праздничные программы</w:t>
            </w:r>
            <w:r>
              <w:rPr/>
              <w:t xml:space="preserve"> / авт.-сост. А.А. Егорова. - Волгоград : Учитель, 2011. - 185 с. - (В помощь библиотекарю). - ISBN 978-5-7057-2372-0 : 300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Е 515</w:t>
            </w:r>
            <w:r>
              <w:rPr/>
              <w:br/>
            </w:r>
            <w:r>
              <w:rPr>
                <w:b/>
                <w:bCs/>
              </w:rPr>
              <w:t>Елисина, Е.Ю.</w:t>
            </w:r>
            <w:r>
              <w:rPr/>
              <w:br/>
              <w:t>   Электронные услуги библиотек : [электронные документы как ресурсная база обслуживания, формы обслуживания электронными документами, услуги, предоставляемые библиотеками в электронной среде] / Е. Ю. Елисина. - Санкт-Петербург : Профессия, 2010. - 302, [1] с. : ил. - (Библиотека). - Библиогр.: с. 245-261 (160 назв.) и в подстроч. примеч. - ISBN 978-5-91884-006-1 : 1164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никова, М.Н.</w:t>
            </w:r>
            <w:r>
              <w:rPr/>
              <w:br/>
              <w:t>   Управление персоналом библиотеки : учебно-практическое пособие / М. Н. Колесникова ; Санкт-Петербургский гос. ун-т культуры и искусств. - Санкт-Петербург : Профессия, 2011. - 190, [1] с. : ил. - (Библиотека). - Библиогр. в конце разд. - ISBN 978-5-91884-021-4 : 1205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К 709</w:t>
            </w:r>
            <w:r>
              <w:rPr/>
              <w:br/>
            </w:r>
            <w:r>
              <w:rPr>
                <w:b/>
                <w:bCs/>
              </w:rPr>
              <w:t>Коряковцева, Н.А.</w:t>
            </w:r>
            <w:r>
              <w:rPr/>
              <w:br/>
              <w:t>   Библиотеки вуза: корпоративный аспект : монография : [научно-методическое пособие] / Н. А. Коряковцева. - Москва : Либерея-Бибинформ, 2010. - 188 с. : ил. - (Серия "Библиотекарь и время. XXI век" / отв. ред. О.Р. Бородин ; вып. № 121). - Библиогр.: с. 115-126 (185 назв.). - ISBN 978-5-8167-0030-6 : 887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М 333</w:t>
            </w:r>
            <w:r>
              <w:rPr/>
              <w:br/>
            </w:r>
            <w:r>
              <w:rPr>
                <w:b/>
                <w:bCs/>
              </w:rPr>
              <w:t>Матвеева, И.Ю.</w:t>
            </w:r>
            <w:r>
              <w:rPr/>
              <w:br/>
              <w:t>   Инновационный менеджмент: от идеи до реализации : научно-практическое пособие / И. Ю. Матвеева. - Москва : Литера, 2011. - 149 с. : ил. - (Серия "Современная библиотека" / ред. совет: Борисова О.О. [и др.] ; вып. 84). - Библиогр.: с. 114-119 (77 назв.). - ISBN 978-5-91670-074-9 : 13395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884</w:t>
            </w:r>
            <w:r>
              <w:rPr/>
              <w:br/>
            </w:r>
            <w:r>
              <w:rPr>
                <w:b/>
                <w:bCs/>
              </w:rPr>
              <w:t>Ступкин, В.В.</w:t>
            </w:r>
            <w:r>
              <w:rPr/>
              <w:br/>
              <w:t>   Методология оценки качества интегрированных библиотечно-информационных систем : научно-практическое пособие / В. В. Ступкин. - Москва : Литера, 2010. - 74 с. : ил. - (Серия "Современная библиотека" / ред. совет: Борисова О.О. [и др.] ; вып. 75). - Библиогр.: с. 68-74 (104 назв.). - ISBN 978-5-91670-043-5 : 765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6" w:name="__RefHeading___Toc306096897"/>
      <w:bookmarkEnd w:id="16"/>
      <w:r>
        <w:rPr/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394</w:t>
            </w:r>
            <w:r>
              <w:rPr/>
              <w:br/>
            </w:r>
            <w:r>
              <w:rPr>
                <w:b/>
                <w:bCs/>
              </w:rPr>
              <w:t>Акишина, А.А.</w:t>
            </w:r>
            <w:r>
              <w:rPr/>
              <w:br/>
              <w:t>   Учимся учить : [методы, приемы, результаты] : для преподавателей русского языка как иностранного / А. А. Акишина, О. Е. Каган. - 7-е изд. - Москва : Русский язык. Курсы, 2010. - 255 с. - ISBN 978-5-88337-044-0 : 10647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465</w:t>
            </w:r>
            <w:r>
              <w:rPr/>
              <w:br/>
            </w:r>
            <w:r>
              <w:rPr>
                <w:b/>
                <w:bCs/>
              </w:rPr>
              <w:t>Александрова, А.С.</w:t>
            </w:r>
            <w:r>
              <w:rPr/>
              <w:br/>
              <w:t>   Непропавшие сюжеты : пособие по чтению для иностранцев, изучающих русский язык / А. С. Александрова, И. П. Кузьмич, Т. И. Мелентьева. - 3-е изд., испр. и доп. - Москва : Русский язык. Курсы, 2010. - 246, [1] с. - ISBN 978-5-88337-091-4 : 9555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693</w:t>
            </w:r>
            <w:r>
              <w:rPr/>
              <w:br/>
            </w:r>
            <w:r>
              <w:rPr>
                <w:b/>
                <w:bCs/>
              </w:rPr>
              <w:t>Анопочкина, Р.Х.</w:t>
            </w:r>
            <w:r>
              <w:rPr/>
              <w:br/>
              <w:t>   Грани текста : пособие по русскому языку для студентов-иностранцев / Р. Х. Анопочкина. - Москва : Русский язык. Курсы, 2010. - 207 с. - ISBN 978-5-88337-199-7 : 11466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Б 173</w:t>
            </w:r>
            <w:r>
              <w:rPr/>
              <w:br/>
            </w:r>
            <w:r>
              <w:rPr>
                <w:b/>
                <w:bCs/>
              </w:rPr>
              <w:t>Базванова, Т.Н.</w:t>
            </w:r>
            <w:r>
              <w:rPr/>
              <w:br/>
              <w:t>   Бизнес-корреспонденция : пособие по обучению деловому письму для изучающих русский язык как иностранный / Т. Н. Базванова, Т. К. Орлова. - Москва : Русский язык. Курсы, 2009. - 151 с. - ISBN 978-5-88337-189-8 : 10920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Г 763</w:t>
            </w:r>
            <w:r>
              <w:rPr/>
              <w:br/>
              <w:t>   </w:t>
            </w:r>
            <w:r>
              <w:rPr>
                <w:b/>
                <w:bCs/>
              </w:rPr>
              <w:t>Грамматические этюды</w:t>
            </w:r>
            <w:r>
              <w:rPr/>
              <w:t xml:space="preserve"> : [трудные разделы грамматики русского языка] / Г.В. Колосницына [и др.]. - Изд. 2-е, стер. - Москва : Русский язык. Курсы, 2009. - 182, [1] с. - ISBN 978-5-88337-081-9 : 9009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Г 932</w:t>
            </w:r>
            <w:r>
              <w:rPr/>
              <w:br/>
            </w:r>
            <w:r>
              <w:rPr>
                <w:b/>
                <w:bCs/>
              </w:rPr>
              <w:t>Губиева, И.Г.</w:t>
            </w:r>
            <w:r>
              <w:rPr/>
              <w:br/>
              <w:t>   50 русских текстов : книга для чтения на русском языке для иностранцев / И. Г. Губиева, В. А. Яцеленко. - Изд. 2-е, испр. - Москва : Русский язык. Курсы, 2010. - 164, [1] с. - ISBN 978-5-88337-157-7 : 103740 р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, Э.И.</w:t>
            </w:r>
            <w:r>
              <w:rPr/>
              <w:br/>
              <w:t>   Наше время : учебное пособие по русскому языку для иностранцев (1 сертификационный уровень) : учебное пособие для студентов высших учебных заведений, обуч. по   напр. 050300 Филологическое образование / Э. И. Иванова, И. А. Богомолова, С. В. Медведева. - Москва : Русский язык. Курсы, 2009. - 205 с. - ISBN 978-5-88337-197-3 : 13104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а, С.А.</w:t>
            </w:r>
            <w:r>
              <w:rPr/>
              <w:br/>
              <w:t>   Синтаксис письменной книжной речи: выражение обстоятельственных отношений : [учебное пособие для студентов продвинутого этапа обучения, магистрантов и аспирантов] / С. А. Ильина, Е. М. Коломейцева, Т. В. Попова ; под ред. Т.В. Поповой. - Москва : Русский язык. Курсы, 2008. - 142, [1] с. - ISBN 978-5-88337-162-1 : 8190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21</w:t>
            </w:r>
            <w:r>
              <w:rPr/>
              <w:br/>
            </w:r>
            <w:r>
              <w:rPr>
                <w:b/>
                <w:bCs/>
              </w:rPr>
              <w:t>Караванова, Н.Б.</w:t>
            </w:r>
            <w:r>
              <w:rPr/>
              <w:br/>
              <w:t>   Survival Russian. Читаем и всё понимаем : пособие по чтению и развитию речи для иностранцев, изучающих русский язык / Н. Б. Караванова. - Москва : Русский язык. Курсы, 2009. - 167 с. - ISBN 978-5-88337-185-0 : 10374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</w:t>
            </w:r>
            <w:r>
              <w:rPr>
                <w:b/>
                <w:bCs/>
              </w:rPr>
              <w:t>Культура русской речи</w:t>
            </w:r>
            <w:r>
              <w:rPr/>
              <w:t xml:space="preserve"> : учебное пособие для изучающих русский язык как иностранный : учебное пособие для студентов высших учебных заведений, обуч. по напр. 050300 Филологическое образование / [М.Б. Будильцева и др.]. - Москва : Русский язык. Курсы, 2010. - 229, [1] с. - Библиогр.: с. 200. - ISBN 978-5-88337-208-6 : 12558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Л 262</w:t>
            </w:r>
            <w:r>
              <w:rPr/>
              <w:br/>
            </w:r>
            <w:r>
              <w:rPr>
                <w:b/>
                <w:bCs/>
              </w:rPr>
              <w:t>Ласкарева, Е.Р.</w:t>
            </w:r>
            <w:r>
              <w:rPr/>
              <w:br/>
              <w:t>   Чистая грамматика : [учебное пособие для иностранных учащихся] / Е. Р. Ласкарева. - 4-е изд. - Санкт-Петербург : Златоуст, 2010. - 336 с. - ISBN 978-5-86547-462-3 : 120040 р.</w:t>
              <w:br/>
              <w:t xml:space="preserve">Сигла: у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П 692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ческая стилистика русского языка для учащихся с неродным русским языком</w:t>
            </w:r>
            <w:r>
              <w:rPr/>
              <w:t xml:space="preserve"> : учебное пособие для продвинутого этапа (1-2 сертификационные уровни) / [И.П. Лысакова и др.]. - Москва : Русский язык. Курсы, 2007. - 165 с. - (Стилистика? Стилистика!). - Библиогр.: с. 165. - ISBN 978-5-88337-106-5 : 8190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Р 894</w:t>
            </w:r>
            <w:r>
              <w:rPr/>
              <w:br/>
              <w:t>   </w:t>
            </w:r>
            <w:r>
              <w:rPr>
                <w:b/>
                <w:bCs/>
              </w:rPr>
              <w:t>Русский язык для юристов</w:t>
            </w:r>
            <w:r>
              <w:rPr/>
              <w:t xml:space="preserve"> : учебное пособие по русскому языку для иностранных учащихся первого курса юридических вузов и факультетов России / А.В. Вавулина [и др.] ; под ред. Л.П. Клобуковой. - Москва : Русский язык. Курсы, 2011. - 359 с. + 1 электрон. опт. диск (CD-ROM). - ISBN 978-5-88337-123-2 : 128310 р.</w:t>
              <w:br/>
              <w:t xml:space="preserve">Сигла: и; п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Х 128</w:t>
            </w:r>
            <w:r>
              <w:rPr/>
              <w:br/>
            </w:r>
            <w:r>
              <w:rPr>
                <w:b/>
                <w:bCs/>
              </w:rPr>
              <w:t>Хавронина, С.А.</w:t>
            </w:r>
            <w:r>
              <w:rPr/>
              <w:br/>
              <w:t>   Читаем и говорим по-русски : [учебное пособие] / С. А. Хавронина, Н. Ю. Крылова. - 2-е изд., стер. - Москва : Русский язык. Курсы, 2008. - 126 с. - ISBN 978-5-88337-130-0 : 9282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Г 874</w:t>
            </w:r>
            <w:r>
              <w:rPr/>
              <w:br/>
            </w:r>
            <w:r>
              <w:rPr>
                <w:b/>
                <w:bCs/>
              </w:rPr>
              <w:t>Громова, Н.М.</w:t>
            </w:r>
            <w:r>
              <w:rPr/>
              <w:br/>
              <w:t>   Внешнеторговый контракт = Contracts in Foreign Trade : учебное пособие / Н. М. Громова. - 2-е изд., испр. - Москва : Магистр : Инфра-М, 2011. - 140, [1] с. - На рус. и англ. яз. - ISBN 978-5-9776-0064-4. - ISBN 978-5-16-004371-5 : 37800 р.</w:t>
              <w:br/>
              <w:t>Сигла: и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06096898"/>
      <w:bookmarkEnd w:id="17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565</w:t>
            </w:r>
            <w:r>
              <w:rPr/>
              <w:br/>
              <w:t>   </w:t>
            </w:r>
            <w:r>
              <w:rPr>
                <w:b/>
                <w:bCs/>
              </w:rPr>
              <w:t>Юридическая этика</w:t>
            </w:r>
            <w:r>
              <w:rPr/>
              <w:t xml:space="preserve"> [Электронный ресурс] : электронное учебное пособие для студ., обуч. по спец. "Юриспруденция", "Правоохранительная деятельность" / И.И. Аминов [и др.]. - Электрон. дан. - Москва : ЮНИТИ-ДАНА, 2011. - 1 электрон. опт. диск (CD-ROM). - (Электронный учебник). - Загл. с этикетки диска. - ISBN 978-5-238-01988-8 : 107100 р.</w:t>
              <w:br/>
              <w:t xml:space="preserve">Сигла: в; п; </w:t>
            </w:r>
          </w:p>
        </w:tc>
      </w:tr>
    </w:tbl>
    <w:p>
      <w:pPr>
        <w:pStyle w:val="Heading4"/>
        <w:jc w:val="center"/>
        <w:rPr/>
      </w:pPr>
      <w:bookmarkStart w:id="18" w:name="__RefHeading___Toc306096899"/>
      <w:bookmarkEnd w:id="18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Д 916</w:t>
            </w:r>
            <w:r>
              <w:rPr/>
              <w:br/>
            </w:r>
            <w:r>
              <w:rPr>
                <w:b/>
                <w:bCs/>
              </w:rPr>
              <w:t>Дыченко, Л.Ф.</w:t>
            </w:r>
            <w:r>
              <w:rPr/>
              <w:br/>
              <w:t>   Психология деловых отношений в библиотеке : научно-практическое пособие / Л. Ф. Дыченко. - Москва : Литера, 2011. - 152 с. - (Серия "Современная библиотека" / ред. совет: Борисова О.О. [и др.] ; вып. 84). - Библиогр.: с. 98-103 (96 назв.). - ISBN 978-5-91670-052-7 : 118496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А 457</w:t>
            </w:r>
            <w:r>
              <w:rPr/>
              <w:br/>
            </w:r>
            <w:r>
              <w:rPr>
                <w:b/>
                <w:bCs/>
              </w:rPr>
              <w:t>Алдер, Г.</w:t>
            </w:r>
            <w:r>
              <w:rPr/>
              <w:br/>
              <w:t xml:space="preserve">   НЛП-техники развития интеллекта / Г. Алдер ; [пер. с англ.]. - Санкт-Петербург [и др.] : Питер, 2011. - 186 с. - (Сам себе психолог) (Мировой bestseller) (От внешнего к внутреннему! </w:t>
            </w:r>
            <w:r>
              <w:rPr>
                <w:lang w:val="en-US"/>
              </w:rPr>
              <w:t xml:space="preserve">= Ab exterioribus ab interiora!). - </w:t>
            </w:r>
            <w:r>
              <w:rPr/>
              <w:t>Доп</w:t>
            </w:r>
            <w:r>
              <w:rPr>
                <w:lang w:val="en-US"/>
              </w:rPr>
              <w:t xml:space="preserve">. </w:t>
            </w:r>
            <w:r>
              <w:rPr/>
              <w:t>тит</w:t>
            </w:r>
            <w:r>
              <w:rPr>
                <w:lang w:val="en-US"/>
              </w:rPr>
              <w:t xml:space="preserve">. </w:t>
            </w:r>
            <w:r>
              <w:rPr/>
              <w:t>англ</w:t>
            </w:r>
            <w:r>
              <w:rPr>
                <w:lang w:val="en-US"/>
              </w:rPr>
              <w:t xml:space="preserve">. - ISBN 978-5-459-00669-8 : 2196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н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779</w:t>
            </w:r>
            <w:r>
              <w:rPr/>
              <w:br/>
            </w:r>
            <w:r>
              <w:rPr>
                <w:b/>
                <w:bCs/>
              </w:rPr>
              <w:t>Бойко, В.В.</w:t>
            </w:r>
            <w:r>
              <w:rPr/>
              <w:br/>
              <w:t>   Психоэнергетика / В. В. Бойко. - Санкт-Петербург [и др.] : Питер, 2008. - 409 с. : табл. - (Краткий справочник). - ISBN 978-5-91180-780-3 : 438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Т 525</w:t>
            </w:r>
            <w:r>
              <w:rPr/>
              <w:br/>
            </w:r>
            <w:r>
              <w:rPr>
                <w:b/>
                <w:bCs/>
              </w:rPr>
              <w:t>Толочек, В.А.</w:t>
            </w:r>
            <w:r>
              <w:rPr/>
              <w:br/>
              <w:t>   Современная психология труда : учебное пособие для студентов высших учебных заведений, обучающихся по направлению и специальностям психологии / В. А. Толочек. - 2-е изд., перераб. - Санкт-Петербург [и др.] : Питер, 2010. - 431 с. : ил. - (Учебное пособие). - Библиогр.: с. 418-431 (325 назв.). - ISBN 978-5-388-00047-7 : 4776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9" w:name="__RefHeading___Toc306096900"/>
      <w:bookmarkEnd w:id="19"/>
      <w:r>
        <w:rPr/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</w:r>
            <w:r>
              <w:rPr/>
              <w:br/>
            </w:r>
            <w:r>
              <w:rPr>
                <w:b/>
                <w:bCs/>
              </w:rPr>
              <w:t>Н 588</w:t>
            </w:r>
            <w:r>
              <w:rPr/>
              <w:br/>
            </w:r>
            <w:r>
              <w:rPr>
                <w:b/>
                <w:bCs/>
              </w:rPr>
              <w:t>Нехуженко, Н.А.</w:t>
            </w:r>
            <w:r>
              <w:rPr/>
              <w:br/>
              <w:t>   Основы ландшафтного проектирования и ландшафтной архитектуры : учебное пособие / Н. А. Нехуженко. - 2-е изд., испр. и доп. - Санкт-Петербург [и др.] : Питер, 2011. - 188 с. : цв. ил. - Библиогр.: с. 185-188. - ISBN 978-5-459-00394-9 : 55560 р.</w:t>
              <w:br/>
              <w:t xml:space="preserve">Сигла: н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720" w:firstLine="454"/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3:00Z</dcterms:created>
  <dc:creator>bibl_nz</dc:creator>
  <dc:description/>
  <cp:keywords/>
  <dc:language>en-US</dc:language>
  <cp:lastModifiedBy>bibl_nz</cp:lastModifiedBy>
  <dcterms:modified xsi:type="dcterms:W3CDTF">2014-12-16T11:10:00Z</dcterms:modified>
  <cp:revision>29</cp:revision>
  <dc:subject/>
  <dc:title>Бюллетень (библиографические ссылки)</dc:title>
</cp:coreProperties>
</file>