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8"/>
          <w:szCs w:val="28"/>
        </w:rPr>
        <w:drawing>
          <wp:inline distT="0" distB="0" distL="0" distR="0">
            <wp:extent cx="5667375" cy="786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elib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/>
          <w:b/>
          <w:bCs/>
          <w:color w:val="1F497D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</w:rPr>
      </w:pPr>
      <w:r>
        <w:rPr>
          <w:rFonts w:eastAsia="Arial Unicode MS"/>
          <w:b/>
          <w:bCs/>
          <w:caps/>
          <w:color w:val="00B05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</w:rPr>
      </w:pPr>
      <w:r>
        <w:rPr>
          <w:rFonts w:eastAsia="Arial Unicode MS"/>
          <w:bCs/>
          <w:color w:val="17365D"/>
          <w:sz w:val="28"/>
          <w:szCs w:val="28"/>
        </w:rPr>
        <w:t xml:space="preserve">выпуск </w:t>
      </w:r>
      <w:bookmarkStart w:id="0" w:name="OLE_LINK68"/>
      <w:r>
        <w:rPr>
          <w:rFonts w:eastAsia="Arial Unicode MS"/>
          <w:bCs/>
          <w:color w:val="17365D"/>
          <w:sz w:val="28"/>
          <w:szCs w:val="28"/>
        </w:rPr>
        <w:t>15</w:t>
      </w:r>
      <w:bookmarkEnd w:id="0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bookmarkStart w:id="1" w:name="OLE_LINK70"/>
      <w:bookmarkStart w:id="2" w:name="OLE_LINK69"/>
      <w:bookmarkEnd w:id="1"/>
      <w:bookmarkEnd w:id="2"/>
      <w:r>
        <w:rPr>
          <w:rFonts w:eastAsia="Arial Unicode MS"/>
          <w:bCs/>
          <w:color w:val="17365D"/>
          <w:sz w:val="28"/>
          <w:szCs w:val="28"/>
        </w:rPr>
        <w:t>11.04.2011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/>
      </w:pPr>
      <w:bookmarkStart w:id="3" w:name="OLE_LINK70"/>
      <w:bookmarkStart w:id="4" w:name="OLE_LINK69"/>
      <w:bookmarkStart w:id="5" w:name="OLE_LINK72"/>
      <w:bookmarkStart w:id="6" w:name="OLE_LINK71"/>
      <w:bookmarkEnd w:id="3"/>
      <w:bookmarkEnd w:id="4"/>
      <w:bookmarkEnd w:id="5"/>
      <w:bookmarkEnd w:id="6"/>
      <w:r>
        <w:rPr>
          <w:rFonts w:eastAsia="Arial Unicode MS"/>
          <w:bCs/>
          <w:color w:val="17365D"/>
          <w:sz w:val="28"/>
          <w:szCs w:val="28"/>
        </w:rPr>
        <w:t xml:space="preserve">Бюллетень новых поступлений включает сведения о литературе, поступившей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>
          <w:rFonts w:eastAsia="Arial Unicode MS"/>
          <w:bCs/>
          <w:color w:val="17365D"/>
          <w:sz w:val="28"/>
          <w:szCs w:val="28"/>
        </w:rPr>
      </w:pPr>
      <w:r>
        <w:rPr>
          <w:rFonts w:eastAsia="Arial Unicode MS"/>
          <w:bCs/>
          <w:color w:val="17365D"/>
          <w:sz w:val="28"/>
          <w:szCs w:val="28"/>
        </w:rPr>
        <w:t xml:space="preserve">Выпуск содержит информацию о 84 изданиях. Литература сгруппирована по тематическим разделам в соответствии с таблицами библиотечно-библиографической классификации (ББК): экономика – 18 названий, </w:t>
      </w:r>
      <w:r>
        <w:rPr>
          <w:color w:val="17365D"/>
          <w:sz w:val="28"/>
          <w:szCs w:val="28"/>
        </w:rPr>
        <w:t>госты</w:t>
      </w:r>
      <w:r>
        <w:rPr>
          <w:rFonts w:eastAsia="Arial Unicode MS"/>
          <w:bCs/>
          <w:color w:val="17365D"/>
          <w:sz w:val="28"/>
          <w:szCs w:val="28"/>
        </w:rPr>
        <w:t xml:space="preserve"> – 18, право – 14, языкознание – 15, психология – 7 и др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>
          <w:rFonts w:eastAsia="Arial Unicode MS"/>
          <w:bCs/>
          <w:color w:val="17365D"/>
          <w:sz w:val="28"/>
          <w:szCs w:val="28"/>
        </w:rPr>
      </w:pPr>
      <w:r>
        <w:rPr>
          <w:rFonts w:eastAsia="Arial Unicode MS"/>
          <w:bCs/>
          <w:color w:val="000080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/>
            <w:bCs/>
            <w:sz w:val="28"/>
            <w:szCs w:val="28"/>
          </w:rPr>
          <w:t>необходимо указывать</w:t>
        </w:r>
      </w:hyperlink>
      <w:r>
        <w:rPr>
          <w:rFonts w:eastAsia="Arial Unicode MS"/>
          <w:bCs/>
          <w:color w:val="000080"/>
          <w:sz w:val="28"/>
          <w:szCs w:val="28"/>
        </w:rPr>
        <w:t xml:space="preserve"> в читательском требовании  при заказе изданий в библиотеке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eastAsia="Arial Unicode MS"/>
          <w:bCs/>
          <w:color w:val="17365D"/>
          <w:sz w:val="28"/>
          <w:szCs w:val="28"/>
        </w:rPr>
      </w:pPr>
      <w:bookmarkStart w:id="7" w:name="OLE_LINK72"/>
      <w:bookmarkStart w:id="8" w:name="OLE_LINK71"/>
      <w:bookmarkEnd w:id="7"/>
      <w:bookmarkEnd w:id="8"/>
      <w:r>
        <w:rPr>
          <w:rFonts w:eastAsia="Arial Unicode MS"/>
          <w:bCs/>
          <w:color w:val="17365D"/>
          <w:sz w:val="28"/>
          <w:szCs w:val="28"/>
        </w:rPr>
        <w:t>Выберите нужный разде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ind w:left="187" w:right="420" w:firstLine="374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0378355">
            <w:r>
              <w:rPr>
                <w:rStyle w:val="IndexLink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90378356">
            <w:r>
              <w:rPr>
                <w:rStyle w:val="IndexLink"/>
                <w:lang w:val="en-US" w:eastAsia="en-US"/>
              </w:rPr>
              <w:t>Госты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90378357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90378358">
            <w:r>
              <w:rPr>
                <w:rStyle w:val="IndexLink"/>
                <w:lang w:val="en-US" w:eastAsia="en-US"/>
              </w:rPr>
              <w:t>История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90378359">
            <w:r>
              <w:rPr>
                <w:rStyle w:val="IndexLink"/>
                <w:lang w:val="en-US" w:eastAsia="en-US"/>
              </w:rPr>
              <w:t>Экономик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90378360">
            <w:r>
              <w:rPr>
                <w:rStyle w:val="IndexLink"/>
                <w:lang w:val="en-US" w:eastAsia="en-US"/>
              </w:rPr>
              <w:t>Политика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90378361">
            <w:r>
              <w:rPr>
                <w:rStyle w:val="IndexLink"/>
                <w:lang w:val="en-US" w:eastAsia="en-US"/>
              </w:rPr>
              <w:t>Право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90378362">
            <w:r>
              <w:rPr>
                <w:rStyle w:val="IndexLink"/>
                <w:lang w:val="en-US" w:eastAsia="en-US"/>
              </w:rPr>
              <w:t>Культура. Спорт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90378363">
            <w:r>
              <w:rPr>
                <w:rStyle w:val="IndexLink"/>
                <w:lang w:val="en-US" w:eastAsia="en-US"/>
              </w:rPr>
              <w:t>Языкознание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90378364">
            <w:r>
              <w:rPr>
                <w:rStyle w:val="IndexLink"/>
                <w:lang w:val="en-US" w:eastAsia="en-US"/>
              </w:rPr>
              <w:t>Философские науки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90378365">
            <w:r>
              <w:rPr>
                <w:rStyle w:val="IndexLink"/>
                <w:lang w:val="en-US" w:eastAsia="en-US"/>
              </w:rPr>
              <w:t>Психология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90378366">
            <w:r>
              <w:rPr>
                <w:rStyle w:val="IndexLink"/>
                <w:lang w:val="en-US" w:eastAsia="en-US"/>
              </w:rPr>
              <w:t>Другие рубрики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90378367">
            <w:r>
              <w:rPr>
                <w:rStyle w:val="IndexLink"/>
                <w:lang w:val="en-US" w:eastAsia="en-US"/>
              </w:rPr>
              <w:t>Художественная литература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Calibri" w:hAnsi="Calibri" w:eastAsia="Arial Unicode MS" w:cs="Calibri"/>
          <w:bCs/>
          <w:color w:val="17365D"/>
          <w:sz w:val="28"/>
          <w:szCs w:val="28"/>
          <w:lang w:val="en-US" w:eastAsia="en-US"/>
        </w:rPr>
      </w:pPr>
      <w:r>
        <w:rPr>
          <w:rFonts w:eastAsia="Arial Unicode MS" w:cs="Calibri" w:ascii="Calibri" w:hAnsi="Calibri"/>
          <w:bCs/>
          <w:color w:val="17365D"/>
          <w:sz w:val="28"/>
          <w:szCs w:val="28"/>
          <w:lang w:val="en-US" w:eastAsia="en-US"/>
        </w:rPr>
      </w:r>
    </w:p>
    <w:p>
      <w:pPr>
        <w:pStyle w:val="Heading4"/>
        <w:jc w:val="center"/>
        <w:rPr/>
      </w:pPr>
      <w:bookmarkStart w:id="9" w:name="__RefHeading___Toc290378355"/>
      <w:bookmarkEnd w:id="9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Г 464</w:t>
            </w:r>
            <w:r>
              <w:rPr/>
              <w:br/>
            </w:r>
            <w:r>
              <w:rPr>
                <w:b/>
                <w:bCs/>
              </w:rPr>
              <w:t>Гидранович, В.И.</w:t>
            </w:r>
            <w:r>
              <w:rPr/>
              <w:br/>
              <w:t>   Биохимия : учебное пособие для студ. вузов по биологическим спец. / В. И. Гидранович, А. В. Гидранович. - Минск : ТетраСистемс, 2010. - 528 с. : ил. - Библиогр.: с. 528. - ISBN 978-985-470-989-5 : 1968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10" w:name="__RefHeading___Toc290378356"/>
      <w:bookmarkEnd w:id="10"/>
      <w:r>
        <w:rPr/>
        <w:t>Гост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65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уководство по идентификации и наименованиям веществ в рамках REACH </w:t>
            </w:r>
            <w:r>
              <w:rPr/>
              <w:t>/ Белорус. гос. ин-т стандартизации и сертификации ; [отв. за вып. В.Л. Гуревич]. - Минск : БелГИСС, 2010. - 105 с. : ил., табл. - 74900 р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658</w:t>
            </w:r>
            <w:r>
              <w:rPr/>
              <w:br/>
            </w:r>
            <w:r>
              <w:rPr>
                <w:b/>
                <w:bCs/>
              </w:rPr>
              <w:t>ГОСТ 13025.1-85.</w:t>
            </w:r>
            <w:r>
              <w:rPr/>
              <w:br/>
              <w:t>   Мебель бытовая. Функциональные размеры отделений для хранения = Мэбля бытавая. Функцыянальныя размеры аддзяленняў для захоўвання / [М-во лесной и деревообрабатывающей пром-сти СССР ]. - Переизд. декабрь 2010 с Изм. 1, 2, 3, Попр. (ИУС. 1990. № 2 ; ИУС. 1990. № 11 ; ИУ ТНПА. 2005. № 9 ; ИУС. 1990. № 9). - Взамен ГОСТ 13025.1-71, ГОСТ 13025.2-71, ГОСТ 13025.3-76, ГОСТ 13025.4-71, ГОСТ 13025.14-73, ГОСТ 13025.17-82, ГОСТ 13025.18-82 ; введ. 01.01.87. - Минск : Госстандарт, 2010. - II, 5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659</w:t>
            </w:r>
            <w:r>
              <w:rPr/>
              <w:br/>
            </w:r>
            <w:r>
              <w:rPr>
                <w:b/>
                <w:bCs/>
              </w:rPr>
              <w:t>ГОСТ 14032-68.</w:t>
            </w:r>
            <w:r>
              <w:rPr/>
              <w:br/>
              <w:t>   Галеты. Технические условия = Галеты. Тэхнічныя ўмовы / [М-во пищевой пром-сти СССР]. - Переизд. декабрь 2010 с Изм. 1, 2, 3, 4, 5 (ИУС. 1980. № 12 ; ИУС. 1982. № 2 ; ИУС. 1988. № 4 ; ИУС. 1988. № 7 ; ИУС. 1990. № 1). - Введ. 01.07.69. - Минск : Госстандарт, 2010. - II, 7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660</w:t>
            </w:r>
            <w:r>
              <w:rPr/>
              <w:br/>
            </w:r>
            <w:r>
              <w:rPr>
                <w:b/>
                <w:bCs/>
              </w:rPr>
              <w:t>ГОСТ 27670-88.</w:t>
            </w:r>
            <w:r>
              <w:rPr/>
              <w:br/>
              <w:t>   Мука кукурузная. Метод определения жира = Мука кукурузная. Метад вызначэння тлушчу / [М-во хлебопродуктов СССР]. - Переизд. декабрь 2010 с Изм. 1, Попр. (ИУС. 1990. № 1 ; ИУС. 1988. № 9). - Взамен ГОСТ 9404-60 (п. 71) ; введ. 01.07.89. - Минск : Госстандарт, 2010. - II, 3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661</w:t>
            </w:r>
            <w:r>
              <w:rPr/>
              <w:br/>
            </w:r>
            <w:r>
              <w:rPr>
                <w:b/>
                <w:bCs/>
              </w:rPr>
              <w:t>СТБ 1043-97.</w:t>
            </w:r>
            <w:r>
              <w:rPr/>
              <w:br/>
              <w:t>   Товары бытовой химии в металлической аэрозольной упаковке. Общие технические условия = Тавары бытавой хіміі ў металічнай аэразольнай упакоўцы. Агульныя тэхнічныя ўмовы / [Брестский завод бытовой химии]. - Переизд. январь 2011. - Введ. 1998-01-01. - Минск : Госстандарт, 2011. - III, [1], 15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662</w:t>
            </w:r>
            <w:r>
              <w:rPr/>
              <w:br/>
            </w:r>
            <w:r>
              <w:rPr>
                <w:b/>
                <w:bCs/>
              </w:rPr>
              <w:t>СТБ 1669-2006.</w:t>
            </w:r>
            <w:r>
              <w:rPr/>
              <w:br/>
              <w:t>   Средства моющие синтетические. Общие технические условия = Сродкі для мыцця сінтэтычныя. Агульныя тэхнічныя ўмовы / [БелГИМ]. - Переизд. декабрь 2010 с Изм. 1, 2, 3 (ИУ ТНПА. 2007. № 1 ; ИУ ТНПА. 2010. № 8 ; ИУ ТНПА. 2010. № 11). - Введ. 2007-01-01. - Минск : Госстандарт, 2010. - III, [1], 5 с. - (Государственный стандарт Республики Беларусь)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664</w:t>
            </w:r>
            <w:r>
              <w:rPr/>
              <w:br/>
            </w:r>
            <w:r>
              <w:rPr>
                <w:b/>
                <w:bCs/>
              </w:rPr>
              <w:t>СТБ 1886-2008.</w:t>
            </w:r>
            <w:r>
              <w:rPr/>
              <w:br/>
              <w:t>   Изделия косметические для ухода за ногтями. Общие технические условия = Вырабы касметычныя для догляду за ногцямі. Агульныя тэхнічныя ўмовы / [БелГИМ]. - Переизд. декабрь 2010 с Изм. 1, 2, Попр. (ИУ ТНПА. 2010. № 7 ; ИУ ТНПА. 2010. № 11 ; ИУ ТНПА. 2008. № 7). - Введ. 2008-12-01. - Минск : Госстандарт, 2010. - III, [1], 12 с. - (Государственный стандарт Республики Беларусь). - Библиогр.: с. 12 (3 назв.). - Б.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665</w:t>
            </w:r>
            <w:r>
              <w:rPr/>
              <w:br/>
            </w:r>
            <w:r>
              <w:rPr>
                <w:b/>
                <w:bCs/>
              </w:rPr>
              <w:t>ГОСТ 28467-90.</w:t>
            </w:r>
            <w:r>
              <w:rPr/>
              <w:br/>
              <w:t>   Продукты переработки плодов и овощей. Метод определения бензойной кислоты = Прадукты перапрацоўкі пладоў і агародніны. Метад вызначэння бензойнай кіслаты / [ВНИИ консервной и овощесушильной пром-сти]. - Переизд. декабрь 2010. - Введ. 01.07.91. - Минск : Госстандарт, 2010. - II, 5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666</w:t>
            </w:r>
            <w:r>
              <w:rPr/>
              <w:br/>
            </w:r>
            <w:r>
              <w:rPr>
                <w:b/>
                <w:bCs/>
              </w:rPr>
              <w:t>СТБ 819-93.</w:t>
            </w:r>
            <w:r>
              <w:rPr/>
              <w:br/>
              <w:t>   Смеси из сухофруктов. Технические условия = Сумесі з сухафруктаў. Тэхнічныя ўмовы / [Белкоопсоюз]. - Переизд. январь 2011 с Изм. 1, 2, Попр. (ИУС РБ. 1998. № 4 ; ИУС РБ. 2003. № 1 ; ИУС РБ. 1999. № 5). - Взамен РСТ БССР 819-83 ; введ. 1994-07-01. - Минск : Госстандарт, 2011. - II, 8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667</w:t>
            </w:r>
            <w:r>
              <w:rPr/>
              <w:br/>
            </w:r>
            <w:r>
              <w:rPr>
                <w:b/>
                <w:bCs/>
              </w:rPr>
              <w:t>СТБ 739-93.</w:t>
            </w:r>
            <w:r>
              <w:rPr/>
              <w:br/>
              <w:t>   Ягоды черноплодной рябины свежие и сушеные. Требования при заготовках, поставках и реализации = Ягады чарнаплоднай рабіны свежыя і сушаныя. Патрабаванні пры нарыхтоўках, пастаўках і рэалізацыі / [НИЦ "Стандартплодоовощ"]. - Переизд. декабрь 2010 с Изм. 1, Попр. (ИУС РБ. 1998. № 6 ; ИУС РБ. 1999. № 5). - Взамен РСТ БССР 739-88 ; введ. 1994-07-01. - Минск : Госстандарт, 2010. - II, 5 с. - (Государственный стандарт Республики Беларусь)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668</w:t>
            </w:r>
            <w:r>
              <w:rPr/>
              <w:br/>
            </w:r>
            <w:r>
              <w:rPr>
                <w:b/>
                <w:bCs/>
              </w:rPr>
              <w:t>СТБ 426-93.</w:t>
            </w:r>
            <w:r>
              <w:rPr/>
              <w:br/>
              <w:t>   Редис свежий. Требования при заготовках, поставках и реализации = Радыска свежая. Патрабаванні пры нарыхтоўках, пастаўках і рэалізацыі / [НИЦ "Стандартплодоовощ"]. - Переизд. декабрь 2010 с Изм. 1, Попр. (ИУС РБ. 1999. № 1 ; ИУС РБ. 1999. № 5). - Взамен РСТ БССР 426-88 ; введ. 1994-04-01. - Минск : Госстандарт, 2010. - II, 4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669</w:t>
            </w:r>
            <w:r>
              <w:rPr/>
              <w:br/>
            </w:r>
            <w:r>
              <w:rPr>
                <w:b/>
                <w:bCs/>
              </w:rPr>
              <w:t>ГОСТ 26313-84.</w:t>
            </w:r>
            <w:r>
              <w:rPr/>
              <w:br/>
              <w:t>   Продукты переработки плодов и овощей. Правила приемки, методы отбора проб = Прадукты перапрацоўкі пладоў і агародніны. Правілы прыёмкі, метады адбору проб / [М-во плодоовощного хозяйства СССР]. - Переизд. декабрь 2010 с Изм. 1, Попр. (ИУС. 1988. № 4 ; ИУС. 1985. № 9). - Взамен ГОСТ 8756.0-70 в части плодоовощных консервированных продуктов ; введ. 01.07.85. - Минск : Госстандарт, 2010. - II, 5 с. - (Государственный стандарт Республики Беларусь)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670</w:t>
            </w:r>
            <w:r>
              <w:rPr/>
              <w:br/>
            </w:r>
            <w:r>
              <w:rPr>
                <w:b/>
                <w:bCs/>
              </w:rPr>
              <w:t>ГОСТ 12573-67.</w:t>
            </w:r>
            <w:r>
              <w:rPr/>
              <w:br/>
              <w:t>   Сахар. Метод определения ферропримесей = Цукар. Метад вызначэння ферапрымесей / [М-во пищевой пром-сти СССР]. - Переизд. декабрь 2010 с Изм. 1, 2, 3, 4, 5 (ИУС. 1980. № 11 ; ИУС. 1982. № 6 ; ИУС. 1985. № 1 ; ИУС. 1989. № 3 ; ИУС. 1989. № 11). - Взамен ГОСТ 23-57 в части метода определения содержания ферропримесей ; введ. 01.07.67. - Минск : Госстандарт, 2010. - II, 3 с. - (Государственный стандарт Республики Беларусь)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671</w:t>
            </w:r>
            <w:r>
              <w:rPr/>
              <w:br/>
            </w:r>
            <w:r>
              <w:rPr>
                <w:b/>
                <w:bCs/>
              </w:rPr>
              <w:t>ГОСТ 12578-67.</w:t>
            </w:r>
            <w:r>
              <w:rPr/>
              <w:br/>
              <w:t>   Сахар-рафинад. Метод определения мелочи (осколков, кристаллов и пудры) = Цукар-рафінад. Метад вызначэння драбязы (асколкаў, крышталёў і пудры). - Переизд. декабрь 2010 с Изм. 1, 2, 3 (ИУС. 1985. № 7 ; ИУС. 1989. № 9 ; ИУС. 1991. № 2). - Взамен ГОСТ 23-57 в части метода определения содержания мелочи ; введ. 01.07.67. - Минск : Госстандарт, 2010. - II, 2 с. - (Государственный стандарт Республики Беларусь)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672</w:t>
            </w:r>
            <w:r>
              <w:rPr/>
              <w:br/>
            </w:r>
            <w:r>
              <w:rPr>
                <w:b/>
                <w:bCs/>
              </w:rPr>
              <w:t>ГОСТ 12579-67.</w:t>
            </w:r>
            <w:r>
              <w:rPr/>
              <w:br/>
              <w:t>   Сахар-песок и сахар-рафинад. Метод определения гранулометрического состава = Цукар-пясок і цукар-рафінад. Метад вызначэння грануламетрычнага саставу / [М-во пищевой пром-сти СССР]. - Переизд. декабрь 2010 с Изм. 1, 2, 3 (ИУС. 1984. № 11 ; ИУС. 1988. № 1 ; ИУС. 1989. № 9). - Введ. 01.07.67. - Минск : Госстандарт, 2010. - II, 3 с. - (Государственный стандарт Республики Беларусь)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673</w:t>
            </w:r>
            <w:r>
              <w:rPr/>
              <w:br/>
            </w:r>
            <w:r>
              <w:rPr>
                <w:b/>
                <w:bCs/>
              </w:rPr>
              <w:t>СТБ 877-93.</w:t>
            </w:r>
            <w:r>
              <w:rPr/>
              <w:br/>
              <w:t>   Кукуруза сахарная в початках свежая. Требования при заготовках, поставках и реализации = Кукуруза цукровая ў пачатках свежая. Патрабаванні пры нарыхтоўках, пастаўках і рэалізацыі / [НИЦ "Стандартплодоовощ"]. - Переизд. декабрь 2010 с Изм. 1, Попр. (ИУС РБ. 1998. № 3 ; ИУС РБ. 1999. № 5). - Взамен РСТ БССР 877-88 ; введ. 01.01.94. - Минск : Госстандарт, 2010. - II, 5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674</w:t>
            </w:r>
            <w:r>
              <w:rPr/>
              <w:br/>
            </w:r>
            <w:r>
              <w:rPr>
                <w:b/>
                <w:bCs/>
              </w:rPr>
              <w:t>ГОСТ 7251-77.</w:t>
            </w:r>
            <w:r>
              <w:rPr/>
              <w:br/>
              <w:t>   Линолеум поливинилхлоридный на тканой и нетканой подоснове. Технические условия = Лінолеўм полівінілхларыдны на тканай і нетканай падаснове. Тэхнічныя ўмовы / [ВНИИстройполимер]. - Переизд. декабрь 2010 с Изм. 1, Попр. (ИУС РБ. 1999. № 5 ; ИУС. 1977. № 12). - Взамен ГОСТ 7251-66 ; введ. 01.01.78. - Минск : Госстандарт, 2010. - II, 6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695</w:t>
            </w:r>
            <w:r>
              <w:rPr/>
              <w:br/>
            </w:r>
            <w:r>
              <w:rPr>
                <w:b/>
                <w:bCs/>
              </w:rPr>
              <w:t>ГОСТ 6943.12-79.</w:t>
            </w:r>
            <w:r>
              <w:rPr/>
              <w:br/>
              <w:t>   Материалы текстильные стеклянные. Метод определения провисания = Матэрыялы тэкстыльныя шкляныя. Метад вызначэння правісання. - Переизд. январь 2011 с Изм. 1 (ИУС. 1990. №3). - Введ. 01.07.80. - Минск : Госстандарт, 2011. - II, 2 с. - (Государственный стандарт Республики Беларусь). - Б. ц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11" w:name="__RefHeading___Toc290378357"/>
      <w:bookmarkEnd w:id="11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Б 127</w:t>
            </w:r>
            <w:r>
              <w:rPr/>
              <w:br/>
            </w:r>
            <w:r>
              <w:rPr>
                <w:b/>
                <w:bCs/>
              </w:rPr>
              <w:t>Бабосов, Е.М.</w:t>
            </w:r>
            <w:r>
              <w:rPr/>
              <w:br/>
              <w:t>   Социология : учебник для студентов вузов / Е. М. Бабосов. - Минск : ТетраСистемс, 2011. - 284 с. - Библиогр. в книге. - ISBN 978-985-536-152-8 : 15000 р.</w:t>
              <w:br/>
              <w:t>Сигла: н; ч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Е 552</w:t>
            </w:r>
            <w:r>
              <w:rPr/>
              <w:br/>
            </w:r>
            <w:r>
              <w:rPr>
                <w:b/>
                <w:bCs/>
              </w:rPr>
              <w:t>Елсуков, А.Н.</w:t>
            </w:r>
            <w:r>
              <w:rPr/>
              <w:br/>
              <w:t>   Предыстория социологии : учебно-методическое пособие для студ. вузов, обуч. по спец. 1-23 01 05 "Социология" / А. Н. Елсуков, А. Н. Данилов. - Минск : ТетраСистемс, 2011. - 190, [1] с. - Библиогр.: с. 188-189 (20 назв.). - ISBN 978-985-536-136-8 : 12360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12" w:name="__RefHeading___Toc290378358"/>
      <w:bookmarkEnd w:id="12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</w:t>
            </w:r>
            <w:r>
              <w:rPr/>
              <w:br/>
            </w:r>
            <w:r>
              <w:rPr>
                <w:b/>
                <w:bCs/>
              </w:rPr>
              <w:t>Г 909</w:t>
            </w:r>
            <w:r>
              <w:rPr/>
              <w:br/>
            </w:r>
            <w:r>
              <w:rPr>
                <w:b/>
                <w:bCs/>
              </w:rPr>
              <w:t>Груцо, И.А.</w:t>
            </w:r>
            <w:r>
              <w:rPr/>
              <w:br/>
              <w:t>   Сокровища Наполеона: история, версии, поиски, картография / И. А. Груцо. - Минск : ТетраСистемс, 2010. - 496 с. : ил. - Библиогр.: с. 487-495 (253 назв.). - 1692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3" w:name="__RefHeading___Toc290378359"/>
      <w:bookmarkEnd w:id="13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А 187</w:t>
            </w:r>
            <w:r>
              <w:rPr/>
              <w:br/>
            </w:r>
            <w:r>
              <w:rPr>
                <w:b/>
                <w:bCs/>
              </w:rPr>
              <w:t>Авдей, О.В.</w:t>
            </w:r>
            <w:r>
              <w:rPr/>
              <w:br/>
              <w:t>   Микроэкономика. Тесты и задачи с решениями : учебно-методическое пособие для студ. экон. спец. / О. В. Авдей, Ю. В. Чайковская, Л. А. Гиткович ; под ред. М.И. Ноздрина-Плотницкого, О.В. Авдей. - Минск : Современная школа, 2011. - 108, [1] с. - Библиогр. в конце книги. - ISBN 978-985-513-916-5 : 12000 р.</w:t>
              <w:br/>
              <w:t xml:space="preserve">Сигла: в; т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Д 75</w:t>
            </w:r>
            <w:r>
              <w:rPr/>
              <w:br/>
            </w:r>
            <w:r>
              <w:rPr>
                <w:b/>
                <w:bCs/>
              </w:rPr>
              <w:t>Дробышевский, Н.П.</w:t>
            </w:r>
            <w:r>
              <w:rPr/>
              <w:br/>
              <w:t>   Бухгалтерский учет в строительстве : учебно-практическое пособие / Н. П. Дробышевский. - Минск : Современная школа, 2011. - 864 с. - Библиогр.: с. 855-857 (45 назв.). - ISBN 978-985-539-084-9 : 45996 р.</w:t>
              <w:br/>
              <w:t xml:space="preserve">Сигла: в; н; т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917</w:t>
            </w:r>
            <w:r>
              <w:rPr/>
              <w:br/>
            </w:r>
            <w:r>
              <w:rPr>
                <w:b/>
                <w:bCs/>
              </w:rPr>
              <w:t>Сушкевич, А.Н.</w:t>
            </w:r>
            <w:r>
              <w:rPr/>
              <w:br/>
              <w:t>   Организация бухгалтерского учета в субъектах хозяйствования и международные стандарты финансовой отчетности / А. Н. Сушкевич ; [Унитарное предприятие "Профессиональный бухгалтер"]. - Минск : Белстан, 2010. - 126, [1] с. - (Бухгалтерский учет). - ISBN 978-985-6944-20-1 : 10400 р.</w:t>
              <w:br/>
              <w:t>Сигла: т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ческий учет</w:t>
            </w:r>
            <w:r>
              <w:rPr/>
              <w:t xml:space="preserve"> : учебник / [О.Н. Волкова и др.] ; под ред. Я.В. Соколова. - Москва : Магистр : Инфра-М, 2011. - 717, [1] с. : ил. - (Магистратура). - Авт. указаны на обороте тит. л. - ISBN 978-5-9776-0177-1 (Магистр). - ISBN 978-5-16-004296-1 (Инфра-М) : 8064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3</w:t>
            </w:r>
            <w:r>
              <w:rPr/>
              <w:br/>
            </w:r>
            <w:r>
              <w:rPr>
                <w:b/>
                <w:bCs/>
              </w:rPr>
              <w:t>К 892</w:t>
            </w:r>
            <w:r>
              <w:rPr/>
              <w:br/>
            </w:r>
            <w:r>
              <w:rPr>
                <w:b/>
                <w:bCs/>
              </w:rPr>
              <w:t>Кузык, Б.Н.</w:t>
            </w:r>
            <w:r>
              <w:rPr/>
              <w:br/>
              <w:t>   Прогнозирование, стратегическое планирование и национальное программирование : учебник / Б. Н. Кузык, В. И. Кушлин, Ю. В. Яковец. - 4-е изд., перераб. и доп. - Москва : Экономика, 2011. - 603, [1] с. + 1 электрон. опт. диск (CD-ROM). - Библиогр.: с. 537-540 (77 назв.). - ISBN 978-5-282-03093-8 : 683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Г 708</w:t>
            </w:r>
            <w:r>
              <w:rPr/>
              <w:br/>
            </w:r>
            <w:r>
              <w:rPr>
                <w:b/>
                <w:bCs/>
              </w:rPr>
              <w:t>Горшков, Н.Е.</w:t>
            </w:r>
            <w:r>
              <w:rPr/>
              <w:br/>
              <w:t>   Финансы организаций : сборник задач и тестов : пособие для учащихся учреждений, обеспеч. получение сред. спец. образования по экон. специальностям / Н. Е. Горшков. - Минск : Издательство Гревцова, 2010. - 367, [1] с. - Библиогр.: с. 365. - ISBN 978-985-6826-55-2 : 2652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Е 912</w:t>
            </w:r>
            <w:r>
              <w:rPr/>
              <w:br/>
            </w:r>
            <w:r>
              <w:rPr>
                <w:b/>
                <w:bCs/>
              </w:rPr>
              <w:t>Ефимова, М.Р.</w:t>
            </w:r>
            <w:r>
              <w:rPr/>
              <w:br/>
              <w:t>   Финансовые расчеты : практикум : учебное пособие по дистиплине специализации спец. "Менеджмент организации" / М. Р. Ефимова ; Гос. ун-т управления. - Москва : КноРус, 2009. - 182, [1] с. - ISBN 978-5-390-00070-0 : 144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К 687</w:t>
            </w:r>
            <w:r>
              <w:rPr/>
              <w:br/>
            </w:r>
            <w:r>
              <w:rPr>
                <w:b/>
                <w:bCs/>
              </w:rPr>
              <w:t>Короткевич, А.И.</w:t>
            </w:r>
            <w:r>
              <w:rPr/>
              <w:br/>
              <w:t>   Деньги, кредит, банки : ответы на экзаменационные вопросы / А. И. Короткевич, И. И. Очкольда. - 3-е изд., перераб. и доп. - Минск : ТетраСистемс, 2011. - 159 с. - (Ответы на экзаменационные вопросы). - Библиогр.: с. 156-157. - ISBN 978-985-536-110-8 : 92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П 312</w:t>
            </w:r>
            <w:r>
              <w:rPr/>
              <w:br/>
            </w:r>
            <w:r>
              <w:rPr>
                <w:b/>
                <w:bCs/>
              </w:rPr>
              <w:t>Петрушкевич, Е.Н.</w:t>
            </w:r>
            <w:r>
              <w:rPr/>
              <w:br/>
              <w:t>   Прямые иностранные инвестиции в экономическом развитии стран с транзитивной экономикой : монография / Е. Н. Петрушкевич. - Минск : Мисанта, 2011. - 399 с. - Библиогр.: с. 290-313 (363 назв.). - ISBN 978-985-6719-99-1 : 25000 р.</w:t>
              <w:br/>
              <w:t>Сигла: в; н; т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Ш 716</w:t>
            </w:r>
            <w:r>
              <w:rPr/>
              <w:br/>
            </w:r>
            <w:r>
              <w:rPr>
                <w:b/>
                <w:bCs/>
              </w:rPr>
              <w:t>Шмарловская, Г.А.</w:t>
            </w:r>
            <w:r>
              <w:rPr/>
              <w:br/>
              <w:t>   Мониторинг инвестиционного климата и ПИИ-политики Республики Беларусь : научно-практическое руководство / Г. А. Шмарловская, Е. Н. Петрушкевич. - Минск : Мисанта, 2010. - 102, [1] с. : ил. - Библиогр. в конце книги. - ISBN 978-985-6719-90-8 : 15000 р.</w:t>
              <w:br/>
              <w:t>Сигла: в; н; т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Н 735</w:t>
            </w:r>
            <w:r>
              <w:rPr/>
              <w:br/>
            </w:r>
            <w:r>
              <w:rPr>
                <w:b/>
                <w:bCs/>
              </w:rPr>
              <w:t>Новицкий, Н.И.</w:t>
            </w:r>
            <w:r>
              <w:rPr/>
              <w:br/>
              <w:t>   Технико-экономические показатели работы предприятий : учебно-методическое пособие / Н. И. Новицкий, А. А. Горюшкин, А. В. Кривенков ; под ред. Н.И. Новицкого. - Минск : ТетраСистемс, 2010. - 271 с. - Библиогр.: с. 266-267 (30 назв.). - ISBN 978-985-536-068-2 : 15600 р.</w:t>
              <w:br/>
              <w:t xml:space="preserve">Сигла: в; н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1</w:t>
            </w:r>
            <w:r>
              <w:rPr/>
              <w:br/>
            </w:r>
            <w:r>
              <w:rPr>
                <w:b/>
                <w:bCs/>
              </w:rPr>
              <w:t>Г 623</w:t>
            </w:r>
            <w:r>
              <w:rPr/>
              <w:br/>
            </w:r>
            <w:r>
              <w:rPr>
                <w:b/>
                <w:bCs/>
              </w:rPr>
              <w:t>Голубова, О.С.</w:t>
            </w:r>
            <w:r>
              <w:rPr/>
              <w:br/>
              <w:t>   Экономика строительства : ответы на экзаменационные вопросы / О. С. Голубова, С. В. Валицкий. - Минск : ТетраСистемс, 2010. - 172 с. - (Ответы на экзаменационные вопросы). - Библиогр.: с. 166-168 (922 назв.). - ISBN 978-985-536-073-6 : 7320 р.</w:t>
              <w:br/>
              <w:t xml:space="preserve">Сигла: н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С 741</w:t>
            </w:r>
            <w:r>
              <w:rPr/>
              <w:br/>
              <w:t>   </w:t>
            </w:r>
            <w:r>
              <w:rPr>
                <w:b/>
                <w:bCs/>
              </w:rPr>
              <w:t>Справочник экономиста-аграрника</w:t>
            </w:r>
            <w:r>
              <w:rPr/>
              <w:t xml:space="preserve"> / [Т.М. Василькова и др.] ; под ред. Т.М. Васильковой, В.В. Маковецкого, М.М. Максимова. - 2-е изд., перераб. и доп. - Москва : КолосС, 2010. - 527 с. : ил. - ISBN 978-5-9532-0792-8 : 137749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Р 601</w:t>
            </w:r>
            <w:r>
              <w:rPr/>
              <w:br/>
            </w:r>
            <w:r>
              <w:rPr>
                <w:b/>
                <w:bCs/>
              </w:rPr>
              <w:t>Роджерс, Д.</w:t>
            </w:r>
            <w:r>
              <w:rPr/>
              <w:br/>
              <w:t>   Товарные биржи: самые горячие рынки в мире. Как каждый может инвестировать и получать прибыль : [пер. с англ.] / Д. Роджерс. - Москва : Олимп-Бизнес, 2010. - 242, [1] с. : ил. - Доп. тит. англ. - ISBN 978-5-9693-0098-9 : 8265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Б 535</w:t>
            </w:r>
            <w:r>
              <w:rPr/>
              <w:br/>
            </w:r>
            <w:r>
              <w:rPr>
                <w:b/>
                <w:bCs/>
              </w:rPr>
              <w:t>Бессараб, Д.А.</w:t>
            </w:r>
            <w:r>
              <w:rPr/>
              <w:br/>
              <w:t>   География международного туризма : пособие для студентов вузов. В 2 ч. Ч. 1 : Туристическое страноведение / Д. А. Бессараб, Л. В. Штефан. - Минск : ТетраСистемс, 2011. - 141 с. - (География путешествий и туризма). - ISBN 978-985-536-155-9 : 672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Б 535</w:t>
            </w:r>
            <w:r>
              <w:rPr/>
              <w:br/>
            </w:r>
            <w:r>
              <w:rPr>
                <w:b/>
                <w:bCs/>
              </w:rPr>
              <w:t>Бессараб, Д.А.</w:t>
            </w:r>
            <w:r>
              <w:rPr/>
              <w:br/>
              <w:t>   География международного туризма : пособие для студентов вузов. В 2 ч. Ч. 2 : География видов туризма / Д. А. Бессараб, Л. В. Штефан. - Минск : ТетраСистемс, 2011. - 223 с. - (География путешествий и туризма). - ISBN 978-985-536-156-6 : 924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З-913</w:t>
            </w:r>
            <w:r>
              <w:rPr/>
              <w:br/>
            </w:r>
            <w:r>
              <w:rPr>
                <w:b/>
                <w:bCs/>
              </w:rPr>
              <w:t>Зубко, Н.М.</w:t>
            </w:r>
            <w:r>
              <w:rPr/>
              <w:br/>
              <w:t>   Международная экономика : ответы на экзаменационные вопросы / Н. М. Зубко, А. Н. Каллаур. - 2-е изд. - Минск : ТетраСистемс, 2011. - 159 с. - (Ответы на экзаменационные вопросы). - Библиогр.: с. 155-156. - ISBN 978-985-536-117-7 : 9360 р.</w:t>
              <w:br/>
              <w:t>Сигла: н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Р 193</w:t>
            </w:r>
            <w:r>
              <w:rPr/>
              <w:br/>
            </w:r>
            <w:r>
              <w:rPr>
                <w:b/>
                <w:bCs/>
              </w:rPr>
              <w:t>Раковец, А.А.</w:t>
            </w:r>
            <w:r>
              <w:rPr/>
              <w:br/>
              <w:t>   Инновационное развитие экономики Республики Беларусь и его регулирование инструментами финансово-кредитного механизма : [монография] / А. А. Раковец. - Минск : Мисанта, 2011. - 255 с. - Библиогр.: с. 245-255 (190 назв.). - ISBN 978-985-6719-88-5 : 20000 р.</w:t>
              <w:br/>
              <w:t>Сигла: в; н; ч;</w:t>
            </w:r>
          </w:p>
        </w:tc>
      </w:tr>
    </w:tbl>
    <w:p>
      <w:pPr>
        <w:pStyle w:val="Heading4"/>
        <w:jc w:val="center"/>
        <w:rPr/>
      </w:pPr>
      <w:bookmarkStart w:id="14" w:name="__RefHeading___Toc290378360"/>
      <w:bookmarkEnd w:id="14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П 504</w:t>
            </w:r>
            <w:r>
              <w:rPr/>
              <w:b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: учебник для студентов вузов / [С.В. Решетников и др.] ; под ред. С.В. Решетникова. - 7-е изд., испр. - Минск : ТетраСистемс, 2011. - 523 с. - Библиогр.: с. 511-519. - Авторы указаны на обороте тит. л. - ISBN 978-985-536-141-2 : 18000 р.</w:t>
              <w:br/>
              <w:t xml:space="preserve">Сигла: н; п; ф; ч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К 16</w:t>
            </w:r>
            <w:r>
              <w:rPr/>
              <w:br/>
              <w:t>   </w:t>
            </w:r>
            <w:r>
              <w:rPr>
                <w:b/>
                <w:bCs/>
              </w:rPr>
              <w:t>Как организовать работу по предупреждению торговли людьми и минимализации ее коренных причин</w:t>
            </w:r>
            <w:r>
              <w:rPr/>
              <w:t xml:space="preserve"> : учебно-практическое пособие / [Е.Г. Нестерук и др. ; под ред. Е.Г. Нестерук]. - Минск : Мисанта, 2010. - 212 с., [2] л. ил. - ISBN 978-985-6719-95-3 : 15000 р.</w:t>
              <w:br/>
              <w:t xml:space="preserve">Сигла: н; п; ф; </w:t>
            </w:r>
          </w:p>
        </w:tc>
      </w:tr>
    </w:tbl>
    <w:p>
      <w:pPr>
        <w:pStyle w:val="Heading4"/>
        <w:jc w:val="center"/>
        <w:rPr/>
      </w:pPr>
      <w:bookmarkStart w:id="15" w:name="__RefHeading___Toc290378361"/>
      <w:bookmarkEnd w:id="15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Д 611</w:t>
            </w:r>
            <w:r>
              <w:rPr/>
              <w:br/>
            </w:r>
            <w:r>
              <w:rPr>
                <w:b/>
                <w:bCs/>
              </w:rPr>
              <w:t>Дождев, Д.В.</w:t>
            </w:r>
            <w:r>
              <w:rPr/>
              <w:br/>
              <w:t>   Римское частное право : учебник для студентов высших учебных заведений, обуч. по спец. "Юриспруденция" / Д. В. Дождев ; под общ. ред. В.С. Нерсесянца ; Ин-т государства права, Академический правовой ун-т. - 3-е изд., испр. и доп. - Москва : Норма : ИНФРА-М, 2011. - 783 с. - Библиогр.: с. 697-733. - ISBN 978-5-468-00200-1 (Норма). - ISBN 978-5-16-004426-2 (ИНФРА-М) : 63654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Р 244</w:t>
            </w:r>
            <w:r>
              <w:rPr/>
              <w:br/>
            </w:r>
            <w:r>
              <w:rPr>
                <w:b/>
                <w:bCs/>
              </w:rPr>
              <w:t>Рассолов, М.М.</w:t>
            </w:r>
            <w:r>
              <w:rPr/>
              <w:br/>
              <w:t>   Римское право : учебник для студентов высших учебных заведений, обуч. по спец. "Юриспруденция" / М. М. Рассолов, М. А. Горбунов. - Москва : ЮНИТИ-ДАНА, 2010. - 495 с. - Библиогр.: с. 491-492. - ISBN 978-5-238-01468-5 : 4060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Б 439</w:t>
            </w:r>
            <w:r>
              <w:rPr/>
              <w:br/>
            </w:r>
            <w:r>
              <w:rPr>
                <w:b/>
                <w:bCs/>
              </w:rPr>
              <w:t>Белых, И.В.</w:t>
            </w:r>
            <w:r>
              <w:rPr/>
              <w:br/>
              <w:t>   Правовые основы муниципального менеджмента : учебное пособие / И. В. Белых. - Москва : Московская финансово-промышленная академия, 2011. - 204, [1] с. - (Университетская серия / отв. ред. Ю.Б. Рубин). - Библиогр. в конце кн. - ISBN 978-5-902597-11-7 : 23634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(4Беи)</w:t>
            </w:r>
            <w:r>
              <w:rPr/>
              <w:br/>
            </w:r>
            <w:r>
              <w:rPr>
                <w:b/>
                <w:bCs/>
              </w:rPr>
              <w:t>Н 235</w:t>
            </w:r>
            <w:r>
              <w:rPr/>
              <w:br/>
              <w:t>   </w:t>
            </w:r>
            <w:r>
              <w:rPr>
                <w:b/>
                <w:bCs/>
              </w:rPr>
              <w:t>Налоговый кодекс Республики Беларусь. Общая часть. Особенная часть</w:t>
            </w:r>
            <w:r>
              <w:rPr/>
              <w:t xml:space="preserve"> : [принят Палатой представителей 15 ноября 2002 г. : одобрен Советом Республики 2 декабря 2002 г.]. - Минск : Амалфея, 2010. - 635, [1] с. - (Налоговый кодекс Республики Беларусь : НК). - ISBN 978-985-441-838-4 : 214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3</w:t>
            </w:r>
            <w:r>
              <w:rPr/>
              <w:br/>
            </w:r>
            <w:r>
              <w:rPr>
                <w:b/>
                <w:bCs/>
              </w:rPr>
              <w:t>П 201</w:t>
            </w:r>
            <w:r>
              <w:rPr/>
              <w:br/>
              <w:t>   </w:t>
            </w:r>
            <w:r>
              <w:rPr>
                <w:b/>
                <w:bCs/>
              </w:rPr>
              <w:t>Патентное право</w:t>
            </w:r>
            <w:r>
              <w:rPr/>
              <w:t xml:space="preserve"> : постатейный комментарий главы 72 Гражданского кодекса Российской Федерации / [авт. коммент.: Валеева Н.Г. и др.] ; под ред. П.В. Крашенникова. - Москва : Статус, 2010. - 461, [1] с. - (Комментарии к Гражданскому кодексу Российской Федерации). - К 15-летию вступления в силу части первой Гражданского кодекса Российской Федерации. - ISBN 978-5-8354-0685-2 : 52634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5(4Беи)</w:t>
            </w:r>
            <w:r>
              <w:rPr/>
              <w:br/>
            </w:r>
            <w:r>
              <w:rPr>
                <w:b/>
                <w:bCs/>
              </w:rPr>
              <w:t>Б 89</w:t>
            </w:r>
            <w:r>
              <w:rPr/>
              <w:br/>
            </w:r>
            <w:r>
              <w:rPr>
                <w:b/>
                <w:bCs/>
              </w:rPr>
              <w:t>Бруй, М.Г.</w:t>
            </w:r>
            <w:r>
              <w:rPr/>
              <w:br/>
              <w:t>   Семейное право : ответы на экзаменационные вопросы / М. Г. Бруй. - 3-е изд., перераб. и доп. - Минск : ТетраСистемс, 2011. - 287 с. - (Ответы на экзаменационные вопросы). - Библиогр.: с. 270-282 (147 назв.). - ISBN 978-985-536-115-3 : 12720 р.</w:t>
              <w:br/>
              <w:t>Сигла: п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96(4Беи)</w:t>
            </w:r>
            <w:r>
              <w:rPr/>
              <w:br/>
            </w:r>
            <w:r>
              <w:rPr>
                <w:b/>
                <w:bCs/>
              </w:rPr>
              <w:t>Ш 621</w:t>
            </w:r>
            <w:r>
              <w:rPr/>
              <w:br/>
            </w:r>
            <w:r>
              <w:rPr>
                <w:b/>
                <w:bCs/>
              </w:rPr>
              <w:t>Шингель, Н.А.</w:t>
            </w:r>
            <w:r>
              <w:rPr/>
              <w:br/>
              <w:t>   Аграрное право : ответы на экзаменационные вопросы / Н. А. Шингель. - 3-е изд., перераб. и доп. - Минск : ТетраСистемс, 2011. - 156 с. - (Ответы на экзаменационные вопросы). - Библиогр.: с. 150-152. - ISBN 978-985-536-139-9 : 7440 р.</w:t>
              <w:br/>
              <w:t>Сигла: п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Т 781</w:t>
            </w:r>
            <w:r>
              <w:rPr/>
              <w:br/>
              <w:t>   </w:t>
            </w:r>
            <w:r>
              <w:rPr>
                <w:b/>
                <w:bCs/>
              </w:rPr>
              <w:t>Трудовой кодекс Республики Беларусь</w:t>
            </w:r>
            <w:r>
              <w:rPr/>
              <w:t xml:space="preserve"> : [принят Палатой представителей 8 июня 1999 г. : одобрен Советом Республики 30 июня 1999 г.] : в Кодекс с 31 дек. 2009 г. изм. не вносились : [текст по сост. на 1 сент. 2010 г.]. - Минск : Амалфея, 2010. - 255 с. - (ТК : Трудовой кодекс Республики Беларусь). - ISBN 978-985-441-890-2 : 695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2(4Беи)</w:t>
            </w:r>
            <w:r>
              <w:rPr/>
              <w:br/>
            </w:r>
            <w:r>
              <w:rPr>
                <w:b/>
                <w:bCs/>
              </w:rPr>
              <w:t>Ш 799</w:t>
            </w:r>
            <w:r>
              <w:rPr/>
              <w:br/>
            </w:r>
            <w:r>
              <w:rPr>
                <w:b/>
                <w:bCs/>
              </w:rPr>
              <w:t>Шостак, М.А.</w:t>
            </w:r>
            <w:r>
              <w:rPr/>
              <w:br/>
              <w:t>   Уголовный процесс. Особенная часть : ответы на экзаменационные вопросы / М. А. Шостак. - 3-е изд., перераб. и доп. - Минск : ТетраСистемс, 2011. - 239 с. - (Ответы на экзаменационные вопросы). - Библиогр.: с. 233-234. - ISBN 978-985-536-125-2 : 11520 р.</w:t>
              <w:br/>
              <w:t>Сигла: п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1</w:t>
            </w:r>
            <w:r>
              <w:rPr/>
              <w:br/>
            </w:r>
            <w:r>
              <w:rPr>
                <w:b/>
                <w:bCs/>
              </w:rPr>
              <w:t>К 311</w:t>
            </w:r>
            <w:r>
              <w:rPr/>
              <w:br/>
            </w:r>
            <w:r>
              <w:rPr>
                <w:b/>
                <w:bCs/>
              </w:rPr>
              <w:t>Кашевский, В.А.</w:t>
            </w:r>
            <w:r>
              <w:rPr/>
              <w:br/>
              <w:t>   Криминология : ответы на экзаменационные вопросы / В. А. Кашевский, И. И. Куценков, А. А. Примаченок. - 3-е изд., испр. и доп. - Минск : ТетраСистемс, 2010. - 142 с. - (Ответы на экзаменационные вопросы). - Библиогр.: с. 136 (20 назв.). - ISBN 978-985-470-993-2 : 684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Д 306</w:t>
            </w:r>
            <w:r>
              <w:rPr/>
              <w:br/>
            </w:r>
            <w:r>
              <w:rPr>
                <w:b/>
                <w:bCs/>
              </w:rPr>
              <w:t>Дёмин, Ю.Г.</w:t>
            </w:r>
            <w:r>
              <w:rPr/>
              <w:br/>
              <w:t>   Статус дипломатических представительств и их персонала : [учебное пособие для студентов высших учебных заведений, обуч. по напр. и спец. "Юриспруденция"] / Ю. Г. Дёмин. - 2-е изд., доп. - Москва : Международные отношения, 2010. - 222, [1] с. - Библиогр. в конце кн. - ISBN 978-5-7133-1365-4 : 3828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П 196</w:t>
            </w:r>
            <w:r>
              <w:rPr/>
              <w:br/>
            </w:r>
            <w:r>
              <w:rPr>
                <w:b/>
                <w:bCs/>
              </w:rPr>
              <w:t>Пастухов, М.И.</w:t>
            </w:r>
            <w:r>
              <w:rPr/>
              <w:br/>
              <w:t>   Право Европейского Союза : ответы на экзаменационные вопросы / М. И. Пастухов. - Минск : ТетраСистемс, 2011. - 143 с. - (Ответы на экзаменационные вопросы). - Библиогр.: с. 138-141. - ISBN 978-985-536-137-5 : 6960 р.</w:t>
              <w:br/>
              <w:t>Сигла: п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С 13</w:t>
            </w:r>
            <w:r>
              <w:rPr/>
              <w:br/>
            </w:r>
            <w:r>
              <w:rPr>
                <w:b/>
                <w:bCs/>
              </w:rPr>
              <w:t>Савина, И.В.</w:t>
            </w:r>
            <w:r>
              <w:rPr/>
              <w:br/>
              <w:t>   Международное публичное право : ответы на экзаменационные вопросы / И. В. Савина. - 4-е изд., перераб. - Минск : ТетраСистемс, 2011. - 159 с. - (Ответы на экзаменационные вопросы). - Библиогр.: с. 156 (13 назв.). - ISBN 978-985-536-122-1 : 8520 р.</w:t>
              <w:br/>
              <w:t>Сигла: п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3</w:t>
            </w:r>
            <w:r>
              <w:rPr/>
              <w:br/>
            </w:r>
            <w:r>
              <w:rPr>
                <w:b/>
                <w:bCs/>
              </w:rPr>
              <w:t>Т 461</w:t>
            </w:r>
            <w:r>
              <w:rPr/>
              <w:br/>
            </w:r>
            <w:r>
              <w:rPr>
                <w:b/>
                <w:bCs/>
              </w:rPr>
              <w:t>Тихиня, В.Г.</w:t>
            </w:r>
            <w:r>
              <w:rPr/>
              <w:br/>
              <w:t>   Международное частное право : ответы на экзаменационные вопросы / В. Г. Тихиня, М. Ю. Макарова. - 6-е изд. - Минск : ТетраСистемс, 2010. - 143 с. - (Ответы на экзаменационные вопросы). - ISBN 978-985-536-086-6 : 6840 р.</w:t>
              <w:br/>
              <w:t xml:space="preserve">Сигла: н; п; ч; </w:t>
            </w:r>
          </w:p>
        </w:tc>
      </w:tr>
    </w:tbl>
    <w:p>
      <w:pPr>
        <w:pStyle w:val="Heading4"/>
        <w:jc w:val="center"/>
        <w:rPr/>
      </w:pPr>
      <w:bookmarkStart w:id="16" w:name="__RefHeading___Toc290378362"/>
      <w:bookmarkEnd w:id="16"/>
      <w:r>
        <w:rPr/>
        <w:t>Культура. Спор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К 313</w:t>
            </w:r>
            <w:r>
              <w:rPr/>
              <w:br/>
            </w:r>
            <w:r>
              <w:rPr>
                <w:b/>
                <w:bCs/>
              </w:rPr>
              <w:t>Кашлев, С.С.</w:t>
            </w:r>
            <w:r>
              <w:rPr/>
              <w:br/>
              <w:t>   Интерактивные методы обучения : учебно-методическое пособие / С. С. Кашлев. - Минск : ТетраСистемс, 2011. - 222 с. - Библиогр. в книге. - ISBN 978-985-536-150-4 : 8280 р.</w:t>
              <w:br/>
              <w:t>Сигла: в; к; н; п; ф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5</w:t>
            </w:r>
            <w:r>
              <w:rPr/>
              <w:br/>
            </w:r>
            <w:r>
              <w:rPr>
                <w:b/>
                <w:bCs/>
              </w:rPr>
              <w:t>Г 601</w:t>
            </w:r>
            <w:r>
              <w:rPr/>
              <w:br/>
            </w:r>
            <w:r>
              <w:rPr>
                <w:b/>
                <w:bCs/>
              </w:rPr>
              <w:t>Голденков, М.А.</w:t>
            </w:r>
            <w:r>
              <w:rPr/>
              <w:br/>
              <w:t>   История зимних олимпиад. Дорога в Сочи / М. А. Голденков. - Минск : ТетраСистемс, 2011. - 352 с. : ил. - ISBN 978-985-536-106-1 : 1692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7" w:name="__RefHeading___Toc290378363"/>
      <w:bookmarkEnd w:id="17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П 385</w:t>
            </w:r>
            <w:r>
              <w:rPr/>
              <w:br/>
            </w:r>
            <w:r>
              <w:rPr>
                <w:b/>
                <w:bCs/>
              </w:rPr>
              <w:t>Плеханова, Т.Ф.</w:t>
            </w:r>
            <w:r>
              <w:rPr/>
              <w:br/>
              <w:t>   Дискурс-анализ текста : пособие для студентов вузов / Т. Ф. Плеханова. - Минск : ТетраСистемс, 2011. - 368 с. - Библиогр.: с. 303-318 (265 назв.), с. 318-320 (61 назв.). - ISBN 978-985-536-114-6 : 15000 р.</w:t>
              <w:br/>
              <w:t>Сигла: н; ч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Н 632</w:t>
            </w:r>
            <w:r>
              <w:rPr/>
              <w:br/>
            </w:r>
            <w:r>
              <w:rPr>
                <w:b/>
                <w:bCs/>
              </w:rPr>
              <w:t>Николаева, О.М.</w:t>
            </w:r>
            <w:r>
              <w:rPr/>
              <w:br/>
              <w:t>   Современный русско-белорусский словарь : [па новых правілах] / О. М. Николаева, Т. Н. Трухан ; под ред. А.А. Лукашанца ; Ин-т языка и литературы им. Я. Коласа и Я. Купалы Нац. акад. наук Беларуси. - Минск : ТетраСистемс, 2011. - 575 с. - ISBN 978-985-536-145-0 : 14520 р.</w:t>
              <w:br/>
              <w:t xml:space="preserve">Сигла: ч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У 471</w:t>
            </w:r>
            <w:r>
              <w:rPr/>
              <w:br/>
            </w:r>
            <w:r>
              <w:rPr>
                <w:b/>
                <w:bCs/>
              </w:rPr>
              <w:t>Уласевіч, В.І.</w:t>
            </w:r>
            <w:r>
              <w:rPr/>
              <w:br/>
              <w:t>   Слоўнік новых слоў беларускай мовы / В. І. Уласевіч, Н. М. Даўгулевіч ; Ін-т мовы і літаратуры імя Я. Коласа і Я. Купалы Нац. акад. навук Беларусі. - Мінск : ТетраСистемс, 2009. - 444 с. - ISBN 978-985-470-860-7 : 15120 р.</w:t>
              <w:br/>
              <w:t xml:space="preserve">Сигла: ч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A 30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Albery, D.</w:t>
            </w:r>
            <w:r>
              <w:rPr>
                <w:lang w:val="en-US"/>
              </w:rPr>
              <w:br/>
              <w:t xml:space="preserve">   New Cutting Edge : upper-intermediate : teacher's resource book / D. Albery, S. Cunningham, P. Moor ; photocopiable resources by Ch. Redston. - Harlow : Pearson Education Limited, 2010. - 175 p. + 1 </w:t>
            </w:r>
            <w:r>
              <w:rPr/>
              <w:t>электрон</w:t>
            </w:r>
            <w:r>
              <w:rPr>
                <w:lang w:val="en-US"/>
              </w:rPr>
              <w:t xml:space="preserve">. </w:t>
            </w:r>
            <w:r>
              <w:rPr/>
              <w:t>опт</w:t>
            </w:r>
            <w:r>
              <w:rPr>
                <w:lang w:val="en-US"/>
              </w:rPr>
              <w:t xml:space="preserve">. </w:t>
            </w:r>
            <w:r>
              <w:rPr/>
              <w:t>диск</w:t>
            </w:r>
            <w:r>
              <w:rPr>
                <w:lang w:val="en-US"/>
              </w:rPr>
              <w:t xml:space="preserve"> (CD-ROM). - ISBN 1-4058-4351-9 : 54992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A 38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Allison, J.</w:t>
            </w:r>
            <w:r>
              <w:rPr>
                <w:lang w:val="en-US"/>
              </w:rPr>
              <w:br/>
              <w:t xml:space="preserve">   The Business : upper-intermediate : student's book / J. Allison, J. Townend, P. Emmerson. - Oxford : Macmillan, 2008. - 150 p. + 1 </w:t>
            </w:r>
            <w:r>
              <w:rPr/>
              <w:t>электрон</w:t>
            </w:r>
            <w:r>
              <w:rPr>
                <w:lang w:val="en-US"/>
              </w:rPr>
              <w:t xml:space="preserve">. </w:t>
            </w:r>
            <w:r>
              <w:rPr/>
              <w:t>опт</w:t>
            </w:r>
            <w:r>
              <w:rPr>
                <w:lang w:val="en-US"/>
              </w:rPr>
              <w:t xml:space="preserve">. </w:t>
            </w:r>
            <w:r>
              <w:rPr/>
              <w:t>диск</w:t>
            </w:r>
            <w:r>
              <w:rPr>
                <w:lang w:val="en-US"/>
              </w:rPr>
              <w:t xml:space="preserve"> (DVD-ROM). - ISBN 978-1-4050-8371-3 : 40004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ф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A 38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Allison, J.</w:t>
            </w:r>
            <w:r>
              <w:rPr>
                <w:lang w:val="en-US"/>
              </w:rPr>
              <w:br/>
              <w:t xml:space="preserve">   The Business : advanced : student's book / J. Allison, R. Appleby, Chazal E. de. - Oxford : Macmillan, 2009. - 159 p. : il. </w:t>
            </w:r>
            <w:r>
              <w:rPr/>
              <w:t>+ 1 электрон. опт. диск (DVD-ROM). - ISBN 978-0-230-02151-8 : 40004 р.</w:t>
              <w:br/>
              <w:t xml:space="preserve">Сигла: ф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 25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arr, J.C.</w:t>
            </w:r>
            <w:r>
              <w:rPr>
                <w:lang w:val="en-US"/>
              </w:rPr>
              <w:br/>
              <w:t>   New Cutting Edge : upper intermediate : workbook / J. C. Carr, F. Eales. - Harlow : Pearson Education Limited, 2009. - 111 p. : il. - ISBN 0-582-82528-8 : 24996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 94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unningham, S.</w:t>
            </w:r>
            <w:r>
              <w:rPr>
                <w:lang w:val="en-US"/>
              </w:rPr>
              <w:br/>
              <w:t xml:space="preserve">   Cutting Edge : starter : students' book / S. Cunningham, C. Redston, P. Moor. - Harlow : Pearson Education Limited, 2009. - 127 p. : il. </w:t>
            </w:r>
            <w:r>
              <w:rPr/>
              <w:t>+ 1 электрон. опт. диск (CD-ROM) + прил. Vocabulary (64 с.). - ISBN 10-405-85226-7 : 40496 р.</w:t>
              <w:br/>
              <w:t>Сигла: и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 11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ales, F.</w:t>
            </w:r>
            <w:r>
              <w:rPr>
                <w:lang w:val="en-US"/>
              </w:rPr>
              <w:br/>
              <w:t xml:space="preserve">   New Cutting Edge : elementary : teacher's resource book / F. Eales, S. Cunningham, P. Moor ; photocopiable resources by Chris Redston. - Harlow : Pearson Education Limited, 2010. - 184 p. : il. </w:t>
            </w:r>
            <w:r>
              <w:rPr/>
              <w:t>+ 1 электрон. опт. диск (CD-ROM). - ISBN 1-405-84348-9 : 54992 р.</w:t>
              <w:br/>
              <w:t>Сигла: и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M 83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Moor, P.</w:t>
            </w:r>
            <w:r>
              <w:rPr>
                <w:lang w:val="en-US"/>
              </w:rPr>
              <w:br/>
              <w:t>   Cutting Edge : starter : workbook / P. Moor, C. Redston. - Harlow : Pearson Education Limited, 2008. - 72 p. : il. - ISBN 0-5825-0177-6 : 24996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R 32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Redston, C.</w:t>
            </w:r>
            <w:r>
              <w:rPr>
                <w:lang w:val="en-US"/>
              </w:rPr>
              <w:br/>
              <w:t xml:space="preserve">   Cutting Edge : starter : teacher's resource book / C. Redston, S. Cunningham, P. Moor. - Harlow : Pearson Education Limited, 2010. - 191 p. + 1 </w:t>
            </w:r>
            <w:r>
              <w:rPr/>
              <w:t>электрон</w:t>
            </w:r>
            <w:r>
              <w:rPr>
                <w:lang w:val="en-US"/>
              </w:rPr>
              <w:t xml:space="preserve">. </w:t>
            </w:r>
            <w:r>
              <w:rPr/>
              <w:t>опт</w:t>
            </w:r>
            <w:r>
              <w:rPr>
                <w:lang w:val="en-US"/>
              </w:rPr>
              <w:t xml:space="preserve">. </w:t>
            </w:r>
            <w:r>
              <w:rPr/>
              <w:t>диск</w:t>
            </w:r>
            <w:r>
              <w:rPr>
                <w:lang w:val="en-US"/>
              </w:rPr>
              <w:t xml:space="preserve"> (CD-ROM). - ISBN 1-405-84365-9 : 54992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W 31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Watkins, F.</w:t>
            </w:r>
            <w:r>
              <w:rPr>
                <w:lang w:val="en-US"/>
              </w:rPr>
              <w:br/>
              <w:t>   The Business : upper-intermediate: teacher's book / F. Watkins, P. Emmerson. - Oxford : Macmillan, 2008. - 143 p. - ISBN 978-1-4050-8194-8 : 54996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ф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Ж 422</w:t>
            </w:r>
            <w:r>
              <w:rPr/>
              <w:br/>
            </w:r>
            <w:r>
              <w:rPr>
                <w:b/>
                <w:bCs/>
              </w:rPr>
              <w:t>Жданова, И.Ф.</w:t>
            </w:r>
            <w:r>
              <w:rPr/>
              <w:br/>
              <w:t>   Англо-русский экономический словарь = English-russian economic dictionary : около 60000 терминов и терминологических словосочетаний / И. Ф. Жданова, Э. Л. Вартумян. - 6-е изд., стер. - Москва : Русский язык, 2003. - 873, [1] с. - ISBN 5-200-03237-7 : 40000 р.</w:t>
              <w:br/>
              <w:t xml:space="preserve">Сигла: и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М 715</w:t>
            </w:r>
            <w:r>
              <w:rPr/>
              <w:br/>
            </w:r>
            <w:r>
              <w:rPr>
                <w:b/>
                <w:bCs/>
              </w:rPr>
              <w:t>Миштал, М.</w:t>
            </w:r>
            <w:r>
              <w:rPr/>
              <w:br/>
              <w:t>   Tests in English: Thematic Vocabulary : intermediate and advanced level / М. Миштал. - Киев : Знання, 2010. - 350, [2] с. - Тематические тесты по английскому языку. - Доп. тит. англ. - ISBN 978-966-346-662-0 : 32770 р.</w:t>
              <w:br/>
              <w:t xml:space="preserve">Сигла: и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Х 15</w:t>
            </w:r>
            <w:r>
              <w:rPr/>
              <w:br/>
            </w:r>
            <w:r>
              <w:rPr>
                <w:b/>
                <w:bCs/>
              </w:rPr>
              <w:t>Хаецкая, О.Л.</w:t>
            </w:r>
            <w:r>
              <w:rPr/>
              <w:br/>
              <w:t>   Английский язык. Практика устной и письменной речи = English. Oral and Written Practice : учебное пособие для студентов высших учебных заведений по спец. "Лингвистическое обеспечение межкультурных коммуникаций (внешнеэкон. связи)" / О. Л. Хаецкая, С. А. Белогурова. - Минск : Элайда, 2011. - 353 с. - Библиогр.: с. 353. - ISBN 978-985-6753-87-2 : 24999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18" w:name="__RefHeading___Toc290378364"/>
      <w:bookmarkEnd w:id="18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Б 252</w:t>
            </w:r>
            <w:r>
              <w:rPr/>
              <w:br/>
            </w:r>
            <w:r>
              <w:rPr>
                <w:b/>
                <w:bCs/>
              </w:rPr>
              <w:t>Барковская, А.В.</w:t>
            </w:r>
            <w:r>
              <w:rPr/>
              <w:br/>
              <w:t>   Философия : ответы на экзаменационные вопросы / А. В. Барковская, Е. В. Хомич. - 5-е изд. - Минск : ТетраСистемс, 2011. - 159 с. - (Ответы на экзаменационные вопросы). - Библиогр.: с. 154-156. - ISBN 978-985-536-118-4 : 9600 р.</w:t>
              <w:br/>
              <w:t xml:space="preserve">Сигла: н; ф; ч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Э 367</w:t>
            </w:r>
            <w:r>
              <w:rPr/>
              <w:br/>
              <w:t>   </w:t>
            </w:r>
            <w:r>
              <w:rPr>
                <w:b/>
                <w:bCs/>
              </w:rPr>
              <w:t>Экзистенциальный опыт и когнитивные практики в науках и теологии</w:t>
            </w:r>
            <w:r>
              <w:rPr/>
              <w:t xml:space="preserve"> / Учреждение Российской академии наук Ин-т философии ; под ред. И.Т. Касавина, В.П. Филатова, М.О. Шахова. - Москва : Альфа-М, 2010. - 511 с. - (Библиотека журнала "Эпистемология и философия науки"). - Библиогр. в подстроч. примеч. - ISBN 978-5-98281-240-7 : 8052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9" w:name="__RefHeading___Toc290378365"/>
      <w:bookmarkEnd w:id="19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Б 835</w:t>
            </w:r>
            <w:r>
              <w:rPr/>
              <w:br/>
            </w:r>
            <w:r>
              <w:rPr>
                <w:b/>
                <w:bCs/>
              </w:rPr>
              <w:t>Бороздина, Г.В.</w:t>
            </w:r>
            <w:r>
              <w:rPr/>
              <w:br/>
              <w:t>   Основы психологии и педагогики : учебное пособие для студентов вузов по непедагогическим специальностям / Г. В. Бороздина. - 2-е изд., стер. - Минск : Издательство Гревцова, 2011. - 334, [1] с. - Библиогр.: с. 332-333. - ISBN 978-985-6954-18-7 : 31980 р.</w:t>
              <w:br/>
              <w:t>Сигла: н; т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Г 707</w:t>
            </w:r>
            <w:r>
              <w:rPr/>
              <w:br/>
            </w:r>
            <w:r>
              <w:rPr>
                <w:b/>
                <w:bCs/>
              </w:rPr>
              <w:t>Горчакова, В.Г.</w:t>
            </w:r>
            <w:r>
              <w:rPr/>
              <w:br/>
              <w:t>   Прикладная имиджелогия : учебное пособие для студентов вузов, обуч. по спец.071103 "Продюсерство кино и телевидения" / В. Г. Горчакова. - Ростов-на-Дону : Феникс, 2010. - 478 с. - (Серия "Высшее образование"). - Библиогр.: с. 448-476 (489 назв.). - ISBN 978-5-222-17219-3 : 3654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795</w:t>
            </w:r>
            <w:r>
              <w:rPr/>
              <w:br/>
            </w:r>
            <w:r>
              <w:rPr>
                <w:b/>
                <w:bCs/>
              </w:rPr>
              <w:t>Кремень, М.А.</w:t>
            </w:r>
            <w:r>
              <w:rPr/>
              <w:br/>
              <w:t>   Практическая психология управления : пособие для студентов вузов / М. А. Кремень. - Минск : ТетраСистемс, 2011. - 399 с. : ил. - ISBN 978-985-536-119-1 : 15960 р.</w:t>
              <w:br/>
              <w:t>Сигла: н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О-596</w:t>
            </w:r>
            <w:r>
              <w:rPr/>
              <w:br/>
            </w:r>
            <w:r>
              <w:rPr>
                <w:b/>
                <w:bCs/>
              </w:rPr>
              <w:t>Онуприенко, С.П.</w:t>
            </w:r>
            <w:r>
              <w:rPr/>
              <w:br/>
              <w:t>   Интеллект. Темперамент. Как организовать свою жизнь / С. П. Онуприенко. - Минск : ТетраСистемс, 2011. - 383 с. - (Экология мира людей). - ISBN 978-985-536-151-1 : 1488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542</w:t>
            </w:r>
            <w:r>
              <w:rPr/>
              <w:br/>
            </w:r>
            <w:r>
              <w:rPr>
                <w:b/>
                <w:bCs/>
              </w:rPr>
              <w:t>Поляков, А.М.</w:t>
            </w:r>
            <w:r>
              <w:rPr/>
              <w:br/>
              <w:t>   Психология развития : учебное пособие для студентов психологического и пед. спец. учреждений, обеспеч. получение высшего образования / А. М. Поляков. - 2-е изд. - Минск : ТетраСистемс, 2009. - 302, [1] с. - Библиогр.: с. 151-154. - ISBN 978-985-470-829-4 : 12000 р.</w:t>
              <w:br/>
              <w:t>Сигла: у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711</w:t>
            </w:r>
            <w:r>
              <w:rPr/>
              <w:br/>
              <w:t>   </w:t>
            </w:r>
            <w:r>
              <w:rPr>
                <w:b/>
                <w:bCs/>
              </w:rPr>
              <w:t>Предпринимательская ориентация в организации. Внутреннее предпринимательство</w:t>
            </w:r>
            <w:r>
              <w:rPr/>
              <w:t xml:space="preserve"> : [пер. с нем.]. Т. 6 : Психология труда и организационная психология / Эбнер М. [и др.] ; ред. Э. Кирхлер. - Харьков : Гуманитарный Центр, 2010. - 283 с. - Библиогр.: с. 278-283 (191 назв). - Доп. тит. нем. - ISBN 978-966-8324-62-8 : 3045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Р 767</w:t>
            </w:r>
            <w:r>
              <w:rPr/>
              <w:br/>
            </w:r>
            <w:r>
              <w:rPr>
                <w:b/>
                <w:bCs/>
              </w:rPr>
              <w:t>Россинский, В.Н.</w:t>
            </w:r>
            <w:r>
              <w:rPr/>
              <w:br/>
              <w:t>   Афродизиаки. Путь к вашей любви / В. Н. Россинский. - Минск : ТетраСистемс, 2011. - 222 с. - Библиогр.: с. 216-217. - ISBN 978-985-536-153-5 : 828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20" w:name="__RefHeading___Toc290378366"/>
      <w:bookmarkEnd w:id="20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8</w:t>
            </w:r>
            <w:r>
              <w:rPr/>
              <w:br/>
            </w:r>
            <w:r>
              <w:rPr>
                <w:b/>
                <w:bCs/>
              </w:rPr>
              <w:t>М 122</w:t>
            </w:r>
            <w:r>
              <w:rPr/>
              <w:br/>
            </w:r>
            <w:r>
              <w:rPr>
                <w:b/>
                <w:bCs/>
              </w:rPr>
              <w:t>Маврищев, В.В.</w:t>
            </w:r>
            <w:r>
              <w:rPr/>
              <w:br/>
              <w:t>   Радиоэкология и радиационная безопасность : пособие для студентов вузов / В. В. Маврищев, А. Э. Высоцкий, Н. Г. Соловьева. - Минск : ТетраСистемс, 2010. - 207 с. : ил. - Библиогр.: с. 202-203 (27 назв.). - ISBN 978-985-536-077-4 : 12320 р.</w:t>
              <w:br/>
              <w:t>Сигла: н; ф; ч;</w:t>
            </w:r>
          </w:p>
        </w:tc>
      </w:tr>
    </w:tbl>
    <w:p>
      <w:pPr>
        <w:pStyle w:val="Heading4"/>
        <w:jc w:val="center"/>
        <w:rPr/>
      </w:pPr>
      <w:bookmarkStart w:id="21" w:name="__RefHeading___Toc290378367"/>
      <w:bookmarkEnd w:id="21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У 804</w:t>
            </w:r>
            <w:r>
              <w:rPr/>
              <w:br/>
            </w:r>
            <w:r>
              <w:rPr>
                <w:b/>
                <w:bCs/>
              </w:rPr>
              <w:t>Устинова, Т.В.</w:t>
            </w:r>
            <w:r>
              <w:rPr/>
              <w:br/>
              <w:t>   Гений пустого места : [роман] / Т. В. Устинова. - Москва : Эксмо, 2006. - 411, [1] с. - (Первая среди лучших). - ISBN 5-699-16661-0 : 24840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8:00Z</dcterms:created>
  <dc:creator>Научный читальный зал</dc:creator>
  <dc:description/>
  <cp:keywords/>
  <dc:language>en-US</dc:language>
  <cp:lastModifiedBy>bibl_nz</cp:lastModifiedBy>
  <dcterms:modified xsi:type="dcterms:W3CDTF">2014-12-16T11:09:00Z</dcterms:modified>
  <cp:revision>19</cp:revision>
  <dc:subject/>
  <dc:title>Бюллетень (библиографические ссылки)</dc:title>
</cp:coreProperties>
</file>