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63"/>
      <w:r>
        <w:rPr>
          <w:rFonts w:eastAsia="Arial Unicode MS"/>
          <w:bCs/>
          <w:color w:val="17365D"/>
          <w:sz w:val="28"/>
          <w:szCs w:val="28"/>
          <w:lang w:val="be-BY"/>
        </w:rPr>
        <w:t>28 (258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65"/>
      <w:bookmarkStart w:id="2" w:name="OLE_LINK64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3.09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65"/>
      <w:bookmarkStart w:id="4" w:name="OLE_LINK64"/>
      <w:bookmarkStart w:id="5" w:name="OLE_LINK67"/>
      <w:bookmarkStart w:id="6" w:name="OLE_LINK66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і электронныя вучэбна-метадычныя выданні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93 выданнях. Літаратура згрупавана па тэматычных раздзелах у адпаведнасці з табліцамі бібліятэчна-бібліяграфічнай класіфікацыі (ББК): эканоміка - 32 назвы, тэхніка - 3, права - 8, мовазнаўства – 12, мастацкая літаратура - 12 і інш. Электронныя вучэбна-метадычныя выданні (13 назваў) размешчаны ў алфавітным парад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казва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</w:rPr>
      </w:pPr>
      <w:bookmarkStart w:id="7" w:name="OLE_LINK67"/>
      <w:bookmarkStart w:id="8" w:name="OLE_LINK66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 xml:space="preserve">Выберыце патрэбны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 xml:space="preserve">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0" w:leader="none"/>
              <w:tab w:val="left" w:pos="540" w:leader="none"/>
              <w:tab w:val="left" w:pos="916" w:leader="none"/>
              <w:tab w:val="left" w:pos="108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right="420" w:firstLine="37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755713">
            <w:r>
              <w:rPr>
                <w:rStyle w:val="IndexLink"/>
                <w:lang w:val="en-US" w:eastAsia="en-US"/>
              </w:rPr>
              <w:t>Прыродазнаўчыя навукі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14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15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1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17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18">
            <w:r>
              <w:rPr>
                <w:rStyle w:val="IndexLink"/>
                <w:lang w:val="en-US" w:eastAsia="en-US"/>
              </w:rPr>
              <w:t>Мовазнаўства</w:t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19">
            <w:r>
              <w:rPr>
                <w:rStyle w:val="IndexLink"/>
                <w:lang w:val="en-US" w:eastAsia="en-US"/>
              </w:rPr>
              <w:t>Рэ</w:t>
            </w:r>
            <w:r>
              <w:rPr>
                <w:rStyle w:val="IndexLink"/>
                <w:lang w:val="be-BY" w:eastAsia="en-US"/>
              </w:rPr>
              <w:t>лігі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20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</w:t>
            </w:r>
            <w:r>
              <w:rPr>
                <w:rStyle w:val="IndexLink"/>
                <w:lang w:val="be-BY" w:eastAsia="en-US"/>
              </w:rPr>
              <w:t>ф</w:t>
            </w:r>
            <w:r>
              <w:rPr>
                <w:rStyle w:val="IndexLink"/>
                <w:lang w:val="en-US" w:eastAsia="en-US"/>
              </w:rPr>
              <w:t>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21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22">
            <w:r>
              <w:rPr>
                <w:rStyle w:val="IndexLink"/>
                <w:lang w:val="en-US" w:eastAsia="en-US"/>
              </w:rPr>
              <w:t>Электронныя вучэбна-метадычныя выданні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755723">
            <w:r>
              <w:rPr>
                <w:rStyle w:val="IndexLink"/>
                <w:lang w:val="en-US" w:eastAsia="en-US"/>
              </w:rPr>
              <w:t>Мастацкая літаратур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lang w:val="be-BY"/>
        </w:rPr>
      </w:pPr>
      <w:r>
        <w:rPr/>
        <w:t xml:space="preserve"> </w:t>
      </w:r>
    </w:p>
    <w:p>
      <w:pPr>
        <w:pStyle w:val="Heading4"/>
        <w:jc w:val="center"/>
        <w:rPr/>
      </w:pPr>
      <w:bookmarkStart w:id="9" w:name="__RefHeading___Toc303755713"/>
      <w:bookmarkEnd w:id="9"/>
      <w:r>
        <w:rPr/>
        <w:t>Прыродазнаўч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Ч-90</w:t>
            </w:r>
            <w:r>
              <w:rPr/>
              <w:br/>
            </w:r>
            <w:r>
              <w:rPr>
                <w:b/>
                <w:bCs/>
              </w:rPr>
              <w:t>Чумаков, Ф.В.</w:t>
            </w:r>
            <w:r>
              <w:rPr/>
              <w:br/>
              <w:t>   Высшая математика : учебное пособие для студентов экон. спец. учреждений, обеспечивающих получение высшего образования. В 3 ч. Ч. 1 : Линейная алгебра и аналитическая геометрия / Ф. В. Чумаков. - 2-е изд. - Минск : Тесей, 2010. - 282, [1] с. - Библиогр.: с. 279 (13 назв.). - ISBN 978-985-463-406-7 : 327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303755714"/>
      <w:bookmarkEnd w:id="10"/>
      <w:r>
        <w:rPr/>
        <w:t>Т</w:t>
      </w:r>
      <w:r>
        <w:rPr>
          <w:lang w:val="be-BY"/>
        </w:rPr>
        <w:t>э</w:t>
      </w:r>
      <w:r>
        <w:rPr/>
        <w:t>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кова, Е.Ю.</w:t>
            </w:r>
            <w:r>
              <w:rPr/>
              <w:br/>
              <w:t>   Теория товароведения : учебное пособие для студентов учреждений среднего профессионального образования, обуч. по спец. "Экспертиза качества потребительских товаров" / Е. Ю. Райкова, Ю. В. Додонкин. - 5-е изд., стер. - Москва : Академия, 2010. - 238, [1] с. : ил. - (Среднее профессиональное образование. Технология потребительских товаров). - Библиогр.: с. 237. - ISBN 978-5-7695-7303-3 : 1326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С 325</w:t>
            </w:r>
            <w:r>
              <w:rPr/>
              <w:br/>
            </w:r>
            <w:r>
              <w:rPr>
                <w:b/>
                <w:bCs/>
              </w:rPr>
              <w:t>Серегин, В.В.</w:t>
            </w:r>
            <w:r>
              <w:rPr/>
              <w:br/>
              <w:t>   Наша пища - путь к здоровью / В. В. Серегин. - Минск : Тесей, 2011. - 112, [3] с. - Библиогр. в конце кн. - ISBN 978-985-463-362-6 : 156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К 288</w:t>
            </w:r>
            <w:r>
              <w:rPr/>
              <w:br/>
            </w:r>
            <w:r>
              <w:rPr>
                <w:b/>
                <w:bCs/>
              </w:rPr>
              <w:t>Касторных, М.С.</w:t>
            </w:r>
            <w:r>
              <w:rPr/>
              <w:br/>
              <w:t>   Товароведение и экспертиза пищевых жиров, молока и молочных продуктов : учебник для студентов высших учебных заведений, обуч. по спец. "Товароведение и экспертиза товаров (по областям применения) / М. С. Касторных, В. А. Кузьмина, Ю. С. Пучкова. - 4-е изд., доп. - Москва : Дашков и К, 2011. - 326, [1] с. : ил. - Библиогр.в конце кн. - ISBN 978-5-394-01118-4 : 75480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1" w:name="__RefHeading___Toc303755715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 для студентов высших учеб. заведений по экон. спец. / [А.В. Бондарь и др. ; под общ. ред. А.В. Бондаря, В.А.Воробьева]. - Минск : БГЭУ, 2011. - 478 с. : ил. - Библиогр. в конце кн. - Авт. указаны на обороте тит. л. - ISBN 978-985-484-763-4 : 19217 р.</w:t>
              <w:br/>
              <w:t>Сигла: в; н; п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371</w:t>
            </w:r>
            <w:r>
              <w:rPr/>
              <w:br/>
            </w:r>
            <w:r>
              <w:rPr>
                <w:b/>
                <w:bCs/>
              </w:rPr>
              <w:t>Шевелев, А.Е.</w:t>
            </w:r>
            <w:r>
              <w:rPr/>
              <w:br/>
              <w:t>   Риски в бухгалтерском учете : учебное пособие для студентов, обучающихся по спец. "Бухгалтерский учет, анализ и аудит" / А. Е. Шевелев, Е. В. Шевелева. - 2-е изд., перераб. и доп. - Москва : КноРус, 2011. - 302, [1] с. : ил. - Библиогр.: с. 281-291 (193 назв.). - ISBN 978-5-406-01225-3 : 32400 р.</w:t>
              <w:br/>
              <w:t xml:space="preserve">Сигла: в;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Т 464</w:t>
            </w:r>
            <w:r>
              <w:rPr/>
              <w:br/>
            </w:r>
            <w:r>
              <w:rPr>
                <w:b/>
                <w:bCs/>
              </w:rPr>
              <w:t>Тихонова, Л.Е.</w:t>
            </w:r>
            <w:r>
              <w:rPr/>
              <w:br/>
              <w:t>   Рынок труда в Китайской Народной Республике: становление и регулирование / Л. Е. Тихонова, Джен Щинхуа. - Минск : БГУ, 2010. - 159 с. - Библиогр.: с. 141-148 (122 назв.). - На обл.: 90 БДУ. - ISBN 978-985-518-283-3 : 905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практикум : учебное пособие для использования в учеб. процессе образов. учреждений, реализующих программы среднего профессионального образования по спец. "Менеджмент" (по отраслям) / [Н.И. Берзон и др.] ; под ред. Н.И. Берзона. - Москва : Академия, 2011. - 233, [1] с. : ил. - (Среднее профессиональное образование. Экономика и управление). - Библиогр.: с. 232. - ISBN 978-5-7695-7483-2 : 1130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ик : учебное пособие по напр. "Менеджмент" / [В.В. Ильин и др.] ; под ред. В.В. Ильина. - Москва : Омега-Л, 2011. - 559 с. : ил. - (Высшая школа менеджмента : ВШМ). - Библиогр.: с. 533-535. - Авт. указаны на обороте тит. л. - ISBN 978-5-370-02062-9 : 922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Х 152</w:t>
            </w:r>
            <w:r>
              <w:rPr/>
              <w:br/>
            </w:r>
            <w:r>
              <w:rPr>
                <w:b/>
                <w:bCs/>
              </w:rPr>
              <w:t>Хазанович, Э.С.</w:t>
            </w:r>
            <w:r>
              <w:rPr/>
              <w:br/>
              <w:t>   Иностранные инвестиции : учебное пособие для студ., обуч. по спец. "Финансы и кредит", "Мировая экономика" / Э. С. Хазанович. - 2-е изд., стер. - Москва : КноРус, 2011. - 309, [1] с. - Библиогр. в конце книги (33 назв.). - ISBN 978-5-406-00725-9 : 459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, В.А.</w:t>
            </w:r>
            <w:r>
              <w:rPr/>
              <w:br/>
              <w:t>   Стратегический менеджмент : учебное пособие для слушателей образовательных учреждений, обуч. по программе MBA и др. программам подготовки управленческих кадров / В. А. Баринов, В. Л. Харченко ; Ин-т экономики и финансов "Синергия". - Москва : Инфра-М, 2010. - 235, [1] с. : ил. - (Серия учебников для программы MBA (Master of Business Administration)). - Библиогр.: с. 230-231. - ISBN 978-5-16-003763-9 : 469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, В.А.</w:t>
            </w:r>
            <w:r>
              <w:rPr/>
              <w:br/>
              <w:t>   Стратегический менеджмент : учебное пособие по спец. 080507 "Менеджмент организации", 080503 "Антикризисное управление" и др. экон. спец. / В. А. Баринов, В. Л. Харченко. - Москва : Инфра-М, 2011. - 283, [1] с. : ил. - (Высшее образование). - Библиогр.: с. 279-280. - ISBN 978-5-16-002589-6 : 722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573</w:t>
            </w:r>
            <w:r>
              <w:rPr/>
              <w:br/>
            </w:r>
            <w:r>
              <w:rPr>
                <w:b/>
                <w:bCs/>
              </w:rPr>
              <w:t>Владимирова, И.Г.</w:t>
            </w:r>
            <w:r>
              <w:rPr/>
              <w:br/>
              <w:t>   Международный менеджмент : учебник по спец. "Менеджмент организации" и по направлению "Менеджмент" / И. Г. Владимирова. - Москва : КноРус, 2011. - 437 с. : ил. - Библиогр.: с. 435-437 (59 назв.). - ISBN 978-5-406-00956-7 : 13548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677</w:t>
            </w:r>
            <w:r>
              <w:rPr/>
              <w:br/>
            </w:r>
            <w:r>
              <w:rPr>
                <w:b/>
                <w:bCs/>
              </w:rPr>
              <w:t>Волкогонова, О.Д.</w:t>
            </w:r>
            <w:r>
              <w:rPr/>
              <w:br/>
              <w:t>   Стратегический менеджмент : учебник для студентов учреждений среднего профессионального образования, обучающихся по группе спец. 0600 "Экономика и управление" / О. Д. Волкогонова, А. Т. Зуб. - Москва : Форум : Инфра-М, 2011. - 254 с. : ил. - (Профессиональное образование). - ISBN 978-5-8199-0120-5 (Форум). - ISBN 978-5-16-001894-2 (Инфра-М) : 541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729</w:t>
            </w:r>
            <w:r>
              <w:rPr/>
              <w:br/>
            </w:r>
            <w:r>
              <w:rPr>
                <w:b/>
                <w:bCs/>
              </w:rPr>
              <w:t>Драчева, Е.Л.</w:t>
            </w:r>
            <w:r>
              <w:rPr/>
              <w:br/>
              <w:t>   Менеджмент : учебник для использования в учебном процессе образовательных учреждений, реализующих программы среднего профессионального образования / Е. Л. Драчева, Л. И. Юликов. - 11-е изд., стер. - Москва : Академия, 2010. - 279, [1] с. : ил. - (Среднее профессиональное образование. Экономика и управление). - Библиогр.: с. 278. - ISBN 978-5-7695-7362-0 : 980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, Д.В.</w:t>
            </w:r>
            <w:r>
              <w:rPr/>
              <w:br/>
              <w:t>   Корпоративное управление и стратегический менеджмент : информационный аспект : [монография] / Д. В. Исаев. - Москва : ГУ ВШЭ, 2010. - 218, [1] с. : ил. - Библиогр. в конце кн. - ISBN 987-5-7598-0697-4 : 567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, Р.А.</w:t>
            </w:r>
            <w:r>
              <w:rPr/>
              <w:br/>
              <w:t>   Основы менеджмента : учебник для студентов экономических вузов, обуч. по направлению подготовки "Экономика", спец."Менеджмент организации" / Р. А. Исаев. - Москва : Дашков и К, 2011. - 263 с. : ил. - Библиогр.: с. 262-263 и в конце гл. - ISBN 978-5-394-00773-6 : 636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841</w:t>
            </w:r>
            <w:r>
              <w:rPr/>
              <w:br/>
            </w:r>
            <w:r>
              <w:rPr>
                <w:b/>
                <w:bCs/>
              </w:rPr>
              <w:t>Круи, М.</w:t>
            </w:r>
            <w:r>
              <w:rPr/>
              <w:br/>
              <w:t>   Основы риск-менеджмента : учебное пособие для подготовки к экзамену на получение сертификата Associate PRM : [пер. с англ.] / М. Круи, Д. Галай, Р. Марк ; науч. ред. В.Б. Минасян. - Москва : ЮРАЙТ, 2011. - 389, [1] с. - Доп. тит. англ. - ISBN 8-978-5-9916-0868-8 : 228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249</w:t>
            </w:r>
            <w:r>
              <w:rPr/>
              <w:br/>
            </w:r>
            <w:r>
              <w:rPr>
                <w:b/>
                <w:bCs/>
              </w:rPr>
              <w:t>Лапыгин, Ю.Н.</w:t>
            </w:r>
            <w:r>
              <w:rPr/>
              <w:br/>
              <w:t>   Теория менеджмента : учебное пособие по направлению "Менеджмент" для подготовки бакалавров / Ю. Н. Лапыгин. - Москва : Рид Групп, 2011. - 333, [1] с. : ил. - (Национальное экономическое образование) (Читай!). - Библиогр. в конце кн. - ISBN 978-5-4252-0042-6 : 928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186</w:t>
            </w:r>
            <w:r>
              <w:rPr/>
              <w:br/>
            </w:r>
            <w:r>
              <w:rPr>
                <w:b/>
                <w:bCs/>
              </w:rPr>
              <w:t>Маленков, Ю.А.</w:t>
            </w:r>
            <w:r>
              <w:rPr/>
              <w:br/>
              <w:t>   Современный менеджмент : [учебник] / Ю. А. Маленков. - Москва : Экономика, 2010. - 438, [1] с. : ил. - (Учебники экономического факультета СПбГУ). - Библиогр. в конце кн. - ISBN 978-5-282-02995-6 : 132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</w:t>
            </w:r>
            <w:r>
              <w:rPr/>
              <w:t xml:space="preserve"> : учебник по направлению и спец. "Менеджмент" / [А.Н. Алексеев и др.] ; под общ. ред. И.Н. Шапкина. - Москва : Юрайт, 2011. - 690 с. : ил. - (Основы наук) (Учебно-методическое объединение рекомендует). - Библиогр. в конце гл. - ISBN 978-5-9916-0829-9 : 108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797</w:t>
            </w:r>
            <w:r>
              <w:rPr/>
              <w:br/>
            </w:r>
            <w:r>
              <w:rPr>
                <w:b/>
                <w:bCs/>
              </w:rPr>
              <w:t>Стерлигова, А.Н.</w:t>
            </w:r>
            <w:r>
              <w:rPr/>
              <w:br/>
              <w:t>   Операционный (производственный) менеджмент : учебное пособие по дисциплинам специализации для студ. вузов, обуч. по спец. "Менеджмент организации" и направлению "Менеджмент" / А. Н. Стерлигова, А. В. Фель. - Москва : ИНФРА-М, 2010. - 185, [1] с. - (Высшее образование). - Библиогр. в конце глав. - ISBN 978-5-16-003469-0 : 37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766</w:t>
            </w:r>
            <w:r>
              <w:rPr/>
              <w:br/>
            </w:r>
            <w:r>
              <w:rPr>
                <w:b/>
                <w:bCs/>
              </w:rPr>
              <w:t>Фомичев, А.Н.</w:t>
            </w:r>
            <w:r>
              <w:rPr/>
              <w:br/>
              <w:t>   Стратегический менеджмент : учебник для вузов : учебник для студентов экономических вузов, обучающихся по направлению подготовки "Экономика", спец. "Менеджмент организации" / А. Н. Фомичев ; Федеральный ин-т развития образования. - Москва : Дашков и К, 2011. - 466, [1] с. : ил. - Библиогр. в конце кн. - ISBN 978-5-394-00498-8 : 83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Я 661</w:t>
            </w:r>
            <w:r>
              <w:rPr/>
              <w:br/>
            </w:r>
            <w:r>
              <w:rPr>
                <w:b/>
                <w:bCs/>
              </w:rPr>
              <w:t>Янчевский, В.Г.</w:t>
            </w:r>
            <w:r>
              <w:rPr/>
              <w:br/>
              <w:t>   Системное управление бизнесом / В. Г. Янчевский. - Минск : Тесей, 2011. - 218, [3] с. : ил. - Библиогр. в конце кн. - ISBN 978-985-463-392-3 : 280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48</w:t>
            </w:r>
            <w:r>
              <w:rPr/>
              <w:br/>
            </w:r>
            <w:r>
              <w:rPr>
                <w:b/>
                <w:bCs/>
              </w:rPr>
              <w:t>Алексунин, В.А.</w:t>
            </w:r>
            <w:r>
              <w:rPr/>
              <w:br/>
              <w:t>   Маркетинговые коммуникации. Практикум : учебное пособие для студентов высших учебных заведений, обуч. по спец. "Маркетинг" / В. А. Алексунин, Е. В. Дубаневич, Е. Н. Скляр. - Москва : Дашков и К, 2011. - 193 с. : ил. - Библиогр.: с. 148-153, в тексте и в подстроч. примеч. - ISBN 978-5-394-01090-3 : 39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589</w:t>
            </w:r>
            <w:r>
              <w:rPr/>
              <w:br/>
            </w:r>
            <w:r>
              <w:rPr>
                <w:b/>
                <w:bCs/>
              </w:rPr>
              <w:t>Альтшулер, И.Г.</w:t>
            </w:r>
            <w:r>
              <w:rPr/>
              <w:br/>
              <w:t>   Стратегия и маркетинг. Две стороны одной медали, или Просто - о сложном / И. Г. Альтшулер ; Акад. народ. хоз-ва при Правительстве РФ. - Москва : Дело, 2010. - 285, [2] с. - Библиогр. в конце кн. - ISBN 978-5-7749-0595-9 : 11847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а, Е.Е.</w:t>
            </w:r>
            <w:r>
              <w:rPr/>
              <w:br/>
              <w:t>   Планирование маркетинга : учебное пособие для студентов высших учебных заведений, обуч. по спец. 080301 (351300) - Коммерция (торговое дело) и 080111 (061500) - Маркетинг / Е. Е. Кузьмина, Н. М. Шаляпина. - Ростов-на-Дону : Феникс, 2007. - 367 с. : ил. - (Высшее образование). - Библиогр.: с. 364-365. - ISBN 978-5-222-11749-1 : 373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: общий курс</w:t>
            </w:r>
            <w:r>
              <w:rPr/>
              <w:t xml:space="preserve"> : учебное пособие / [А. Я. Якобсон и др.] ; под ред. Н.Я. Калюжновой, А.Я. Якобсона. - 5-е изд., стер. - Москва : Омега-Л, 2011. - 474, [2] с. : ил. - (Высшее экономическое образование : ВЭО). - Авт. указаны на 11-й с. - ISBN 978-5-370-01494-9 : 776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й менеджмент</w:t>
            </w:r>
            <w:r>
              <w:rPr/>
              <w:t xml:space="preserve"> : учебное пособие / [К. В. Балдин и др.] ; под ред. А.В. Барышевой. - 3-е изд. - Москва : Дашков и К, 2010. - 379, [1] с. : ил. - Библиогр. в конце кн. - ISBN 978-5-394-00253-3 : 715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</w:r>
            <w:r>
              <w:rPr>
                <w:b/>
                <w:bCs/>
              </w:rPr>
              <w:t>Какаева, Е.А.</w:t>
            </w:r>
            <w:r>
              <w:rPr/>
              <w:br/>
              <w:t>   Инновационный бизнес: стратегическое управление развитием / Е. А. Какаева, Е. Н. Дуненкова ; Акад. нар. хоз-ва при Правительстве РФ. - Москва : Дело, 2010. - 171 с. : ил. - (Образовательные инновации). - Библиогр. в конце гл. - ISBN 978-5-7749-0598-0 : 10212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П 418</w:t>
            </w:r>
            <w:r>
              <w:rPr/>
              <w:br/>
            </w:r>
            <w:r>
              <w:rPr>
                <w:b/>
                <w:bCs/>
              </w:rPr>
              <w:t>Поболь, А.И.</w:t>
            </w:r>
            <w:r>
              <w:rPr/>
              <w:br/>
              <w:t>   Научно-техническое спин-офф предпринимательство в национальной инновационной системе: закономерности функционирования и развития / А. И. Поболь ; под науч. ред. А.А. Слонимского. - Минск : Четыре четверти, 2011. - 335 с. : ил. - Библиогр.: с. 239-265 (315 назв.), с. 266-269 (32 назв.). - ISBN 978-985-6981-23-7 : 65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инновационными проектами</w:t>
            </w:r>
            <w:r>
              <w:rPr/>
              <w:t xml:space="preserve"> : учебное пособие по дисциплине региональной составляющей спец. "Менеджмент организации" / [В.Л. Попов и др.] ; под ред. В.Л. Попова. - Москва : Инфра-М, 2011. - 334, [1] с. : ил. - (Высшее образование). - Библиогр.: с. 328-330 (60 назв.). - Авт. указаны на обороте тит. л. - ISBN 978-5-16-002774-6 : 8304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Н 635</w:t>
            </w:r>
            <w:r>
              <w:rPr/>
              <w:br/>
            </w:r>
            <w:r>
              <w:rPr>
                <w:b/>
                <w:bCs/>
              </w:rPr>
              <w:t>Николайчук, В.Е.</w:t>
            </w:r>
            <w:r>
              <w:rPr/>
              <w:br/>
              <w:t>   Транспортно-складская логистика : учебное пособие / В. Е. Николайчук. - 4-е изд. - Москва : Дашков и К, 2011. - 448, [1] с. : ил. - Библиогр.: с. 445-449 (59 назв.). - ISBN 978-5-394-01267-9 : 993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Ш 328</w:t>
            </w:r>
            <w:r>
              <w:rPr/>
              <w:br/>
            </w:r>
            <w:r>
              <w:rPr>
                <w:b/>
                <w:bCs/>
              </w:rPr>
              <w:t>Шаш, Н.Н.</w:t>
            </w:r>
            <w:r>
              <w:rPr/>
              <w:br/>
              <w:t>   Логистика : конспект лекций / Н. Н. Шаш, К. А. Азимов, А. Ю. Шепелева. - Москва : Юрайт, 2010. - 203, [2] с. : ил. - (Хочу все сдать!). - Библиогр. в конце кн. - ISBN 978-5-9916-0592-2 : 3072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и технология торговли</w:t>
            </w:r>
            <w:r>
              <w:rPr/>
              <w:t xml:space="preserve"> : учебное пособие для использования в учеб. процессе образов. учреждений, реализующих программы сред. проф. образования по спец.100800 "Товароведение (по группам однородных товаров)" и доп. проф. образования / [З.В. Отскочная и др.]. - Москва : Академия, 2010. - 188, [1] с. : ил. - (Среднее профессиональное образование. Торговля). - Библиогр.: с. 186-187. - Авт. указаны в конце кн. - ISBN 978-5-7695-6441-0 : 1339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60</w:t>
            </w:r>
            <w:r>
              <w:rPr/>
              <w:br/>
            </w:r>
            <w:r>
              <w:rPr>
                <w:b/>
                <w:bCs/>
              </w:rPr>
              <w:t>Герасимов, А.Н.</w:t>
            </w:r>
            <w:r>
              <w:rPr/>
              <w:br/>
              <w:t>   Эконометрика: теория и практика [Электронный ресурс] : электронный учебник / А. Н. Герасимов, А. В. Гладилин, Е. И. Громов. - Электрон. дан. - Москва : КноРус, 2011. - 1 электрон. опт. диск (CD-ROM). - (Электронный учебник). - Загл. с этикетки диска. - ISBN 978-5-406-00186-8 : 22275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03755716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Н 342</w:t>
            </w:r>
            <w:r>
              <w:rPr/>
              <w:br/>
            </w:r>
            <w:r>
              <w:rPr>
                <w:b/>
                <w:bCs/>
              </w:rPr>
              <w:t>Наумов, С.Ю.</w:t>
            </w:r>
            <w:r>
              <w:rPr/>
              <w:br/>
              <w:t>   Теория государственного и муниципального управления : учебное пособие для студентов образовательных учреждений сред. проф. образования / С. Ю. Наумов, С. В. Сергушко, А. А. Подсумкова. - Москва : ФОРУМ, 2011. - 319 с. - (Профессиональное образование) (Government). - Библиогр.: с. 313-315 и в подстроч. примеч. - ISBN 978-5-91134-452-8 : 53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К 308</w:t>
            </w:r>
            <w:r>
              <w:rPr/>
              <w:br/>
            </w:r>
            <w:r>
              <w:rPr>
                <w:b/>
                <w:bCs/>
              </w:rPr>
              <w:t>Кацубо, С.П.</w:t>
            </w:r>
            <w:r>
              <w:rPr/>
              <w:br/>
              <w:t>   Молодежь и закон : пособие для воспитателей, классных руководителей, социальных педагогов, учителей общеобразовательных школ и преподавателей иных учебных заведений / С. П. Кацубо. - Минск : Тесей, 2011. - 350, [1] с. : ил. - Библиогр.: с. 346-349 (23 назв.). - ISBN 978-985-463-402-9 : 39000 р.</w:t>
              <w:br/>
              <w:t>Сигла: н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С 137</w:t>
            </w:r>
            <w:r>
              <w:rPr/>
              <w:br/>
            </w:r>
            <w:r>
              <w:rPr>
                <w:b/>
                <w:bCs/>
              </w:rPr>
              <w:t>Савченко, М.И.</w:t>
            </w:r>
            <w:r>
              <w:rPr/>
              <w:br/>
              <w:t>   Морское право / М. И. Савченко. - Минск : Тесей, 2011. - 313, [1] с. - Библиогр.: с. 309 (14 назв.). - ISBN 978-985-463-411-1 : 34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чук, Г.И.</w:t>
            </w:r>
            <w:r>
              <w:rPr/>
              <w:br/>
              <w:t>   Красная книга Республики Беларусь: правовые вопросы : монография / Г. И. Зайчук. - Минск : Тесей, 2011. - 244, [1] с. : ил. - Библиогр. в подстроч. примеч. - ISBN 978-985-463-419-7 : 280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Т 985</w:t>
            </w:r>
            <w:r>
              <w:rPr/>
              <w:br/>
            </w:r>
            <w:r>
              <w:rPr>
                <w:b/>
                <w:bCs/>
              </w:rPr>
              <w:t>Тюрина, Г.В.</w:t>
            </w:r>
            <w:r>
              <w:rPr/>
              <w:br/>
              <w:t>   Правовые и прикладные аспекты возмещения причиненного преступлением вреда жертвам торговли людьми в Беларуси / Г. В. Тюрина, М. П. Шруб ; под общ. ред. М.П. Шруба ; М-во иностранных дел Королевства Дании, Международная ассоциация "Ла Страда", Международная организация по миграции. - Минск : Тесей, 2011. - 144, [1] с. - Библиогр.: с. 140-143 и в подстроч. примеч. - Авт. указаны на обл. - ISBN 978-985-463-428-9 : 265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, П.В.</w:t>
            </w:r>
            <w:r>
              <w:rPr/>
              <w:br/>
              <w:t>   Проблемы противодействия организованной преступной деятельности : [монография] / П. В. Агапов ; [науч. ред. Лопашенко Н.А.]. - Изд. 2-е, испр. и доп. - Москва : Юрлитинформ, 2010. - 311 с. - (Библиотека криминалиста). - Библиогр. в подстроч. примеч. - ISBN 978-5-93295-641-0 : 1419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Р 244</w:t>
            </w:r>
            <w:r>
              <w:rPr/>
              <w:br/>
              <w:t>   </w:t>
            </w:r>
            <w:r>
              <w:rPr>
                <w:b/>
                <w:bCs/>
              </w:rPr>
              <w:t>Расследование убийств</w:t>
            </w:r>
            <w:r>
              <w:rPr/>
              <w:t xml:space="preserve"> : научно-практические рекомендации для следователей и прокуроров / [И.И. Бранчель и др.] ; под ред. В.М. Хомича ; Науч.-практ. центр проблем укрепления законности и правопорядка Ген. прокуратуры Респ. Беларусь. - Минск : Тесей, 2011. - 291, [1] с. - Библиогр.: с. 278-288 (124 назв.). - Авт. указаны на обороте тит. л. - ISBN 978-985-463-423-4 : 374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9</w:t>
            </w:r>
            <w:r>
              <w:rPr/>
              <w:br/>
            </w:r>
            <w:r>
              <w:rPr>
                <w:b/>
                <w:bCs/>
              </w:rPr>
              <w:t>Т 16</w:t>
            </w:r>
            <w:r>
              <w:rPr/>
              <w:br/>
            </w:r>
            <w:r>
              <w:rPr>
                <w:b/>
                <w:bCs/>
              </w:rPr>
              <w:t>Талапина, Э.В.</w:t>
            </w:r>
            <w:r>
              <w:rPr/>
              <w:br/>
              <w:t>   Публичное право и экономика : курс лекций / Э. В. Талапина ; Ин-т государства и права Российской акад. наук, Академический правовой ун-т. - Москва : Волтерс Клувер, 2011. - XVI, [2], 500, [1] с. - Библиогр. в подстроч. примеч. - ISBN 978-5-466-00651-3 : 24519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3" w:name="__RefHeading___Toc303755717"/>
      <w:bookmarkEnd w:id="1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і дзяржаўны універсітэт, 1921-1941</w:t>
            </w:r>
            <w:r>
              <w:rPr/>
              <w:t xml:space="preserve"> / [склад.: С.М. Ходзін, М.Ф. Шумейка, А.А. Яноўскі (аўтар уступ. артыкулаў ; рэдкал.: В.І. Стражаў (адк. рэд.) і інш.]. - Мінск : БДУ, 2006. - 383 с., [28] л. іл. - (Памяць і слава = Memoria et Gloria). - На бел. і рус. мовах. - На вокладцы: 85 БДУ. - ISBN 985-485-676-3 : 4039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і дзяржаўны універсітэт, 1945-1961</w:t>
            </w:r>
            <w:r>
              <w:rPr/>
              <w:t xml:space="preserve"> / [склад.: С.М. Ходзін, М.Ф. Шумейка, А.А. Яноўскі ; рэдкал.: С.У. Абламейка (адк. рэд.) і інш.]. - Мінск : БДУ, 2009. - 399 с., [36] л. іл. - (Памяць і слава = Memoria et Gloria). - На вокладцы: 90 БДУ. - На бел. і рус. мовах. - ISBN 978-985-518-190-4 : 404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, И.П.</w:t>
            </w:r>
            <w:r>
              <w:rPr/>
              <w:br/>
              <w:t>   Основы теории и методики спортивной тренировки : пособие для высших и средних учебных заведений физической культуры / И. П. Волков. - Минск : Тесей, 2011. - 167, [1] с. - Библиогр.: с. 163-165 (53 назв.). - ISBN 978-985-463-424-1 : 2496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712</w:t>
            </w:r>
            <w:r>
              <w:rPr/>
              <w:br/>
            </w:r>
            <w:r>
              <w:rPr>
                <w:b/>
                <w:bCs/>
              </w:rPr>
              <w:t>Блюм, М.А.</w:t>
            </w:r>
            <w:r>
              <w:rPr/>
              <w:br/>
              <w:t>   Маркетинг рекламы : учебное пособие для студентов образовательных учреждений среднего профессионального образования / М. А. Блюм, Б. И. Герасимов, Н. В. Молоткова. - Москва : Форум, 2011. - 142, [1] с. : ил. - (Профессиональное образование). - Библиогр.: с. 140-142. - ISBN 978-5-91134-264-7 : 433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А.И.</w:t>
            </w:r>
            <w:r>
              <w:rPr/>
              <w:br/>
              <w:t>   Основы информационно-коммуникативной деятельности : пособие для студентов Института журналистики БГУ / А. И. Соловьев. - Минск : БГУ, 2009. - 190, [1] с. : ил. - Библиогр. в книге. - На обл.: 90 БДУ. - ISBN 978-985-518-181-2 : 2403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303755718"/>
      <w:bookmarkEnd w:id="14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и практика преподавания иностранных языков в неязыковом вузе</w:t>
            </w:r>
            <w:r>
              <w:rPr/>
              <w:t xml:space="preserve"> : сборник научных статей. Вып. 2 / [редкол.: Л.В. Хведченя и др. ; под общ. ред. Л.В. Хведчени]. - Минск : БГУ, 2010. - 158, [1] с. - Библиогр. в конце статей. - На обл.: 90 БДУ. - На рус. и англ. яз. - ISBN 978-985-518-266-6 : 1598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218</w:t>
            </w:r>
            <w:r>
              <w:rPr/>
              <w:br/>
            </w:r>
            <w:r>
              <w:rPr>
                <w:b/>
                <w:bCs/>
              </w:rPr>
              <w:t>Сафронова, Т.З.</w:t>
            </w:r>
            <w:r>
              <w:rPr/>
              <w:br/>
              <w:t>   Научный стиль речи на материалах текстов по экономике : учебное пособие для иностранных слушателей фак. доуниверситетского образования БГУ / Т. З. Сафронова, Н. Е. Бовдей ; под ред. В.Н. Родионова. - Минск : БГУ, 2006. - 158, [1] с. - ISBN 978-485-647-X : 64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и обучения РКИ (языкам) и диагностика речевого развития</w:t>
            </w:r>
            <w:r>
              <w:rPr/>
              <w:t xml:space="preserve"> : материалы XVII Международной научно-практической конференции под эгидой МАПРЯЛ, Минск, 2-3 февраля 2011 г. / М-во образования Респ. Беларусь, Фонд "Русский мир" [и др.]. - Минск : БГЭУ, 2011. - 327 с. - Библиогр. в конце отд. статей. - Часть текста на белорус. яз. - ISBN 978-985-484-785-6 : 28040 р.</w:t>
              <w:br/>
              <w:t>Сигла: и; н;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3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lbery, D.</w:t>
            </w:r>
            <w:r>
              <w:rPr>
                <w:lang w:val="en-US"/>
              </w:rPr>
              <w:br/>
              <w:t xml:space="preserve">   Cutting edge. Upper intermediate : teacher's resource book / D. Albery, S. Cunningham, P. Moor. - Edinburg : Longman, 2010. - 175, [1] p. : il. </w:t>
            </w:r>
            <w:r>
              <w:rPr/>
              <w:t>+ 1 электрон. опт. диск (CD-ROM). - ISBN 978-0-582-82526-0 : 83992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2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arr, J.C.</w:t>
            </w:r>
            <w:r>
              <w:rPr>
                <w:lang w:val="en-US"/>
              </w:rPr>
              <w:br/>
              <w:t>   New cutting edge. Upper intermediate : workbook / J. C. Carr, F. Eales. - Edinburg : Longman, 2009. - 111, [1] p. - ISBN 978-0-582-82528-4 : 42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, S.</w:t>
            </w:r>
            <w:r>
              <w:rPr>
                <w:lang w:val="en-US"/>
              </w:rPr>
              <w:br/>
              <w:t xml:space="preserve">   New cutting edge. Upper intermediate : students' book with mini-dictionary / S. Cunningham, P. Moor. - Edinburg : Longman, 2008. - 175, [1] p. + Mini-dictionary (47 </w:t>
            </w:r>
            <w:r>
              <w:rPr/>
              <w:t>с</w:t>
            </w:r>
            <w:r>
              <w:rPr>
                <w:lang w:val="en-US"/>
              </w:rPr>
              <w:t xml:space="preserve">.). - ISBN 978-0-582-82525-3 : 79992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, S.</w:t>
            </w:r>
            <w:r>
              <w:rPr>
                <w:lang w:val="en-US"/>
              </w:rPr>
              <w:br/>
              <w:t xml:space="preserve">   Cutting edge. Upper intermediate : students' book with mini-dictionary / S. Cunningham, P. Moor. - Edinburg : Longman, 2010. - 175, [1] p. : il. </w:t>
            </w:r>
            <w:r>
              <w:rPr/>
              <w:t>+ 1 электрон. опт. диск (CD-ROM) + Mini-dictionary (47 с.). - ISBN 978-0-582-82525-3 : 69992 r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874</w:t>
            </w:r>
            <w:r>
              <w:rPr/>
              <w:br/>
            </w:r>
            <w:r>
              <w:rPr>
                <w:b/>
                <w:bCs/>
              </w:rPr>
              <w:t>Громова, Н.М.</w:t>
            </w:r>
            <w:r>
              <w:rPr/>
              <w:br/>
              <w:t>   Внешнеторговый контракт = Contracts in Foreign Trade : учебное пособие / Н. М. Громова. - 2-е изд., испр. - Москва : Магистр : Инфра-М, 2011. - 140, [1] с. - На рус. и англ. яз. - ISBN 978-5-9776-0064-4. - ISBN 978-5-16-004371-5 : 378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  <w:t>   </w:t>
            </w:r>
            <w:r>
              <w:rPr>
                <w:b/>
                <w:bCs/>
              </w:rPr>
              <w:t>Стилистические аспекты перевода</w:t>
            </w:r>
            <w:r>
              <w:rPr/>
              <w:t xml:space="preserve"> : учебное пособие для студентов высших учебных заведений, обучающихся по спец. "Перевод и переводоведение". - Москва : Академия, 2010. - 173, [1] с. : ил. - (Высшее профессиональное образование). - Библиогр.: с. 169-171. - ISBN 978-5-7695-6504-5 : 10212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87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Aspekte</w:t>
            </w:r>
            <w:r>
              <w:rPr>
                <w:lang w:val="en-US"/>
              </w:rPr>
              <w:t xml:space="preserve"> : Mittelstufe Deutsch : Arbeitsbuch. 3 / von Ute Koithan [u. a.]. - Berlin [u. a.] : Langenscheidt, 2010. - 192 s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ISBN 978-3-468-47492-7 : 51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87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Aspekte</w:t>
            </w:r>
            <w:r>
              <w:rPr>
                <w:lang w:val="en-US"/>
              </w:rPr>
              <w:t xml:space="preserve"> : Mittelstufe Deutsch : Lehrbuch. 3 / von Ute Koithan [u. a.]. - Berlin [u. a.] : Langenscheidt, 2010. - 208 s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DVD-ROM). - ISBN 978-3-468-47494-1 : 79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87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Aspekte</w:t>
            </w:r>
            <w:r>
              <w:rPr>
                <w:lang w:val="en-US"/>
              </w:rPr>
              <w:t xml:space="preserve"> : Mittelstufe Deutsch : Lehrerhandreichungen. 3 / [von Birgitta Frohlich]. - Berlin [u. a.] : Langenscheidt, 2010. - 152 s. - ISBN 978-3-468-47493-4 : 61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92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Auf neuen Wegen</w:t>
            </w:r>
            <w:r>
              <w:rPr>
                <w:lang w:val="en-US"/>
              </w:rPr>
              <w:t xml:space="preserve"> : Deutsch als Fremdsprache fur die Mittelstufe und Oberstufe / Eva-Maria Willkop [u. a.]. - Ismaning : Max Hueber Verlag, 2003. - 280 s. - ISBN 3-19-001640-2 : 54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03755719"/>
      <w:bookmarkEnd w:id="15"/>
      <w:r>
        <w:rPr>
          <w:lang w:val="be-BY"/>
        </w:rPr>
        <w:t>Рэлі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А.А.</w:t>
            </w:r>
            <w:r>
              <w:rPr/>
              <w:br/>
              <w:t>   Религиоведение : пособие для студентов вузов / А. А. Круглов. - 2-е изд. - Минск : Тесей, 2011. - 646, [1] с. : ил. - Библиогр.: с. 626-644. - ISBN 978-985-463-435-7 : 5148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03755720"/>
      <w:bookmarkEnd w:id="16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У 47</w:t>
            </w:r>
            <w:r>
              <w:rPr/>
              <w:br/>
            </w:r>
            <w:r>
              <w:rPr>
                <w:b/>
                <w:bCs/>
              </w:rPr>
              <w:t>Уладыкоўская, Л.М.</w:t>
            </w:r>
            <w:r>
              <w:rPr/>
              <w:br/>
              <w:t>   Духоўныя ідэалы ў сучаснай культуры Беларусі і каштоўнасці глабалізму : [манаграфія] / Л. М. Уладыкоўская. - Мінск : БДУ, 2009. - 198, [1] с. - Бібліягр.: с. 191-197 (146 назв.) і ў канцы частак. - ISBN 978-985-518-123-2 : 1276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люк, Н.</w:t>
            </w:r>
            <w:r>
              <w:rPr/>
              <w:br/>
              <w:t>   Этикет от А до Я / Н. Корнелюк. - Минск : Тесей, 2011. - 367, [2] с. : ил. - ISBN 978-985-463-393-0 : 374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303755721"/>
      <w:bookmarkEnd w:id="17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кина, З.В.</w:t>
            </w:r>
            <w:r>
              <w:rPr/>
              <w:br/>
              <w:t>   Профилактика наркотической зависимости у детей и молодежи : учебное пособие для студ. вузов, обуч. по спец. 031300 - Социальная педагогика / З. В. Коробкина, В. А. Попов. - 4-е изд., стер. - Москва : Академия, 2010. - 187, [2] с. - (Высшее профессиональное образование. Педагогические специальности). - Библиогр. в конце книги. - ISBN 978-5-7695-7365-1 : 7464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332</w:t>
            </w:r>
            <w:r>
              <w:rPr/>
              <w:br/>
            </w:r>
            <w:r>
              <w:rPr>
                <w:b/>
                <w:bCs/>
              </w:rPr>
              <w:t>Лебединский, С.И.</w:t>
            </w:r>
            <w:r>
              <w:rPr/>
              <w:br/>
              <w:t>   Восприятие устной научной речи: стратегии понимания смысловой информации на уровне микро- и макротекстов : [монография] / С. И. Лебединский. - Минск : БГУ, 2009. - 331, [1] с. - Библиогр.: с. 323-327 (91 назв.). - ISBN 978-985-518-154-6 : 2227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Ф 912</w:t>
            </w:r>
            <w:r>
              <w:rPr/>
              <w:br/>
            </w:r>
            <w:r>
              <w:rPr>
                <w:b/>
                <w:bCs/>
              </w:rPr>
              <w:t>Фролова, Ю.Г.</w:t>
            </w:r>
            <w:r>
              <w:rPr/>
              <w:br/>
              <w:t>   Психология и общественное здоровье. Социально-психологические аспекты профилактики заболеваний : [монография] / Ю. Г. Фролова. - Минск : БГУ, 2010. - 194, [1] с. - Библиогр.: с. 170-186 (317 назв.). - ISBN 978-985-518-349-6 : 129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303755722"/>
      <w:bookmarkEnd w:id="18"/>
      <w:r>
        <w:rPr/>
        <w:t>Электронныя вучэбна-метадычныя выданні</w:t>
      </w:r>
    </w:p>
    <w:tbl>
      <w:tblPr>
        <w:tblW w:w="2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37"/>
      </w:tblGrid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цина, Р.В.</w:t>
            </w:r>
          </w:p>
          <w:p>
            <w:pPr>
              <w:pStyle w:val="Normal"/>
              <w:rPr/>
            </w:pPr>
            <w:r>
              <w:rPr/>
              <w:t xml:space="preserve">Теория и практика фотографии:учебно-методический комплекс для студентов ФМБК специальности 1-23 01 02 «Лингвистическое обеспечение межкультурных коммуникаций»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Р.В. Галицина, О.В. Сидоренко. - Мн., 2011. - 42 131 Кб. - Режим доступа: \\Arhive\UchebM\Естественнонаучные\Компьютерные информационные технологии\ \\Arhive\UchebM\Факультеты\Факультет международных бизнес-коммуникаций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габекова, Н.В.</w:t>
            </w:r>
          </w:p>
          <w:p>
            <w:pPr>
              <w:pStyle w:val="Normal"/>
              <w:rPr/>
            </w:pPr>
            <w:r>
              <w:rPr/>
              <w:t xml:space="preserve">Статистическое изучение доходов домашних хозяйств: информационно-методические материалы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Н.В. Агабекова. - Мн., 2011. - 36 с., 822 Кб. - Режим доступа:  </w:t>
            </w:r>
          </w:p>
          <w:p>
            <w:pPr>
              <w:pStyle w:val="Normal"/>
              <w:rPr/>
            </w:pPr>
            <w:r>
              <w:rPr/>
              <w:t>\\Arhive\UchebM\Общепрофессиональные и специальные\Статистика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ыковская Е.В.</w:t>
            </w:r>
          </w:p>
          <w:p>
            <w:pPr>
              <w:pStyle w:val="Normal"/>
              <w:rPr/>
            </w:pPr>
            <w:r>
              <w:rPr/>
              <w:t xml:space="preserve">Бухгалтерский учет в банках: учебно-методический комплекс для студентов  ФФБД специальности 1-25 01 04 «Финансы и кредит», специализаций 1-25 01 04 02 «Банковское дело»,  специальности 1-25 01 08 «Бухгалтерский учет, анализ и аудит (по направлениям)» (направление специальности 1-25 01 08-01 «Бухгалтерский учет, анализ и аудит в банках»)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Е.В. Быковская. - Мн., 2011. - 1 433 Кб. - Режим доступа: \\Arhive\UchebM\Факультеты\Факультет финансов и банковского дела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ыковская Е.В.</w:t>
            </w:r>
          </w:p>
          <w:p>
            <w:pPr>
              <w:pStyle w:val="Normal"/>
              <w:rPr/>
            </w:pPr>
            <w:r>
              <w:rPr/>
              <w:t xml:space="preserve">Дипломная работа: учебно-методический комплекс (состав: примерная тематика дипломных работ, У.Эко "Как написать дипломную работу", методические указания, образец оформления дипломной работы) для студентов по специальности «Бухгалтерский учет, анализ и аудит» (специализация / направление специальности «Бухгалтерский учет, анализ и аудит в банках») на 2011 - 2012 уч. год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Е.В. Быковская, И.К. Козлова, Г.Н. Петрашко. - Мн., 2011. - 33 497 Кб. - Режим доступа: \\Arhive\UchebM\Факультеты\Факультет финансов и банковского дела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енко Н.К.</w:t>
            </w:r>
          </w:p>
          <w:p>
            <w:pPr>
              <w:pStyle w:val="Normal"/>
              <w:rPr/>
            </w:pPr>
            <w:r>
              <w:rPr/>
              <w:t>Дипломная работа: учебно-методический комплекс (состав: примерная тематика дипломных работ, У.Эко "Как написать дипломную работу", методические указания, образец оформления дипломной работы) для студентов ФФБД специальности «Финансы и кредит» (специализация «Банковское дело») на 2011-2012 учебный год.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Н.К. Василенко, Т.И. Леонович, И.К. Козлова, Г.Н. Петрашко. - Мн., 2011. - 32 436 Кб. - Режим доступа: \\Arhive\UchebM\Факультеты\Факультет финансов и банковского дела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енко Н.К.</w:t>
            </w:r>
          </w:p>
          <w:p>
            <w:pPr>
              <w:pStyle w:val="Normal"/>
              <w:rPr/>
            </w:pPr>
            <w:r>
              <w:rPr/>
              <w:t>Организация деятельности банков: учебно-методический комплекс (включает учебное пособие, методические рекомендации по изучению дисциплины, методические рекомендации по написанию курсовых работ, сборник задач) для студентов ФФБД ЗФО РФУ и ЗФУ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 Н.К. Василенко, Т.И. Леонович, Л.М. Рыкова. - Мн., 2011. - 4 761 Кб. - Режим доступа: \\Arhive\UchebM\Факультеты\Факультет финансов и банковского дела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манович Г.В.</w:t>
            </w:r>
          </w:p>
          <w:p>
            <w:pPr>
              <w:pStyle w:val="Normal"/>
              <w:rPr/>
            </w:pPr>
            <w:r>
              <w:rPr/>
              <w:t>Стратегический менеджмент: учебно-методический комплекс (в составе: учебная программа, опорный конспект лекций, вопросы к зачету) для студентов ФМ специальности 1-25 01 07 "Экономика и управление предприятием" специализации 1-25 01 07 15 "Экономика и управление на предприятиях АПК"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Г.В. Германович. - Мн., 2011. - 1 273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менеджмента\1-25 01 07 15  Экономика и управление на предприятии АПК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манович Г.В.</w:t>
            </w:r>
          </w:p>
          <w:p>
            <w:pPr>
              <w:pStyle w:val="Normal"/>
              <w:rPr/>
            </w:pPr>
            <w:r>
              <w:rPr/>
              <w:t xml:space="preserve">Управление персоналом: учебно-методический комплекс (в составе: учебная программа, опорный конспект лекций, вопросы для подготовки к тестам, вопросы к экзамену) для студентов ФМ специальности 1-25 01 07 "Экономика и управление предприятием" специализации 1-25 01 07 15 "Экономика и управление на предприятиях АПК"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Г.В. Германович, И.П. Кашанская. - Мн., 2011. - 719 Кб. - Режим доступа: \\Arhive\UchebM\Факультеты\Факультет менеджмента\1-25 01 07 15  Экономика и управление на предприятии АПК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фремова Л.С.</w:t>
            </w:r>
          </w:p>
          <w:p>
            <w:pPr>
              <w:pStyle w:val="Normal"/>
              <w:rPr/>
            </w:pPr>
            <w:r>
              <w:rPr/>
              <w:t>Анализ и аудит деятельности банков: часть 2.: учебное пособие (содержит тесты) для студентов  спец.  1-25 01 08 Бухгалтерский учет, анализ и аудит (по направлениям).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Л.С. Ефремова. - Мн., 2011. - 160 с., 644 Кб. - Режим доступа: \\Arhive\UchebM\Факультеты\Факультет финансов и банковского дела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ович Е.А.</w:t>
            </w:r>
          </w:p>
          <w:p>
            <w:pPr>
              <w:pStyle w:val="Normal"/>
              <w:rPr/>
            </w:pPr>
            <w:r>
              <w:rPr/>
              <w:t>Деловой французский язык: поиск работы: учебное пособие для студентов ФМЭО, ФМБК, ВШТ.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 Е.А. Климович. - Мн., 2011. - 41 с., 241 Кб. - Режим доступа:  </w:t>
            </w:r>
          </w:p>
          <w:p>
            <w:pPr>
              <w:pStyle w:val="Normal"/>
              <w:rPr/>
            </w:pPr>
            <w:r>
              <w:rPr/>
              <w:t>\\Arhive\UchebM\Социально-гуманитарные\Иностранный язык\Французский язык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онович Т.И.</w:t>
            </w:r>
          </w:p>
          <w:p>
            <w:pPr>
              <w:pStyle w:val="Normal"/>
              <w:rPr/>
            </w:pPr>
            <w:r>
              <w:rPr/>
              <w:t>Управление надежностью банка: учебно-методический комплекс (включает учебное пособие, методические рекомендации, вопросы к экзамену) для студентов ФФБД  спец. «Финансы и кредит»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Т.И. Леонович. - Мн., 2011. - 1 474 Кб. - Режим доступа: \\Arhive\UchebM\Факультеты\Факультет финансов и банковского дела\1-25 01 04 Финансы и кредит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ыкова Л.М.</w:t>
            </w:r>
          </w:p>
          <w:p>
            <w:pPr>
              <w:pStyle w:val="Normal"/>
              <w:rPr/>
            </w:pPr>
            <w:r>
              <w:rPr/>
              <w:t>Монетарная политика и банковский надзор: курс лекций (в состав входят вопросы для подготовки к экзаменам, тренировочные тесты)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Л.М. Рыкова. - Мн., 2011. - 69 с., 377 Кб. - Режим доступа:\\Arhive\UchebM\Факультеты\Факультет финансов и банковского дела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нович Т.Ф., Виршиц Н.И.</w:t>
            </w:r>
          </w:p>
          <w:p>
            <w:pPr>
              <w:pStyle w:val="Normal"/>
              <w:rPr/>
            </w:pPr>
            <w:r>
              <w:rPr/>
              <w:t xml:space="preserve">Успешный бухгалтер = The OK Accountant: В 2 ч.: Ч.1 учебно-методическое пособие для студентов УЭФ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Т.Ф. Солонович, Н.И. Виршиц. - Мн, 2011. - 125 с., 1 284 Кб. - Режим доступа:\\Arhive\UchebM\Социально-гуманитарные\Иностранный язык\Английский язык\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доступа:  \\Arhive\UchebM\Факультеты\Учетно-экономический факультет\1-25 01 08 14 Бухучет, анализ и аудит во ВЭД\</w:t>
            </w:r>
          </w:p>
        </w:tc>
      </w:tr>
    </w:tbl>
    <w:p>
      <w:pPr>
        <w:pStyle w:val="Heading4"/>
        <w:jc w:val="center"/>
        <w:rPr/>
      </w:pPr>
      <w:bookmarkStart w:id="19" w:name="__RefHeading___Toc303755723"/>
      <w:bookmarkEnd w:id="19"/>
      <w:r>
        <w:rPr/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ілевіч, Н.</w:t>
            </w:r>
            <w:r>
              <w:rPr/>
              <w:br/>
              <w:t>   Збор твораў : У 23 т. Т. 17 : Паэты і пісьменнікі замежных краін : штрыхі да партрэтаў, эсэ, эцюды, абразкі / Н. Гілевіч. - Мінск : Пантограф, 2011. - 568 с. - 8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875</w:t>
            </w:r>
            <w:r>
              <w:rPr/>
              <w:br/>
            </w:r>
            <w:r>
              <w:rPr>
                <w:b/>
                <w:bCs/>
              </w:rPr>
              <w:t>Громыко, О.Н.</w:t>
            </w:r>
            <w:r>
              <w:rPr/>
              <w:br/>
              <w:t>   Белорские хроники : [повести и рассказы] / О. Н. Громыко. - Москва : Армада : Альфа-Книга, 2011. - 408, [1] с. : ил. - (Ольга Громыко с негорючими летописями). - На обл.: Не попавши в летопись - крепись, а попавши - держись!. - ISBN 978-5-9922-0121-5 : 304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Латин)</w:t>
            </w:r>
            <w:r>
              <w:rPr/>
              <w:br/>
            </w:r>
            <w:r>
              <w:rPr>
                <w:b/>
                <w:bCs/>
              </w:rPr>
              <w:t>Г 212</w:t>
            </w:r>
            <w:r>
              <w:rPr/>
              <w:br/>
            </w:r>
            <w:r>
              <w:rPr>
                <w:b/>
                <w:bCs/>
              </w:rPr>
              <w:t>Гарсиа Маркес, Г.</w:t>
            </w:r>
            <w:r>
              <w:rPr/>
              <w:br/>
              <w:t>   Полковнику никто не пишет : [повесть] / Гарсиа Маркес, Г. ; [пер. с исп. Ю.В. Ванникова]. - Москва : АСТ : Астрель, 2011. - 91, [1] с. - На обл.: Нобелевская премия, 1982 год. - ISBN 978-5-17-072364-5 (АСТ). - ISBN 978-5-271-34689-7 (Астрель) : 2886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Латин)</w:t>
            </w:r>
            <w:r>
              <w:rPr/>
              <w:br/>
            </w:r>
            <w:r>
              <w:rPr>
                <w:b/>
                <w:bCs/>
              </w:rPr>
              <w:t>Г 212</w:t>
            </w:r>
            <w:r>
              <w:rPr/>
              <w:br/>
            </w:r>
            <w:r>
              <w:rPr>
                <w:b/>
                <w:bCs/>
              </w:rPr>
              <w:t>Гарсиа Маркес, Г.</w:t>
            </w:r>
            <w:r>
              <w:rPr/>
              <w:br/>
              <w:t>   Сто лет одиночества : [роман] / Гарсиа Маркес, Г. ; [пер. с исп. М.И. Былинкиной]. - Москва : АСТ : Астрель, 2011. - 477, [1] с. - На обл.: Нобелевская премия, 1982 год. - ISBN 978-5-17-071285-4 (АСТ). - ISBN 978-5-271-34687-3 (Астрель) : 4126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Я.Л.</w:t>
            </w:r>
            <w:r>
              <w:rPr/>
              <w:br/>
              <w:t>   Одиночество в сети : [роман] / Я. Л. Вишневский ; [пер. с пол. Л. Цывьяна]. - Санкт-Петербург : Азбука-классика, 2010. - 412, [3] с. - ISBN 978-5-9985-0388-7 : 3705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Ф 737</w:t>
            </w:r>
            <w:r>
              <w:rPr/>
              <w:br/>
            </w:r>
            <w:r>
              <w:rPr>
                <w:b/>
                <w:bCs/>
              </w:rPr>
              <w:t>Флэгг, Ф.</w:t>
            </w:r>
            <w:r>
              <w:rPr/>
              <w:br/>
              <w:t>   Жареные зеленые помидоры в кафе "Полустанок" : [роман] / Ф. Флэгг ; [пер. с англ. Дины Крупской]. - Москва : Phantom Press, 2010. - 446, [1] с. - На обл.: Один из лучших романов ХХ века. - Доп. тит. англ. - ISBN 978-5-8671-468-3 : 4349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ками, Х.</w:t>
            </w:r>
            <w:r>
              <w:rPr/>
              <w:br/>
              <w:t>   Страна Чудес без тормозов и Конец Света : [роман] / Х. Мураками ; [пер. с яп. Д. Коваленина]. - Москва : Эксмо, 2010. - 538, [1] с. - (Мураками-мания). - ISBN 978-5-699-26197-0 : 606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54</w:t>
            </w:r>
            <w:r>
              <w:rPr/>
              <w:br/>
            </w:r>
            <w:r>
              <w:rPr>
                <w:b/>
                <w:bCs/>
              </w:rPr>
              <w:t>Боссарт, А.Б.</w:t>
            </w:r>
            <w:r>
              <w:rPr/>
              <w:br/>
              <w:t>   Любовный бред : рассказы / А. Б. Боссарт. - Москва : АСТ : Астрель, 2011. - 316, [2] с. - (Проза: женский род). - ISBN 978-5-17-070828-4 (АСТ). - ISBN 978-5-271-31727-9 (Астрель) : 1119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ковец, Е.</w:t>
            </w:r>
            <w:r>
              <w:rPr/>
              <w:br/>
              <w:t>   Сатисфакция : сценарий, пьесы и лирика / Е. Гришковец. - Москва : Махаон, 2011. - 397, [1] с. - ISBN 978-5-389-01437-4 : 4847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, С.</w:t>
            </w:r>
            <w:r>
              <w:rPr/>
              <w:br/>
              <w:t>   Непоседа / С. Лукьяненко. - Москва : АСТ : Астрель, 2011. - 477, [1] с. - (Звездный лабиринт). - ISBN 978-5-17-071331-8 (АСТ). - ISBN 978-5-271-32541-0 (Астрель) : 2816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76</w:t>
            </w:r>
            <w:r>
              <w:rPr/>
              <w:br/>
            </w:r>
            <w:r>
              <w:rPr>
                <w:b/>
                <w:bCs/>
              </w:rPr>
              <w:t>Прилепин, З.</w:t>
            </w:r>
            <w:r>
              <w:rPr/>
              <w:br/>
              <w:t>   Грех и другие рассказы / З. Прилепин. - Москва : АСТ : Астрель, 2010. - 413, [1] с. - На обл.: Лауреат премии "Национальный бестселлер". - ISBN 978-5-17-068356-7 (АСТ). - ISBN 978-5-271-28991-0 (Астрель) : 4218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76</w:t>
            </w:r>
            <w:r>
              <w:rPr/>
              <w:br/>
            </w:r>
            <w:r>
              <w:rPr>
                <w:b/>
                <w:bCs/>
              </w:rPr>
              <w:t>Прилепин, З.</w:t>
            </w:r>
            <w:r>
              <w:rPr/>
              <w:br/>
              <w:t>   Санькя : роман / З. Прилепин. - Москва : Ad marginem, 2009. - 366, [1] с. - ISBN 978-5-91103-055-1 : 3171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firstLine="454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9:00Z</dcterms:created>
  <dc:creator>bibl_nz</dc:creator>
  <dc:description/>
  <cp:keywords/>
  <dc:language>en-US</dc:language>
  <cp:lastModifiedBy>bibl_nz</cp:lastModifiedBy>
  <dcterms:modified xsi:type="dcterms:W3CDTF">2014-12-16T11:09:00Z</dcterms:modified>
  <cp:revision>27</cp:revision>
  <dc:subject/>
  <dc:title>Бюллетень (библиографические ссылки)</dc:title>
</cp:coreProperties>
</file>