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исциплине по выбору сту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вис инновационных проду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с инновационных продук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 </w:t>
            </w:r>
            <w:r>
              <w:rPr>
                <w:color w:val="000000"/>
              </w:rPr>
              <w:t>1-26 81 05 «Маркетинг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ь высшего образова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 для ДФО/ курс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 для ДФО/ семестр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исциплины/</w:t>
            </w:r>
          </w:p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милия, И.О. лектора, ученое звание, ученая степень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М.В., доцент, к.т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- предшественник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сциплины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понятия и терминология в сервисной деятельно</w:t>
              <w:softHyphen/>
              <w:t>сти. Определение инновационного продукта, его разновидно</w:t>
              <w:softHyphen/>
              <w:t>стей. Основные принципы, виды и подходы к осуществле</w:t>
              <w:softHyphen/>
              <w:t>нию сервиса инновационных про</w:t>
              <w:softHyphen/>
              <w:t>дуктов. Типы связей между производственной и сервисной сферами деятельности. Элементы сервиса в маркетинговой деятельности. Понятие жизненного цикла услуг. Место сервиса в системе промышленного предприятия, производящего инно</w:t>
              <w:softHyphen/>
              <w:t>вационные продукты. Сервисный бизнес, его особенности, функции. Классификационная модель сервиса промышленного пред</w:t>
              <w:softHyphen/>
              <w:t>приятия. Основные правила организации эффектив</w:t>
              <w:softHyphen/>
              <w:t>ного сер</w:t>
              <w:softHyphen/>
              <w:t>виса. Варианты по организации работ по сервисному обслужива</w:t>
              <w:softHyphen/>
              <w:t>нию инновационных продуктов. Основ</w:t>
              <w:softHyphen/>
              <w:t>ные компоненты предпродажного обслуживания и их харак</w:t>
              <w:softHyphen/>
              <w:t>теристика. Стратегические направления в сфере послепродаж</w:t>
              <w:softHyphen/>
              <w:t>ного обслуживания инновационных продуктов. Сущность, формы организации и виды ремонтного обслуживания. Прогрессивные формы организации ремонтного обслуживания инновацион</w:t>
              <w:softHyphen/>
              <w:t>ных продукт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качества сервиса инновационных продуктов. Сервис инновационных продуктов в индустри</w:t>
              <w:softHyphen/>
              <w:t>альных странах: опыт и проблем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1. Семёнов, В.М. Сервис промышленных товаров / В.М. Семёнов, О.Е. Васильева – М.: Центр экономики и маркетинга, 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енеджм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ви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и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и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П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е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омар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Моск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виса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</w:rPr>
              <w:t>Де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вис</w:t>
            </w:r>
            <w:r>
              <w:rPr>
                <w:sz w:val="22"/>
                <w:szCs w:val="22"/>
              </w:rPr>
              <w:t>, 20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изучению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их наличи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, за которой закреплена дисциплина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омышленного маркетинга и коммуникац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а методически обеспечена: имеются пособия, текст лекций ,ЭУМИ, другие методические материалы для учебного процесса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jc w:val="both"/>
        <w:rPr>
          <w:rFonts w:ascii="Tahoma" w:hAnsi="Tahoma" w:cs="Tahoma"/>
          <w:color w:val="275AC5"/>
          <w:sz w:val="22"/>
          <w:szCs w:val="22"/>
          <w:lang w:val="en-US"/>
        </w:rPr>
      </w:pPr>
      <w:r>
        <w:rPr>
          <w:rFonts w:cs="Tahoma" w:ascii="Tahoma" w:hAnsi="Tahoma"/>
          <w:color w:val="275AC5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3:00Z</dcterms:created>
  <dc:creator>Tanis</dc:creator>
  <dc:description/>
  <cp:keywords/>
  <dc:language>en-US</dc:language>
  <cp:lastModifiedBy>Научный читальный зал</cp:lastModifiedBy>
  <dcterms:modified xsi:type="dcterms:W3CDTF">2014-12-16T11:36:00Z</dcterms:modified>
  <cp:revision>5</cp:revision>
  <dc:subject/>
  <dc:title>Информация о дисциплине «Технология и автоматизация делопроизводства»</dc:title>
</cp:coreProperties>
</file>