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48"/>
      <w:r>
        <w:rPr>
          <w:rFonts w:eastAsia="Arial Unicode MS"/>
          <w:bCs/>
          <w:color w:val="17365D"/>
          <w:sz w:val="28"/>
          <w:szCs w:val="28"/>
        </w:rPr>
        <w:t>7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50"/>
      <w:bookmarkStart w:id="2" w:name="OLE_LINK49"/>
      <w:bookmarkEnd w:id="1"/>
      <w:bookmarkEnd w:id="2"/>
      <w:r>
        <w:rPr>
          <w:rFonts w:eastAsia="Arial Unicode MS"/>
          <w:bCs/>
          <w:color w:val="17365D"/>
          <w:sz w:val="28"/>
          <w:szCs w:val="28"/>
        </w:rPr>
        <w:t>14.02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3" w:name="OLE_LINK50"/>
      <w:bookmarkStart w:id="4" w:name="OLE_LINK49"/>
      <w:bookmarkStart w:id="5" w:name="OLE_LINK52"/>
      <w:bookmarkStart w:id="6" w:name="OLE_LINK51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0F243E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61 издании. Литература сгруппирована по тематическим разделам в соответствии с таблицами библиотечно-библиографической классификации (ББК): экономика – 28 названий, </w:t>
      </w:r>
      <w:r>
        <w:rPr>
          <w:color w:val="17365D"/>
          <w:sz w:val="28"/>
          <w:szCs w:val="28"/>
        </w:rPr>
        <w:t>естественные науки</w:t>
      </w:r>
      <w:r>
        <w:rPr>
          <w:rFonts w:eastAsia="Arial Unicode MS"/>
          <w:bCs/>
          <w:color w:val="17365D"/>
          <w:sz w:val="28"/>
          <w:szCs w:val="28"/>
        </w:rPr>
        <w:t xml:space="preserve"> – 4, право – 11 и др. </w:t>
      </w:r>
      <w:r>
        <w:rPr>
          <w:rFonts w:eastAsia="Arial Unicode MS"/>
          <w:bCs/>
          <w:color w:val="0F243E"/>
          <w:sz w:val="28"/>
          <w:szCs w:val="28"/>
        </w:rPr>
        <w:t>Электронные учебно-методические издания (7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52"/>
      <w:bookmarkStart w:id="8" w:name="OLE_LINK51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187" w:right="420" w:firstLine="37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447912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3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4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5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6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7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8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19">
            <w:r>
              <w:rPr>
                <w:rStyle w:val="IndexLink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20">
            <w:r>
              <w:rPr>
                <w:rStyle w:val="IndexLink"/>
                <w:lang w:val="en-US" w:eastAsia="en-US"/>
              </w:rPr>
              <w:t>Философские нау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21">
            <w:r>
              <w:rPr>
                <w:rStyle w:val="IndexLink"/>
                <w:lang w:val="en-US" w:eastAsia="en-US"/>
              </w:rPr>
              <w:t>Другие рубри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22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85447923">
            <w:r>
              <w:rPr>
                <w:rStyle w:val="IndexLink"/>
                <w:lang w:val="en-US" w:eastAsia="en-US"/>
              </w:rPr>
              <w:t>Электронные учебно-методичекие издан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Calibri" w:hAnsi="Calibri" w:eastAsia="Arial Unicode MS" w:cs="Calibri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85447912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913</w:t>
            </w:r>
            <w:r>
              <w:rPr/>
              <w:br/>
            </w:r>
            <w:r>
              <w:rPr>
                <w:b/>
                <w:bCs/>
              </w:rPr>
              <w:t>Астровский, А.И.</w:t>
            </w:r>
            <w:r>
              <w:rPr/>
              <w:br/>
              <w:t>   Высшая математика : учебное пособие для студентов высших учеб. заведений по экон. спец. В 3 ч. : Ч. 2 / А. И. Астровский, М. П. Дымков. - Минск : БГЭУ, 2011. - 413 с. - Библиогр. в конце кн. - ISBN 978-985-484-741-2 : 16638 р.</w:t>
              <w:br/>
              <w:t>Сигла: т; у; ф;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И 422</w:t>
            </w:r>
            <w:r>
              <w:rPr/>
              <w:br/>
            </w:r>
            <w:r>
              <w:rPr>
                <w:b/>
                <w:bCs/>
              </w:rPr>
              <w:t>Иконников, В.Ф.</w:t>
            </w:r>
            <w:r>
              <w:rPr/>
              <w:br/>
              <w:t>   Геоинформационные системы : учебно-методическое пособие для студентов экон. спец. / В. Ф. Иконников, А. М. Седун, Н. Г. Токаревская ; М-во образования Респ. Беларусь, УО " Белорусский гос. экон. ун-т". - Минск : БГЭУ, 2010. - 109, [1] с. - Библиогр. в конце кн. - ISBN 978-985-484-738-2 : 9547 р.</w:t>
              <w:br/>
              <w:t>Сигла: н; т; у;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Беларуси</w:t>
            </w:r>
            <w:r>
              <w:rPr/>
              <w:t xml:space="preserve"> : энциклопедия. В 7 т. Т. 2 : Витебская область. В 2 кн. Кн. 1 / [ред. кол.: Т.В. Белова (гл. ред.) и др.]. - Минск : Беларуская Энцыклапедыя імя Петруся Броўкі, 2010. - 533 с. : ил. - ISBN 978-985-11-0525-6 : 96242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309</w:t>
            </w:r>
            <w:r>
              <w:rPr/>
              <w:br/>
              <w:t>   </w:t>
            </w:r>
            <w:r>
              <w:rPr>
                <w:b/>
                <w:bCs/>
              </w:rPr>
              <w:t>7 чудес Беловежской пущи</w:t>
            </w:r>
            <w:r>
              <w:rPr/>
              <w:t xml:space="preserve"> = 7 Wonders of Belovezhskaya Puscha / [авт.-сост. Т.И. Жуковская ; пер. на англ. яз. М.А. Соболевсого]. - Минск : Беларуская Энцыклапедыя імя Петруся Броўкі, 2009. - 87 с. : ил. - (7 чудес). - Текст парал. рус., англ. - ISBN 978-985-11-0476-1 : 2558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0" w:name="__RefHeading___Toc285447913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С 569</w:t>
            </w:r>
            <w:r>
              <w:rPr/>
              <w:br/>
              <w:t>   </w:t>
            </w:r>
            <w:r>
              <w:rPr>
                <w:b/>
                <w:bCs/>
              </w:rPr>
              <w:t>Соглашение о международном железнодорожном грузовом сообщении (СМГС)</w:t>
            </w:r>
            <w:r>
              <w:rPr/>
              <w:t xml:space="preserve"> : действует с 1 ноября 1951 г., с изм. и доп. на 1 июля 2010 г. / [сост.: И. Н. Каплевская] ; Организация сотрудничества железных дорог (ОСЖД). - Минск : ТЕСЕЙ, 2010. - 329, [1] с. : табл. - ISBN 978-985-463-401-2 : 650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285447914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ае замежжа</w:t>
            </w:r>
            <w:r>
              <w:rPr/>
              <w:t xml:space="preserve"> = Белорусское зарубежье / [складальнік Н.А. Голубева ; рэд. калегія: У.І. Адамушка і інш.] ; Дэпартамент па архівах і справаводстве [і інш.]. - Мінск : Беларуская Энцыклапедыя імя Петруся Броўкі, 2010. - 479 с., [24] л. іл. - Тэкст парал. бел., рус. - ISBN 978-985-11-0534-8 : 52049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12" w:name="__RefHeading___Toc285447915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а, Г.П.</w:t>
            </w:r>
            <w:r>
              <w:rPr/>
              <w:br/>
              <w:t>   Экономическая теория. Микроэкономика : учебник для студентов вузов, обуч. по направлению 080100 "Экономика" и экон. специальностям / Г. П. Журавлева, Н. А. Поздняков, Ю. А. Поздняков. - Москва : ИНФРА-М, 2010. - 438, [1] с. : ил. - (Высшее образование). - ISBN 978-5-16-004044-8 : 470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ганов, А.И.</w:t>
            </w:r>
            <w:r>
              <w:rPr/>
              <w:br/>
              <w:t>   Экономическая компаративистика. Сравнительный анализ экономических систем : учебник для студентов вузов, обуч. по экон. спец. / А. И. Колганов, А. В. Бузгалин ; Московский гос. ун-т им. М.В. Ломоносова, Экон. фак. - Москва : ИНФРА-М, 2009. - 744, [1] с. : ил. - (Учебники экономического факультета МГУ им. М.В. Ломоносова). - Библиогр. в подстроч. примеч. - ISBN 5-16-002023-3 : 672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-методическое пособие : для иностранных слушателей подготовительного отделения / [Е.М. Анципович и др.] ; под ред. А.И. Сакович ; М-во образования Респ. Беларусь, УО "Белорусский гос. экон. ун-т". - Минск : БГЭУ, 2011. - 163 с. - Библиогр.: с. 163. - Авт. указаны на обороте тит. л. - ISBN 978-985-484-731-3 : 18863 р.</w:t>
              <w:br/>
              <w:t>Сигла: и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, А.П.</w:t>
            </w:r>
            <w:r>
              <w:rPr/>
              <w:br/>
              <w:t>   Микроэкономика для продвинутых. Задачи и решения = Advanced microeconomics: problems and solutions : учебное пособие / А. П. Киреев, П. А. Киреев. - Москва : Вузовский учебник : ИНФРА-М, 2010. - 159, [1] с. - (Вузовский учебник). - Библиогр.: с. 159. - ISBN 978-5-9558-0151-3 (Вузовский учебник). - ISBN 978-5-16-004042-4 (ИНФРА-М) : 2352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Ч-464</w:t>
            </w:r>
            <w:r>
              <w:rPr/>
              <w:br/>
            </w:r>
            <w:r>
              <w:rPr>
                <w:b/>
                <w:bCs/>
              </w:rPr>
              <w:t>Черемных, Ю.Н.</w:t>
            </w:r>
            <w:r>
              <w:rPr/>
              <w:br/>
              <w:t>   Микроэкономика. Продвинутый уровень : учебник для студентов вузов, обуч. по экон. спец. / Ю. Н. Черемных ; Московский гос. ун-т им. М.В. Ломоносова, Экон. фак. - Москва : ИНФРА-М, 2011. - 842, [1] с. : ил. - (Учебники экономического факультета МГУ им. М.В. Ломоносова). - Библиогр. в конце книги. - ISBN 978-5-16-002059-4 : 1008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, Н.П.</w:t>
            </w:r>
            <w:r>
              <w:rPr/>
              <w:br/>
              <w:t>   Учет и аудит производственных запасов : учебно-практическое пособие / Н. П. Дробышевский, Е. А. Головкова ; под общ. ред. Н.П. Дробышевского. - Минск : Современная школа, 2011. - 280 с. : ил. - Библиогр.: с. 279-280. - ISBN 978-985-513-936-3 : 16000 р.</w:t>
              <w:br/>
              <w:t>Сигла: в; т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401</w:t>
            </w:r>
            <w:r>
              <w:rPr/>
              <w:br/>
            </w:r>
            <w:r>
              <w:rPr>
                <w:b/>
                <w:bCs/>
              </w:rPr>
              <w:t>Невешкина, Е.В.</w:t>
            </w:r>
            <w:r>
              <w:rPr/>
              <w:br/>
              <w:t>   Бухгалтерский учет в торговле : практическое пособие / Е. В. Невешкина, О. И. Соснаускене, Е. Г. Шредер. - Москва : Дашков и К, 2010. - 408, [1] с. - ISBN 978-5-394-01002-6 : 351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В.В.</w:t>
            </w:r>
            <w:r>
              <w:rPr/>
              <w:br/>
              <w:t>   Экономический анализ : учебно-методическое пособие для слушателей системы повышения квалификации / В. В. Акулич, Д. А. Лапченко ; М-во образования Респ. Беларусь, УО "Белорусский гос. экон. ун-т". - Минск : БГЭУ, 2010. - 85 с. : табл. - Библиогр.: с. 85. - ISBN 978-985-484-718-4 : 5043 р.</w:t>
              <w:br/>
              <w:t>Сигла: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, В.А.</w:t>
            </w:r>
            <w:r>
              <w:rPr/>
              <w:br/>
              <w:t>   Охрана труда : практикум для студентов экон. спец. дневной и заочной форм обучения / В. А. Гончаров, М. В. Самойлов ; М-во образования Респ. Беларусь, УО " Белорусский гос. экон. ун-т". - 2-е изд., перераб. и доп. - Минск : БГЭУ, 2010. - 94, [2] с. : табл. - Библиогр. в конце кн. - ISBN 978-985-484-734-4 : 3052 р.</w:t>
              <w:br/>
              <w:t>Сигла: н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, А.Н.</w:t>
            </w:r>
            <w:r>
              <w:rPr/>
              <w:br/>
              <w:t>   Теория вероятностей в финансах и страховании / А. Н. Колесников. - Москва : Анкил, 2008. - 253, [1] с. - Библиогр. в конце книги. - ISBN 5-86476-265-3 : 53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>Денежно-кредитное регулирование</w:t>
            </w:r>
            <w:r>
              <w:rPr/>
              <w:t xml:space="preserve"> : учебное пособие для студентов высших учебных заведений по экономическим специальностям / [О.И. Румянцева и др.] ; под ред. О.И. Румянцевой. - Минск : БГЭУ, 2011. - 460, [1] с. - Библиогр. в конце кн. - Авт. указаны на обороте тит. л. - ISBN 978-985-484-640-8 : 17677 р.</w:t>
              <w:br/>
              <w:t>Сигла: в; н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ыкова, Т.С.</w:t>
            </w:r>
            <w:r>
              <w:rPr/>
              <w:br/>
              <w:t>   Инвестиционный анализ : учебное пособие для студ. вузов, обуч. по спец. "Бух. учет, анализ и аудит" / Т. С. Колмыкова. - Москва : ИНФРА-М, 2010. - 202, [1] с. - (Высшее образование). - Библиогр.: с. 198-201. - ISBN 978-5-16-003485-0 : 1908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, А.С.</w:t>
            </w:r>
            <w:r>
              <w:rPr/>
              <w:br/>
              <w:t>   Инвестиции : учебник для студентов экон. вузов, обуч. по направлению "Экономика" и экон. спец. / А. С. Нешитой. - 8-е изд., перераб. и доп. - Москва : Дашков и К, 2010. - 370, [1] с. - Библиогр. в конце книги. - ISBN 978-5-394-00324-0 : 3144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Ш 235</w:t>
            </w:r>
            <w:r>
              <w:rPr/>
              <w:br/>
            </w:r>
            <w:r>
              <w:rPr>
                <w:b/>
                <w:bCs/>
              </w:rPr>
              <w:t>Шапкин, А.С.</w:t>
            </w:r>
            <w:r>
              <w:rPr/>
              <w:br/>
              <w:t>   Управление портфелем инвестиций ценных бумаг : [учебное пособие] / А. С. Шапкин, В. А. Шапкин. - 3-е изд. - Москва : Дашков и К, 2010. - 510, [1] с. - Библиогр.: с. 502-506. - ISBN 978-5-394-00683-8 : 444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Б 289</w:t>
            </w:r>
            <w:r>
              <w:rPr/>
              <w:br/>
            </w:r>
            <w:r>
              <w:rPr>
                <w:b/>
                <w:bCs/>
              </w:rPr>
              <w:t>Батяева, Т.А.</w:t>
            </w:r>
            <w:r>
              <w:rPr/>
              <w:br/>
              <w:t>   Рынок ценных бумаг : учебное пособие для студентов вузов, обуч. по спец. 080105 "Финансы и кредит" / Т. А. Батяева, И. И. Столяров ; Московский гос. ун-т им. М.В. Ломоносова, Фак. гос. управления. - Москва : ИНФРА-М, 2009. - 302, [1] с. - (Учебники факультета государственного управления МГУ им. М.В. Ломоносова). - Библиогр.: с. 294-297. - ISBN 978-5-16-002081-5 : 268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Рынок ценных бумаг : учебник для студентов вузов, обуч. по спец. 080105 "Финансы и кредит", 080109 "Бух. учет, анализ и аудит", 080102 "Мировая экономика" / В. А. Галанов. - Москва : ИНФРА-М, 2010. - 378 с. - (Высшее образование). - Библиогр.: с. 378. - ISBN 978-5-16-003490-4 : 2772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</w:t>
            </w:r>
            <w:r>
              <w:rPr>
                <w:b/>
                <w:bCs/>
              </w:rPr>
              <w:t>Рынок ценных бумаг</w:t>
            </w:r>
            <w:r>
              <w:rPr/>
              <w:t xml:space="preserve"> : учебник для студентов вузов, обуч. по экон. спец. и направлениям / [Н.И. Берзон и др.] ; под общ. ред. Н.И. Берзона ; Гос. ун-т - Высш. шк. экономики. - Москва : Юрайт, 2011. - 530, [1] с. : ил. - (Основы наук). - Библиогр. в конце глав. - Фактическая дата выхода - 2010 г. - ISBN 978-5-9961-0958-6 : 466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ванова, Т.С.</w:t>
            </w:r>
            <w:r>
              <w:rPr/>
              <w:br/>
              <w:t>   Ценные бумаги : теория, задачи с решениями, учебные ситуации, тесты : учебник / Т. С. Селеванова, Е. В. Селеванова. - 2-е изд., перераб. и доп. - Москва : Дашков и К, 2010. - 286, [1] с. - Библиогр.: с. 283-285. - ISBN 978-5-394-00791-0 : 295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Ч-164</w:t>
            </w:r>
            <w:r>
              <w:rPr/>
              <w:br/>
            </w:r>
            <w:r>
              <w:rPr>
                <w:b/>
                <w:bCs/>
              </w:rPr>
              <w:t>Чалдаева, Л.А.</w:t>
            </w:r>
            <w:r>
              <w:rPr/>
              <w:br/>
              <w:t>   Рынок ценных бумаг : учебник для студентов вузов, обуч. по экон. спец. и направлениям / Л. А. Чалдаева, А. А. Килячков. - 3-е изд., перераб. и доп. - Москва : Юрайт, 2010. - 856, [1] с. - (Основы наук). - Библиогр. в конце книги. - ISBN 978-5-9916-0675-2 : 591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А.И.</w:t>
            </w:r>
            <w:r>
              <w:rPr/>
              <w:br/>
              <w:t>   Планирование в организации : краткий курс / А. И. Ильин, С. В. Касько ; под ред. А.И. Ильина. - Минск : Современная школа, 2011. - 189 с. - Библиогр.: с. 189. - ISBN 978-985-513-935-6 : 14000 р.</w:t>
              <w:br/>
              <w:t>Сигла: в; т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Т 864</w:t>
            </w:r>
            <w:r>
              <w:rPr/>
              <w:br/>
            </w:r>
            <w:r>
              <w:rPr>
                <w:b/>
                <w:bCs/>
              </w:rPr>
              <w:t>Турбан, Г.В.</w:t>
            </w:r>
            <w:r>
              <w:rPr/>
              <w:br/>
              <w:t>   Международный бизнес : учебно-методическое пособие для слушателей системы переподготовки / Г. В. Турбан, М. И. Балашевич ; М-во образования Респ. Беларусь, УО "Белорусский гос. экон. ун-т". - Минск : БГЭУ, 2010. - 120, [1] с. : табл. - Библиогр. в конце кн. - ISBN 978-985-484-733-7 : 17832 р.</w:t>
              <w:br/>
              <w:t xml:space="preserve">Сигла: н; п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А 809</w:t>
            </w:r>
            <w:r>
              <w:rPr/>
              <w:br/>
            </w:r>
            <w:r>
              <w:rPr>
                <w:b/>
                <w:bCs/>
              </w:rPr>
              <w:t>Арзуманова, Т.И.</w:t>
            </w:r>
            <w:r>
              <w:rPr/>
              <w:br/>
              <w:t>   Экономика и планирование на предприятиях торговли и питания : учебник для студентов экон. вузов, обуч. по направлению "Экономика" и спец. "Экономика и управление на предприятии (торговля и общественное питание") / Т. И. Арзуманова, М. Ш. Мачабели ; Федерал. ин-т развития образования. - 3-е изд., перераб. и доп. - Москва : Дашков и К, 2010. - 272, [1] с. - Библиогр. в конце книги. - ISBN 978-5-394-00814-6 : 314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ба, Н.Н.</w:t>
            </w:r>
            <w:r>
              <w:rPr/>
              <w:br/>
              <w:t>   Системное управление риском: теория, методология, приоритеты реализации в торговом бизнесе : [монография] / Н. Н. Скриба. - Минск : БГЭУ, 2010. - 313, [1] с. : табл. - Библиогр. в конце кн. - ISBN 978-985-484-732-0 : 60623 р.</w:t>
              <w:br/>
              <w:t xml:space="preserve">Сигла: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отрасли: торговля и общественное питание</w:t>
            </w:r>
            <w:r>
              <w:rPr/>
              <w:t xml:space="preserve"> : учебное пособие для студ. образоват. учреждений сред. проф. образования / [Е.А. Карпенко и др.]. - Москва : Альфа-М : ИНФРА-М, 2010. - 221 с. - (ПРОФИль). - Библиогр.: с. 218. - Авт. указаны на обороте тит. л. - ISBN 978-5-98281-110-3 (Альфа-М). - ISBN 978-5-16-003013-5 (ИНФРА-М) : 2856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торгового предприятия. Торговое дело</w:t>
            </w:r>
            <w:r>
              <w:rPr/>
              <w:t xml:space="preserve"> : учебник для студентов вузов, обуч. по экон. спец. / [Л.А. Брагин и др.] ; под ред. Л.А. Брагина. - Москва : ИНФРА-М, 2009. - 313 с. - (100 лет РЭА им. Г.В. Плеханова). - Библиогр. в конце глав. - Авт. указаны на обороте тит. л. - ISBN 978-5-16-003145-3 : 2148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255</w:t>
            </w:r>
            <w:r>
              <w:rPr/>
              <w:br/>
            </w:r>
            <w:r>
              <w:rPr>
                <w:b/>
                <w:bCs/>
              </w:rPr>
              <w:t>Ивлева, Г.Ю.</w:t>
            </w:r>
            <w:r>
              <w:rPr/>
              <w:br/>
              <w:t>   Национальная экономика : учебно-методический комплекс / Г. Ю. Ивлева ; Российская акад. гос. службы при Президенте Российской Федерации, Междунар. ин-т гос. службы и управления. - Москва : РАГС, 2010. - 89 с. - (МВА. Школа эффективного менеджмента). - Библиогр.: с. 82-85. - ISBN 978-5-7729-0541-8 : 1752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П 345</w:t>
            </w:r>
            <w:r>
              <w:rPr/>
              <w:br/>
            </w:r>
            <w:r>
              <w:rPr>
                <w:b/>
                <w:bCs/>
              </w:rPr>
              <w:t>Пискунова, Т.Г.</w:t>
            </w:r>
            <w:r>
              <w:rPr/>
              <w:br/>
              <w:t>   Управление в АПК : учебное пособие / Т. Г. Пискунова, С. А. Чаусов. - Минск : Современная школа, 2011. - 254 с. : ил. - Библиогр.: с. 240-251. - ISBN 978-985-513-937-0 : 1500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витие экономического сотрудничества между Республикой Беларусь и Республикой Молдова в системе международной экономики</w:t>
            </w:r>
            <w:r>
              <w:rPr/>
              <w:t xml:space="preserve"> : материалы II Международной научно-практической конференции, Минск, 18 мая 2010 г. / М-во образования Респ. Беларусь, УО "Белорусский гос. экон. ун-т" ; [редкол.: В.Н. Шимов (отв. ред.) и др.]. - Минск : БГЭУ, 2010. - 155 с. : табл. - Библиогр. в конце статей. - ISBN 978-985-484-739-9 : 40560 р.</w:t>
              <w:br/>
              <w:t xml:space="preserve">Сигла: н; т; ф; ч; </w:t>
            </w:r>
          </w:p>
        </w:tc>
      </w:tr>
    </w:tbl>
    <w:p>
      <w:pPr>
        <w:pStyle w:val="Heading4"/>
        <w:jc w:val="center"/>
        <w:rPr/>
      </w:pPr>
      <w:bookmarkStart w:id="13" w:name="__RefHeading___Toc285447916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394</w:t>
            </w:r>
            <w:r>
              <w:rPr/>
              <w:br/>
            </w:r>
            <w:r>
              <w:rPr>
                <w:b/>
                <w:bCs/>
              </w:rPr>
              <w:t>Леднева, А.С.</w:t>
            </w:r>
            <w:r>
              <w:rPr/>
              <w:br/>
              <w:t>   История общественных движений и политических партий : учебно-методическое пособие / А. С. Леднева ; М-во образования Респ. Беларусь, УО " Белорус. гос. экон. ун-т". - Минск : БГЭУ, 2010. - 121, [1] с. - Библиогр. в конце кн. - ISBN 978-985-484-735-1 : 14365 р.</w:t>
              <w:br/>
              <w:t xml:space="preserve">Сигла: н; п; т; ч; </w:t>
            </w:r>
          </w:p>
        </w:tc>
      </w:tr>
    </w:tbl>
    <w:p>
      <w:pPr>
        <w:pStyle w:val="Heading4"/>
        <w:jc w:val="center"/>
        <w:rPr/>
      </w:pPr>
      <w:bookmarkStart w:id="14" w:name="__RefHeading___Toc285447917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Ф.</w:t>
            </w:r>
            <w:r>
              <w:rPr/>
              <w:br/>
              <w:t>   Общая теория государства и права : курс лекций / А. Ф. Вишневский. - 5-е изд., уточн. и доп. - Минск : Тесей, 2011. - 365, [1] с. - Библиогр. в конце кн. - ISBN 978-985-463-410-4 : 24720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Закону Республики Беларусь от 21 июля 2008 года "О Государственной границе Республики Беларусь"</w:t>
            </w:r>
            <w:r>
              <w:rPr/>
              <w:t xml:space="preserve"> / [А.Г. Горулько (рук. авт. кол.) и др.] ; под общ. ред. И.А. Рачковского. - Минск : Тесей, 2010. - 550, [1] с., [8] л. ил. - ISBN 978-985-463-368-8 : 39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браке и семье</w:t>
            </w:r>
            <w:r>
              <w:rPr/>
              <w:t xml:space="preserve"> : с изм. и доп. по сост. на 15 октября 2010 г. ; [принят Палатой представителей 3 июня 1999 г. ; одобрен Советом Республики 24 июня 1999 г.]. - Офиц. изд. - Минск : Национальный центр правовой информации Республики Беларусь, 2010. - 143, [1] с. - ISBN 978-985-6928-24-9 : 6549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земле</w:t>
            </w:r>
            <w:r>
              <w:rPr/>
              <w:t xml:space="preserve"> : с изм. и доп. по сост. на 24 сент. 2010 г. ; принят Палатой представителей 17 июня 2008 г. ; одобрен Советом Республики 28 июня 2008 г. - Офиц. изд. - Минск : Национальный центр правовой информации Республики Беларусь, 2010. - 107, [1] с. - ISBN 978-985-6928-23-2 : 4528 р.</w:t>
              <w:br/>
              <w:t xml:space="preserve">Сигла: н;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О-838</w:t>
            </w:r>
            <w:r>
              <w:rPr/>
              <w:br/>
              <w:t>   </w:t>
            </w:r>
            <w:r>
              <w:rPr>
                <w:b/>
                <w:bCs/>
              </w:rPr>
              <w:t>Отмена смертной казни в Республике Беларусь</w:t>
            </w:r>
            <w:r>
              <w:rPr/>
              <w:t xml:space="preserve"> / РОО "Правовая инициатива", ОО "Общество сравнительно-правовых исследований" ; науч. ред. А.Е. Вашкевич ; отв. ред. В.В. Филиппов. - 2-е изд. - Минск : ТЕСЕЙ, 2010. - 278, [1] с. : ил. - Библиогр. в подстроч. примеч. - ISBN 978-985-463-407-4 : 25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а, Г.В.</w:t>
            </w:r>
            <w:r>
              <w:rPr/>
              <w:br/>
              <w:t>   Проверка судебных постановлений в хозяйственном процессе / Г. В. Яковлева. - Минск : Тесей, 2010. - 138, [1] с. : табл. - Библиогр. в подстроч. примеч. - ISBN 978-985-463-357-2 : 117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судоустройстве и статусе судей</w:t>
            </w:r>
            <w:r>
              <w:rPr/>
              <w:t xml:space="preserve"> : с изм. и доп. по сост. на 19 января 2010 г. ; [принят Палатой представителей 31 мая 2006 г. ; одобрен Советом Республики 16 июня 2006 г.]. - Офиц. изд. - Минск : Национальный центр правовой информации Республики Беларусь, 2010. - 127, [1] с. - ISBN 978-985-6928-10-2 : 538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91</w:t>
            </w:r>
            <w:r>
              <w:rPr/>
              <w:br/>
              <w:t>   </w:t>
            </w:r>
            <w:r>
              <w:rPr>
                <w:b/>
                <w:bCs/>
              </w:rPr>
              <w:t>Индивидуальный предприниматель</w:t>
            </w:r>
            <w:r>
              <w:rPr/>
              <w:t xml:space="preserve"> [Электронный ресурс] : банк данных правовой информации / Нац. центр правовой информации Республики Беларусь. - Электрон. дан. - Минск : НЦПИ, [2010?]. - 1 электрон. опт. диск (CD-ROM). - Загл. с этикетки диска. - 1583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92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ы Республики Беларусь</w:t>
            </w:r>
            <w:r>
              <w:rPr/>
              <w:t xml:space="preserve"> [Электронный ресурс] : банк данных правовой информации / Нац. центр правовой информации Республики Беларусь. - Электрон. дан. - Минск : НЦПИ, [2010?]. - 1 электрон. опт. диск (CD-ROM). - Загл. с этикетки диска. - 14868 р.</w:t>
              <w:br/>
              <w:t>Сигла: в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95</w:t>
            </w:r>
            <w:r>
              <w:rPr/>
              <w:br/>
              <w:t>   </w:t>
            </w:r>
            <w:r>
              <w:rPr>
                <w:b/>
                <w:bCs/>
              </w:rPr>
              <w:t>Труд и профсоюзное движение</w:t>
            </w:r>
            <w:r>
              <w:rPr/>
              <w:t xml:space="preserve"> [Электронный ресурс] : сборник материалов / Нац. центр правовой информаци Республики Беларусь. - Электрон. дан. - Минск : НЦПИ, [2010?]. - 1 электрон. опт. диск (CD-ROM). - Загл. с этикетки диска. - 11650 р.</w:t>
              <w:br/>
              <w:t xml:space="preserve">Сигла: в;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97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</w:t>
            </w:r>
            <w:r>
              <w:rPr/>
              <w:t xml:space="preserve"> [Электронный ресурс] : банк данных : законодательство Республики Беларусь в сфере бизнеса, внешнеэкономической деятельности и инвестиционной политики / Нац. центр правовой информации Республики Беларусь. - Электрон. дан. - Минск : НЦПИ, [2010?]. - 1 электрон. опт. диск (CD-ROM). - Загл. с этикетки диска. - 1623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5" w:name="__RefHeading___Toc285447918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овчик, Н.Н.</w:t>
            </w:r>
            <w:r>
              <w:rPr/>
              <w:br/>
              <w:t>   Педагогика : пособие для учащихся учреждений, обеспечивающих получение сред. спец. образования по профилю образования "Педагогика" (кроме специальности "Дошкольное образование") / Н. Н. Литовчик. - Минск : Беларуская Энцыклапедыя імя Петруся Броўкі, 2010. - 214, [1] с. - Библиогр.: с. 204-213. - ISBN 978-985-11-0530-0 : 10356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959</w:t>
            </w:r>
            <w:r>
              <w:rPr/>
              <w:br/>
            </w:r>
            <w:r>
              <w:rPr>
                <w:b/>
                <w:bCs/>
              </w:rPr>
              <w:t>Гурьянова, О.В.</w:t>
            </w:r>
            <w:r>
              <w:rPr/>
              <w:br/>
              <w:t>   Реклама. Продаем красиво : готовый тренинг / О. В. Гурьянова ; под ред. Ж. Завьяловой. - Санкт-Петербург : Речь, 2008. - 110 с. - (Психологический тренинг). - ISBN 5-9268-0703-4 : 1146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98</w:t>
            </w:r>
            <w:r>
              <w:rPr/>
              <w:br/>
            </w:r>
            <w:r>
              <w:rPr>
                <w:b/>
                <w:bCs/>
              </w:rPr>
              <w:t>Рябинина, Н.З.</w:t>
            </w:r>
            <w:r>
              <w:rPr/>
              <w:br/>
              <w:t>   Технология редакционно-издательского процесса : учебное пособие для студ. вузов, обуч. по направлению "Книжное дело" и спец. "Издат. дело и редактирование" / Н. З. Рябинина. - Москва : Логос, 2008. - 253 с. - (Новая университетская библиотека). - Библиогр. в книге. - ISBN 978-5-98704-051-4 : 429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85447919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а, С.И.</w:t>
            </w:r>
            <w:r>
              <w:rPr/>
              <w:br/>
              <w:t>   Цикловой контроль : сборник контрольных работ по русскому языку для иностранных студентов, магистрантов, аспирантов и стажеров / С. И. Яковлева ; М-во образования Респ. Беларусь, УО " Белорус. гос. экон. ун-т". - Минск : БГЭУ, 2010. - 82, [1] с. - ISBN 978-985-484-743-6 : [Б. ц.].</w:t>
              <w:br/>
              <w:t xml:space="preserve">Сигла: и; т; у; ф; ч; </w:t>
            </w:r>
          </w:p>
        </w:tc>
      </w:tr>
    </w:tbl>
    <w:p>
      <w:pPr>
        <w:pStyle w:val="Heading4"/>
        <w:jc w:val="center"/>
        <w:rPr/>
      </w:pPr>
      <w:bookmarkStart w:id="17" w:name="__RefHeading___Toc285447920"/>
      <w:bookmarkEnd w:id="17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155</w:t>
            </w:r>
            <w:r>
              <w:rPr/>
              <w:br/>
            </w:r>
            <w:r>
              <w:rPr>
                <w:b/>
                <w:bCs/>
              </w:rPr>
              <w:t>Галенок, В.А.</w:t>
            </w:r>
            <w:r>
              <w:rPr/>
              <w:br/>
              <w:t>   Расследование ведет майор Пронин : занимательные логические задачи / В. А. Галенок. - Минск : Тесей, 2010. - 171, [1] с. : ил. - Библиогр. в конце кн. - ISBN 978-985-463-400-5 : 1548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8" w:name="__RefHeading___Toc285447921"/>
      <w:bookmarkEnd w:id="18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Ч-216</w:t>
            </w:r>
            <w:r>
              <w:rPr/>
              <w:br/>
              <w:t>   </w:t>
            </w:r>
            <w:r>
              <w:rPr>
                <w:b/>
                <w:bCs/>
              </w:rPr>
              <w:t>Чароўны свет</w:t>
            </w:r>
            <w:r>
              <w:rPr/>
              <w:t xml:space="preserve"> : з беларускіх міфаў, паданняў і казак / [рэд. калегія: Т.У. Бялова і інш. ; мастак В.П. Слаук]. - 2-е выд. - Мінск : Беларуская Энцыклапедыя імя Петруся Броўкі, 2010. - 215 с. : іл. - ISBN 978-985-11-0505-8 : 30662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9" w:name="__RefHeading___Toc285447922"/>
      <w:bookmarkEnd w:id="1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Груз)</w:t>
            </w:r>
            <w:r>
              <w:rPr/>
              <w:br/>
            </w:r>
            <w:r>
              <w:rPr>
                <w:b/>
                <w:bCs/>
              </w:rPr>
              <w:t>З-11</w:t>
            </w:r>
            <w:r>
              <w:rPr/>
              <w:br/>
              <w:t>   </w:t>
            </w:r>
            <w:r>
              <w:rPr>
                <w:b/>
                <w:bCs/>
              </w:rPr>
              <w:t>З класікі грузінскай паэзіі</w:t>
            </w:r>
            <w:r>
              <w:rPr/>
              <w:t xml:space="preserve"> : [зборнік / складальнікі: З. Абашыдзе, Н. Джорджанелі]. - Мінск : Беларуская Энцыклапедыя імя Петруся Броўкі ; Тбілісі : Галоўная навуковая рэдакцыя імя Іраклія Абашыдзе Грузінскай Энцыклапедыі, 2010. - 158 с. - У кн. аўтары: Шата Руставелі, Давід Гурамішвілі-Давідзіяні, Аляксандр Чаўчавадзе, Грыгол Арбеліяні, Ніколаз Бараташвілі, Ілья Чаўчавадзе і інш. - ISBN 978-985-11-0533-1 : 27143 р.</w:t>
              <w:br/>
              <w:t xml:space="preserve">Сигла: х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12</w:t>
            </w:r>
            <w:r>
              <w:rPr/>
              <w:br/>
            </w:r>
            <w:r>
              <w:rPr>
                <w:b/>
                <w:bCs/>
              </w:rPr>
              <w:t>Кабаков, А.А.</w:t>
            </w:r>
            <w:r>
              <w:rPr/>
              <w:br/>
              <w:t>   Все поправимо. Хроники частной жизни : роман / А. А. Кабаков. - Москва : АСТ : Астрель, 2010. - 574, [1] с. - На обл.: Премия "Большая книга". - ISBN 978-5-17-064883-2 (АСТ). - ISBN 978-5-271-27084-0 (Астрель) : 513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0" w:name="__RefHeading___Toc285447923"/>
      <w:bookmarkEnd w:id="20"/>
      <w:r>
        <w:rPr/>
        <w:t>Электронные учебно-методиче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цына, Р.В.</w:t>
            </w:r>
          </w:p>
          <w:p>
            <w:pPr>
              <w:pStyle w:val="Normal"/>
              <w:rPr/>
            </w:pPr>
            <w:r>
              <w:rPr/>
              <w:t xml:space="preserve">Основы информационных технологий: лабораторный практикум для аспирантов и магистрантов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Р.В. Галицына, Н.Н. Говядинова, К.А. Забродская и др. - Мн., 2011. - 53 с. 697 Кб. – Режим доступа: \\Arhive\UchebM\Аспирантура\                 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ланова, Ж.М.</w:t>
            </w:r>
          </w:p>
          <w:p>
            <w:pPr>
              <w:pStyle w:val="Normal"/>
              <w:rPr/>
            </w:pPr>
            <w:r>
              <w:rPr/>
              <w:t xml:space="preserve">Поведение покупателя: методические рекомендации по написанию курсовой работы для студентов специальности 1-26 02 03 «Маркетинг» специализации 1-26 02 03 06 «Промышленный маркетинг»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Ж.М. Голанова -  Мн., 2011. - 13 с. 91 Кб. – Режим доступа: \\Arhive\UchebM\Факультеты\Факультет маркетинга\1-26 02 03 06 Промышленный маркетинг\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а, Г.Г.</w:t>
            </w:r>
          </w:p>
          <w:p>
            <w:pPr>
              <w:pStyle w:val="Normal"/>
              <w:rPr/>
            </w:pPr>
            <w:r>
              <w:rPr/>
              <w:t xml:space="preserve">Focus on english-speaking countries = Знакомство с англояз. странами: учебное издание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Г.Г. Карлова, Л.Н. Клейнер, Д.Г. Кузарь - Мн., 2011</w:t>
            </w:r>
          </w:p>
          <w:p>
            <w:pPr>
              <w:pStyle w:val="Normal"/>
              <w:rPr/>
            </w:pPr>
            <w:r>
              <w:rPr/>
              <w:t>64 с., 825 Кб. – Режим доступа: \\Arhive\UchebM\Социально-гуманитарные\Иностранный язык\Английский язык\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бельникова, И.И.</w:t>
            </w:r>
          </w:p>
          <w:p>
            <w:pPr>
              <w:pStyle w:val="Normal"/>
              <w:rPr/>
            </w:pPr>
            <w:r>
              <w:rPr/>
              <w:t xml:space="preserve">Деловой французский. Телефонные переговоры в туристическом бизнесе = Le français des affaires. Communication téléphonique dans le tourisme: учебно-методическое пособие для студентов  всех форм обучения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И.И. Корабельникова, Ж.И. Салущева, О.А. Бокун - Мн., 2011. - 37 с., 825 Кб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 \\Arhive\UchebM\Социально-гуманитарные\Иностранный язык\Французский язык\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овик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ountry Studies: U.S.A.” </w:t>
            </w:r>
            <w:r>
              <w:rPr/>
              <w:t xml:space="preserve">Concise Course of Lectures  = «Страноведение США»: краткий курс лекций по дисциплине: Учебное пособие для студентов - иностранцев факультета международных бизнес-коммуникаций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Н.А. Новик -  Мн., 2011. - 20 с. 161 Кб. – Режим доступа: \\Arhive\UchebM\Факультеты\Факультет маркетинга\1-26 02 03 06 Промышленный маркетинг\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керко, В.С.</w:t>
            </w:r>
          </w:p>
          <w:p>
            <w:pPr>
              <w:pStyle w:val="Normal"/>
              <w:rPr/>
            </w:pPr>
            <w:r>
              <w:rPr/>
              <w:t xml:space="preserve">Моделирование баз данных в среде Erwin: учебно-методическое пособие (прилагаются 15 индивидуальных заданий) для студентов специальностей (специализаций) 1-25 01 02 "Экономика", 1-26 02 03 "Маркетинг", 1-26 02 05 "Логистика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.С. Оскерко - Мн., 2011. - 1 086 Кб. – Режим доступа: \\Arhive\UchebM\Естественнонаучные\Компьютерные информационные технологии\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ун, А.М.</w:t>
            </w:r>
          </w:p>
          <w:p>
            <w:pPr>
              <w:pStyle w:val="Normal"/>
              <w:rPr/>
            </w:pPr>
            <w:r>
              <w:rPr/>
              <w:t xml:space="preserve">Основы информационных технологий: опорный конспект лекций  для аспирантов и магистрантов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Седун А.М., Садовская М.Н., Иконников В.Ф. и др. - Мн., 2011. - 101 с. 1 354 Кб. – Режим доступа: \\Arhive\UchebM\Аспиранту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7:00Z</dcterms:created>
  <dc:creator>Научный читальный зал</dc:creator>
  <dc:description/>
  <cp:keywords/>
  <dc:language>en-US</dc:language>
  <cp:lastModifiedBy>bibl_nz</cp:lastModifiedBy>
  <dcterms:modified xsi:type="dcterms:W3CDTF">2014-12-16T10:21:00Z</dcterms:modified>
  <cp:revision>16</cp:revision>
  <dc:subject/>
  <dc:title>Бюллетень (библиографические ссылки)</dc:title>
</cp:coreProperties>
</file>