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008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80"/>
          <w:sz w:val="28"/>
          <w:szCs w:val="28"/>
        </w:rPr>
        <w:drawing>
          <wp:inline distT="0" distB="0" distL="0" distR="0">
            <wp:extent cx="5667375" cy="786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008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elib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</w:t>
      </w:r>
      <w:r>
        <w:rPr>
          <w:rFonts w:eastAsia="Arial Unicode MS"/>
          <w:b/>
          <w:bCs/>
          <w:color w:val="1F497D"/>
          <w:sz w:val="28"/>
          <w:szCs w:val="28"/>
        </w:rPr>
        <w:t xml:space="preserve"> Б</w:t>
      </w: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Д</w:t>
      </w:r>
      <w:r>
        <w:rPr>
          <w:rFonts w:eastAsia="Arial Unicode MS"/>
          <w:b/>
          <w:bCs/>
          <w:color w:val="1F497D"/>
          <w:sz w:val="28"/>
          <w:szCs w:val="28"/>
        </w:rPr>
        <w:t>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</w:rPr>
        <w:t>БЮЛЕТЭНЬ новых паступленняў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38"/>
      <w:r>
        <w:rPr>
          <w:rFonts w:eastAsia="Arial Unicode MS"/>
          <w:bCs/>
          <w:color w:val="17365D"/>
          <w:sz w:val="28"/>
          <w:szCs w:val="28"/>
          <w:lang w:val="be-BY"/>
        </w:rPr>
        <w:t>37 (267)</w:t>
      </w:r>
      <w:bookmarkEnd w:id="0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bookmarkStart w:id="1" w:name="OLE_LINK40"/>
      <w:bookmarkStart w:id="2" w:name="OLE_LINK39"/>
      <w:bookmarkEnd w:id="1"/>
      <w:bookmarkEnd w:id="2"/>
      <w:r>
        <w:rPr>
          <w:rFonts w:eastAsia="Arial Unicode MS"/>
          <w:bCs/>
          <w:color w:val="17365D"/>
          <w:sz w:val="28"/>
          <w:szCs w:val="28"/>
          <w:lang w:val="be-BY"/>
        </w:rPr>
        <w:t>15.11.2011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3" w:name="OLE_LINK40"/>
      <w:bookmarkStart w:id="4" w:name="OLE_LINK39"/>
      <w:bookmarkStart w:id="5" w:name="OLE_LINK42"/>
      <w:bookmarkStart w:id="6" w:name="OLE_LINK41"/>
      <w:bookmarkEnd w:id="3"/>
      <w:bookmarkEnd w:id="4"/>
      <w:bookmarkEnd w:id="5"/>
      <w:bookmarkEnd w:id="6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літаратуру і электронныя вучэбна-метадычныя выданні,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115 выданняў. Літаратура згрупавана па тэматычных раздзелах у адпаведнасці з табліцамі бібліятэчна-бібліяграфічнай класіфікацыі (ББК): гісторыя - 6 назваў, эканоміка - 26. права – 23 , мастацкая літаратура – 22 і інш. Электронныя вучэбна-метадычныя выданні (5 назваў) размешчаны ў алфавітным парад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казва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right="420" w:firstLine="374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</w:r>
      <w:bookmarkStart w:id="7" w:name="OLE_LINK42"/>
      <w:bookmarkStart w:id="8" w:name="OLE_LINK41"/>
      <w:bookmarkStart w:id="9" w:name="OLE_LINK42"/>
      <w:bookmarkStart w:id="10" w:name="OLE_LINK41"/>
      <w:bookmarkEnd w:id="9"/>
      <w:bookmarkEnd w:id="10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right="420" w:firstLine="374"/>
        <w:rPr>
          <w:rFonts w:eastAsia="Arial Unicode MS"/>
          <w:bCs/>
          <w:color w:val="17365D"/>
          <w:sz w:val="28"/>
          <w:szCs w:val="28"/>
        </w:rPr>
      </w:pPr>
      <w:r>
        <w:rPr>
          <w:rFonts w:eastAsia="Arial Unicode MS"/>
          <w:bCs/>
          <w:color w:val="17365D"/>
          <w:sz w:val="28"/>
          <w:szCs w:val="28"/>
        </w:rPr>
        <w:t xml:space="preserve">Выберыце патрэбны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 xml:space="preserve">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9345"/>
              <w:tab w:val="left" w:pos="0" w:leader="none"/>
              <w:tab w:val="left" w:pos="540" w:leader="none"/>
              <w:tab w:val="left" w:pos="916" w:leader="none"/>
              <w:tab w:val="left" w:pos="1080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103" w:leader="none"/>
              <w:tab w:val="left" w:pos="5496" w:leader="none"/>
              <w:tab w:val="left" w:pos="5760" w:leader="none"/>
              <w:tab w:val="left" w:pos="8244" w:leader="none"/>
              <w:tab w:val="left" w:pos="8460" w:leader="none"/>
              <w:tab w:val="left" w:pos="9720" w:leader="none"/>
              <w:tab w:val="left" w:pos="9900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040" w:leader="none"/>
              <w:tab w:val="left" w:pos="14580" w:leader="none"/>
            </w:tabs>
            <w:ind w:right="420" w:firstLine="374"/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9130504"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эхні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hyperlink w:anchor="__RefHeading___Toc309130505">
            <w:r>
              <w:rPr>
                <w:rStyle w:val="IndexLink"/>
                <w:lang w:val="be-BY" w:eastAsia="en-US"/>
              </w:rPr>
              <w:t>Сельская і лясная гаспадар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hyperlink w:anchor="__RefHeading___Toc309130506">
            <w:r>
              <w:rPr>
                <w:rStyle w:val="IndexLink"/>
                <w:lang w:val="be-BY" w:eastAsia="en-US"/>
              </w:rPr>
              <w:t>Ахова здароў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hyperlink w:anchor="__RefHeading___Toc309130507">
            <w:r>
              <w:rPr>
                <w:rStyle w:val="IndexLink"/>
                <w:lang w:val="be-BY" w:eastAsia="en-US"/>
              </w:rPr>
              <w:t>Грамадскія навукі ў цэлы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hyperlink w:anchor="__RefHeading___Toc309130508">
            <w:r>
              <w:rPr>
                <w:rStyle w:val="IndexLink"/>
                <w:lang w:val="be-BY" w:eastAsia="en-US"/>
              </w:rPr>
              <w:t>Гісторы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hyperlink w:anchor="__RefHeading___Toc309130509">
            <w:r>
              <w:rPr>
                <w:rStyle w:val="IndexLink"/>
                <w:lang w:val="en-US" w:eastAsia="en-US"/>
              </w:rPr>
              <w:t>Экономика</w:t>
              <w:tab/>
              <w:t>4</w:t>
            </w:r>
          </w:hyperlink>
        </w:p>
        <w:p>
          <w:pPr>
            <w:pStyle w:val="Contents4"/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hyperlink w:anchor="__RefHeading___Toc309130510"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lang w:val="be-BY" w:eastAsia="en-US"/>
              </w:rPr>
              <w:t>аліты</w:t>
            </w:r>
            <w:r>
              <w:rPr>
                <w:rStyle w:val="IndexLink"/>
                <w:lang w:val="en-US" w:eastAsia="en-US"/>
              </w:rPr>
              <w:t>ка</w:t>
              <w:tab/>
              <w:t>7</w:t>
            </w:r>
          </w:hyperlink>
        </w:p>
        <w:p>
          <w:pPr>
            <w:pStyle w:val="Contents4"/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hyperlink w:anchor="__RefHeading___Toc309130511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hyperlink w:anchor="__RefHeading___Toc309130512">
            <w:r>
              <w:rPr>
                <w:rStyle w:val="IndexLink"/>
                <w:lang w:val="en-US" w:eastAsia="en-US"/>
              </w:rPr>
              <w:t>Культура</w:t>
              <w:tab/>
              <w:t>9</w:t>
            </w:r>
          </w:hyperlink>
        </w:p>
        <w:p>
          <w:pPr>
            <w:pStyle w:val="Contents4"/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hyperlink w:anchor="__RefHeading___Toc309130513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hyperlink w:anchor="__RefHeading___Toc309130514">
            <w:r>
              <w:rPr>
                <w:rStyle w:val="IndexLink"/>
                <w:lang w:val="be-BY" w:eastAsia="en-US"/>
              </w:rPr>
              <w:t>Мастацкая літаратур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hyperlink w:anchor="__RefHeading___Toc309130515">
            <w:r>
              <w:rPr>
                <w:rStyle w:val="IndexLink"/>
                <w:lang w:val="en-US" w:eastAsia="en-US"/>
              </w:rPr>
              <w:t>Фил</w:t>
            </w:r>
            <w:r>
              <w:rPr>
                <w:rStyle w:val="IndexLink"/>
                <w:lang w:val="be-BY" w:eastAsia="en-US"/>
              </w:rPr>
              <w:t>асофскія навукі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hyperlink w:anchor="__RefHeading___Toc309130516">
            <w:r>
              <w:rPr>
                <w:rStyle w:val="IndexLink"/>
                <w:lang w:val="en-US" w:eastAsia="en-US"/>
              </w:rPr>
              <w:t>Пс</w:t>
            </w:r>
            <w:r>
              <w:rPr>
                <w:rStyle w:val="IndexLink"/>
                <w:lang w:val="be-BY" w:eastAsia="en-US"/>
              </w:rPr>
              <w:t>іхалогі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hyperlink w:anchor="__RefHeading___Toc309130517">
            <w:r>
              <w:rPr>
                <w:rStyle w:val="IndexLink"/>
                <w:lang w:val="be-BY" w:eastAsia="en-US"/>
              </w:rPr>
              <w:t>Іншыя рубрыкі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hyperlink w:anchor="__RefHeading___Toc309130518">
            <w:r>
              <w:rPr>
                <w:rStyle w:val="IndexLink"/>
                <w:lang w:val="en-US" w:eastAsia="en-US"/>
              </w:rPr>
              <w:t>Электронныя вучэбна-метадычныя выданні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be-BY"/>
        </w:rPr>
      </w:pPr>
      <w:bookmarkStart w:id="11" w:name="__RefHeading___Toc309130504"/>
      <w:bookmarkEnd w:id="11"/>
      <w:r>
        <w:rPr>
          <w:lang w:val="be-BY"/>
        </w:rPr>
        <w:t>Тэхн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"/>
        <w:gridCol w:w="9041"/>
      </w:tblGrid>
      <w:tr>
        <w:trPr/>
        <w:tc>
          <w:tcPr>
            <w:tcW w:w="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.99</w:t>
            </w:r>
            <w:r>
              <w:rPr/>
              <w:br/>
            </w:r>
            <w:r>
              <w:rPr>
                <w:b/>
                <w:bCs/>
              </w:rPr>
              <w:t>П 165</w:t>
            </w:r>
            <w:r>
              <w:rPr/>
              <w:br/>
            </w:r>
            <w:r>
              <w:rPr>
                <w:b/>
                <w:bCs/>
              </w:rPr>
              <w:t>Панова, Л.А.</w:t>
            </w:r>
            <w:r>
              <w:rPr/>
              <w:br/>
              <w:t>   Метрология, стандартизация и сертификация в общественном питании : учебник для средних спец. учеб. заведений / Л. А. Панова. - 3-е изд., перераб. и доп. - Москва : Дашков и К, 2011. - 319 с. - Библиогр.: с. 314-315 (30 назв.). - ISBN 978-5-394-01253-2 : 79170 р.</w:t>
              <w:br/>
              <w:t>Сигла: ф;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  <w:r>
              <w:rPr/>
              <w:br/>
            </w:r>
            <w:r>
              <w:rPr>
                <w:b/>
                <w:bCs/>
              </w:rPr>
              <w:t>П 304</w:t>
            </w:r>
            <w:r>
              <w:rPr/>
              <w:br/>
            </w:r>
            <w:r>
              <w:rPr>
                <w:b/>
                <w:bCs/>
              </w:rPr>
              <w:t>Петрище, Ф.А.</w:t>
            </w:r>
            <w:r>
              <w:rPr/>
              <w:br/>
              <w:t>   Товароведение строительных товаров : учебное пособие для студ. вузов, обуч. по направлению 100700 - Торговое дело, профилям подготовки "Коммерция" и "Товароведение и экспертиза товаров" / Ф. А. Петрище, М. А. Черная. - Москва : Форум : Инфра-М, 2011. - 207 с. - (Высшее образование). - Библиогр.: с. 204-205 (32 назв.). - ISBN 978-5-8199-0464-0 (Форум). - ISBN 978-5-16-004212-1 (Инфра-М) : 81510 р.</w:t>
              <w:br/>
              <w:t>Сигла: ф;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Р 834</w:t>
            </w:r>
            <w:r>
              <w:rPr/>
              <w:br/>
            </w:r>
            <w:r>
              <w:rPr>
                <w:b/>
                <w:bCs/>
              </w:rPr>
              <w:t>Рудницкий, Л.</w:t>
            </w:r>
            <w:r>
              <w:rPr/>
              <w:br/>
              <w:t>   Вредные товары. Контроль качества / Л. Рудницкий. - Санкт-Петербург [и др.] : Питер, 2011. - 170, [1] с. : ил. - ISBN 978-5-4237-0181-9 : 8420 р.</w:t>
              <w:br/>
              <w:t>Сигла: ф;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</w:t>
            </w:r>
            <w:r>
              <w:rPr/>
              <w:br/>
            </w:r>
            <w:r>
              <w:rPr>
                <w:b/>
                <w:bCs/>
              </w:rPr>
              <w:t>Т 502</w:t>
            </w:r>
            <w:r>
              <w:rPr/>
              <w:br/>
              <w:t>   </w:t>
            </w:r>
            <w:r>
              <w:rPr>
                <w:b/>
                <w:bCs/>
              </w:rPr>
              <w:t>Товароведение, экспертиза и стандартизация</w:t>
            </w:r>
            <w:r>
              <w:rPr/>
              <w:t xml:space="preserve"> : учебник / А. А. Ляшко [и др.]. - 2-е изд., перераб. и доп. - Москва : Дашков и К, 2011. - 667 с. - Библиогр.: с. 664-667 (70 назв.). - ISBN 978-5-394-00796-5 : 12558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309130505"/>
      <w:bookmarkEnd w:id="12"/>
      <w:r>
        <w:rPr>
          <w:lang w:val="be-BY"/>
        </w:rPr>
        <w:t>Сельская і лясная гаспадар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9011"/>
      </w:tblGrid>
      <w:tr>
        <w:trPr/>
        <w:tc>
          <w:tcPr>
            <w:tcW w:w="3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1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ы агрономии</w:t>
            </w:r>
            <w:r>
              <w:rPr/>
              <w:t xml:space="preserve"> : учебное пособие для учащихся учреждений, обеспечивающих получение проф.-тех. образования / [Л.А. Веремейчик и др. ; под ред. Л.А. Веремейчик]. - Минск : Літаратура і Мастацтва, 2010. - 324, [3] с. : ил. - Библиогр. в конце кн. (9 назв.). - Авт. указаны на обороте тит. л. - ISBN 978-985-6941-90-3 : 1748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09130506"/>
      <w:bookmarkEnd w:id="13"/>
      <w:r>
        <w:rPr>
          <w:lang w:val="be-BY"/>
        </w:rPr>
        <w:t>Ахова здароў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9011"/>
      </w:tblGrid>
      <w:tr>
        <w:trPr/>
        <w:tc>
          <w:tcPr>
            <w:tcW w:w="3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С 911</w:t>
            </w:r>
            <w:r>
              <w:rPr/>
              <w:br/>
            </w:r>
            <w:r>
              <w:rPr>
                <w:b/>
                <w:bCs/>
              </w:rPr>
              <w:t>Сухарев, Е.Е.</w:t>
            </w:r>
            <w:r>
              <w:rPr/>
              <w:br/>
              <w:t>   Курортное дело : учебное пособие / Е. Е. Сухарев. - 2-е изд., стер. - Москва : Омега-Л, 2011. - 223, [1] с. - (Библиотека высшей школы). - Библиогр. в конце книги. - ISBN 978-5-370-01851-0 : 4944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09130507"/>
      <w:bookmarkEnd w:id="14"/>
      <w:r>
        <w:rPr>
          <w:lang w:val="be-BY"/>
        </w:rPr>
        <w:t>Грамадскія навукі ў цэлы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9011"/>
      </w:tblGrid>
      <w:tr>
        <w:trPr/>
        <w:tc>
          <w:tcPr>
            <w:tcW w:w="3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0.5</w:t>
            </w:r>
            <w:r>
              <w:rPr>
                <w:b/>
                <w:bCs/>
              </w:rPr>
              <w:t>нем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U 54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Ungeheuer, G.</w:t>
            </w:r>
            <w:r>
              <w:rPr>
                <w:lang w:val="en-US"/>
              </w:rPr>
              <w:br/>
              <w:t xml:space="preserve">   Einfuhrung in die Kommunikationstheorie / G. Ungeheuer ; unter Mitarbeit und einem Nachtrag von Johann </w:t>
            </w:r>
            <w:r>
              <w:rPr/>
              <w:t>П</w:t>
            </w:r>
            <w:r>
              <w:rPr>
                <w:lang w:val="en-US"/>
              </w:rPr>
              <w:t xml:space="preserve">. Juchen ; herausgegeben und eingeleiter von Karin Kolb, Jens Loenhoff und H. Walter Schmitz. - 3., volig neu eingerichtete Auflage. - Munster : Nodus Publikationen, 2010. - xxii, 154 </w:t>
            </w:r>
            <w:r>
              <w:rPr/>
              <w:t>с</w:t>
            </w:r>
            <w:r>
              <w:rPr>
                <w:lang w:val="en-US"/>
              </w:rPr>
              <w:t xml:space="preserve">. - (Signifikation. Beitraege zur Kommunikationswissenschaft ; band 7). - </w:t>
            </w:r>
            <w:r>
              <w:rPr/>
              <w:t>Библиогр</w:t>
            </w:r>
            <w:r>
              <w:rPr>
                <w:lang w:val="en-US"/>
              </w:rPr>
              <w:t xml:space="preserve">.: </w:t>
            </w:r>
            <w:r>
              <w:rPr/>
              <w:t>с</w:t>
            </w:r>
            <w:r>
              <w:rPr>
                <w:lang w:val="en-US"/>
              </w:rPr>
              <w:t xml:space="preserve">. xx-xxii, 149-151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одстроч</w:t>
            </w:r>
            <w:r>
              <w:rPr>
                <w:lang w:val="en-US"/>
              </w:rPr>
              <w:t xml:space="preserve">. </w:t>
            </w:r>
            <w:r>
              <w:rPr/>
              <w:t>примеч</w:t>
            </w:r>
            <w:r>
              <w:rPr>
                <w:lang w:val="en-US"/>
              </w:rPr>
              <w:t xml:space="preserve">. - ISBN 979-3-89323-657-2 : 18200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П 32</w:t>
            </w:r>
            <w:r>
              <w:rPr/>
              <w:br/>
            </w:r>
            <w:r>
              <w:rPr>
                <w:b/>
                <w:bCs/>
              </w:rPr>
              <w:t>Пивонова, Н.Е.</w:t>
            </w:r>
            <w:r>
              <w:rPr/>
              <w:br/>
              <w:t>   Кросскультурные коммуникации : учебное пособие / Н. Е. Пивонова ; Санкт-Петербургский ин-т внешнеэкономических связей, экономики и права, Общество "Знание" Санкт-Петербурга и Ленинградской области. - Санкт-Петербург : ИВЭСЭП, 2008. - 63, [2] с. - Библиогр. в конце книги (46 назв.). - ISBN 978-5-7320-1019-0 : 36600 р.</w:t>
              <w:br/>
              <w:t>Сигла: ч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7</w:t>
            </w:r>
            <w:r>
              <w:rPr/>
              <w:br/>
            </w:r>
            <w:r>
              <w:rPr>
                <w:b/>
                <w:bCs/>
              </w:rPr>
              <w:t>П 691</w:t>
            </w:r>
            <w:r>
              <w:rPr/>
              <w:br/>
              <w:t>   </w:t>
            </w:r>
            <w:r>
              <w:rPr>
                <w:b/>
                <w:bCs/>
              </w:rPr>
              <w:t>Практикум по статистике населения и демографии</w:t>
            </w:r>
            <w:r>
              <w:rPr/>
              <w:t xml:space="preserve"> : учебное пособие для студ. вузов, обуч. по спец. "Статистика" и др. экон. спец. / [О.Д. Воробьева и др.] ; под общ. ред. О.Д. Воробьевой. - Москва : Финансы и статистика, 2011. - 270, [1] с. - Библиогр.: с. 267-268. - Авторы указаны на обороте тит. л. - ISBN 978-5-279-03103-0 : 14232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09130508"/>
      <w:bookmarkEnd w:id="15"/>
      <w:r>
        <w:rPr>
          <w:lang w:val="be-BY"/>
        </w:rPr>
        <w:t>Гістор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</w:t>
            </w:r>
            <w:r>
              <w:rPr/>
              <w:br/>
            </w:r>
            <w:r>
              <w:rPr>
                <w:b/>
                <w:bCs/>
              </w:rPr>
              <w:t>К 842</w:t>
            </w:r>
            <w:r>
              <w:rPr/>
              <w:br/>
            </w:r>
            <w:r>
              <w:rPr>
                <w:b/>
                <w:bCs/>
              </w:rPr>
              <w:t>Крукоўскі, У.Я.</w:t>
            </w:r>
            <w:r>
              <w:rPr/>
              <w:br/>
              <w:t>   Срэбная страла ў чырвоным полі : з гісторыі беларускіх прыватных гербаў / У. Я. Крукоўскі. - Мінск : Літаратура і мастацтва, 2010. - 135 с. : іл. - Бібліягр.: с. 135. - ISBN 978-985-6941-77-4 : 27138 р.</w:t>
              <w:br/>
              <w:t>Сигла: х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2)</w:t>
            </w:r>
            <w:r>
              <w:rPr/>
              <w:br/>
            </w:r>
            <w:r>
              <w:rPr>
                <w:b/>
                <w:bCs/>
              </w:rPr>
              <w:t>Ч-498</w:t>
            </w:r>
            <w:r>
              <w:rPr/>
              <w:br/>
            </w:r>
            <w:r>
              <w:rPr>
                <w:b/>
                <w:bCs/>
              </w:rPr>
              <w:t>Черняк, А.В.</w:t>
            </w:r>
            <w:r>
              <w:rPr/>
              <w:br/>
              <w:t>   Тайны революций в России : эссе / А. В. Черняк. - Минск : Літаратура і Мастацтва, 2011. - 301, [2] с. - Библиогр. в конце кн. - ISBN 978-985-6994-15-2 : 25608 р.</w:t>
              <w:br/>
              <w:t>Сигла: н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3)</w:t>
            </w:r>
            <w:r>
              <w:rPr/>
              <w:br/>
            </w:r>
            <w:r>
              <w:rPr>
                <w:b/>
                <w:bCs/>
              </w:rPr>
              <w:t>П 123</w:t>
            </w:r>
            <w:r>
              <w:rPr/>
              <w:br/>
            </w:r>
            <w:r>
              <w:rPr>
                <w:b/>
                <w:bCs/>
              </w:rPr>
              <w:t>Павлович, Ж.</w:t>
            </w:r>
            <w:r>
              <w:rPr/>
              <w:br/>
              <w:t>   Баланс советского термидора. Сталинский террор в судьбе сербского коммуниста / Ж. Павлович ; пер. с серб. [яз. И.А. Чароты и А.И. Чароты]. - Минск : Літаратура і мастацтва, 2011. - 254, [1] с. - Библиогр. в конце кн. - В кн. также: Гаврилович С. Живоин Павлович: политическая биография. - ISBN 978-985-6994-03-9 : 24098 р.</w:t>
              <w:br/>
              <w:t>Сигла: н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К 583</w:t>
            </w:r>
            <w:r>
              <w:rPr/>
              <w:br/>
            </w:r>
            <w:r>
              <w:rPr>
                <w:b/>
                <w:bCs/>
              </w:rPr>
              <w:t>Кожедуб, А.</w:t>
            </w:r>
            <w:r>
              <w:rPr/>
              <w:br/>
              <w:t>   Русь и Литва : исторические миниатюры / А. Кожедуб. - Минск : Літаратура і Мастацтва, 2011. - 231 с. - Перед вып. дан. автор: Кожедуб Алесь (Александр Константинович). - ISBN 978-985-6994-02-2 : 26543 р.</w:t>
              <w:br/>
              <w:t>Сигла: х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П 889</w:t>
            </w:r>
            <w:r>
              <w:rPr/>
              <w:br/>
            </w:r>
            <w:r>
              <w:rPr>
                <w:b/>
                <w:bCs/>
              </w:rPr>
              <w:t>Пурышева, Н.М.</w:t>
            </w:r>
            <w:r>
              <w:rPr/>
              <w:br/>
              <w:t>   История Беларуси : ответы на экзаменационные вопросы / Н. М. Пурышева, М. И. Старовойтов. - 3-е изд., перераб. - Минск : ТетраСистемс, 2011. - 159 с. - (Ответы на экзаменационные вопросы). - Библиогр.: с. 151-155 (112 назв.). - ISBN 978-985-536-196-2 : 9200 р.</w:t>
              <w:br/>
              <w:t>Сигла: ф; ч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5(4Беи)</w:t>
            </w:r>
            <w:r>
              <w:rPr/>
              <w:br/>
            </w:r>
            <w:r>
              <w:rPr>
                <w:b/>
                <w:bCs/>
              </w:rPr>
              <w:t>Ш 835</w:t>
            </w:r>
            <w:r>
              <w:rPr/>
              <w:br/>
            </w:r>
            <w:r>
              <w:rPr>
                <w:b/>
                <w:bCs/>
              </w:rPr>
              <w:t>Шпілеўскі, П.М.</w:t>
            </w:r>
            <w:r>
              <w:rPr/>
              <w:br/>
              <w:t>   Беларусь у абрадах і казках / П. М. Шпілеўскі ; пераклад з рускай [мовы А. Вашчанкі]. - Мінск : Літаратура і Мастацтва, 2010. - 301, [2] с. - Бібліягр. у канцы кн. - ISBN 978-985-6941-92-7 : 32884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6" w:name="__RefHeading___Toc309130509"/>
      <w:bookmarkEnd w:id="16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049"/>
      </w:tblGrid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в третьем тысячелетии (а выдержит ли цивилизация?)</w:t>
            </w:r>
            <w:r>
              <w:rPr/>
              <w:t xml:space="preserve"> / [В.А. Каменецкий и др.]. - Москва : Творческая группа "Мысль", 2011. - 229, [1] с. - Библиогр.: с. 226 (10 назв.). - Авторы указаны на обороте тит. л. - ISBN 978-5-9902470-1-7 : 49530 р.</w:t>
              <w:br/>
              <w:t>Сигла: в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Л 618</w:t>
            </w:r>
            <w:r>
              <w:rPr/>
              <w:br/>
            </w:r>
            <w:r>
              <w:rPr>
                <w:b/>
                <w:bCs/>
              </w:rPr>
              <w:t>Липсиц, И.В.</w:t>
            </w:r>
            <w:r>
              <w:rPr/>
              <w:br/>
              <w:t>   Экономика : учебник для студентов вузов, обуч. по направлению подготовки "Экономика" / И. В. Липсиц. - Москва : КноРус, 2011. - 307, [2] с. - (Для бакалавров). - Библиогр. в конце книги (15 назв.). - ISBN 978-5-406-00814-0 : 118560 р.</w:t>
              <w:br/>
              <w:t>Сигла: ч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З-913</w:t>
            </w:r>
            <w:r>
              <w:rPr/>
              <w:br/>
            </w:r>
            <w:r>
              <w:rPr>
                <w:b/>
                <w:bCs/>
              </w:rPr>
              <w:t>Зубко, Н.М.</w:t>
            </w:r>
            <w:r>
              <w:rPr/>
              <w:br/>
              <w:t>   Экономическая теория : ответы на экзаменационные вопросы / Н. М. Зубко, А. Н. Каллаур. - 4-е изд. - Минск : ТетраСистемс, 2010. - 143 с. - (Ответы на экзаменационные вопросы). - Библиогр.: с. 138-139. - ISBN 978-985-536-051-4 : 11400 р.</w:t>
              <w:br/>
              <w:t>Сигла: п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С 291</w:t>
            </w:r>
            <w:r>
              <w:rPr/>
              <w:br/>
            </w:r>
            <w:r>
              <w:rPr>
                <w:b/>
                <w:bCs/>
              </w:rPr>
              <w:t>Селигмен, Э.</w:t>
            </w:r>
            <w:r>
              <w:rPr/>
              <w:br/>
              <w:t>   Экономическое понимание истории = The ecomomic interpretation of history / Э. Селигмен ; пер. с англ. Б. Смирнова. - Изд. 2-е. - Москва : ЛИБРОКОМ, 2011. - 100 с. - (Из наследия мировой социологии). - ISBN 978-5-397-01631-5 : 55800 р.</w:t>
              <w:br/>
              <w:t>Сигла: н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3</w:t>
            </w:r>
            <w:r>
              <w:rPr/>
              <w:br/>
            </w:r>
            <w:r>
              <w:rPr>
                <w:b/>
                <w:bCs/>
              </w:rPr>
              <w:t>В 155</w:t>
            </w:r>
            <w:r>
              <w:rPr/>
              <w:br/>
            </w:r>
            <w:r>
              <w:rPr>
                <w:b/>
                <w:bCs/>
              </w:rPr>
              <w:t>Валитов, Ш.М.</w:t>
            </w:r>
            <w:r>
              <w:rPr/>
              <w:br/>
              <w:t>   Эффективность макроэкономической системы: теория и практика / Ш. М. Валитов, О. В. Демьянова ; Федеральное агентство по образованию, Казанский гос. финансово-экономический ин-т. - Москва : Экономика, 2011. - 187, [2] с. - Библиогр. в конце книги (234 назв.). - ISBN 978-5-282-03129-4 : 129870 р.</w:t>
              <w:br/>
              <w:t>Сигла: в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4</w:t>
            </w:r>
            <w:r>
              <w:rPr/>
              <w:br/>
            </w:r>
            <w:r>
              <w:rPr>
                <w:b/>
                <w:bCs/>
              </w:rPr>
              <w:t>Ф 534</w:t>
            </w:r>
            <w:r>
              <w:rPr/>
              <w:br/>
            </w:r>
            <w:r>
              <w:rPr>
                <w:b/>
                <w:bCs/>
              </w:rPr>
              <w:t>Филиппов, Ю.В.</w:t>
            </w:r>
            <w:r>
              <w:rPr/>
              <w:br/>
              <w:t>   Теории местного экономического развития : учебное пособие по дисциплине специализации специальности "Гос. и муниципал. управление" / Ю. В. Филиппов, Т. Т. Авдеева, Т. Г. Лаврова. - Москва : КноРус, 2011. - 100 с. - Библиогр.: с. 92-94 (42 назв.). - ISBN 978-5-406-01038-9 : 63570 р.</w:t>
              <w:br/>
              <w:t>Сигла: в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В 225</w:t>
            </w:r>
            <w:r>
              <w:rPr/>
              <w:br/>
            </w:r>
            <w:r>
              <w:rPr>
                <w:b/>
                <w:bCs/>
              </w:rPr>
              <w:t>Вахрушева, О.Б.</w:t>
            </w:r>
            <w:r>
              <w:rPr/>
              <w:br/>
              <w:t>   Бухгалтерский управленческий учет : учебное пособие для студ., обуч. по спец. "Бух. учет, анализ и аудит" / О. Б. Вахрушева. - Москва : Дашков и К, 2011. - 249, [1] с. - Библиогр. в конце книги (23 назв.). - ISBN 978-5-394-01303-4 : 51090 р.</w:t>
              <w:br/>
              <w:t>Сигла: в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Г 371</w:t>
            </w:r>
            <w:r>
              <w:rPr/>
              <w:br/>
            </w:r>
            <w:r>
              <w:rPr>
                <w:b/>
                <w:bCs/>
              </w:rPr>
              <w:t>Герасимова, Л.Н.</w:t>
            </w:r>
            <w:r>
              <w:rPr/>
              <w:br/>
              <w:t>   Управленческий учет : [учебное пособие] для студ. вузов / Л. Н. Герасимова. - Ростов-на-Дону : Феникс, 2011. - 253 с. - (Серия "Шпаргалки"). - Библиогр.: с. 252-253 (23 назв.). - ISBN 978-5-222-18148-5 : 43680 р.</w:t>
              <w:br/>
              <w:t>Сигла: ч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Г 371</w:t>
            </w:r>
            <w:r>
              <w:rPr/>
              <w:br/>
            </w:r>
            <w:r>
              <w:rPr>
                <w:b/>
                <w:bCs/>
              </w:rPr>
              <w:t>Герасимова, Л.Н.</w:t>
            </w:r>
            <w:r>
              <w:rPr/>
              <w:br/>
              <w:t>   Управленческий учет: теория и практика : учебник для студентов, обуч. по спец. "Бух. учет, анализ и аудит" / Л. Н. Герасимова. - Ростов-на-Дону : Феникс, 2011. - 508 с. - (Серия "Высшее образование"). - Библиогр.: с. 504-508 (58 назв.). - ISBN 978-5-222-17973-4 : 130650 р.</w:t>
              <w:br/>
              <w:t>Сигла: в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921</w:t>
            </w:r>
            <w:r>
              <w:rPr/>
              <w:br/>
            </w:r>
            <w:r>
              <w:rPr>
                <w:b/>
                <w:bCs/>
              </w:rPr>
              <w:t>Пчелина, С.Л.</w:t>
            </w:r>
            <w:r>
              <w:rPr/>
              <w:br/>
              <w:t>   Международные стандарты финансовой отчетности : учебное пособие / С. Л. Пчелина, М. Н. Минаева ; Высшая школа экономики, Нац. исследовательский ун-т. - Москва : Издательский дом Высшей школы экономики, 2011. - 254, [1] с. - ISBN 978-5-7598-0765-0 : 90840 р.</w:t>
              <w:br/>
              <w:t>Сигла: в; н; ч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А 139</w:t>
            </w:r>
            <w:r>
              <w:rPr/>
              <w:br/>
            </w:r>
            <w:r>
              <w:rPr>
                <w:b/>
                <w:bCs/>
              </w:rPr>
              <w:t>Абдукаримов, И.Т.</w:t>
            </w:r>
            <w:r>
              <w:rPr/>
              <w:br/>
              <w:t>   Анализ финансового состояния и финансовых результатов предпринимательских структур : учебное пособие для студ. вузов, обуч. по направлению 080000 "Экономика и управление" / И. Т. Абдукаримов, М. В. Беспалов. - Москва : Инфра-М, 2011. - 213, [1] с. - (Высшее образование). - Библиогр.: с. 210-212 (40 назв.). - ISBN 978-5-16-005019-5 : 92400 р.</w:t>
              <w:br/>
              <w:t>Сигла: в; ч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А 861</w:t>
            </w:r>
            <w:r>
              <w:rPr/>
              <w:br/>
            </w:r>
            <w:r>
              <w:rPr>
                <w:b/>
                <w:bCs/>
              </w:rPr>
              <w:t>Артеменко, В.Г.</w:t>
            </w:r>
            <w:r>
              <w:rPr/>
              <w:br/>
              <w:t>   Экономический анализ : учебное пособие для студ., обуч. по спец. "Финансы и кредит", "Бух. учет, анализ и аудит" / В. Г. Артеменко, Н. В. Анисимова. - Москва : КноРус, 2011. - 287, [1] с. - Библиогр. в конце книги. - ISBN 978-5-406-00930-7 : 84630 р.</w:t>
              <w:br/>
              <w:t>Сигла: в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6</w:t>
            </w:r>
            <w:r>
              <w:rPr/>
              <w:br/>
            </w:r>
            <w:r>
              <w:rPr>
                <w:b/>
                <w:bCs/>
              </w:rPr>
              <w:t>К 906</w:t>
            </w:r>
            <w:r>
              <w:rPr/>
              <w:br/>
            </w:r>
            <w:r>
              <w:rPr>
                <w:b/>
                <w:bCs/>
              </w:rPr>
              <w:t>Кульбовская, Н.К.</w:t>
            </w:r>
            <w:r>
              <w:rPr/>
              <w:br/>
              <w:t>   Экономика охраны труда [разработка концепции государственного управления охраной труда] : [монография] / Н. К. Кульбовская ; Федеральное гос. унитарное предприятие Научно-исследовательский ин-т труда и соц. страхования Минздравсоцразвития России (ФГУП "НИИ ТСС" Минздравсоцразвития России). - Москва : Экономика, 2011. - 245, [2] с. - Библиогр. в конце книги (21 назв.). - ISBN 978-5-282-03119-5 : 166140 р.</w:t>
              <w:br/>
              <w:t>Сигла: в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Г 939</w:t>
            </w:r>
            <w:r>
              <w:rPr/>
              <w:br/>
            </w:r>
            <w:r>
              <w:rPr>
                <w:b/>
                <w:bCs/>
              </w:rPr>
              <w:t>Гукова, А.В.</w:t>
            </w:r>
            <w:r>
              <w:rPr/>
              <w:br/>
              <w:t>   Управление предприятием: финансовые и инвестиционные решения : курс лекций для бакалавров : учебное пособие для студ., обуч. по спец. "Финансы и кредит" и "Мировая экономика" / А. В. Гукова, И. Д. Аникина, Р. С. Беков. - Москва : Финансы и статистика : ИНФРА-М, 2010. - 183, [1] с. - Библиогр. в конце книги. - ISBN 978-5-279-03395-9 (Финансы и статистика). - ISBN 978-5-16-004379-1 (Инфра-М) : 73920 р.</w:t>
              <w:br/>
              <w:t>Сигла: ч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Н 209</w:t>
            </w:r>
            <w:r>
              <w:rPr/>
              <w:br/>
            </w:r>
            <w:r>
              <w:rPr>
                <w:b/>
                <w:bCs/>
              </w:rPr>
              <w:t>Найдёнова, Р.И.</w:t>
            </w:r>
            <w:r>
              <w:rPr/>
              <w:br/>
              <w:t>   Финансовый менеджмент : учебное пособие для студ., обуч. по спец. "Бух. учет, анализ и аудит", "Финансы и кредит" и "Мировая экономика" / Р. И. Найдёнова, А. Ф. Виноходова, А. И. Найдёнов. - Москва : КноРус, 2011. - 207, [1] с. - Библиогр. в конце книги (44 назв.). - ISBN 978-5-406-01610-7 : 33930 р.</w:t>
              <w:br/>
              <w:t>Сигла: в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В 613</w:t>
            </w:r>
            <w:r>
              <w:rPr/>
              <w:br/>
            </w:r>
            <w:r>
              <w:rPr>
                <w:b/>
                <w:bCs/>
              </w:rPr>
              <w:t>Вовченко, Н.Г.</w:t>
            </w:r>
            <w:r>
              <w:rPr/>
              <w:br/>
              <w:t>   Финансовые системы зарубежных государств : учебное пособие / Н. Г. Вовченко, К. В. Кочмола ; М-во образования и науки Российской Федерации, Ростовский гос. экон. ун-т "РИНХ". - Ростов-на-Дону : Мини Тайп, 2011. - 585 с. - (Экономическое образование). - Библиогр.: с. 543-553. - ISBN 5-98615-008-2 : 79170 р.</w:t>
              <w:br/>
              <w:t>Сигла: ч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У 712</w:t>
            </w:r>
            <w:r>
              <w:rPr/>
              <w:br/>
            </w:r>
            <w:r>
              <w:rPr>
                <w:b/>
                <w:bCs/>
              </w:rPr>
              <w:t>Уродовских, В.Н.</w:t>
            </w:r>
            <w:r>
              <w:rPr/>
              <w:br/>
              <w:t>   Управление рисками предприятия : учебное пособие для студ. вузов, обуч. по спец. "Менеджмент организации" / В. Н. Уродовских. - Москва : Вузовский учебник : Инфра-М, 2011. - 167, [1] с. - (Вузовский учебник). - Библиогр.: с. 155-156. - ISBN 978-5-9558-0158-2 (Вузовский учебник). - ISBN 978-5-16-004107-0 (ИНФРА-М) : 76830 р.</w:t>
              <w:br/>
              <w:t>Сигла: в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К 381</w:t>
            </w:r>
            <w:r>
              <w:rPr/>
              <w:br/>
            </w:r>
            <w:r>
              <w:rPr>
                <w:b/>
                <w:bCs/>
              </w:rPr>
              <w:t>Кибанов, А.Я.</w:t>
            </w:r>
            <w:r>
              <w:rPr/>
              <w:br/>
              <w:t>   Управление персоналом: конкурентоспособность выпускников вузов на рынке труда : монография / А. Я. Кибанов, Ю. А. Дмитриева ; Гос. ун-т управления. - Москва : Инфра-М, 2011. - 538, [1] с. - (Научная мысль). - Библиогр.: с. 204-209 (89 назв.). - ISBN 978-5-16-004751-5 : 90480 р.</w:t>
              <w:br/>
              <w:t>Сигла: в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К 381</w:t>
            </w:r>
            <w:r>
              <w:rPr/>
              <w:br/>
            </w:r>
            <w:r>
              <w:rPr>
                <w:b/>
                <w:bCs/>
              </w:rPr>
              <w:t>Кибанов, А.Я.</w:t>
            </w:r>
            <w:r>
              <w:rPr/>
              <w:br/>
              <w:t>   Управление персоналом организации: стратегия, маркетинг, интернационализация : учебное пособие для студ. вузов, обуч. по спец. "Менеджмент организации" и "Управление персоналом" / А. Я. Кибанов, И. Б. Дуракова ; Гос. ун-т управления, Воронежский гос. ун-т. - Москва : Инфра-М, 2011. - 299, [1] с. - (Высшее образование). - Библиогр.: с. 270-271 (34 назв.). - ISBN 978-5-16-002398-4 : 124800 р.</w:t>
              <w:br/>
              <w:t>Сигла: ч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П 224</w:t>
            </w:r>
            <w:r>
              <w:rPr/>
              <w:br/>
            </w:r>
            <w:r>
              <w:rPr>
                <w:b/>
                <w:bCs/>
              </w:rPr>
              <w:t>Паштова, Л.Г.</w:t>
            </w:r>
            <w:r>
              <w:rPr/>
              <w:br/>
              <w:t>   Экономика фирмы: теория и практика : учебное пособие для студ. вузов, обуч. по направлению 080100 "Экономика" и экономическим спец. / Л. Г. Паштова. - Ростов-на-Дону : МарТ : Феникс, 2011. - 269 с. - (Высшее образование). - Библиогр.: с. 264-266 (35 назв.). - ISBN 978-5-241-01056-8 (МарТ). - ISBN 978-5-222-17535-4 (Феникс) : 112710 р.</w:t>
              <w:br/>
              <w:t>Сигла: в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>Управление персоналом организации. Практикум</w:t>
            </w:r>
            <w:r>
              <w:rPr/>
              <w:t xml:space="preserve"> : учебное пособие для студ. вузов, обуч. по спец. "Менеджмент организации", "Управление персоналом" / [А.Я. Кибанов и др.] ; под ред. А.Я. Кибанова ; М-во образования и науки Российской Федерации, Гос. ун-т управления. - Изд. 2-е, перераб и доп. - Москва : Инфра-М, 2011. - 363, [1] с. - (Высшее образование). - Библиогр. в конце книги (45 назв.). - Авторы указаны на 6-й с. - ISBN 978-5-16-001973-4 : 99840 р.</w:t>
              <w:br/>
              <w:t>Сигла: в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предприятия</w:t>
            </w:r>
            <w:r>
              <w:rPr/>
              <w:t xml:space="preserve"> : учебник для студентов, обуч. по направлению 220700 "Организация и управление наукоемкими производствами", спец. 220701 "Менеджмент высоких технологий" / [А.П. Аксенов и др.] ; под ред. С.Г. Фалько. - Москва : КноРус, 2011. - 346 с. - Библиогр.: с. 344-346 (56 назв.). - Авторы указаны на обороте тит. л. - ISBN 978-5-406-00564-4 : 105690 р.</w:t>
              <w:br/>
              <w:t>Сигла: в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И 242</w:t>
            </w:r>
            <w:r>
              <w:rPr/>
              <w:br/>
            </w:r>
            <w:r>
              <w:rPr>
                <w:b/>
                <w:bCs/>
              </w:rPr>
              <w:t>Ивашкевич, В.Б.</w:t>
            </w:r>
            <w:r>
              <w:rPr/>
              <w:br/>
              <w:t>   Оперативный контроллинг / В. Б. Ивашкевич. - Москва : Магистр : Инфра-М, 2011. - 157, [1] с. - Библиогр.: с. 144 (8 назв.). - ISBN 978-5-9776-0200-6 : 92400 р.</w:t>
              <w:br/>
              <w:t>Сигла: ч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О-654</w:t>
            </w:r>
            <w:r>
              <w:rPr/>
              <w:br/>
            </w:r>
            <w:r>
              <w:rPr>
                <w:b/>
                <w:bCs/>
              </w:rPr>
              <w:t>Орехов, В.И.</w:t>
            </w:r>
            <w:r>
              <w:rPr/>
              <w:br/>
              <w:t>   Антикризисное управление : учебное пособие по спец. "Менеджмент организации" / В. И. Орехов, К. В. Балдин, Т. Р. Орехова. - 2-е изд., испр. - Москва : Инфра-М, 2012. - 538, [1] с. - (Высшее образование). - Библиогр.: с. 528-536 (171 назв.). - Фактическая дата выхода - 2011 г. - ISBN 978-5-16-003510-9 : 122460 р.</w:t>
              <w:br/>
              <w:t>Сигла: ч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и финансовое обеспечение инновационной деятельности</w:t>
            </w:r>
            <w:r>
              <w:rPr/>
              <w:t xml:space="preserve"> : учебное пособие для студ. вузов, обуч. по направлению подготовки "Инноватика" и спец. "Управление инновациями" / И. Л. Туккель [и др.]. - Санкт-Петербург : БХВ-Петербург, 2011. - 237 с. - Библиогр.: с. 235-237 (50 назв.). - ISBN 978-5-9775-0632-8 : 88530 р.</w:t>
              <w:br/>
              <w:t>Сигла: в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</w:t>
            </w:r>
            <w:r>
              <w:rPr>
                <w:b/>
                <w:bCs/>
              </w:rPr>
              <w:t>Организация производства и управление предприятием</w:t>
            </w:r>
            <w:r>
              <w:rPr/>
              <w:t xml:space="preserve"> : учебник для студентов вузов, обуч. по спец. 060800 "Экономика и управление на предприятии (по отраслям)" / [О.Г. Туровец и др.] ; под ред. О.Г. Туровца. - 3-е изд. - Москва : Инфра-М, 2011. - 504, [1] с. - (Высшее образование). - Библиогр.: с. 497-499 (43 назв.). - Авторы указаны на 3-й с. - ISBN 978-5-16-004331-9 : 131430 р.</w:t>
              <w:br/>
              <w:t>Сигла: ч;</w:t>
            </w:r>
          </w:p>
        </w:tc>
      </w:tr>
    </w:tbl>
    <w:p>
      <w:pPr>
        <w:pStyle w:val="Heading4"/>
        <w:jc w:val="center"/>
        <w:rPr/>
      </w:pPr>
      <w:bookmarkStart w:id="17" w:name="__RefHeading___Toc309130510"/>
      <w:bookmarkEnd w:id="17"/>
      <w:r>
        <w:rPr/>
        <w:t>П</w:t>
      </w:r>
      <w:r>
        <w:rPr>
          <w:lang w:val="be-BY"/>
        </w:rPr>
        <w:t>аліты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8988"/>
      </w:tblGrid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Е 45</w:t>
            </w:r>
            <w:r>
              <w:rPr/>
              <w:br/>
            </w:r>
            <w:r>
              <w:rPr>
                <w:b/>
                <w:bCs/>
              </w:rPr>
              <w:t>Екадумова, И.И.</w:t>
            </w:r>
            <w:r>
              <w:rPr/>
              <w:br/>
              <w:t>   Политология : ответы на экзаменационные вопросы / И. И. Екадумова. - 4-е изд., перераб. и доп. - Минск : ТетраСистемс, 2010. - 175 с. - (Ответы на экзаменационные вопросы). - Библиогр.: с. 168-171 (81 назв.). - ISBN 978-985-536-083-5 : 874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8" w:name="__RefHeading___Toc309130511"/>
      <w:bookmarkEnd w:id="18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8988"/>
      </w:tblGrid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М 211</w:t>
            </w:r>
            <w:r>
              <w:rPr/>
              <w:br/>
            </w:r>
            <w:r>
              <w:rPr>
                <w:b/>
                <w:bCs/>
              </w:rPr>
              <w:t>Малько, А.В.</w:t>
            </w:r>
            <w:r>
              <w:rPr/>
              <w:br/>
              <w:t>   Теория государства и права в вопросах и ответах : учебно-методическое пособие / А. В. Малько. - 4-е изд., перераб. и доп. - Москва : Юристъ, 2002. - 297, [1] с. - (Institutiones) (Студенту). - ISBN 5-7975-0484-7 : 23800 р.</w:t>
              <w:br/>
              <w:t>Сигла: п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О-11</w:t>
            </w:r>
            <w:r>
              <w:rPr/>
              <w:br/>
              <w:t>   </w:t>
            </w:r>
            <w:r>
              <w:rPr>
                <w:b/>
                <w:bCs/>
              </w:rPr>
              <w:t>О нормативных правовых актах Республики Беларусь</w:t>
            </w:r>
            <w:r>
              <w:rPr/>
              <w:t xml:space="preserve"> : закон Республики Беларусь от 10 января 2000 г. № 361-З, с изм. и доп. ; текст приведен по сост. на 1 декабря 2004 г. - Минск : Дикта, 2004. - 59 с. - ISBN 985-6758-64-5 : 4700 р.</w:t>
              <w:br/>
              <w:t>Сигла: п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3(4Беи)</w:t>
            </w:r>
            <w:r>
              <w:rPr/>
              <w:br/>
            </w:r>
            <w:r>
              <w:rPr>
                <w:b/>
                <w:bCs/>
              </w:rPr>
              <w:t>В 555</w:t>
            </w:r>
            <w:r>
              <w:rPr/>
              <w:br/>
            </w:r>
            <w:r>
              <w:rPr>
                <w:b/>
                <w:bCs/>
              </w:rPr>
              <w:t>Вішнеўскі, А.Ф.</w:t>
            </w:r>
            <w:r>
              <w:rPr/>
              <w:br/>
              <w:t>   Гісторыя дзяржавы і права Беларусі : вучэбны дапаможнік для студэнтаў юрыд. і гіст. спецыяльнасцей вышэйшых навучальных устаноў / А. Ф. Вішнеўскі. - Мінск : Экаперспектыва, 2000. - 313, [1] с. - Бібліягр. ў падрадковых заўвагах. - ISBN 985-6102-39-1 : 12980 р.</w:t>
              <w:br/>
              <w:t>Сигла: п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Г 524</w:t>
            </w:r>
            <w:r>
              <w:rPr/>
              <w:br/>
            </w:r>
            <w:r>
              <w:rPr>
                <w:b/>
                <w:bCs/>
              </w:rPr>
              <w:t>Глазова, Е.В.</w:t>
            </w:r>
            <w:r>
              <w:rPr/>
              <w:br/>
              <w:t>   История государства и права зарубежных стран : [пособие для студентов юрид. вузов, аспирантов] / Е. В. Глазова, Л. Н. Терехова. - Санкт-Петербург [и др.] : Питер, 2010. - 190 с. - (Завтра экзамен). - ISBN 978-5-469-00611-4 : 15200 р.</w:t>
              <w:br/>
              <w:t>Сигла: п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государства и права зарубежных стран</w:t>
            </w:r>
            <w:r>
              <w:rPr/>
              <w:t xml:space="preserve"> : [пособие / составитель С.А. Князева]. - Москва : АСТ ; Санкт-Петербург : Сова, 2010. - 158, [1] с. - (Конспект лекций) (Экзамен). - ISBN 978-5-17-063916-8 : 12600 р.</w:t>
              <w:br/>
              <w:t>Сигла: п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К 959</w:t>
            </w:r>
            <w:r>
              <w:rPr/>
              <w:br/>
            </w:r>
            <w:r>
              <w:rPr>
                <w:b/>
                <w:bCs/>
              </w:rPr>
              <w:t>Кучер, В.В.</w:t>
            </w:r>
            <w:r>
              <w:rPr/>
              <w:br/>
              <w:t>   Краткий курс по римскому праву : [учебное пособие] / В. В. Кучер. - 4-е изд., стер. - Москва : Окей-книга, 2010. - 110, [1] с. - (Скорая помощь студенту. Краткий курс). - ISBN 978-5-409-00017-2 : 8800 р.</w:t>
              <w:br/>
              <w:t>Сигла: п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С 28</w:t>
            </w:r>
            <w:r>
              <w:rPr/>
              <w:br/>
            </w:r>
            <w:r>
              <w:rPr>
                <w:b/>
                <w:bCs/>
              </w:rPr>
              <w:t>Севастьянов, А.В.</w:t>
            </w:r>
            <w:r>
              <w:rPr/>
              <w:br/>
              <w:t>   История государства и права зарубежных стран в вопросах и ответах : учебное пособие / А. В. Севастьянов. - Москва : РГ-Пресс, 2011. - 144 с. - Библиогр.: с. 3 и в подстроч. примеч. - ISBN 978-5-9988-0012-2 : 11500 р.</w:t>
              <w:br/>
              <w:t>Сигла: п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К 565</w:t>
            </w:r>
            <w:r>
              <w:rPr/>
              <w:br/>
            </w:r>
            <w:r>
              <w:rPr>
                <w:b/>
                <w:bCs/>
              </w:rPr>
              <w:t>Ковешников, Е.М.</w:t>
            </w:r>
            <w:r>
              <w:rPr/>
              <w:br/>
              <w:t>   Конституционное право Российской Федерации : краткий курс лекций / Е. М. Ковешников. - Изд. 2-е, изм. и доп. - Москва : НОРМА (Издательская группа "НОРМА-ИНФРА-М"), 2000. - 231 с. - (Краткие учебные курсы юридических наук). - Библиогр.: с. 206-231. - ISBN 5-89123-430-0 (НОРМА). - ISBN 5-16-000242-1 (ИНФРА-М) : 7500 р.</w:t>
              <w:br/>
              <w:t>Сигла: п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П 436</w:t>
            </w:r>
            <w:r>
              <w:rPr/>
              <w:br/>
            </w:r>
            <w:r>
              <w:rPr>
                <w:b/>
                <w:bCs/>
              </w:rPr>
              <w:t>Погосян, Е.В.</w:t>
            </w:r>
            <w:r>
              <w:rPr/>
              <w:br/>
              <w:t>   Формы разрешения спортивных споров : научное исследование / Е. В. Погосян. - Москва : Волтерс Клувер, 2011. - 144, [1] с. - (Серия "Гражданский и арбитражный процесс: современный взгляд"). - Библиогр.: с. 132-142. - ISBN 978-5-466-00691-9 : 195780 р.</w:t>
              <w:br/>
              <w:t>Сигла: п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д2561</w:t>
            </w:r>
            <w:r>
              <w:rPr/>
              <w:br/>
              <w:t>   </w:t>
            </w:r>
            <w:r>
              <w:rPr>
                <w:b/>
                <w:bCs/>
              </w:rPr>
              <w:t>Спорт в Республике Беларусь: актуальные вопросы организационно-правового регулирования и перспективы развития спортивного права</w:t>
            </w:r>
            <w:r>
              <w:rPr/>
              <w:t xml:space="preserve"> [Электронный ресурс] : научно-практическая конференция, Минск, 31 марта 2011 г. : практические материалы работы всех секций / Респ. гос.-обществ. об-ние "Президентский спорт. клуб", Обществ. об-ние "Белорус. респ. союз юристов"; ООО "ЮрСпектр". - Электрон. дан. - Минск : [б. и.] , 2011. - 1 электрон. опт. диск (CD-ROM). - Загл. с этикетки диска. - Содерж.: Секция № 1 - Секция № 3. - 15000 р.</w:t>
              <w:br/>
              <w:t>Сигла: п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С 734</w:t>
            </w:r>
            <w:r>
              <w:rPr/>
              <w:br/>
              <w:t>   </w:t>
            </w:r>
            <w:r>
              <w:rPr>
                <w:b/>
                <w:bCs/>
              </w:rPr>
              <w:t>Спортивное право в Республике Беларусь</w:t>
            </w:r>
            <w:r>
              <w:rPr/>
              <w:t xml:space="preserve"> : сборник статей / Обществ. об-ние "Белорус. респ. союз юристов", ООО "ЮрСпектр". - Минск : Редакция журнала "Промышленно-торговое право", 2011. - 285 с. - Библиогр. в конце статей и в подстроч. примеч. - Часть текста на белорус. яз. - ISBN 978-985-6789-16-1 : 22800 р.</w:t>
              <w:br/>
              <w:t>Сигла: п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Т 319</w:t>
            </w:r>
            <w:r>
              <w:rPr/>
              <w:br/>
            </w:r>
            <w:r>
              <w:rPr>
                <w:b/>
                <w:bCs/>
              </w:rPr>
              <w:t>Телятицкая, Т.В.</w:t>
            </w:r>
            <w:r>
              <w:rPr/>
              <w:br/>
              <w:t>   Административное право : ответы на экзаменационные вопросы / Т. В. Телятицкая. - 2-е изд., доп. - Минск : ТетраСистемс, 2008. - 144 с. - (Ответы на экзаменационные вопросы). - Библиогр.: с. 140 (11 назв.). - ISBN 978-985-470-713-6 : 9360.</w:t>
              <w:br/>
              <w:t>Сигла: п; т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2(4Беи)</w:t>
            </w:r>
            <w:r>
              <w:rPr/>
              <w:br/>
            </w:r>
            <w:r>
              <w:rPr>
                <w:b/>
                <w:bCs/>
              </w:rPr>
              <w:t>Б 98</w:t>
            </w:r>
            <w:r>
              <w:rPr/>
              <w:br/>
              <w:t>   </w:t>
            </w:r>
            <w:r>
              <w:rPr>
                <w:b/>
                <w:bCs/>
              </w:rPr>
              <w:t>Бюджетный кодекс Республики Беларусь, 16 июля 2008 г. № 412-З</w:t>
            </w:r>
            <w:r>
              <w:rPr/>
              <w:t xml:space="preserve"> : принят Палатой представителей 17 июня 2008 года : одобрен Советом Республики 28 июня 2008 года : в Кодекс с 15 октября 2010 г. изм. не вносились. - Минск : Амалфея, 2011. - 209 с. - (Кодексы Республики Беларусь). - ISBN 978-985-441-910-7 : 12600 р.</w:t>
              <w:br/>
              <w:t>Сигла: п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Б 811</w:t>
            </w:r>
            <w:r>
              <w:rPr/>
              <w:br/>
            </w:r>
            <w:r>
              <w:rPr>
                <w:b/>
                <w:bCs/>
              </w:rPr>
              <w:t>Бондаренко, Н.Л.</w:t>
            </w:r>
            <w:r>
              <w:rPr/>
              <w:br/>
              <w:t>   Гражданское право. Общая часть : ответы на экзаменационные вопросы / Н. Л. Бондаренко. - 7-е изд., перераб. - Минск : ТетраСистемс, 2011. - 159 с. - (Ответы на экзаменационные вопросы). - Библиогр.: с. 150-153 (27 назв.). - ISBN 978-985-536-120-7 : 10140 р.</w:t>
              <w:br/>
              <w:t>Сигла: п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Б 811</w:t>
            </w:r>
            <w:r>
              <w:rPr/>
              <w:br/>
            </w:r>
            <w:r>
              <w:rPr>
                <w:b/>
                <w:bCs/>
              </w:rPr>
              <w:t>Бондаренко, Н.Л.</w:t>
            </w:r>
            <w:r>
              <w:rPr/>
              <w:br/>
              <w:t>   Гражданское право. Особенная часть : ответы на экзаменационные вопросы / Н. Л. Бондаренко. - 5-е изд., перераб. - Минск : ТетраСистемс, 2011. - 156 с. - (Ответы на экзаменационные вопросы). - Библиогр.: с. 143-149. - ISBN 978-985-536-123-8 : 12080 р.</w:t>
              <w:br/>
              <w:t>Сигла: п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</w:t>
            </w:r>
            <w:r>
              <w:rPr/>
              <w:br/>
            </w:r>
            <w:r>
              <w:rPr>
                <w:b/>
                <w:bCs/>
              </w:rPr>
              <w:t>Ч-498</w:t>
            </w:r>
            <w:r>
              <w:rPr/>
              <w:br/>
            </w:r>
            <w:r>
              <w:rPr>
                <w:b/>
                <w:bCs/>
              </w:rPr>
              <w:t>Черняева, Д.В.</w:t>
            </w:r>
            <w:r>
              <w:rPr/>
              <w:br/>
              <w:t>   Трудовые отношения в странах англосаксонского права : монография / Д. В. Черняева. - Москва : Волтерс Клувер, 2010. - 194, [1] с. - Библиогр. в конце книги и в подстроч. примеч. - ISBN 978-5-466-00537-0 : 191100 р.</w:t>
              <w:br/>
              <w:t>Сигла: п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8(4Беи)</w:t>
            </w:r>
            <w:r>
              <w:rPr/>
              <w:br/>
            </w:r>
            <w:r>
              <w:rPr>
                <w:b/>
                <w:bCs/>
              </w:rPr>
              <w:t>Б 397</w:t>
            </w:r>
            <w:r>
              <w:rPr/>
              <w:br/>
            </w:r>
            <w:r>
              <w:rPr>
                <w:b/>
                <w:bCs/>
              </w:rPr>
              <w:t>Безлюдов, О.А.</w:t>
            </w:r>
            <w:r>
              <w:rPr/>
              <w:br/>
              <w:t>   Общая часть уголовного права Республики Беларусь (альбом схем) : учебно-методическое пособие / О. А. Безлюдов ; Частный институт управления и предпринимательства. - Минск : Частный институт управления и предпринимательства, 2010. - 100 с. - ISBN 978-985-6877-84-4 : 8000 р.</w:t>
              <w:br/>
              <w:t>Сигла: п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9(4Беи)</w:t>
            </w:r>
            <w:r>
              <w:rPr/>
              <w:br/>
            </w:r>
            <w:r>
              <w:rPr>
                <w:b/>
                <w:bCs/>
              </w:rPr>
              <w:t>С 343</w:t>
            </w:r>
            <w:r>
              <w:rPr/>
              <w:br/>
            </w:r>
            <w:r>
              <w:rPr>
                <w:b/>
                <w:bCs/>
              </w:rPr>
              <w:t>Сиваков, Ю.Л.</w:t>
            </w:r>
            <w:r>
              <w:rPr/>
              <w:br/>
              <w:t>   Уголовно-исполнительное право : учебно-методический комплекс / Ю. Л. Сиваков, Д. В. Шаблинская ; [Минский институт управления]. - Минск : МИУ, 2007. - 259 с. - Библиогр.: с. 253-259. - ISBN 978-985-490-344-6 : 20700 р.</w:t>
              <w:br/>
              <w:t>Сигла: п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2(4Беи)</w:t>
            </w:r>
            <w:r>
              <w:rPr/>
              <w:br/>
            </w:r>
            <w:r>
              <w:rPr>
                <w:b/>
                <w:bCs/>
              </w:rPr>
              <w:t>Ш 799</w:t>
            </w:r>
            <w:r>
              <w:rPr/>
              <w:br/>
            </w:r>
            <w:r>
              <w:rPr>
                <w:b/>
                <w:bCs/>
              </w:rPr>
              <w:t>Шостак, М.А.</w:t>
            </w:r>
            <w:r>
              <w:rPr/>
              <w:br/>
              <w:t>   Уголовный процесс. Общая часть : ответы на экзаменационные вопросы / М. А. Шостак. - 2-е изд. - Минск : ТетраСистемс, 2007. - 204 с. - (Ответы на экзаменационные вопросы). - ISBN 978-985-470-591-0 : 12300 р.</w:t>
              <w:br/>
              <w:t>Сигла: п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1</w:t>
            </w:r>
            <w:r>
              <w:rPr/>
              <w:br/>
            </w:r>
            <w:r>
              <w:rPr>
                <w:b/>
                <w:bCs/>
              </w:rPr>
              <w:t>Д 56</w:t>
            </w:r>
            <w:r>
              <w:rPr/>
              <w:br/>
            </w:r>
            <w:r>
              <w:rPr>
                <w:b/>
                <w:bCs/>
              </w:rPr>
              <w:t>Добровольский, В.И.</w:t>
            </w:r>
            <w:r>
              <w:rPr/>
              <w:br/>
              <w:t>   Ответственность рейдера по российскому законодательству / В. И. Добровольский. - Москва : Волтерс Клувер, 2010. - 153, [1] с. - Библиогр. в подстроч. примеч. - ISBN 978-5-466-00565-3 : 162630 р.</w:t>
              <w:br/>
              <w:t>Сигла: п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1</w:t>
            </w:r>
            <w:r>
              <w:rPr/>
              <w:br/>
            </w:r>
            <w:r>
              <w:rPr>
                <w:b/>
                <w:bCs/>
              </w:rPr>
              <w:t>К 311</w:t>
            </w:r>
            <w:r>
              <w:rPr/>
              <w:br/>
            </w:r>
            <w:r>
              <w:rPr>
                <w:b/>
                <w:bCs/>
              </w:rPr>
              <w:t>Кашевский, В.А.</w:t>
            </w:r>
            <w:r>
              <w:rPr/>
              <w:br/>
              <w:t>   Криминология : ответы на экзаменационные вопросы / В. А. Кашевский, И. И. Куценков, А. А. Примаченок. - 2-е изд., испр. - Минск : ТетраСистемс, 2008. - 142 с. - (Ответы на экзаменационные вопросы). - Библиогр.: с. 136 (20 назв.). - ISBN 978-985-470-707-5 : 6140 р.</w:t>
              <w:br/>
              <w:t>Сигла: п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7(4Беи)</w:t>
            </w:r>
            <w:r>
              <w:rPr/>
              <w:br/>
            </w:r>
            <w:r>
              <w:rPr>
                <w:b/>
                <w:bCs/>
              </w:rPr>
              <w:t>С 317</w:t>
            </w:r>
            <w:r>
              <w:rPr/>
              <w:br/>
            </w:r>
            <w:r>
              <w:rPr>
                <w:b/>
                <w:bCs/>
              </w:rPr>
              <w:t>Сенько, А.С.</w:t>
            </w:r>
            <w:r>
              <w:rPr/>
              <w:br/>
              <w:t>   Судоустройство : ответы на экзаменационные вопросы / А. С. Сенько. - 5-е изд., перераб. - Минск : ТетраСистемс, 2011. - 159 с. - (Ответы на экзаменационные вопросы). - Библиогр.: с. 153-154. - ISBN 978-985-536-173-3 : 9360 р.</w:t>
              <w:br/>
              <w:t>Сигла: п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Э 949</w:t>
            </w:r>
            <w:r>
              <w:rPr/>
              <w:br/>
              <w:t>   </w:t>
            </w:r>
            <w:r>
              <w:rPr>
                <w:b/>
                <w:bCs/>
              </w:rPr>
              <w:t>Эффективное функционирование судебной системы</w:t>
            </w:r>
            <w:r>
              <w:rPr/>
              <w:t xml:space="preserve"> : [материалы конференции в рамках проекта "Содействие более широкому применению международных стандартов в области прав человека в процессе отправления правосудия в Республике Беларусь" (г. Минск, 30 марта 2009 г.)] / М-во юстиции Республики Беларусь [и др.]. - [Минск : б. и., 2009]. - 185 с. - 29600 р.</w:t>
              <w:br/>
              <w:t>Сигла: п;</w:t>
            </w:r>
          </w:p>
        </w:tc>
      </w:tr>
    </w:tbl>
    <w:p>
      <w:pPr>
        <w:pStyle w:val="Heading4"/>
        <w:jc w:val="center"/>
        <w:rPr/>
      </w:pPr>
      <w:bookmarkStart w:id="19" w:name="__RefHeading___Toc309130512"/>
      <w:bookmarkEnd w:id="19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8988"/>
      </w:tblGrid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Л 642</w:t>
            </w:r>
            <w:r>
              <w:rPr/>
              <w:br/>
              <w:t>   </w:t>
            </w:r>
            <w:r>
              <w:rPr>
                <w:b/>
                <w:bCs/>
              </w:rPr>
              <w:t>Литературное редактирование</w:t>
            </w:r>
            <w:r>
              <w:rPr/>
              <w:t xml:space="preserve"> : учебное пособие для PR-специалистов / Ин-т социально-экономического прогнозирования и моделирования ; [составитель Л.А. Курдюкова]. - Балашиха : Де-По, 2011. - 214 с. - Библиогр.: с. 213-214 (30 назв.). - На обл. загл.: Литературное редактирование для PR-специалистов. - ISBN 978-5-904147-17-4 : 95760 р.</w:t>
              <w:br/>
              <w:t xml:space="preserve">Сигла: ч; 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Ш 26</w:t>
            </w:r>
            <w:r>
              <w:rPr/>
              <w:br/>
            </w:r>
            <w:r>
              <w:rPr>
                <w:b/>
                <w:bCs/>
              </w:rPr>
              <w:t>Шарков, Ф.И.</w:t>
            </w:r>
            <w:r>
              <w:rPr/>
              <w:br/>
              <w:t>   Реклама в коммуникационном процессе : учебник для студентов вузов, обуч. по спец. "Связи с общественностью" / Ф. И. Шарков ; Междунар. акад. бизнеса и управления, Ин-т современных коммуникационных систем и технологий. - 3-е изд. - Москва : Дашков и К, 2011. - 347 с. - Библиогр.: с. 346-347 (32 назв.). - ISBN 978-5-394-01157-3 : 10164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20" w:name="__RefHeading___Toc309130513"/>
      <w:bookmarkEnd w:id="20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8988"/>
      </w:tblGrid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У 834</w:t>
            </w:r>
            <w:r>
              <w:rPr/>
              <w:br/>
            </w:r>
            <w:r>
              <w:rPr>
                <w:b/>
                <w:bCs/>
              </w:rPr>
              <w:t>Усціновіч, А.К.</w:t>
            </w:r>
            <w:r>
              <w:rPr/>
              <w:br/>
              <w:t>   Слоўнік асабовых уласных імён / А. К. Усціновіч ; [навук. рэд. А.А. Лукашанец]. - Мінск : Літаратура і Мастацтва, 2011. - 237, [2] с. - ISBN 978-985-6941-10-1 : 25134 р.</w:t>
              <w:br/>
              <w:t xml:space="preserve">Сигла: ч; 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Исп</w:t>
            </w:r>
            <w:r>
              <w:rPr/>
              <w:br/>
            </w:r>
            <w:r>
              <w:rPr>
                <w:b/>
                <w:bCs/>
              </w:rPr>
              <w:t>Н 88</w:t>
            </w:r>
            <w:r>
              <w:rPr/>
              <w:br/>
            </w:r>
            <w:r>
              <w:rPr>
                <w:b/>
                <w:bCs/>
              </w:rPr>
              <w:t>Нуждин, Г.А.</w:t>
            </w:r>
            <w:r>
              <w:rPr/>
              <w:br/>
              <w:t>   75 устных тем по испанскому языку : учебное пособие по дисциплине "Иностранный язык" для студентов высших учебных заведений неязыковых вузов / Г. А. Нуждин, А. И. Комарова. - 6-е изд. - Москва : Айрис-пресс, 2007. - 253, [1] с. - (Домашний репетитор). - ISBN 978-5-8112-2805-8 : 12240 р.</w:t>
              <w:br/>
              <w:t xml:space="preserve">Сигла: и; 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Исп</w:t>
            </w:r>
            <w:r>
              <w:rPr/>
              <w:br/>
            </w:r>
            <w:r>
              <w:rPr>
                <w:b/>
                <w:bCs/>
              </w:rPr>
              <w:t>Р 615</w:t>
            </w:r>
            <w:r>
              <w:rPr/>
              <w:br/>
            </w:r>
            <w:r>
              <w:rPr>
                <w:b/>
                <w:bCs/>
              </w:rPr>
              <w:t>Родригес, Т.</w:t>
            </w:r>
            <w:r>
              <w:rPr/>
              <w:br/>
              <w:t>   Испанский язык. Грамматика : эффективный обучающий курс : учебное пособие / Т. Родригес, А. Шмитт-Бёрингер ; [пер. Н.А. Ганиной]. - Москва : АСТ : Астрель, 2007. - 256 с. - Доп. тит. исп. - ISBN 978-5-17-046470-8 (АСТ). - ISBN 978-5-271-17947-1 (Астрель) : 1680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21" w:name="__RefHeading___Toc309130514"/>
      <w:bookmarkEnd w:id="21"/>
      <w:r>
        <w:rPr>
          <w:lang w:val="be-BY"/>
        </w:rPr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8988"/>
      </w:tblGrid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Б 335</w:t>
            </w:r>
            <w:r>
              <w:rPr/>
              <w:br/>
            </w:r>
            <w:r>
              <w:rPr>
                <w:b/>
                <w:bCs/>
              </w:rPr>
              <w:t>Башлакоў, М.З.</w:t>
            </w:r>
            <w:r>
              <w:rPr/>
              <w:br/>
              <w:t>   Віно адзінокіх : лірыка / М. З. Башлакоў. - Мінск : Літаратура і Мастацтва, 2011. - 286, [1] с. : іл. - ISBN 978-985-6994-27-5 : 35668 р.</w:t>
              <w:br/>
              <w:t>Сигла: х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Б 435</w:t>
            </w:r>
            <w:r>
              <w:rPr/>
              <w:br/>
              <w:t>   </w:t>
            </w:r>
            <w:r>
              <w:rPr>
                <w:b/>
                <w:bCs/>
              </w:rPr>
              <w:t>Белой вежи свет</w:t>
            </w:r>
            <w:r>
              <w:rPr/>
              <w:t xml:space="preserve"> : сборник поэзии Брестчины / [сост. и перевод с белорус. Валерия Гришковца]. - Минск : Літаратура і Мастацтва, 2010. - 188, [1] с. - ISBN 978-985-6941-89-7 : 32956 р.</w:t>
              <w:br/>
              <w:t>Сигла: х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Г 688</w:t>
            </w:r>
            <w:r>
              <w:rPr/>
              <w:br/>
            </w:r>
            <w:r>
              <w:rPr>
                <w:b/>
                <w:bCs/>
              </w:rPr>
              <w:t>Горецкая, М.И.</w:t>
            </w:r>
            <w:r>
              <w:rPr/>
              <w:br/>
              <w:t>   Умница Пуся. (О кошке и еще немножко...) : [для детей среднего школьного возраста] / М. И. Горецкая. - Минск : Літаратура і Мастацтва, 2011. - 37, [3] с. : ил. - ISBN 978-985-6994-21-3 : 6061 р.</w:t>
              <w:br/>
              <w:t>Сигла: х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Д 435</w:t>
            </w:r>
            <w:r>
              <w:rPr/>
              <w:br/>
              <w:t>   </w:t>
            </w:r>
            <w:r>
              <w:rPr>
                <w:b/>
                <w:bCs/>
              </w:rPr>
              <w:t>Дзікі голуб</w:t>
            </w:r>
            <w:r>
              <w:rPr/>
              <w:t xml:space="preserve"> : зборнік сучаснай беларускай прозы і крытыкі / [уклад. Мікола Мінзер]. - Мінск : Літаратура і Мастацтва, 2011. - 230, [1] с. : іл. - У кн. аўтары: Вячаслаў Адамчык, Віктар Карамазаў, Алесь Бадак, Пятро Васючэнка. - ISBN 978-985-6994-09-1 : 13800 р.</w:t>
              <w:br/>
              <w:t>Сигла: х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Д 81</w:t>
            </w:r>
            <w:r>
              <w:rPr/>
              <w:br/>
            </w:r>
            <w:r>
              <w:rPr>
                <w:b/>
                <w:bCs/>
              </w:rPr>
              <w:t>Дударев, А.А.</w:t>
            </w:r>
            <w:r>
              <w:rPr/>
              <w:br/>
              <w:t>   Белые Росы и другие киноповести / А. А. Дударев. - Минск : Літаратура і Мастацтва, 2011. - 317, [2] с. : ил. - (Библиотека журнала "Неман"). - В содерж.: Рядовые ; Днепровский рубеж ; Брестская крепость ; Белые Россы. - ISBN 978-985-6941-41-5 : 30726 р.</w:t>
              <w:br/>
              <w:t>Сигла: х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Д 811</w:t>
            </w:r>
            <w:r>
              <w:rPr/>
              <w:br/>
            </w:r>
            <w:r>
              <w:rPr>
                <w:b/>
                <w:bCs/>
              </w:rPr>
              <w:t>Дудзюк, З.І.</w:t>
            </w:r>
            <w:r>
              <w:rPr/>
              <w:br/>
              <w:t>   Леў : [гістарычны нарыс] / З. І. Дудзюк. - Мінск : Літаратура і Мастацтва, 2011. - 189, [2] с. : іл. - (Святло мінуўшчыны). - Бібліягр. у канцы кн. - ISBN 978-985-6994-25-1 : 26053 р.</w:t>
              <w:br/>
              <w:t>Сигла: х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Ж 85</w:t>
            </w:r>
            <w:r>
              <w:rPr/>
              <w:br/>
            </w:r>
            <w:r>
              <w:rPr>
                <w:b/>
                <w:bCs/>
              </w:rPr>
              <w:t>Жук, А.</w:t>
            </w:r>
            <w:r>
              <w:rPr/>
              <w:br/>
              <w:t>   Женщина на пляже : повести, рассказы / А. Жук ; [пер. с белорус. яз. И.А. Сергеевой и О. Ждана]. - Минск : Літаратура і Мастацтва, 2011. - 333, [2] с. - (Лімаўскі фальварак). - Содерж.: Проклятая любовь ; Черный повой ; Женщина на пляже : повести ; Сны о маме ; Партизан ; Над чистым полем : рассказы. - ISBN 978-985-6994-24-4 : 34615 р.</w:t>
              <w:br/>
              <w:t>Сигла: х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З-358</w:t>
            </w:r>
            <w:r>
              <w:rPr/>
              <w:br/>
            </w:r>
            <w:r>
              <w:rPr>
                <w:b/>
                <w:bCs/>
              </w:rPr>
              <w:t>Зарэцкая, Ю.Ф.</w:t>
            </w:r>
            <w:r>
              <w:rPr/>
              <w:br/>
              <w:t>   Шчаслівыя людзі : кніга сатыры і гумару / Ю. Ф. Зарэцкая. - Мінск : Літаратура і Мастацтва, 2011. - 222, [1] с. : іл. - (Бібліятэка "Вожыка"). - ISBN 978-985-6941-93-4 : 19700 р.</w:t>
              <w:br/>
              <w:t>Сигла: х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К 215</w:t>
            </w:r>
            <w:r>
              <w:rPr/>
              <w:br/>
              <w:t>   </w:t>
            </w:r>
            <w:r>
              <w:rPr>
                <w:b/>
                <w:bCs/>
              </w:rPr>
              <w:t>Уладзімір Караткевіч: вядомы і невядомы</w:t>
            </w:r>
            <w:r>
              <w:rPr/>
              <w:t xml:space="preserve"> : зборнік эсэ, вершаў, прысвячэнняў / [укладальнікі: А. Верабей, М. Мінзер, С. Панізнік]. - Мінск : Літаратура і Мастацтва, 2010. - 364, [1] с. : іл. - Частка тэксту на рус. мове. - Са зместу.: Уладзімір Караткевіч, або Паэма Гарсія Лойкі / А. Лойка : эсэ. - ISBN 978-985-6941-76-7 : 32428 р.</w:t>
              <w:br/>
              <w:t>Сигла: х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К 592</w:t>
            </w:r>
            <w:r>
              <w:rPr/>
              <w:br/>
            </w:r>
            <w:r>
              <w:rPr>
                <w:b/>
                <w:bCs/>
              </w:rPr>
              <w:t>Козлов, А.С.</w:t>
            </w:r>
            <w:r>
              <w:rPr/>
              <w:br/>
              <w:t>   Минск и ворон, Париж и призрак : сборник произведений : [пер. с белорус.] / А. С. Козлов. - Минск : Літаратура і Мастацтва, 2010. - 269, [2] с. : ил. - В содерж.: Юргон : роман - штрихами ; Дети ночи : повесть. - ISBN 978-985-6941-71-2 : 29297 р.</w:t>
              <w:br/>
              <w:t>Сигла: х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К 687</w:t>
            </w:r>
            <w:r>
              <w:rPr/>
              <w:br/>
            </w:r>
            <w:r>
              <w:rPr>
                <w:b/>
                <w:bCs/>
              </w:rPr>
              <w:t>Короткевич, В.С.</w:t>
            </w:r>
            <w:r>
              <w:rPr/>
              <w:br/>
              <w:t>   Христос приземлился в Городне. (Евангелие от Иуды) : роман / В. С. Короткевич ; [пер. с белорус. и коммент. Петра Жолнеровича]. - Минск : Літаратура і Мастацтва, 2011. - 542, [1] с. - (Свет минувшего. Классика). - ISBN 978-985-6994-05-3 : 34429 р.</w:t>
              <w:br/>
              <w:t>Сигла: х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Л 68</w:t>
            </w:r>
            <w:r>
              <w:rPr/>
              <w:br/>
            </w:r>
            <w:r>
              <w:rPr>
                <w:b/>
                <w:bCs/>
              </w:rPr>
              <w:t>Лобач, У.У.</w:t>
            </w:r>
            <w:r>
              <w:rPr/>
              <w:br/>
              <w:t>   Агнём сэрца : паэтычны зборнік / У. У. Лобач. - Мінск : Літаратура і Мастацтва, 2010. - 126, [1] с. : іл. - ISBN 978-985-6941-18-7 : 15167 р.</w:t>
              <w:br/>
              <w:t>Сигла: х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Т 885</w:t>
            </w:r>
            <w:r>
              <w:rPr/>
              <w:br/>
            </w:r>
            <w:r>
              <w:rPr>
                <w:b/>
                <w:bCs/>
              </w:rPr>
              <w:t>Турова, Е.В.</w:t>
            </w:r>
            <w:r>
              <w:rPr/>
              <w:br/>
              <w:t>   Рыжик в Зазеркалье : сказки : [для детей среднего школьного возраста] / Е. В. Турова. - Минск : Літаратура і Мастацтва, 2011. - 141, [2] с., [4] л. ил. - ISBN 978-985-6994-16-9 : 15876 р.</w:t>
              <w:br/>
              <w:t>Сигла: х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Ф 32</w:t>
            </w:r>
            <w:r>
              <w:rPr/>
              <w:br/>
            </w:r>
            <w:r>
              <w:rPr>
                <w:b/>
                <w:bCs/>
              </w:rPr>
              <w:t>Федарэнка, А.М.</w:t>
            </w:r>
            <w:r>
              <w:rPr/>
              <w:br/>
              <w:t>   Мяжа : раман-эсэ, апавяданні / А. М. Федарэнка. - Мінск : Літаратура і Мастацтва, 2011. - 262, [1] с. : іл. - (Лімаўскі фальварак). - ISBN 978-985-6994-07-7 : 18821 р.</w:t>
              <w:br/>
              <w:t>Сигла: х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Ит)</w:t>
            </w:r>
            <w:r>
              <w:rPr/>
              <w:br/>
            </w:r>
            <w:r>
              <w:rPr>
                <w:b/>
                <w:bCs/>
              </w:rPr>
              <w:t>Д 191</w:t>
            </w:r>
            <w:r>
              <w:rPr/>
              <w:br/>
            </w:r>
            <w:r>
              <w:rPr>
                <w:b/>
                <w:bCs/>
              </w:rPr>
              <w:t>Дантэ, А.</w:t>
            </w:r>
            <w:r>
              <w:rPr/>
              <w:br/>
              <w:t>   Новае жыццё / Дантэ Аліг'еры. Кніга песень / Франчэска Петрарка / А. Дантэ ; пер. з італ. У. Скарынкіна. - Мінск : Літаратура і Мастацтва, 2011. - 308, [2] с. - (Бібліятэка сусветнай літаратуры : БСЛ). - ISBN 978-985-6941-07-1 : 50077 р.</w:t>
              <w:br/>
              <w:t>Сигла: х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В 554</w:t>
            </w:r>
            <w:r>
              <w:rPr/>
              <w:br/>
            </w:r>
            <w:r>
              <w:rPr>
                <w:b/>
                <w:bCs/>
              </w:rPr>
              <w:t>Вишневецкая, М.А.</w:t>
            </w:r>
            <w:r>
              <w:rPr/>
              <w:br/>
              <w:t>   Опыты : [повесть] / М. А. Вишневецкая. - Москва : Эксмо, 2002. - 286, [1] с. - ISBN 5699-01517-5 : 11050 р.</w:t>
              <w:br/>
              <w:t>Сигла: х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К 562</w:t>
            </w:r>
            <w:r>
              <w:rPr/>
              <w:br/>
            </w:r>
            <w:r>
              <w:rPr>
                <w:b/>
                <w:bCs/>
              </w:rPr>
              <w:t>Коваль, Ю.И.</w:t>
            </w:r>
            <w:r>
              <w:rPr/>
              <w:br/>
              <w:t>   Самая легкая лодка в мире : повесть / Ю. И. Коваль. - Москва : Вагриус, 2002. - 222, [1] с. - ISBN 5-264-00450-1 : 8810 р.</w:t>
              <w:br/>
              <w:t>Сигла: х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К 846</w:t>
            </w:r>
            <w:r>
              <w:rPr/>
              <w:br/>
            </w:r>
            <w:r>
              <w:rPr>
                <w:b/>
                <w:bCs/>
              </w:rPr>
              <w:t>Крутиер, Б.Ю.</w:t>
            </w:r>
            <w:r>
              <w:rPr/>
              <w:br/>
              <w:t>   Крутые мысли : [книга афоризмов] / Б. Ю. Крутиер. - Екатеринбург : У-Фактория, 2003. - 222, [1] с. : ил. - ISBN 5-94799-155-1 : 8770 р.</w:t>
              <w:br/>
              <w:t>Сигла: х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П 312</w:t>
            </w:r>
            <w:r>
              <w:rPr/>
              <w:br/>
            </w:r>
            <w:r>
              <w:rPr>
                <w:b/>
                <w:bCs/>
              </w:rPr>
              <w:t>Петрушевская, Л.С.</w:t>
            </w:r>
            <w:r>
              <w:rPr/>
              <w:br/>
              <w:t>   Мост Ватерлоо : рассказы и повесть / Л. С. Петрушевская. - Москва : Вагриус, 2001. - 254, [1] с. - ISBN 5-264-00708-Х : 10100 р.</w:t>
              <w:br/>
              <w:t>Сигла: х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П 312</w:t>
            </w:r>
            <w:r>
              <w:rPr/>
              <w:br/>
            </w:r>
            <w:r>
              <w:rPr>
                <w:b/>
                <w:bCs/>
              </w:rPr>
              <w:t>Петрушевская, Л.С.</w:t>
            </w:r>
            <w:r>
              <w:rPr/>
              <w:br/>
              <w:t>   Случай в Сокольниках : рассказы из иной реальности / Л. С. Петрушевская. - Москва : Вагриус, 2002. - 174, [1] с. - ISBN 5-264-00824-8 : 7300 р.</w:t>
              <w:br/>
              <w:t>Сигла: х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С 28</w:t>
            </w:r>
            <w:r>
              <w:rPr/>
              <w:br/>
            </w:r>
            <w:r>
              <w:rPr>
                <w:b/>
                <w:bCs/>
              </w:rPr>
              <w:t>Севела, Э.</w:t>
            </w:r>
            <w:r>
              <w:rPr/>
              <w:br/>
              <w:t>   Легенды Инвалидной улицы / Э. Севела. - Санкт-Петербург : Кристалл, 2001. - 157, [2] с. - (Русский стиль). - ISBN 5-306-00243-9 : 9900 р.</w:t>
              <w:br/>
              <w:t>Сигла: х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С 60</w:t>
            </w:r>
            <w:r>
              <w:rPr/>
              <w:br/>
            </w:r>
            <w:r>
              <w:rPr>
                <w:b/>
                <w:bCs/>
              </w:rPr>
              <w:t>Солженицын, А.И.</w:t>
            </w:r>
            <w:r>
              <w:rPr/>
              <w:br/>
              <w:t>   Армейские рассказы / А. И. Солженицын. - Москва : Русский путь, 2001. - 170, [3] с., [1] л. портр. - ISBN 5-85887-116-Х : 7060 р.</w:t>
              <w:br/>
              <w:t>Сигла: х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22" w:name="__RefHeading___Toc309130515"/>
      <w:bookmarkEnd w:id="22"/>
      <w:r>
        <w:rPr>
          <w:lang w:val="be-BY"/>
        </w:rPr>
        <w:t>Филасоф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8988"/>
      </w:tblGrid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Х 191</w:t>
            </w:r>
            <w:r>
              <w:rPr/>
              <w:br/>
            </w:r>
            <w:r>
              <w:rPr>
                <w:b/>
                <w:bCs/>
              </w:rPr>
              <w:t>Ханиш, Х.</w:t>
            </w:r>
            <w:r>
              <w:rPr/>
              <w:br/>
              <w:t>   Деловой этикет для работы и карьеры : [пер. с нем.] / Х. Ханиш. - 4-е изд., стер. - Москва : СмартБук, 2011. - 128 с. : ил. - (Лаборатория успеха. Бизнес-рецепты!). - Доп. тит. нем. - ISBN 978-5-9791-0259-7 : 3456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23" w:name="__RefHeading___Toc309130516"/>
      <w:bookmarkEnd w:id="23"/>
      <w:r>
        <w:rPr>
          <w:lang w:val="be-BY"/>
        </w:rPr>
        <w:t>Псіха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8988"/>
      </w:tblGrid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О-511</w:t>
            </w:r>
            <w:r>
              <w:rPr/>
              <w:br/>
            </w:r>
            <w:r>
              <w:rPr>
                <w:b/>
                <w:bCs/>
              </w:rPr>
              <w:t>О'Коннор, Дж.</w:t>
            </w:r>
            <w:r>
              <w:rPr/>
              <w:br/>
              <w:t>   Искусство системного мышления. Необходимые знания о системах и творческом подходе к решению проблем : пер. с англ. / О'Коннор Дж., И. Макдермотт. - 5-е изд. - Москва : Альпина Паблишерз, 2011. - 250, [1] с. - (Серия "Искусство думать"). - Доп. тит. англ. - ISBN 978-5-9614-1589-6 : 117600 р.</w:t>
              <w:br/>
              <w:t xml:space="preserve">Сигла: ч; 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О-565</w:t>
            </w:r>
            <w:r>
              <w:rPr/>
              <w:br/>
            </w:r>
            <w:r>
              <w:rPr>
                <w:b/>
                <w:bCs/>
              </w:rPr>
              <w:t>Ольсевич, Ю.Я.</w:t>
            </w:r>
            <w:r>
              <w:rPr/>
              <w:br/>
              <w:t>   Психологические основы экономического поведения / Ю. Я. Ольсевич. - Москва : Инфра-М, 2010. - 411, [1] с. - (Научная мысль). - Библиогр. в подстроч. примеч. - ISBN 978-5-16-003628-1 : 16848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24" w:name="__RefHeading___Toc309130517"/>
      <w:bookmarkEnd w:id="24"/>
      <w:r>
        <w:rPr>
          <w:lang w:val="be-BY"/>
        </w:rPr>
        <w:t>Іншыя рубры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9018"/>
      </w:tblGrid>
      <w:tr>
        <w:trPr/>
        <w:tc>
          <w:tcPr>
            <w:tcW w:w="3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  <w:r>
              <w:rPr/>
              <w:br/>
            </w:r>
            <w:r>
              <w:rPr>
                <w:b/>
                <w:bCs/>
              </w:rPr>
              <w:t>Д 859</w:t>
            </w:r>
            <w:r>
              <w:rPr/>
              <w:br/>
            </w:r>
            <w:r>
              <w:rPr>
                <w:b/>
                <w:bCs/>
              </w:rPr>
              <w:t>Дучыц, Л.У.</w:t>
            </w:r>
            <w:r>
              <w:rPr/>
              <w:br/>
              <w:t>   Сакральная геаграфія Беларусі / Л. У. Дучыц, І. Я. Клімковіч. - Мінск : Літаратура і Мастацтва, 2011. - 382, [1] с. : іл. - Бібліягр. у канцы раздзелаў. - ISBN 978-985-6941-85-9 : 32696 р.</w:t>
              <w:br/>
              <w:t>Сигла: х;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Бел)</w:t>
            </w:r>
            <w:r>
              <w:rPr/>
              <w:br/>
            </w:r>
            <w:r>
              <w:rPr>
                <w:b/>
                <w:bCs/>
              </w:rPr>
              <w:t>А 458</w:t>
            </w:r>
            <w:r>
              <w:rPr/>
              <w:br/>
            </w:r>
            <w:r>
              <w:rPr>
                <w:b/>
                <w:bCs/>
              </w:rPr>
              <w:t>Алейнік, Л.В.</w:t>
            </w:r>
            <w:r>
              <w:rPr/>
              <w:br/>
              <w:t>   Пясочны гадзіннік : літаратурна-крытычныя артыкулы, нарысы, рэцэнзіі, нататкі / Л. В. Алейнік. - Мінск : Літаратура і Мастацтва, 2010. - 245, [2] с. - Бібліягр. у канцы артыкулаў. - ISBN 978-985-6941-42-2 : 21119 р.</w:t>
              <w:br/>
              <w:t>Сигла: х;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Бел)</w:t>
            </w:r>
            <w:r>
              <w:rPr/>
              <w:br/>
            </w:r>
            <w:r>
              <w:rPr>
                <w:b/>
                <w:bCs/>
              </w:rPr>
              <w:t>М 21</w:t>
            </w:r>
            <w:r>
              <w:rPr/>
              <w:br/>
            </w:r>
            <w:r>
              <w:rPr>
                <w:b/>
                <w:bCs/>
              </w:rPr>
              <w:t>Мальдзіс, А.І.</w:t>
            </w:r>
            <w:r>
              <w:rPr/>
              <w:br/>
              <w:t>   Жыцце і ўзнясенне Уладзіміра Караткевіча. Партрэт пісьменніка і чалавека : [літаратуразнаўчае эсе] / А. І. Мальдзіс. - Мінск : Літаратура і Мастацтва, 2010. - 206, [1] с. - ISBN 978-985-6941-86-6 : 15881 р.</w:t>
              <w:br/>
              <w:t>Сигла: х;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С 493</w:t>
            </w:r>
            <w:r>
              <w:rPr/>
              <w:br/>
              <w:t>   </w:t>
            </w:r>
            <w:r>
              <w:rPr>
                <w:b/>
                <w:bCs/>
              </w:rPr>
              <w:t>Слуцкая палитра</w:t>
            </w:r>
            <w:r>
              <w:rPr/>
              <w:t xml:space="preserve"> [Изоматериал] : из фондов Слуцкого краеведческого музея : фотоальбом / [сост. и авт. текста Н.Г. Севрик ; фото В.А. Сибрикова]. - Минск : Літаратура і Мастацтва, 2010. - 63 с. : цв. ил. - ISBN 978-985-6941-70-5 : 27833 р.</w:t>
              <w:br/>
              <w:t>Сигла: х;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33</w:t>
            </w:r>
            <w:r>
              <w:rPr/>
              <w:br/>
            </w:r>
            <w:r>
              <w:rPr>
                <w:b/>
                <w:bCs/>
              </w:rPr>
              <w:t>О-664</w:t>
            </w:r>
            <w:r>
              <w:rPr/>
              <w:br/>
            </w:r>
            <w:r>
              <w:rPr>
                <w:b/>
                <w:bCs/>
              </w:rPr>
              <w:t>Орлова, Т.Д.</w:t>
            </w:r>
            <w:r>
              <w:rPr/>
              <w:br/>
              <w:t>   Театральная критика нового времени / Т. Д. Орлова. - Минск : Літаратура і Мастацтва, 2010. - 230, [1] с. - ISBN 978-985-6941-68-2 : 29904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25" w:name="__RefHeading___Toc309130518"/>
      <w:bookmarkEnd w:id="25"/>
      <w:r>
        <w:rPr>
          <w:lang w:val="be-BY"/>
        </w:rPr>
        <w:t>Электронныя вучэбна-метадычныя выданн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9018"/>
      </w:tblGrid>
      <w:tr>
        <w:trPr/>
        <w:tc>
          <w:tcPr>
            <w:tcW w:w="3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адьина В.М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Экономика ресурсосбережения и оценка ресурсоэффективности (АПК): рабочая программа для студентов ФМ специальности 1-25 01 07 « Экономика и управление на предприятии» [Электронный ресурс] / В.М. Бадьина</w:t>
            </w:r>
            <w:r>
              <w:rPr>
                <w:color w:val="000080"/>
                <w:lang w:val="be-BY"/>
              </w:rPr>
              <w:t>.</w:t>
            </w:r>
            <w:r>
              <w:rPr>
                <w:color w:val="000080"/>
              </w:rPr>
              <w:t xml:space="preserve"> - Мн., 2011 </w:t>
            </w:r>
            <w:r>
              <w:rPr>
                <w:color w:val="000080"/>
                <w:lang w:val="be-BY"/>
              </w:rPr>
              <w:t xml:space="preserve">— </w:t>
            </w:r>
            <w:r>
              <w:rPr>
                <w:color w:val="000080"/>
              </w:rPr>
              <w:t>40 с., 301 Кб. — Режим доступа: \\Arhive\UchebM\Факультеты\Факультет менеджмента\1-25 01 07 Экономика и управление на предприятии\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оложинец В.В., Буховец Т.В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Государственное и местное управление: учебная программа для студентов ИСГО специальности 1-23 01 06  «Политология» (по направлениям) [Электронный ресурс] / В.В. Воложинец, Т.В. Буховец</w:t>
            </w:r>
            <w:r>
              <w:rPr>
                <w:color w:val="000080"/>
                <w:lang w:val="be-BY"/>
              </w:rPr>
              <w:t>. —</w:t>
            </w:r>
            <w:r>
              <w:rPr>
                <w:color w:val="000080"/>
              </w:rPr>
              <w:t xml:space="preserve"> Мн., 2011. —</w:t>
            </w:r>
            <w:r>
              <w:rPr>
                <w:color w:val="000080"/>
                <w:lang w:val="be-BY"/>
              </w:rPr>
              <w:t xml:space="preserve"> </w:t>
            </w:r>
            <w:r>
              <w:rPr>
                <w:color w:val="000080"/>
              </w:rPr>
              <w:t>34 с., 340 Кб.— Режим доступа: \\Arhive\UchebM\Факультеты\Институт социально-гуманитарного образования\1-23 01 06 Политология\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1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охорова Т.В., Глинник Е.П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Бухгалтерский учет в системе автоматизированной обработки информации. Учет в программной системе “БЭСТ- 5”:  учебно-методическое пособие для студентов УЭФ специальности 1-25 01.08 “Бухгалтерский   учет,   анализ  и   аудит”  специализации 1-25 01.08.08 “Учет, анализ и аудит в строительных организациях”[Электронный ресурс] / Т.В. Прохорова, Е.П. Глинник. - Мн., 2011. — 63 с., 2 159 Кб. —  Режим доступа: \\Arhive\UchebM\Факультеты\Учетно-экономический факультет\1-25 01 08 08 Бухучет, анализ и аудит в строительстве\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омина А.Г.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Коммерческая деятельность: курс лекций для студентов ФЭУТ спец. 1-25 01 10 Коммерческая деятельность специализаций 1-25 01 10 02 Коммерческая деятельность на рынке товаров народного потребления, 1-25 01 10 18 Коммерческая деятельность на предприятиях общественного питания, 1-25 01 10 04 Коммерческая деятельность на внешнем рынке[Электронный ресурс] / А.Г. Ромина</w:t>
            </w:r>
            <w:r>
              <w:rPr>
                <w:color w:val="000080"/>
                <w:lang w:val="be-BY"/>
              </w:rPr>
              <w:t>.</w:t>
            </w:r>
            <w:r>
              <w:rPr>
                <w:color w:val="000080"/>
              </w:rPr>
              <w:t xml:space="preserve"> - Мн., 2011 </w:t>
            </w:r>
            <w:r>
              <w:rPr>
                <w:color w:val="000080"/>
                <w:lang w:val="be-BY"/>
              </w:rPr>
              <w:t xml:space="preserve">— </w:t>
            </w:r>
            <w:r>
              <w:rPr>
                <w:color w:val="000080"/>
              </w:rPr>
              <w:t>218 с., 1 234 Кб. Режим доступа: \\Arhive\UchebM\Факультеты\Факультет экономики и управления торговлей\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Щербич Г.А., Анохина Н.Н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Маркетинговые коммуникации: учебное пособие для студентов ФМ специальности "Маркетинг"[Электронный ресурс] / Г.А. Щербич, Н.Н. Анохина</w:t>
            </w:r>
            <w:r>
              <w:rPr>
                <w:color w:val="000080"/>
                <w:lang w:val="be-BY"/>
              </w:rPr>
              <w:t>.</w:t>
            </w:r>
            <w:r>
              <w:rPr>
                <w:color w:val="000080"/>
              </w:rPr>
              <w:t xml:space="preserve"> - Мн., 2009 </w:t>
            </w:r>
            <w:r>
              <w:rPr>
                <w:color w:val="000080"/>
                <w:lang w:val="be-BY"/>
              </w:rPr>
              <w:t xml:space="preserve">—  </w:t>
            </w:r>
            <w:r>
              <w:rPr>
                <w:color w:val="000080"/>
              </w:rPr>
              <w:t>127 с., 729 Кб. — Режим доступа: \\Arhive\UchebM\Общепрофессиональные и специальные\Маркетинг\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left="720" w:firstLine="454"/>
      <w:jc w:val="both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29:00Z</dcterms:created>
  <dc:creator>bibl_nz</dc:creator>
  <dc:description/>
  <cp:keywords/>
  <dc:language>en-US</dc:language>
  <cp:lastModifiedBy>bibl_nz</cp:lastModifiedBy>
  <dcterms:modified xsi:type="dcterms:W3CDTF">2014-12-16T10:11:00Z</dcterms:modified>
  <cp:revision>5</cp:revision>
  <dc:subject/>
  <dc:title>Бюллетень (библиографические ссылки)</dc:title>
</cp:coreProperties>
</file>