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</w:rPr>
        <w:drawing>
          <wp:inline distT="0" distB="0" distL="0" distR="0">
            <wp:extent cx="566737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elib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/>
          <w:bCs/>
          <w:color w:val="17365D"/>
          <w:sz w:val="28"/>
          <w:szCs w:val="28"/>
        </w:rPr>
        <w:t xml:space="preserve">выпуск </w:t>
      </w:r>
      <w:bookmarkStart w:id="0" w:name="OLE_LINK22"/>
      <w:r>
        <w:rPr>
          <w:rFonts w:eastAsia="Arial Unicode MS"/>
          <w:bCs/>
          <w:color w:val="17365D"/>
          <w:sz w:val="28"/>
          <w:szCs w:val="28"/>
          <w:lang w:val="en-US"/>
        </w:rPr>
        <w:t>3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1" w:name="OLE_LINK24"/>
      <w:bookmarkStart w:id="2" w:name="OLE_LINK23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en-US"/>
        </w:rPr>
        <w:t>19</w:t>
      </w:r>
      <w:r>
        <w:rPr>
          <w:rFonts w:eastAsia="Arial Unicode MS"/>
          <w:bCs/>
          <w:color w:val="17365D"/>
          <w:sz w:val="28"/>
          <w:szCs w:val="28"/>
        </w:rPr>
        <w:t>.01.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bookmarkStart w:id="3" w:name="OLE_LINK24"/>
      <w:bookmarkStart w:id="4" w:name="OLE_LINK23"/>
      <w:bookmarkStart w:id="5" w:name="OLE_LINK26"/>
      <w:bookmarkStart w:id="6" w:name="OLE_LINK25"/>
      <w:bookmarkEnd w:id="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 поступившей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0F243E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  <w:t xml:space="preserve">Выпуск содержит информацию о 76 изданиях. Литература сгруппирована по тематическим разделам в соответствии с таблицами библиотечно-библиографической классификации (ББК): экономика – 14 названий, </w:t>
      </w:r>
      <w:r>
        <w:rPr>
          <w:color w:val="17365D"/>
          <w:sz w:val="28"/>
          <w:szCs w:val="28"/>
        </w:rPr>
        <w:t>культура</w:t>
      </w:r>
      <w:r>
        <w:rPr>
          <w:rFonts w:eastAsia="Arial Unicode MS"/>
          <w:bCs/>
          <w:color w:val="17365D"/>
          <w:sz w:val="28"/>
          <w:szCs w:val="28"/>
        </w:rPr>
        <w:t xml:space="preserve"> – 13, право – 13 и др. </w:t>
      </w:r>
      <w:r>
        <w:rPr>
          <w:rFonts w:eastAsia="Arial Unicode MS"/>
          <w:bCs/>
          <w:color w:val="0F243E"/>
          <w:sz w:val="28"/>
          <w:szCs w:val="28"/>
        </w:rPr>
        <w:t>Электронные учебно-методические издания (11 названий) размещены в алфавитном порядк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42" w:right="420" w:firstLine="419"/>
        <w:jc w:val="both"/>
        <w:rPr>
          <w:rFonts w:eastAsia="Arial Unicode MS"/>
          <w:bCs/>
          <w:color w:val="000080"/>
          <w:sz w:val="28"/>
          <w:szCs w:val="28"/>
          <w:lang w:val="en-US"/>
        </w:rPr>
      </w:pPr>
      <w:r>
        <w:rPr>
          <w:rFonts w:eastAsia="Arial Unicode MS"/>
          <w:bCs/>
          <w:color w:val="000080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/>
            <w:bCs/>
            <w:sz w:val="28"/>
            <w:szCs w:val="28"/>
          </w:rPr>
          <w:t>необходимо указывать</w:t>
        </w:r>
      </w:hyperlink>
      <w:r>
        <w:rPr>
          <w:rFonts w:eastAsia="Arial Unicode MS"/>
          <w:bCs/>
          <w:color w:val="000080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/>
          <w:bCs/>
          <w:color w:val="17365D"/>
          <w:sz w:val="28"/>
          <w:szCs w:val="28"/>
        </w:rPr>
      </w:pPr>
      <w:bookmarkStart w:id="7" w:name="OLE_LINK26"/>
      <w:bookmarkStart w:id="8" w:name="OLE_LINK25"/>
      <w:bookmarkEnd w:id="7"/>
      <w:bookmarkEnd w:id="8"/>
      <w:r>
        <w:rPr>
          <w:rFonts w:eastAsia="Arial Unicode MS"/>
          <w:bCs/>
          <w:color w:val="17365D"/>
          <w:sz w:val="28"/>
          <w:szCs w:val="28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none"/>
            </w:tabs>
            <w:ind w:left="187" w:right="420" w:firstLine="374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207664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3207665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3207666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3207667">
            <w:r>
              <w:rPr>
                <w:rStyle w:val="IndexLink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3207668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3207669">
            <w:r>
              <w:rPr>
                <w:rStyle w:val="IndexLink"/>
                <w:lang w:val="en-US" w:eastAsia="en-US"/>
              </w:rPr>
              <w:t>Право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3207670">
            <w:r>
              <w:rPr>
                <w:rStyle w:val="IndexLink"/>
                <w:lang w:val="en-US" w:eastAsia="en-US"/>
              </w:rPr>
              <w:t>Культур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3207671">
            <w:r>
              <w:rPr>
                <w:rStyle w:val="IndexLink"/>
                <w:lang w:val="en-US" w:eastAsia="en-US"/>
              </w:rPr>
              <w:t>Языкознание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3207672">
            <w:r>
              <w:rPr>
                <w:rStyle w:val="IndexLink"/>
                <w:lang w:val="en-US" w:eastAsia="en-US"/>
              </w:rPr>
              <w:t>Психология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3207673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3207674">
            <w:r>
              <w:rPr>
                <w:rStyle w:val="IndexLink"/>
                <w:lang w:val="en-US" w:eastAsia="en-US"/>
              </w:rPr>
              <w:t>Другие рубрики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3207675">
            <w:r>
              <w:rPr>
                <w:rStyle w:val="IndexLink"/>
                <w:lang w:val="en-US" w:eastAsia="en-US"/>
              </w:rPr>
              <w:t>Электронные учебно-методичекие издания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42" w:right="420" w:firstLine="419"/>
        <w:jc w:val="both"/>
        <w:rPr>
          <w:rFonts w:eastAsia="Arial Unicode MS"/>
          <w:bCs/>
          <w:color w:val="17365D"/>
          <w:sz w:val="28"/>
          <w:szCs w:val="28"/>
          <w:lang w:val="en-US" w:eastAsia="en-US"/>
        </w:rPr>
      </w:pPr>
      <w:r>
        <w:rPr>
          <w:rFonts w:eastAsia="Arial Unicode MS"/>
          <w:bCs/>
          <w:color w:val="17365D"/>
          <w:sz w:val="28"/>
          <w:szCs w:val="28"/>
          <w:lang w:val="en-US" w:eastAsia="en-US"/>
        </w:rPr>
      </w:r>
    </w:p>
    <w:p>
      <w:pPr>
        <w:pStyle w:val="Heading4"/>
        <w:jc w:val="center"/>
        <w:rPr/>
      </w:pPr>
      <w:bookmarkStart w:id="9" w:name="__RefHeading___Toc283207664"/>
      <w:bookmarkEnd w:id="9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С 811</w:t>
            </w:r>
            <w:r>
              <w:rPr/>
              <w:br/>
              <w:t>   </w:t>
            </w:r>
            <w:r>
              <w:rPr>
                <w:b/>
                <w:bCs/>
              </w:rPr>
              <w:t>Стокгольмская конвенция о стойких органических загрязнителях</w:t>
            </w:r>
            <w:r>
              <w:rPr/>
              <w:t xml:space="preserve"> : текст и приложение / М-во природных ресурсов и охраны окружающей среды. - Минск : Экологическая инициатива, [2009?]. - 35 с., вкл. обложку. - 2800 р.</w:t>
              <w:br/>
              <w:t>Сигла: ф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.5</w:t>
            </w:r>
            <w:r>
              <w:rPr/>
              <w:br/>
            </w:r>
            <w:r>
              <w:rPr>
                <w:b/>
                <w:bCs/>
              </w:rPr>
              <w:t>М 801</w:t>
            </w:r>
            <w:r>
              <w:rPr/>
              <w:br/>
            </w:r>
            <w:r>
              <w:rPr>
                <w:b/>
                <w:bCs/>
              </w:rPr>
              <w:t>Морозов, О.В.</w:t>
            </w:r>
            <w:r>
              <w:rPr/>
              <w:br/>
              <w:t>   Брусника обыкновенная (Vaccinium vitis-idaea L.) в сосновых лесах Беларуси / О. В. Морозов ; под ред. Ж.А. Рупасовой ; Национальная академия наук РБ, Центральный ботанический сад, Белорусский республиканский фонд фундаментальных исследований. - Минск : Право и экономика, 2006. - 111, [2] с. - Библиогр. в конце книги. - 985-442-348-4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10" w:name="__RefHeading___Toc283207665"/>
      <w:bookmarkEnd w:id="1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С 958</w:t>
            </w:r>
            <w:r>
              <w:rPr/>
              <w:br/>
            </w:r>
            <w:r>
              <w:rPr>
                <w:b/>
                <w:bCs/>
              </w:rPr>
              <w:t>Сычев, Н.Г.</w:t>
            </w:r>
            <w:r>
              <w:rPr/>
              <w:br/>
              <w:t>   Производственные технологии : учебное пособие. Ч. 1 : Промышленные производства / Н. Г. Сычев, А. В. Руцкой. - 2-е изд., доп. и перераб. - Минск : Равноденствие, 2005. - 148 с. - Библиогр.: с. 148. - ISBN 985-6736-16-1 : 1180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М 692</w:t>
            </w:r>
            <w:r>
              <w:rPr/>
              <w:br/>
            </w:r>
            <w:r>
              <w:rPr>
                <w:b/>
                <w:bCs/>
              </w:rPr>
              <w:t>Михаленок, С.Г.</w:t>
            </w:r>
            <w:r>
              <w:rPr/>
              <w:br/>
              <w:t>   Пищевая химия : лабораторный практикум : учебно-методическое пособие для студентов высших учебных заведений, обуч. по спец. 1-48 02 01"Биотехнология" специализации 1-48 02 01 03 "Технологии жиров, эфирных масел и парфюмерно-косметических продуктов" / С. Г. Михаленок ; Белорусский государственный технологический университет. - Минск : БГТУ, 2009. - 120, [1] с. - (Учебники БГТУ). - Библиогр.: с. 117-118. - ISBN 978-985-434-875-9 : 9700 р.</w:t>
              <w:br/>
              <w:t>Сигла: ф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5</w:t>
            </w:r>
            <w:r>
              <w:rPr/>
              <w:br/>
            </w:r>
            <w:r>
              <w:rPr>
                <w:b/>
                <w:bCs/>
              </w:rPr>
              <w:t>А 477</w:t>
            </w:r>
            <w:r>
              <w:rPr/>
              <w:br/>
            </w:r>
            <w:r>
              <w:rPr>
                <w:b/>
                <w:bCs/>
              </w:rPr>
              <w:t>Алексеенко, А.А.</w:t>
            </w:r>
            <w:r>
              <w:rPr/>
              <w:br/>
              <w:t>   Общие процессы обработки молока : учебное пособие для учащихся учреждений, обесп. получение проф.-тех. образования по учеб. спец. "Технология маслодельного, сыродельного и молочного производства" / А. А. Алексеенко, Т. И. Шингарева. - Минск : Беларусь, 2008. - 116, [1] с. - Библиогр.: с. 115. - ISBN 978-985-01-0818-0 : 936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рецептур блюд и кулинарных изделий для предприятий общественного питания всех форм собственности</w:t>
            </w:r>
            <w:r>
              <w:rPr/>
              <w:t xml:space="preserve"> / ООО "Научно-информационный центр-БАК" ; [разработчики В.Д. Вержбицкая, Т.А. Корольчик]. - Минск : Научно-информационный центр-БАК, 2010. - 694 с. - ISBN 978-985-6842-16-3 : 110000 р.</w:t>
              <w:br/>
              <w:t>Сигла: ф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8</w:t>
            </w:r>
            <w:r>
              <w:rPr/>
              <w:br/>
            </w:r>
            <w:r>
              <w:rPr>
                <w:b/>
                <w:bCs/>
              </w:rPr>
              <w:t>Д 43</w:t>
            </w:r>
            <w:r>
              <w:rPr/>
              <w:br/>
            </w:r>
            <w:r>
              <w:rPr>
                <w:b/>
                <w:bCs/>
              </w:rPr>
              <w:t>Дзабиева, Л.Б.</w:t>
            </w:r>
            <w:r>
              <w:rPr/>
              <w:br/>
              <w:t>   Вяжущие вещества : методическое пособие по курсовому проектированию для студентов спец. 1-70 01 01 "Производство строительных изделий и конструкций" / Л. Б. Дзабиева ; М-во образования РБ, Белорусский нац. техн. ун-т, Каф. "Технология бетона и строительные материалы". - Минск : БНТУ, 2010. - 52, [1] с. - Библиогр.: с. 48-50. - ISBN 978-985-525-355-7 : 4300 р.</w:t>
              <w:br/>
              <w:t>Сигла: ч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А 924</w:t>
            </w:r>
            <w:r>
              <w:rPr/>
              <w:br/>
              <w:t>   </w:t>
            </w:r>
            <w:r>
              <w:rPr>
                <w:b/>
                <w:bCs/>
              </w:rPr>
              <w:t>Атлас автодорог России, стран СНГ и Балтии (приграничные районы)</w:t>
            </w:r>
            <w:r>
              <w:rPr/>
              <w:t xml:space="preserve"> / [ред. карт: Г.В. Борисова, М.Е. Матвеева ; картографы: Ю.А. Баранникова и др.]. - Москва : Дизайн. Информация. Картография : АСТ : Астрель, 2010. - 199 с. : карты. - ISBN 978-15-17-062495-9 (АСТ). - ISBN 978-5-271-25464-2 (Астрель). - ISBN 978-5-287-00699-0 (Дизайн. Информация. Картография) : 1600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1" w:name="__RefHeading___Toc283207666"/>
      <w:bookmarkEnd w:id="11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1</w:t>
            </w:r>
            <w:r>
              <w:rPr/>
              <w:br/>
            </w:r>
            <w:r>
              <w:rPr>
                <w:b/>
                <w:bCs/>
              </w:rPr>
              <w:t>Г 34</w:t>
            </w:r>
            <w:r>
              <w:rPr/>
              <w:br/>
              <w:t>   </w:t>
            </w:r>
            <w:r>
              <w:rPr>
                <w:b/>
                <w:bCs/>
              </w:rPr>
              <w:t>Генетика, физиология и биохимия льна</w:t>
            </w:r>
            <w:r>
              <w:rPr/>
              <w:t xml:space="preserve"> : [монография] / В.В. Титок [и др. ; под ред. Л.В. Хотылевой] ; Национальная академия наук Беларуси, Ин-т генетики и цитологии, Белорусское о-во генетиков и селекционеров. - Минск : Беларуская навука, 2010. - 219, [1] с., [6] л. цв. ил. : ил., табл. - Библиогр.: с. 201-218. - ISBN 978-985-08-1171-4 : 17600 р.</w:t>
              <w:br/>
              <w:t>Сигла: ф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1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технологии сельскохозяйственного производства</w:t>
            </w:r>
            <w:r>
              <w:rPr/>
              <w:t xml:space="preserve"> : материалы XIII Международной научно-практической конференции. В 2 т. Т. 1 : Агрономия. Экономика. Бухгалтерский учет / М-во сельского хозяйства и продовольствия Республики Беларусь, Гродненский государственный аграрный университет. - Гродно : ГГАУ, 2010. - 493 с. - Библиогр. в конце статей. - Часть текста на англ. яз. - 2940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5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е технологии в животноводстве</w:t>
            </w:r>
            <w:r>
              <w:rPr/>
              <w:t xml:space="preserve"> : тезисы докладов Международной научно-практической конференции (7-8 октября 2010 г.) : [сборник]. Ч. 1 / Научно-практ. центр Нац. академии наук Беларуси по животноводству ; [редкол.: И.П. Шейко (гл. ред.) и др.]. - Жодино : Научно-практический центр Национальной академии наук Беларуси по животноводству, 2010. - 353 с. - Часть текста на укр. яз. - 2500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7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>Правила ведения охотничьего хозяйства и охоты ; Правила ведения рыболовного хозяйства и рыболовства</w:t>
            </w:r>
            <w:r>
              <w:rPr/>
              <w:t xml:space="preserve"> / Национальный центр правовой информации Республики Беларусь. - Офиц. изд. - Минск : Национальный центр правовой информации Республики Беларусь, 2006. - 176 с. - ISBN 985-6488-43-5 : 4600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12" w:name="__RefHeading___Toc283207667"/>
      <w:bookmarkEnd w:id="1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В 641</w:t>
            </w:r>
            <w:r>
              <w:rPr/>
              <w:br/>
              <w:t>   </w:t>
            </w:r>
            <w:r>
              <w:rPr>
                <w:b/>
                <w:bCs/>
              </w:rPr>
              <w:t>Воздвигнутые на пьедестал</w:t>
            </w:r>
            <w:r>
              <w:rPr/>
              <w:t xml:space="preserve"> : о памятниках боевой славы на территории РеспубликиБеларусь / [сост.: И.Н. Кулан и др.]. - Минск : Книгосбор, 2009. - 359, [1] с. : ил. - Библиогр.: с. 357-359. - ISBN 978-985-6930-29-7 : 28800 р.</w:t>
              <w:br/>
              <w:t>Сигла: ч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С 493</w:t>
            </w:r>
            <w:r>
              <w:rPr/>
              <w:br/>
              <w:t>   </w:t>
            </w:r>
            <w:r>
              <w:rPr>
                <w:b/>
                <w:bCs/>
              </w:rPr>
              <w:t>Слуцкі збройны чын 1920 г. у дакументах і ўспамінах</w:t>
            </w:r>
            <w:r>
              <w:rPr/>
              <w:t xml:space="preserve"> / [уклад., падрыхтоўка тэкстаў, іл., аўт. заўв., камэнт. А. Гесь, У. Ляхоўскі, У. Міхнюк]. - 2-е выд. - Мінск : Медысонт, 2006. - 399 с. - (Бібліятэка часопіса "Беларускі Гістарычны Агляд". Матар'ялы да беларускай гісторыі). - ISBN 985-6530-37-7 : 250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3" w:name="__RefHeading___Toc283207668"/>
      <w:bookmarkEnd w:id="1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942</w:t>
            </w:r>
            <w:r>
              <w:rPr/>
              <w:br/>
            </w:r>
            <w:r>
              <w:rPr>
                <w:b/>
                <w:bCs/>
              </w:rPr>
              <w:t>Гулин, В.Н.</w:t>
            </w:r>
            <w:r>
              <w:rPr/>
              <w:br/>
              <w:t>   1С: Предприятие 8.1 : практическое пособие / В. Н. Гулин. - Минск : Дикта, 2010. - 206, [1] с. : ил. - Библиогр.: с. 204. - ISBN 978-985-494-520-0 : 18354 р.</w:t>
              <w:br/>
              <w:t xml:space="preserve">Сигла: в; н; т; ч;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135</w:t>
            </w:r>
            <w:r>
              <w:rPr/>
              <w:br/>
            </w:r>
            <w:r>
              <w:rPr>
                <w:b/>
                <w:bCs/>
              </w:rPr>
              <w:t>Лавриненко, А.Р.</w:t>
            </w:r>
            <w:r>
              <w:rPr/>
              <w:br/>
              <w:t>   Развитие методик учета и аудита совместной деятельности по договорам простого товарищества : [монография] / А. Р. Лавриненко. - Новополоцк : ПГУ, 2010. - 183 с. - Библиогр.: с. 157-166. - ISBN 978-985-418-998-7 : 14000 р.</w:t>
              <w:br/>
              <w:t>Сигла: ч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Л 171</w:t>
            </w:r>
            <w:r>
              <w:rPr/>
              <w:br/>
            </w:r>
            <w:r>
              <w:rPr>
                <w:b/>
                <w:bCs/>
              </w:rPr>
              <w:t>Лазаревич, И.М.</w:t>
            </w:r>
            <w:r>
              <w:rPr/>
              <w:br/>
              <w:t>   Ценообразование : учебно-методический комплекс / И. М. Лазаревич, И. Н. Кохнович. - 5-е изд., стер. - Минск : МИУ, 2010. - 216 с. - Библиогр.: с. 196-197. - ISBN 978-985-490-656-0 : 1730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682</w:t>
            </w:r>
            <w:r>
              <w:rPr/>
              <w:br/>
            </w:r>
            <w:r>
              <w:rPr>
                <w:b/>
                <w:bCs/>
              </w:rPr>
              <w:t>Гордиенко, О.И.</w:t>
            </w:r>
            <w:r>
              <w:rPr/>
              <w:br/>
              <w:t>   Управление персоналом : учебно-методический комплекс для студентов спец. 1-25 01 07 "Экономика и управление на предприятии" и слушателей ИПК УО "ПГУ" спец. 1-25 01 75 "Экономика и управление на предприятии промышленности" / О. И. Гордиенко ; М-во образования РБ, Полоцкий гос. ун-т. - Новополоцк : ПГУ, 2010. - 338, [1] с. - Библиогр.: с. 325-328. - ISBN 978-985-531-052-6 : 2700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Г 96</w:t>
            </w:r>
            <w:r>
              <w:rPr/>
              <w:br/>
            </w:r>
            <w:r>
              <w:rPr>
                <w:b/>
                <w:bCs/>
              </w:rPr>
              <w:t>Гусаков, Б.И.</w:t>
            </w:r>
            <w:r>
              <w:rPr/>
              <w:br/>
              <w:t>   Инновационное развитие предприятия : методическое пособие по выполнению курсовой работы / Б. И. Гусаков. - Минск : Элайда, 2010. - 85 с. - Библиогр.: с. 69. - ISBN 978-985-6753-77-3 : 6800 р.</w:t>
              <w:br/>
              <w:t>Сигла: ч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П 653</w:t>
            </w:r>
            <w:r>
              <w:rPr/>
              <w:br/>
            </w:r>
            <w:r>
              <w:rPr>
                <w:b/>
                <w:bCs/>
              </w:rPr>
              <w:t>Почекин, В.Л.</w:t>
            </w:r>
            <w:r>
              <w:rPr/>
              <w:br/>
              <w:t>   Зарубежные методы диагностики и прогнозирования финансовой безопасности / состоятельности международной компании : обзорно-аналитический доклад / В. Л. Почекин ; под науч. рук. и ред. П.Г. Никитенко ; Национальная академия наук Беларуси, Ин-т экономики НАН Беларуси. - Минск : Право и экономика, 2010. - 38, [2] с. - (Серия "Мировая экономика"). - Библиогр. в конце книги . - ISBN 978-985-442-792-8 : 320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: июнь 2010 г.</w:t>
            </w:r>
            <w:r>
              <w:rPr/>
              <w:t xml:space="preserve"> : [обзор информации о ценах на сельскохозяйственную продукцию] / Ин-т системных исследований в АПК Национальной академии наук Беларуси ; [сост.: В.Ф. Карпович и др.]. - Минск : [б. и.], 2010. - 78 с. - 9000 р.</w:t>
              <w:br/>
              <w:t>Сигла: в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: август 2010 г.</w:t>
            </w:r>
            <w:r>
              <w:rPr/>
              <w:t xml:space="preserve"> : [обзор информации о ценах на сельскохозяйственную продукцию] / Ин-т системных исследований в АПК Национальной академии наук Беларуси ; [сост.: В.Ф. Карпович и др.]. - Минск : [б. и.], 2010. - 79 с. + прил. (4 с.). - Прил.: Биржевой рынок сельхозпродукции в августе 2010 года. - 9000 р.</w:t>
              <w:br/>
              <w:t xml:space="preserve">Сигла: в;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: сентябрь 2010 г.</w:t>
            </w:r>
            <w:r>
              <w:rPr/>
              <w:t xml:space="preserve"> : [обзор информации о ценах на сельскохозяйственную продукцию] / Ин-т системных исследований в АПК Национальной акад. наук Беларуси ; [сост.: В.Ф. Карпович и др.]. - Минск : [б. и.], 2010. - 87 с. - 9000 р.</w:t>
              <w:br/>
              <w:t xml:space="preserve">Сигла: в;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Я 628</w:t>
            </w:r>
            <w:r>
              <w:rPr/>
              <w:br/>
            </w:r>
            <w:r>
              <w:rPr>
                <w:b/>
                <w:bCs/>
              </w:rPr>
              <w:t>Янковская, М.В.</w:t>
            </w:r>
            <w:r>
              <w:rPr/>
              <w:br/>
              <w:t>   Маркетинг в туризме : учебно-методический комплекс для студентов спец. 1-03 02 01 специализации 1-03 02 01 07, спец. 1-89 01 01 и для слушателей ИПК УО "ПГУ" спец. 1-89 02 71 / М. В. Янковская ; М-во образования РБ, Полоцкий гос. ун-т. - Новополоцк : ПГУ, 2010. - 219 с. - Библиогр.: с. 216-219. - ISBN 978-985-531-079-3 : 17520 р.</w:t>
              <w:br/>
              <w:t>Сигла: ф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О-57</w:t>
            </w:r>
            <w:r>
              <w:rPr/>
              <w:br/>
              <w:t>   </w:t>
            </w:r>
            <w:r>
              <w:rPr>
                <w:b/>
                <w:bCs/>
              </w:rPr>
              <w:t>Оман, 2009-2010</w:t>
            </w:r>
            <w:r>
              <w:rPr/>
              <w:t xml:space="preserve"> : [ежегодник / пер. с англ. И. Маева]. - Маскат : Министерство информации Султаната Оман, 2009. - 259, [13] с. : ил. - 22000 р.</w:t>
              <w:br/>
              <w:t>Сигла: ф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Н 346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о-инновационная деятельность в агропромышленном комплексе</w:t>
            </w:r>
            <w:r>
              <w:rPr/>
              <w:t xml:space="preserve"> : сборник научных статей 4-й Международной научно-практической конференции (Минск, 20-21 мая 2010 г.). В 2 ч. Ч. 1 / М-во сельского хозяйства и продовольствия РБ, Белорусский гос. аграрный технический ун-т ; [под ред. Е.И. Михайловского и др.]. - Минск : БГАТУ, 2010. - 204 с. - Библиогр. в конце статей. - ISBN 978-985-519-239-9 : 1784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Н 346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о-инновационная деятельность в агропромышленном комплексе</w:t>
            </w:r>
            <w:r>
              <w:rPr/>
              <w:t xml:space="preserve"> : сборник научных статей 4-й Международной научно-практической конференции (Минск, 20-21 мая 2010 г.). В 2 ч. Ч. 2 / М-во сельского хозяйства и продовольствия РБ, Белорусский гос. аграрный технический ун-т ; [под ред. Е.И. Михайловского и др.]. - Минск : БГАТУ, 2010. - 223 с. - Библиогр. в конце статей. - ISBN 978-985-519-240-5 : 17840 р.</w:t>
              <w:br/>
              <w:t xml:space="preserve">Сигла: н;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П 788</w:t>
            </w:r>
            <w:r>
              <w:rPr/>
              <w:br/>
              <w:t>   </w:t>
            </w:r>
            <w:r>
              <w:rPr>
                <w:b/>
                <w:bCs/>
              </w:rPr>
              <w:t>Продовольственная безопасность Республики Беларусь. Мониторинг - 2009. В контексте региональных аспектов</w:t>
            </w:r>
            <w:r>
              <w:rPr/>
              <w:t xml:space="preserve"> / [В.Г. Гусаков и др.] ; Ин-т системных исследований в АПК НАН Беларуси. - Минск : Институт системных исследований в АПК НАН Беларуси, 2010. - 135, [1] с. - ISBN 978-985-6925-46-0 : 1088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4" w:name="__RefHeading___Toc283207669"/>
      <w:bookmarkEnd w:id="1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Д 538</w:t>
            </w:r>
            <w:r>
              <w:rPr/>
              <w:br/>
            </w:r>
            <w:r>
              <w:rPr>
                <w:b/>
                <w:bCs/>
              </w:rPr>
              <w:t>Дмитрук, В.Н.</w:t>
            </w:r>
            <w:r>
              <w:rPr/>
              <w:br/>
              <w:t>   Общая теория государства и права : краткое изложение курса / В. Н. Дмитрук, В. А. Круглов. - 4-е изд., перераб. - Минск : Амалфея, 2010. - 193 с. - Библиогр.: с. 184. - ISBN 978-985-441-852-0 : 8752 р.</w:t>
              <w:br/>
              <w:t>Сигла: н; п; ч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, В.А.</w:t>
            </w:r>
            <w:r>
              <w:rPr/>
              <w:br/>
              <w:t>   Административно-деликтное право / В. А. Круглов. - 3-е изд., перераб. и доп. - Минск : Амалфея, 2010. - 395 с. - Библиогр.: с. 366-376. - ISBN 978-985-441-735-6 : 20152 р.</w:t>
              <w:br/>
              <w:t>Сигла: п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  <w:bCs/>
              </w:rPr>
              <w:t>Комментарий к Закону Республики Беларусь "О бухгалтерском учете и отчетности"</w:t>
            </w:r>
            <w:r>
              <w:rPr/>
              <w:t xml:space="preserve"> / [В.А. Борисевич и др. ; под ред. А.В. Бугаева и др.]. - Минск : Амалфея, 2010. - 607 с. : табл. - Библиогр. в подстроч. примеч. - Авт. указаны на 3-й с. - ISBN 978-985-441-860-5 : 52426 р.</w:t>
              <w:br/>
              <w:t>Сигла: ч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К 957</w:t>
            </w:r>
            <w:r>
              <w:rPr/>
              <w:br/>
            </w:r>
            <w:r>
              <w:rPr>
                <w:b/>
                <w:bCs/>
              </w:rPr>
              <w:t>Кухарчик, Н.А.</w:t>
            </w:r>
            <w:r>
              <w:rPr/>
              <w:br/>
              <w:t>   Порядок постановки на учет граждан, нуждающихся в улучшении жилищных условий : комментарий законодательства Республики Беларусь : [комментарий к главе 1 Указа Президента Республики Беларусь от 29 ноября 2005 г. № 565 "О некоторых мерах регулирования жилищных отношений" (с изменениями, вступившими в силу 19 февраля 2010 г.) : комментарий приведен на 1 августа 2010 г.] / Н. А. Кухарчик. - Минск : Дикта, 2010. - 95, [1] с. - ISBN 978-985-494-537-8 : 26923 р.</w:t>
              <w:br/>
              <w:t>Сигла: п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П 538</w:t>
            </w:r>
            <w:r>
              <w:rPr/>
              <w:br/>
              <w:t>   </w:t>
            </w:r>
            <w:r>
              <w:rPr>
                <w:b/>
                <w:bCs/>
              </w:rPr>
              <w:t>Пользование жилыми помещениями</w:t>
            </w:r>
            <w:r>
              <w:rPr/>
              <w:t xml:space="preserve"> : сборник нормативных правовых актов Республики Беларусь / [сост. В.В. Савицкий]. - Минск : Дикта, 2010. - 281 с. : табл. - ISBN 978-985-494-548-4 : 26923 р.</w:t>
              <w:br/>
              <w:t>Сигла: п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ий, В.В.</w:t>
            </w:r>
            <w:r>
              <w:rPr/>
              <w:br/>
              <w:t>   Защита жилищных прав граждан в Республике Беларусь / В. В. Савицкий. - Минск : Дикта, 2010. - 181 с. - (Юридические консультации для населения). - Библиогр.: с. 169-176. - ISBN 978-985-494-546-0 : 23077 р.</w:t>
              <w:br/>
              <w:t>Сигла: п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С 863</w:t>
            </w:r>
            <w:r>
              <w:rPr/>
              <w:br/>
              <w:t>   </w:t>
            </w:r>
            <w:r>
              <w:rPr>
                <w:b/>
                <w:bCs/>
              </w:rPr>
              <w:t>Строительство и приобретение жилья в собственность</w:t>
            </w:r>
            <w:r>
              <w:rPr/>
              <w:t xml:space="preserve"> : сборник нормативных правовых актов Республики Беларусь / [сост. В.В. Савицкий]. - Минск : Дикта, 2010. - 375 с. : табл. - ISBN 978-985-494-549-1 : 26923 р.</w:t>
              <w:br/>
              <w:t>Сигла: п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У 919</w:t>
            </w:r>
            <w:r>
              <w:rPr/>
              <w:br/>
              <w:t>   </w:t>
            </w:r>
            <w:r>
              <w:rPr>
                <w:b/>
                <w:bCs/>
              </w:rPr>
              <w:t>Учет граждан, нуждающихся в улучшении жилищных условий, и предоставление жилых помещений</w:t>
            </w:r>
            <w:r>
              <w:rPr/>
              <w:t xml:space="preserve"> : сборник нормативных правовых актов Республики Беларусь / [сост. В.В. Савицкий]. - Минск : Дикта, 2010. - 355 с. : табл. - ISBN 978-985-494-547-7 : 26923 р.</w:t>
              <w:br/>
              <w:t>Сигла: п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171</w:t>
            </w:r>
            <w:r>
              <w:rPr/>
              <w:br/>
            </w:r>
            <w:r>
              <w:rPr>
                <w:b/>
                <w:bCs/>
              </w:rPr>
              <w:t>Тамашэўскі, К.Л.</w:t>
            </w:r>
            <w:r>
              <w:rPr/>
              <w:br/>
              <w:t>   Гісторыя працоўнага права Беларусі : (кароткі нарыс генезісу крыніц) : вучэбна-метадычны дапаможнік для студэнтаў вышэйшых навучальных устаноў, якія навучаюцца па юрыд. спец. / К. Л. Тамашэўскі. - Мінск : Амалфея, 2010. - 67 с. - Библиогр.: с. 58-66. - ISBN 978-985-441-857-5 : 6665 р.</w:t>
              <w:br/>
              <w:t>Сигла: п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О-128</w:t>
            </w:r>
            <w:r>
              <w:rPr/>
              <w:br/>
              <w:t>   </w:t>
            </w:r>
            <w:r>
              <w:rPr>
                <w:b/>
                <w:bCs/>
              </w:rPr>
              <w:t>Об обращении с отходами</w:t>
            </w:r>
            <w:r>
              <w:rPr/>
              <w:t xml:space="preserve"> : Закон Республики Беларусь от 20 июля 2007 г. № 271-З с изм. и доп. : в Закон с 8 июля 2008 г. изменения не вносились : информация сверена с Эталонным банком данных правовой информации Респ. Беларусь по сост. на 11 июля 2008 г. - Минск : Дикта, 2008. - 43 с. - ISBN 978-985-494-344-2 : 2346 р.</w:t>
              <w:br/>
              <w:t>Сигла: н; п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Л 791</w:t>
            </w:r>
            <w:r>
              <w:rPr/>
              <w:br/>
            </w:r>
            <w:r>
              <w:rPr>
                <w:b/>
                <w:bCs/>
              </w:rPr>
              <w:t>Лосев, В.В.</w:t>
            </w:r>
            <w:r>
              <w:rPr/>
              <w:br/>
              <w:t>   Преступления против интересов службы : юридический анализ и правила квалификации / В. В. Лосев. - Минск : Амалфея, 2010. - 175 с. - Библиогр.: с. 157-170. - ISBN 978-985-441-881-0 : 15185 р.</w:t>
              <w:br/>
              <w:t>Сигла: п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Д 181</w:t>
            </w:r>
            <w:r>
              <w:rPr/>
              <w:br/>
            </w:r>
            <w:r>
              <w:rPr>
                <w:b/>
                <w:bCs/>
              </w:rPr>
              <w:t>Данилевич, А.А.</w:t>
            </w:r>
            <w:r>
              <w:rPr/>
              <w:br/>
              <w:t>   Уголовный процесс : практикум : учебное пособие для студентов высших учеб. заведений по спец.: "Правоведение", "Экон. право", "Международное право", "Политология" / А. А. Данилевич, В. П. Лагойский. - Минск : Амалфея, 2010. - 375 с. - Библиогр. в конце тем. - ISBN 978-985-441-865-0 : 24743 р.</w:t>
              <w:br/>
              <w:t>Сигла: п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, Г.И.</w:t>
            </w:r>
            <w:r>
              <w:rPr/>
              <w:br/>
              <w:t>   Права человека.Теория. История. Современность : краткое изложение курса / Г. И. Иванов, А. Г. Иванов. - Минск : Амалфея, 2010. - 107 с. : ил. - Библиогр.: с. 94-102. - ISBN 978-985-441-869-8 : 7077 р.</w:t>
              <w:br/>
              <w:t>Сигла: п; ч;</w:t>
            </w:r>
          </w:p>
        </w:tc>
      </w:tr>
    </w:tbl>
    <w:p>
      <w:pPr>
        <w:pStyle w:val="Heading4"/>
        <w:jc w:val="center"/>
        <w:rPr/>
      </w:pPr>
      <w:bookmarkStart w:id="15" w:name="__RefHeading___Toc283207670"/>
      <w:bookmarkEnd w:id="1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Р 361</w:t>
            </w:r>
            <w:r>
              <w:rPr/>
              <w:br/>
              <w:t>   </w:t>
            </w:r>
            <w:r>
              <w:rPr>
                <w:b/>
                <w:bCs/>
              </w:rPr>
              <w:t>Реклама в Республике Беларусь</w:t>
            </w:r>
            <w:r>
              <w:rPr/>
              <w:t xml:space="preserve"> : нормативные правовые акты : в приведенные нормативные поавовые акты с 6 мая 2009 г. изменения не вносились : информация сверена с Эталонным банком данных правовой информации Респ. Беларусь по сост. на 27 июля 2009 г. - Минск : Дикта, 2009. - 135 с. - ISBN 978-985-494-448-7 : 9777 р.</w:t>
              <w:br/>
              <w:t xml:space="preserve">Сигла: п; ф; ч;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А 496</w:t>
            </w:r>
            <w:r>
              <w:rPr/>
              <w:br/>
            </w:r>
            <w:r>
              <w:rPr>
                <w:b/>
                <w:bCs/>
              </w:rPr>
              <w:t>Алешин, Л.И.</w:t>
            </w:r>
            <w:r>
              <w:rPr/>
              <w:br/>
              <w:t>   Организационное и технологическое обеспечение АБИС : учебное пособие по спец. 052700 "Библиотековедение и библиография", специализации "Компьютерные технологии в бибиотеках и информационных системах" / Л. И. Алешин ; Московский гос. ун-т культуры и искусств, Библиотечно-информационный ин-т, Каф. электрон. библиотек, информационных технологий и систем. - Москва : ГПНТБ России, 2010. - 292 с. : ил. - Библиогр.: с. 290-291 и в подстроч. примеч. - ISBN 978-5-85638-143-5 : 4600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Е 43</w:t>
            </w:r>
            <w:r>
              <w:rPr/>
              <w:br/>
            </w:r>
            <w:r>
              <w:rPr>
                <w:b/>
                <w:bCs/>
              </w:rPr>
              <w:t>Езова, С.А.</w:t>
            </w:r>
            <w:r>
              <w:rPr/>
              <w:br/>
              <w:t>   Библиотекарь и читатель: типы поведения : научно-методическое пособие / С. А. Езова. - Москва : Либерия-Бибинформ, 2009. - 109 с. : ил. - (Серия "Библиотекарь и время. XXI век. 100 + 100 выпусков" / отв. ред. О.Р. Бородин ; вып. 116). - Библиогр. в подстроч. примеч. и в книге. - ISBN 978-5-8167-0029-0 : 3480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и в библиотеках</w:t>
            </w:r>
            <w:r>
              <w:rPr/>
              <w:t xml:space="preserve"> : сборник статей / Российская гос. б-ка, Научно-исследовательский отдел библиотековедения ; [сост.: М.Я. Дворкина, Е.Н. Гусева]. - Москва : Пашков дом, 2010. - 130, [1] с. - (Библиотека: новые возможности). - Библиогр. в примеч. - ISBN 978-5-7510-0473-6 : 3240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М 333</w:t>
            </w:r>
            <w:r>
              <w:rPr/>
              <w:br/>
            </w:r>
            <w:r>
              <w:rPr>
                <w:b/>
                <w:bCs/>
              </w:rPr>
              <w:t>Матвеева, И.Ю.</w:t>
            </w:r>
            <w:r>
              <w:rPr/>
              <w:br/>
              <w:t>   Медийная поддержка чтения : практическое пособие / И. Ю. Матвеева. - Москва : Литера, 2010. - 165 с. : ил. - (Серия "Современная библиотека" ; вып. 78). - Библиогр.: с. 112-116, 124-126. - ISBN 978-5-91670-046-6 : 3700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Н 766</w:t>
            </w:r>
            <w:r>
              <w:rPr/>
              <w:br/>
              <w:t>   </w:t>
            </w:r>
            <w:r>
              <w:rPr>
                <w:b/>
                <w:bCs/>
              </w:rPr>
              <w:t>Новыя тэхналогіі ў захаванні дакументальных помнікаў</w:t>
            </w:r>
            <w:r>
              <w:rPr/>
              <w:t xml:space="preserve"> : матэрыялы Чацвёртых Міжнародных Кнігазнаўчых чытанняў, Мінск, 20-21 лістапада 2008 г. / М-ва культуры Рэсп. Беларусь, Нацыянальная б-ка Беларусі ; [навук. рэд. Р.С. Матульскі ; склад. А.А. Капырына]. - Мінск : Нацыянальная бібліятэка Беларусі, 2008. - 251 с. - Бібліягр. ў кн. - ISBN 978-985-6557-94-4 : 1000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П 49</w:t>
            </w:r>
            <w:r>
              <w:rPr/>
              <w:br/>
            </w:r>
            <w:r>
              <w:rPr>
                <w:b/>
                <w:bCs/>
              </w:rPr>
              <w:t>Пол, Р.</w:t>
            </w:r>
            <w:r>
              <w:rPr/>
              <w:br/>
              <w:t>   Измерение качества деятельности библиотек : пер. с англ. / Р. Пол, Бокхорст П. те ; Российская гос. б-ка. - Стер. переизд. - Москва : Пашков дом, 2010. - 314, [1] с. - Библиогр.: с. 309-314 и в книге. - Доп. тит. англ. - ISBN 978-5-7510-0487-3 : 48001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стандартов СИБИД</w:t>
            </w:r>
            <w:r>
              <w:rPr/>
              <w:t xml:space="preserve"> / [сост. Т.В. Захарчук]. - Санкт-Петербург : Профессия, 2010. - 527, [1] с. + 1 электрон. опт. диск (CD-ROM). - ISBN 978-5-91884-010-8 : 79000 р.</w:t>
              <w:br/>
              <w:t>Сигла: к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375</w:t>
            </w:r>
            <w:r>
              <w:rPr/>
              <w:br/>
            </w:r>
            <w:r>
              <w:rPr>
                <w:b/>
                <w:bCs/>
              </w:rPr>
              <w:t>Симон, К.Р.</w:t>
            </w:r>
            <w:r>
              <w:rPr/>
              <w:br/>
              <w:t>   Библиография : основные понятия и термины / К. Р. Симон. - Изд. 2-е. - Москва : URSS, 2010. - 158, [1] с. - Библиогр. в книге. - ISBN 978-5-382-01139-4 : 4248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424</w:t>
            </w:r>
            <w:r>
              <w:rPr/>
              <w:br/>
            </w:r>
            <w:r>
              <w:rPr>
                <w:b/>
                <w:bCs/>
              </w:rPr>
              <w:t>Скарук, Г.А.</w:t>
            </w:r>
            <w:r>
              <w:rPr/>
              <w:br/>
              <w:t>   Поисковые языки электронных каталогов : конспект лекции по курсу "Справочно-поисковый аппарат" / Г. А. Скарук, Л. А. Жарикова, А. А. Стукалова ; Учреждение Российской академии наук "Гос. публич. науч.-техн. б-ка Сибир. отделения РАН", Сибир. регионал. библиотеч. центр непрерыв. образования. - Новосибирск : ГПНТБ СО РАН, 2009. - 43 с. : ил. - Библиогр. в подстроч. примеч. - ISBN 978-5-94560-181-9 : 4620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741</w:t>
            </w:r>
            <w:r>
              <w:rPr/>
              <w:br/>
              <w:t>   </w:t>
            </w:r>
            <w:r>
              <w:rPr>
                <w:b/>
                <w:bCs/>
              </w:rPr>
              <w:t>Справочник библиотекаря</w:t>
            </w:r>
            <w:r>
              <w:rPr/>
              <w:t xml:space="preserve"> / [Брежнева В.В. и др. ; науч. ред. А.Н. Ванеев]. - Изд. 4-е, перераб. и доп. - Санкт-Петербург : Профессия, 2010. - 640 с. - (Серия "Библиотека"). - Библиогр. в книге. - ISBN 978-5-904757-07-6 : 9900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914</w:t>
            </w:r>
            <w:r>
              <w:rPr/>
              <w:br/>
            </w:r>
            <w:r>
              <w:rPr>
                <w:b/>
                <w:bCs/>
              </w:rPr>
              <w:t>Сухотина, Е.А.</w:t>
            </w:r>
            <w:r>
              <w:rPr/>
              <w:br/>
              <w:t>   Библиотеки и экологическое просвещение в интересах устойчивого развития : [учебно-практическое пособие] / Е. А. Сухотина. - Москва : Литера, 2010. - 231 с. - (Серия "Современная библиотека" ; вып. 67). - Библиогр.: с. 170-184. - ISBN 978-5-91670-035-0 : 3600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9</w:t>
            </w:r>
            <w:r>
              <w:rPr/>
              <w:br/>
            </w:r>
            <w:r>
              <w:rPr>
                <w:b/>
                <w:bCs/>
              </w:rPr>
              <w:t>З-387</w:t>
            </w:r>
            <w:r>
              <w:rPr/>
              <w:br/>
              <w:t>   </w:t>
            </w:r>
            <w:r>
              <w:rPr>
                <w:b/>
                <w:bCs/>
              </w:rPr>
              <w:t>Захоўваем і памятаем. 1941-1945</w:t>
            </w:r>
            <w:r>
              <w:rPr/>
              <w:t xml:space="preserve"> = Храним и помним = Keeping and Remembering : [пераклады на белар. і англ. мовы] / Беларускі дзяржаўны музей гісторыі Вялікай Айчыннай вайны ; [кіраўнік праекта, рэд. С.І. Азаронак ; аўтар-склад. Г.Д. Бабусенка ; тэкст Г.Д. Бабусенка, Г.В. Скарынка ; фат. І.В. Скварцова, А.С. Пуцілава]. - Мінск : [б. в.], 2009. - 69 с. - На беларус., рус. і англ. мовах . - 115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6" w:name="__RefHeading___Toc283207671"/>
      <w:bookmarkEnd w:id="1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Н 195</w:t>
            </w:r>
            <w:r>
              <w:rPr/>
              <w:br/>
              <w:t>   </w:t>
            </w:r>
            <w:r>
              <w:rPr>
                <w:b/>
                <w:bCs/>
              </w:rPr>
              <w:t>Назвы населеных пунктаў Рэспублікі Беларусь: Брэсцкая вобласць</w:t>
            </w:r>
            <w:r>
              <w:rPr/>
              <w:t xml:space="preserve"> : [нарматыўны даведнік] / [І.А. Гапоненка і інш. ; пад агульн. рэд. В.П. Лемцюговай] ; Дзяржаўны камітэт па маёмасці РБ, Рэсп. тапанімічная камісія пры Нац. акадэміі навук Беларусі. - Мінск : Тэхналогія, 2010. - 318, [1] с. - ISBN 978-985-458-198-9 : 26600 р.</w:t>
              <w:b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Н 195</w:t>
            </w:r>
            <w:r>
              <w:rPr/>
              <w:br/>
              <w:t>   </w:t>
            </w:r>
            <w:r>
              <w:rPr>
                <w:b/>
                <w:bCs/>
              </w:rPr>
              <w:t>Назвы населеных пунктаў Рэспублікі Беларусь: Віцебская вобласць</w:t>
            </w:r>
            <w:r>
              <w:rPr/>
              <w:t xml:space="preserve"> : [нарматыўны даведнік] / [У.М. Генкін і інш. ; пад агульн. рэд. В.П. Лемцюговай] ; Дзяржаўны камітэт па маёмасці РБ, Рэсп. тапанімічная камісія пры Нац. акадэміі навук Беларусі. - Мінск : Тэхналогія, 2009. - 668, [1] с. - ISBN 978-985-458-192-7 : 5460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Г 943</w:t>
            </w:r>
            <w:r>
              <w:rPr/>
              <w:br/>
            </w:r>
            <w:r>
              <w:rPr>
                <w:b/>
                <w:bCs/>
              </w:rPr>
              <w:t>Гуль, М.В.</w:t>
            </w:r>
            <w:r>
              <w:rPr/>
              <w:br/>
              <w:t>   Books and Reading. Music = Книги и музыка : практикум по английскому языку для студентов 4-го курса гуманит. и педагог. спец. 1-21 06 01-01 "Современные иностр. языки", 1-02 03-06 "Иностр. языки (англ., нем.)" / М. В. Гуль ; Брестский гос. ун-т им. А.С. Пушкина. - Брест : БрГУ им. А.С. Пушкина, 2010. - 79 с. - Библиогр.: с. 79. - ISBN 978-985-473-534-4 : 632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7" w:name="__RefHeading___Toc283207672"/>
      <w:bookmarkEnd w:id="17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16</w:t>
            </w:r>
            <w:r>
              <w:rPr/>
              <w:br/>
            </w:r>
            <w:r>
              <w:rPr>
                <w:b/>
                <w:bCs/>
              </w:rPr>
              <w:t>Вальдгард, С.Л.</w:t>
            </w:r>
            <w:r>
              <w:rPr/>
              <w:br/>
              <w:t>   Очерки психологии чтения / С. Л. Вальдгард ; Российская нац. б-ка. - Санкт-Петербург : РНБ, 2010. - 135 с. - (Серия "Библиотековедение: изучая прошлое - созидаем будущее" / редкол.: В.Р. Фирсов (пред.) [и др.] ; вып. 2). - ISBN 978-5-8192-0365-9 : 29000 р.</w:t>
              <w:br/>
              <w:t xml:space="preserve">Сигла: н;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823</w:t>
            </w:r>
            <w:r>
              <w:rPr/>
              <w:br/>
            </w:r>
            <w:r>
              <w:rPr>
                <w:b/>
                <w:bCs/>
              </w:rPr>
              <w:t>Стороженко, З.С.</w:t>
            </w:r>
            <w:r>
              <w:rPr/>
              <w:br/>
              <w:t>   Мастерство делового общения: путь к успеху : [учебно-методический практикум] / З. С. Стороженко. - Москва : Литера, 2009. - 126 с. - (Серия "Современная библиотека" / ред. совет: Борисова О.О. [и др.] ; вып. 59). - ISBN 978-5-91670-027-5 : 262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283207673"/>
      <w:bookmarkEnd w:id="18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П 526</w:t>
            </w:r>
            <w:r>
              <w:rPr/>
              <w:br/>
            </w:r>
            <w:r>
              <w:rPr>
                <w:b/>
                <w:bCs/>
              </w:rPr>
              <w:t>Полоцкий государственный университет.</w:t>
            </w:r>
            <w:r>
              <w:rPr/>
              <w:br/>
              <w:t>   Труды молодых специалистов Полоцкого государственного университета. Вып. 38 : Экономические науки. Экономика и управление / М-во образования Респ. Беларусь, Полоцкий гос. ун-т ; [редкол.: Д.Н. Лазовский (гл. ред.) и др.]. - Новополоцк : ПГУ, 2010. - 188 с. - Библиогр. в конце статей. - ISBN 978-985-531-108-0 : 13120 р.</w:t>
              <w:br/>
              <w:t xml:space="preserve">Сигла: ч;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П 526</w:t>
            </w:r>
            <w:r>
              <w:rPr/>
              <w:br/>
            </w:r>
            <w:r>
              <w:rPr>
                <w:b/>
                <w:bCs/>
              </w:rPr>
              <w:t>Полоцкий государственный университет.</w:t>
            </w:r>
            <w:r>
              <w:rPr/>
              <w:br/>
              <w:t>   Труды молодых специалистов Полоцкого государственного университета. Вып. 39 : Экономические науки. Финансы и налогообложение. Бухгалтерский учет и хозяйственная деятельность / М-во образования Респ. Беларусь, Полоцкий гос. ун-т ; [редкол.: Д.Н. Лазовский (гл. ред.) и др.]. - Новополоцк : ПГУ, 2010. - 164 с. - Библиогр. в конце статей. - ISBN 978-985-531-109-7 : 1312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9" w:name="__RefHeading___Toc283207674"/>
      <w:bookmarkEnd w:id="19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  <w:t>   </w:t>
            </w:r>
            <w:r>
              <w:rPr>
                <w:b/>
                <w:bCs/>
              </w:rPr>
              <w:t>Республика Беларусь в зеркале социологии</w:t>
            </w:r>
            <w:r>
              <w:rPr/>
              <w:t xml:space="preserve"> : сборник материалов социологических исследований / [Н.С. Шпак и др. ; под общ. ред. О.В. Пролесковского] ; Информационно-аналит. центр при Администрации Президента РБ. - Минск : Информационно-аналитический центр при Администрации Президента РБ, 2008. - 59, [2] с. - 4880 р.</w:t>
              <w:br/>
              <w:t>Сигла: н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Д 692</w:t>
            </w:r>
            <w:r>
              <w:rPr/>
              <w:br/>
            </w:r>
            <w:r>
              <w:rPr>
                <w:b/>
                <w:bCs/>
              </w:rPr>
              <w:t>Дорожко, С.В.</w:t>
            </w:r>
            <w:r>
              <w:rPr/>
              <w:br/>
              <w:t>   Защита населения и объектов в чрезвычайных ситуациях. Радиационная безопасность : пособие. В 3 ч. Ч. 3 : Радиационная безопасность / С. В. Дорожко, В. П. Бубнов, В. Т. Пустовит. - 5-е изд., перераб. и доп. - Минск : Дикта, 2010. - 311 с. : ил. - Библиогр.: с. 300-302. - ISBN 978-983-494-477-7 : 15300 р.</w:t>
              <w:br/>
              <w:t>Сигла: н; п; ф; ч;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Р 153</w:t>
            </w:r>
            <w:r>
              <w:rPr/>
              <w:br/>
              <w:t>   </w:t>
            </w:r>
            <w:r>
              <w:rPr>
                <w:b/>
                <w:bCs/>
              </w:rPr>
              <w:t>Радиационная безопасность после техногенных аварий</w:t>
            </w:r>
            <w:r>
              <w:rPr/>
              <w:t xml:space="preserve"> : курс лекций / [И.В. Ролевич и др.]. - Минск : Дикта, 2010. - 631, [1] с. : ил. - Библиогр. в конце гл. - Авт. указаны на обороте тит. л. - ISBN 978-985-494-545-3 : 36000 р.</w:t>
              <w:br/>
              <w:t xml:space="preserve">Сигла: н; п; ф; ч;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З-916</w:t>
            </w:r>
            <w:r>
              <w:rPr/>
              <w:br/>
            </w:r>
            <w:r>
              <w:rPr>
                <w:b/>
                <w:bCs/>
              </w:rPr>
              <w:t>Зубра, А.С.</w:t>
            </w:r>
            <w:r>
              <w:rPr/>
              <w:br/>
              <w:t>   Искусство обращения с людьми (Управленческая этика) / А. С. Зубра. - Минск : Дикта, 2010. - 247 с. - ISBN 978-985-494-541-5 : 27692 р.</w:t>
              <w:br/>
              <w:t>Сигла: п; ф; ч;</w:t>
            </w:r>
          </w:p>
        </w:tc>
      </w:tr>
    </w:tbl>
    <w:p>
      <w:pPr>
        <w:pStyle w:val="Heading4"/>
        <w:jc w:val="center"/>
        <w:rPr/>
      </w:pPr>
      <w:bookmarkStart w:id="20" w:name="__RefHeading___Toc283207675"/>
      <w:bookmarkEnd w:id="20"/>
      <w:r>
        <w:rPr/>
        <w:t>Электронные учебно-методичекие изд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ь Н.Н.</w:t>
            </w:r>
          </w:p>
          <w:p>
            <w:pPr>
              <w:pStyle w:val="Normal"/>
              <w:rPr/>
            </w:pPr>
            <w:r>
              <w:rPr/>
              <w:t xml:space="preserve">Экономическая теория: учебно-методический комплекс (рабочая программа, планы семинарских занятий, вопросы к экзамену) для студентов 1 курса ФФБД, УЭФ: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>. \  Н.Н Бондарь .- Мн., 2010. - 409 Кб. – Режим доступа: \\Arhive\UchebM\Социально-гуманитарные\Экономическая теория\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бенок И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ка информации: учебно-методический комплекс (рабочая программа, план семинарских занятий, вопросы к экзамену) для студентов ФМЭО.</w:t>
            </w:r>
            <w:r>
              <w:rPr>
                <w:rFonts w:eastAsia="Arial Unicode MS"/>
              </w:rPr>
              <w:t xml:space="preserve"> : [Электронный ресурс]</w:t>
            </w:r>
            <w:r>
              <w:rPr/>
              <w:t xml:space="preserve"> \ И.В. Жабенок - Мн., 2010 -356 Кб. -Режим доступа: \\Arhive\UchebM\Факультеты\Факультет международных экономических отношений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ьчук А.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ория трансформационных процессов: учебно-методический комплекс (рабочая программа, планы семинарских занятий, вопросы к экзамену) для студентов  ФМЭО .</w:t>
            </w:r>
            <w:r>
              <w:rPr>
                <w:rFonts w:eastAsia="Arial Unicode MS"/>
              </w:rPr>
              <w:t xml:space="preserve"> : [Электронный ресурс]</w:t>
            </w:r>
            <w:r>
              <w:rPr/>
              <w:t xml:space="preserve"> \ А.К. Корольчук - Мн., 2010. - 201 Кб. - Режим доступа: \\Arhive\UchebM\Факультеты\Факультет международных экономических отношений\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ьчук А.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ческая политика Европейского союза: учебно-методический комплекс (рабочая программа, вопросы к зачету, планы семинарских занятий) для студентов ФМЭО специальностей  1-23 01 05 «Социология»,  1-25  01  01 «Экономическая теория»</w:t>
            </w:r>
            <w:r>
              <w:rPr>
                <w:rFonts w:eastAsia="Arial Unicode MS"/>
              </w:rPr>
              <w:t xml:space="preserve"> : [Электронный ресурс]</w:t>
            </w:r>
            <w:r>
              <w:rPr/>
              <w:t>. \ А.К. Корольчук - Мн., 2010  - 195 Кб. -Режим доступа: \\Arhive\uchebm\Факультеты\Факультет международных экономических отношений\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кович Э.И.</w:t>
            </w:r>
          </w:p>
          <w:p>
            <w:pPr>
              <w:pStyle w:val="Normal"/>
              <w:rPr/>
            </w:pPr>
            <w:r>
              <w:rPr/>
              <w:t xml:space="preserve">Институциональная экономика: учебно-методический комплекс (рабочая программа, планы семинарских занятий, вопросы к экзамену) для студентов 4 курса ФМЭО </w:t>
            </w:r>
            <w:r>
              <w:rPr>
                <w:rFonts w:eastAsia="Arial Unicode MS"/>
              </w:rPr>
              <w:t>: [Электронный ресурс]</w:t>
            </w:r>
            <w:r>
              <w:rPr/>
              <w:t>. \ Э.И.Лобкович - Мн., 2010. – 243 Кб. Режим доступа: \\Arhive\UchebM\Социально-гуманитарные\Экономическая теория\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еров Д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кономика общественного сектора: учебно-методический комплекс (учебная программа, план семинарских занятий, вопросы к зачету) для студентов ФМЭО.</w:t>
            </w:r>
            <w:r>
              <w:rPr>
                <w:rFonts w:eastAsia="Arial Unicode MS"/>
              </w:rPr>
              <w:t xml:space="preserve"> : [Электронный ресурс]</w:t>
            </w:r>
            <w:r>
              <w:rPr/>
              <w:t xml:space="preserve"> \ Неверов Д.А - Мн., 2010 - 191 Кб. -Режим доступа: \\Arhive\UchebM\Факультеты\Факультет международных экономических отношений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ерович Т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льтура Франции = Civilisation francaise: тезаурусный словарь-справочник.</w:t>
            </w:r>
            <w:r>
              <w:rPr>
                <w:rFonts w:eastAsia="Arial Unicode MS"/>
              </w:rPr>
              <w:t xml:space="preserve"> : [Электронный ресурс]</w:t>
            </w:r>
            <w:r>
              <w:rPr/>
              <w:t xml:space="preserve"> \ Нестерович Т.Н. - Мн., 2010. - 78 с., 17,2 Мб. - Режим доступа: \\Arhive\UchebM\Социально-гуманитарные\Иностранный язык\Французский язык\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учение студентов в юридической клинике практическим навыкам работы юриста</w:t>
            </w:r>
            <w:r>
              <w:rPr/>
              <w:t>: учебное пособие для студентов ФП 3-4 курс. - Мн.,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\ Войтик А.А., Наумович Т.В., Томашевский К.Л. -82 с., 452 Кб. - Режим доступа: \\Arhive\UchebM\Факультеты\Факультет прав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цкая Г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хозяйственной деятельности сельскохозяйственных предприятий: конспект лекций: для студ. спец. 1-25 01 08-03 07 Бухучет, анализ и аудит в АПК .</w:t>
            </w:r>
            <w:r>
              <w:rPr>
                <w:rFonts w:eastAsia="Arial Unicode MS"/>
              </w:rPr>
              <w:t xml:space="preserve"> : [Электронный ресурс]</w:t>
            </w:r>
            <w:r>
              <w:rPr/>
              <w:t xml:space="preserve"> \ Савицкая ГВ - Мн., 2010. - 72 с., 953 Кб. -Режим доступа: \\Arhive\UchebM\Факультеты\Учетно-экономический факультет\1-25 01 08-03 07 Бухучет, анализ и аудит в АПК\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пикова Е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кроэкономика: планы семинарских занятий для студентов ДФО ФМЭО спец. 1-25 01 02 Экономика.</w:t>
            </w:r>
            <w:r>
              <w:rPr>
                <w:rFonts w:eastAsia="Arial Unicode MS"/>
              </w:rPr>
              <w:t xml:space="preserve"> : [Электронный ресурс]</w:t>
            </w:r>
            <w:r>
              <w:rPr/>
              <w:t xml:space="preserve"> \ Чепикова Е.Н.- Мн., 2010 - 48 с., 416 Кб. - Режим доступа: \\Arhive\UchebM\Факультеты\Факультет международных экономических отношений\1-25 01 02 Экономик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плянский А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ческая теория: учебно-методический комплекс (рабочая программа, планы семинарских занятий, вопросы к экзамену) для студентов ФП .\ А.В. Чеплянский - Мн., 2010. – 685 Кб. - Режим доступа: \\Arhive\UchebM\Факультеты\Факультет права\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Знак Знак"/>
    <w:basedOn w:val="Style11"/>
    <w:qFormat/>
    <w:rPr>
      <w:b/>
      <w:bCs/>
      <w:color w:val="000088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4:00Z</dcterms:created>
  <dc:creator>Научный читальный зал</dc:creator>
  <dc:description/>
  <cp:keywords/>
  <dc:language>en-US</dc:language>
  <cp:lastModifiedBy>bibl_nz</cp:lastModifiedBy>
  <dcterms:modified xsi:type="dcterms:W3CDTF">2014-12-16T10:06:00Z</dcterms:modified>
  <cp:revision>9</cp:revision>
  <dc:subject/>
  <dc:title>Бюллетень (библиографические ссылки)</dc:title>
</cp:coreProperties>
</file>