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</w:t>
      </w:r>
      <w:bookmarkStart w:id="0" w:name="OLE_LINK5"/>
      <w:r>
        <w:rPr>
          <w:rFonts w:eastAsia="Arial Unicode MS"/>
          <w:bCs/>
          <w:color w:val="17365D"/>
          <w:sz w:val="28"/>
          <w:szCs w:val="28"/>
        </w:rPr>
        <w:t>24 (254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1" w:name="OLE_LINK7"/>
      <w:bookmarkStart w:id="2" w:name="OLE_LINK6"/>
      <w:bookmarkEnd w:id="1"/>
      <w:bookmarkEnd w:id="2"/>
      <w:r>
        <w:rPr>
          <w:rFonts w:eastAsia="Arial Unicode MS"/>
          <w:bCs/>
          <w:color w:val="17365D"/>
          <w:sz w:val="28"/>
          <w:szCs w:val="28"/>
        </w:rPr>
        <w:t>22.06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3" w:name="OLE_LINK7"/>
      <w:bookmarkStart w:id="4" w:name="OLE_LINK6"/>
      <w:bookmarkStart w:id="5" w:name="OLE_LINK9"/>
      <w:bookmarkStart w:id="6" w:name="OLE_LINK8"/>
      <w:bookmarkEnd w:id="3"/>
      <w:bookmarkEnd w:id="4"/>
      <w:bookmarkEnd w:id="5"/>
      <w:bookmarkEnd w:id="6"/>
      <w:r>
        <w:rPr>
          <w:rFonts w:eastAsia="Arial Unicode MS"/>
          <w:bCs/>
          <w:color w:val="000080"/>
          <w:sz w:val="28"/>
          <w:szCs w:val="28"/>
        </w:rPr>
        <w:t>Бюллетень новых поступлений включает сведения о литературе,</w:t>
      </w:r>
      <w:r>
        <w:rPr>
          <w:rFonts w:eastAsia="Arial Unicode MS" w:cs="Arial Unicode MS" w:ascii="Arial Unicode MS" w:hAnsi="Arial Unicode MS"/>
          <w:bCs/>
          <w:color w:val="333399"/>
        </w:rPr>
        <w:t xml:space="preserve"> </w:t>
      </w:r>
      <w:r>
        <w:rPr>
          <w:rFonts w:eastAsia="Arial Unicode MS"/>
          <w:bCs/>
          <w:color w:val="333399"/>
          <w:sz w:val="28"/>
          <w:szCs w:val="28"/>
        </w:rPr>
        <w:t>ГОСТах</w:t>
      </w:r>
      <w:r>
        <w:rPr>
          <w:rFonts w:eastAsia="Arial Unicode MS"/>
          <w:bCs/>
          <w:color w:val="000080"/>
          <w:sz w:val="28"/>
          <w:szCs w:val="28"/>
        </w:rPr>
        <w:t xml:space="preserve"> поступивших в течение недели в библиотеку. </w:t>
      </w:r>
    </w:p>
    <w:p>
      <w:pPr>
        <w:pStyle w:val="Contents4"/>
        <w:spacing w:lineRule="auto" w:line="360"/>
        <w:ind w:left="0" w:firstLine="539"/>
        <w:rPr>
          <w:color w:val="365F91"/>
        </w:rPr>
      </w:pPr>
      <w:r>
        <w:rPr/>
        <w:t xml:space="preserve">Выпуск содержит информацию о 82 изданиях. Литература сгруппирована по тематическим разделам в соответствии с таблицами библиотечно-библиографической классификации (ББК): экономика – 31 названий, техника. ГОСТы – 10, право – 3, политика – 2, языкознание – 3, живопись - 20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rFonts w:eastAsia="Arial Unicode MS"/>
          <w:bCs/>
          <w:color w:val="17365D"/>
          <w:sz w:val="28"/>
          <w:szCs w:val="28"/>
        </w:rPr>
      </w:pPr>
      <w:bookmarkStart w:id="7" w:name="OLE_LINK9"/>
      <w:bookmarkStart w:id="8" w:name="OLE_LINK8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 xml:space="preserve">Выберите нужный раздел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9345"/>
              <w:tab w:val="left" w:pos="0" w:leader="none"/>
              <w:tab w:val="left" w:pos="540" w:leader="none"/>
              <w:tab w:val="left" w:pos="916" w:leader="none"/>
              <w:tab w:val="left" w:pos="1080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103" w:leader="none"/>
              <w:tab w:val="left" w:pos="5496" w:leader="none"/>
              <w:tab w:val="left" w:pos="5760" w:leader="none"/>
              <w:tab w:val="left" w:pos="8244" w:leader="none"/>
              <w:tab w:val="left" w:pos="8460" w:leader="none"/>
              <w:tab w:val="left" w:pos="9720" w:leader="none"/>
              <w:tab w:val="left" w:pos="9900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040" w:leader="none"/>
              <w:tab w:val="left" w:pos="14580" w:leader="none"/>
            </w:tabs>
            <w:ind w:right="420" w:firstLine="37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6500696">
            <w:r>
              <w:rPr>
                <w:rStyle w:val="IndexLink"/>
                <w:lang w:val="en-US" w:eastAsia="en-US"/>
              </w:rPr>
              <w:t>Техника. ГОСТы</w:t>
              <w:tab/>
              <w:t>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6500697">
            <w:r>
              <w:rPr>
                <w:rStyle w:val="IndexLink"/>
                <w:lang w:val="en-US" w:eastAsia="en-US"/>
              </w:rPr>
              <w:t>Здравоохранение</w:t>
              <w:tab/>
              <w:t>3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6500698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6500699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6500700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6500701">
            <w:r>
              <w:rPr>
                <w:rStyle w:val="IndexLink"/>
                <w:lang w:val="en-US" w:eastAsia="en-US"/>
              </w:rPr>
              <w:t>Политика</w:t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6500702">
            <w:r>
              <w:rPr>
                <w:rStyle w:val="IndexLink"/>
                <w:lang w:val="en-US" w:eastAsia="en-US"/>
              </w:rPr>
              <w:t>Право</w:t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6500703">
            <w:r>
              <w:rPr>
                <w:rStyle w:val="IndexLink"/>
                <w:lang w:val="en-US" w:eastAsia="en-US"/>
              </w:rPr>
              <w:t>Информационные ресурсы. Педагогика</w:t>
              <w:tab/>
              <w:t>8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6500704">
            <w:r>
              <w:rPr>
                <w:rStyle w:val="IndexLink"/>
                <w:lang w:val="en-US" w:eastAsia="en-US"/>
              </w:rPr>
              <w:t>Языкознание</w:t>
              <w:tab/>
              <w:t>8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6500705">
            <w:r>
              <w:rPr>
                <w:rStyle w:val="IndexLink"/>
                <w:lang w:val="en-US" w:eastAsia="en-US"/>
              </w:rPr>
              <w:t>Психология</w:t>
              <w:tab/>
              <w:t>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6500706">
            <w:r>
              <w:rPr>
                <w:rStyle w:val="IndexLink"/>
                <w:lang w:val="en-US" w:eastAsia="en-US"/>
              </w:rPr>
              <w:t>Живопись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rFonts w:ascii="Calibri" w:hAnsi="Calibri" w:eastAsia="Arial Unicode MS" w:cs="Calibri"/>
          <w:bCs/>
          <w:color w:val="17365D"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Cs/>
          <w:color w:val="17365D"/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9" w:name="__RefHeading___Toc296500696"/>
      <w:bookmarkEnd w:id="9"/>
      <w:r>
        <w:rPr/>
        <w:t>Техника. ГОС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/>
              <w:br/>
            </w:r>
            <w:r>
              <w:rPr>
                <w:b/>
                <w:bCs/>
              </w:rPr>
              <w:t>М 341</w:t>
            </w:r>
            <w:r>
              <w:rPr/>
              <w:br/>
              <w:t>   </w:t>
            </w:r>
            <w:r>
              <w:rPr>
                <w:b/>
                <w:bCs/>
              </w:rPr>
              <w:t>Материалы лакокрасочные</w:t>
            </w:r>
            <w:r>
              <w:rPr/>
              <w:t xml:space="preserve"> : каталог продукции - 2011 / Гос. ком. по стандартизации Респ. Беларусь, Белорус. гос. ин-т стандартизации и сертификации (БелГИСС). - Минск : [б. и.], 2011. - X, 440 с., [12] л. рекл. - (Государственная система каталогизации продукции). - 141650 р.</w:t>
              <w:br/>
              <w:t>Сигла: к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39</w:t>
            </w:r>
            <w:r>
              <w:rPr/>
              <w:br/>
            </w:r>
            <w:r>
              <w:rPr>
                <w:b/>
                <w:bCs/>
              </w:rPr>
              <w:t>СТБ ISO 19458-2011.</w:t>
            </w:r>
            <w:r>
              <w:rPr/>
              <w:br/>
              <w:t>   Качество воды. Отбор проб для микробиологического анализа = Якасць вады. Адбор проб для мікрабіялагічнага аналізу : (ISO 19458:2006, IDT). - Введ. 2011-07-01. - Минск : Госстандарт, 2011. - IV, 16 с. - (Государственный стандарт Республики Беларусь). - Библиогр.: с. 15-16 (24 назв. на англ. яз.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40</w:t>
            </w:r>
            <w:r>
              <w:rPr/>
              <w:br/>
            </w:r>
            <w:r>
              <w:rPr>
                <w:b/>
                <w:bCs/>
              </w:rPr>
              <w:t>ГОСТ 11518-88.</w:t>
            </w:r>
            <w:r>
              <w:rPr/>
              <w:br/>
              <w:t>   Ткани сорочечные из химических нитей и смешанной пряжи. Общие технические условия = Тканіны кашульныя з хімічных нітак і змешанай пражы. Агульныя тэхнічныя ўмовы / М-во легкой пром-сти СССР. - Переизд. февраль 2011 г. с Изм. 1, 2 (ИУС. 1990. № 4 ; ИУС РБ. 1995. № 4). - Взамен ГОСТ 11518-78, ОСТ 17-759-78, ОСТ 17-324-84 ; введ. 01.01.90. - Минск : Госстандарт, 2011. - II, 4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41</w:t>
            </w:r>
            <w:r>
              <w:rPr/>
              <w:br/>
            </w:r>
            <w:r>
              <w:rPr>
                <w:b/>
                <w:bCs/>
              </w:rPr>
              <w:t>ГОСТ 13502-86.</w:t>
            </w:r>
            <w:r>
              <w:rPr/>
              <w:br/>
              <w:t>   Пакеты из бумаги для сыпучей продукции. Технические условия = Пакеты з паперы для сыпкай прадукцыі. Тэхнічныя ўмовы / Гос. ком. СССР по материально-техническому снабжению. - Переизд. февраль 2011 г. с Изм. 1 (ИУС. 1992. № 4). - Взамен ГОСТ 13502-68 ; введ. 01.01.88. - Минск : Госстандарт, 2011. - II, 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42</w:t>
            </w:r>
            <w:r>
              <w:rPr/>
              <w:br/>
            </w:r>
            <w:r>
              <w:rPr>
                <w:b/>
                <w:bCs/>
              </w:rPr>
              <w:t>ГОСТ 9470-71.</w:t>
            </w:r>
            <w:r>
              <w:rPr/>
              <w:br/>
              <w:t>   Изделия штучные хлопчатобумажные, из пряжи химических волокон и смешанные. Определение сортности = Вырабы штучныя баваўняныя, з пражы хімічных валокнаў і змешаныя. Вызначэнне сортнасці / М-во легкой пром-сти СССР. - Переизд. февраль 2011 г. с Изм. 1 (ИУС. 1988. № 11). - Взамен ГОСТ 9470-60 ; введ. 01.07.72. - Минск : Госстандарт, 2011. - II, 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43</w:t>
            </w:r>
            <w:r>
              <w:rPr/>
              <w:br/>
            </w:r>
            <w:r>
              <w:rPr>
                <w:b/>
                <w:bCs/>
              </w:rPr>
              <w:t>ГОСТ 24298-80.</w:t>
            </w:r>
            <w:r>
              <w:rPr/>
              <w:br/>
              <w:t>   Изделия хлебобулочные мелкоштучные. Общие технические условия = Вырабы хлебабулачныя дробнаштучныя. Агульныя тэхнічныя ўмовы / М-во пищ. пром-сти СССР. - Переизд. февраль 2011 г. с Изм. 1, 2 (ИУС. 1985. № 11 ; ИУС. 1992. № 3), Поправкой (ИУС. 1999. № 5). - Введ. 01.07.81. - Минск : Госстандарт, 2011. - II, 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44</w:t>
            </w:r>
            <w:r>
              <w:rPr/>
              <w:br/>
            </w:r>
            <w:r>
              <w:rPr>
                <w:b/>
                <w:bCs/>
              </w:rPr>
              <w:t>ГОСТ 24508-80.</w:t>
            </w:r>
            <w:r>
              <w:rPr/>
              <w:br/>
              <w:t>   Концентраты пищевые. Упаковка, маркировка, транспортирование и хранение = Канцэнтраты харчовыя. Упакоўка, маркіроўка, транспарціроўка і захоўванне / М-во пищевой пром-сти СССР. - Переизд. февраль 2011 г. с Изм. 1, 2, 3 (ИУС. 1984. № 12 ; ИУС 1989. № 11 ; ИУС. 1991. № 9). - Взамен ГОСТ 19327-84, ГОСТ 18488-73, ГОСТ 21149-75, ГОСТ 2929-75, ГОСТ 6805-83 в части упаковки, маркировки, транспортирования и хранения ; введ. 01.07.83. - Минск : Госстандарт, 2011. - II, 10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45</w:t>
            </w:r>
            <w:r>
              <w:rPr/>
              <w:br/>
            </w:r>
            <w:r>
              <w:rPr>
                <w:b/>
                <w:bCs/>
              </w:rPr>
              <w:t>СТБ 1001-96.</w:t>
            </w:r>
            <w:r>
              <w:rPr/>
              <w:br/>
              <w:t>   Напитки кофейные. Общие технические условия = Напіткі кававыя. Агульныя тэхнічныя ўмовы / Хартэх, Белпищепром. - Переизд. март 2011 г. с Изм. 1, 2 (ИУС РБ. 2002. № 1 ; ИУС ТНПА. 2009. № 7), Поправками (ИУС РБ. 1999. № 5 ; ИУС РБ. 2003. № 1). - Введ. 1997-07-01. - Минск : Госстандарт, 2011. - II, 9 с. - (Государственный стандарт Республики Беларусь). - Библиогр.: с. 9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74</w:t>
            </w:r>
            <w:r>
              <w:rPr/>
              <w:br/>
            </w:r>
            <w:r>
              <w:rPr>
                <w:b/>
                <w:bCs/>
              </w:rPr>
              <w:t>СТБ 11.0.04-95.</w:t>
            </w:r>
            <w:r>
              <w:rPr/>
              <w:br/>
              <w:t>   Система стандартов пожарной безопасности. Организация тушения пожаров. Термины и определения = Сістэма стандартаў пажарнай бяспекі. Арганізацыя тушэння пажараў. Тэрміны і азначэнні. - Переизд. апрель 2011 г. с Изм. 1 (ИУ ТНПА. 2010. № 11). - Введ. 1995-10-01. - Минск : Госстандарт, 2011. - 12 с. - (Государственный стандарт Республики Беларусь). - Текст парал. белорус., рус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75</w:t>
            </w:r>
            <w:r>
              <w:rPr/>
              <w:br/>
            </w:r>
            <w:r>
              <w:rPr>
                <w:b/>
                <w:bCs/>
              </w:rPr>
              <w:t>СТБ 766-95.</w:t>
            </w:r>
            <w:r>
              <w:rPr/>
              <w:br/>
              <w:t>   Кабачки свежие. Технические условия = Кабачкі свежыя. Тэхнічныя ўмовы. - Переизд. апрель 2011 г. с Изм. 1 (ИУС РБ. 2011. № 1), Поправкой (ИУС РБ. 1999. № 5). - Взамен РСТ БССР 766-90 ; введ. 1996-07-01. - Минск : Госстандарт, 2011. - II, 6 с. - (Государственный стандарт Республики Беларусь). - Библиогр.: с. 6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0" w:name="__RefHeading___Toc296500697"/>
      <w:bookmarkEnd w:id="10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Б 795</w:t>
            </w:r>
            <w:r>
              <w:rPr/>
              <w:br/>
            </w:r>
            <w:r>
              <w:rPr>
                <w:b/>
                <w:bCs/>
              </w:rPr>
              <w:t>Болотов, Б.В.</w:t>
            </w:r>
            <w:r>
              <w:rPr/>
              <w:br/>
              <w:t>   Зеленая энциклопедия здоровья. Лучшие рецепты нетрадиционной медицины / Б. В. Болотов, А. Кородецкий, В. М. Травинка. - Санкт-Петербург [и др.] : Питер, 2010. - 373 с. : ил. - (Тропинка к здоровью). - ISBN 978- 5 49807-210-4 : 1428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Е 155</w:t>
            </w:r>
            <w:r>
              <w:rPr/>
              <w:br/>
            </w:r>
            <w:r>
              <w:rPr>
                <w:b/>
                <w:bCs/>
              </w:rPr>
              <w:t>Евдокимова, А.В.</w:t>
            </w:r>
            <w:r>
              <w:rPr/>
              <w:br/>
              <w:t>   Боль в спине. Комплексная методика лечения : [+CD с видеокурсами лечебной гимнастики и массажа] / А. В. Евдокимова. - Санкт-Петербург [и др.] : Питер, 2010. - 160 с. : ил. + 1 электрон. опт. диск (CD-ROM). - (Семейный доктор). - ISBN 978-5-49807-415-3 : 10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С 243</w:t>
            </w:r>
            <w:r>
              <w:rPr/>
              <w:br/>
            </w:r>
            <w:r>
              <w:rPr>
                <w:b/>
                <w:bCs/>
              </w:rPr>
              <w:t>Светлова, Л.</w:t>
            </w:r>
            <w:r>
              <w:rPr/>
              <w:br/>
              <w:t>   Омолаживающая гимнастика для сердца и сосудов / Л. Светлова. - Санкт-Петербург [и др.] : Питер, 2010. - 175, [1] с. : ил. - (Семейный доктор). - ISBN 978-5-49807-460-3 : 756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1" w:name="__RefHeading___Toc296500698"/>
      <w:bookmarkEnd w:id="1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Н 314</w:t>
            </w:r>
            <w:r>
              <w:rPr/>
              <w:br/>
            </w:r>
            <w:r>
              <w:rPr>
                <w:b/>
                <w:bCs/>
              </w:rPr>
              <w:t>Наследов, А.Д.</w:t>
            </w:r>
            <w:r>
              <w:rPr/>
              <w:br/>
              <w:t>   SPSS 19: профессиональный статистический анализ данных / А. Д. Наследов. - Санкт-Петербург [и др.] : Питер, 2011. - 399 с. : ил. - Библиогр. в конце кн. - ISBN 978-5-459-00344-4 : 3804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П 271</w:t>
            </w:r>
            <w:r>
              <w:rPr/>
              <w:br/>
              <w:t>   </w:t>
            </w:r>
            <w:r>
              <w:rPr>
                <w:b/>
                <w:bCs/>
              </w:rPr>
              <w:t>Перепись населения 2009</w:t>
            </w:r>
            <w:r>
              <w:rPr/>
              <w:t xml:space="preserve"> = Population census 2009 : [статистический сборник]. Т. 2 : Население Республики Беларусь: его численность и состав / Национальный статистический комитет Республики Беларусь ; [редкол.: В.И. Зиновский (пред.) и др.]. - Минск : [б. и.], 2010. - 413 с. + 1 электрон. опт. диск (CD-ROM). - Текст парал. на рус. и англ. яз. - ISBN 978-985-6858-61-4 : 50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2" w:name="__RefHeading___Toc296500699"/>
      <w:bookmarkEnd w:id="1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В 751</w:t>
            </w:r>
            <w:r>
              <w:rPr/>
              <w:br/>
            </w:r>
            <w:r>
              <w:rPr>
                <w:b/>
                <w:bCs/>
              </w:rPr>
              <w:t>Воробьев, А.А.</w:t>
            </w:r>
            <w:r>
              <w:rPr/>
              <w:br/>
              <w:t>   Выборы во Всероссийское Учредительное собрание на территории Беларуси и соседних российских губерний : монография / А. А. Воробьев ; М-во образования Республики Беларусь, Могилевский гос. ун-т им. А.А. Кулешова. - Могилев : МГУ им. А.А. Кулешова, 2010. - 204, [3] с. - Библиогр. в конце книги (474 назв.). - ISBN 978-985-480-659-4 : 165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296500700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Б 442</w:t>
            </w:r>
            <w:r>
              <w:rPr/>
              <w:br/>
            </w:r>
            <w:r>
              <w:rPr>
                <w:b/>
                <w:bCs/>
              </w:rPr>
              <w:t>Бельский, А.В.</w:t>
            </w:r>
            <w:r>
              <w:rPr/>
              <w:br/>
              <w:t>   Рабочая тетрадь по микроэкономике : учебно-методическое пособие / А. В. Бельский, Л. В. Воробьева. - Минск : Мисанта, 2011. - 63, [1] с. - ISBN 978-985-6989-02-8 : Б. ц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В 399</w:t>
            </w:r>
            <w:r>
              <w:rPr/>
              <w:br/>
            </w:r>
            <w:r>
              <w:rPr>
                <w:b/>
                <w:bCs/>
              </w:rPr>
              <w:t>Вечканов, Г.С.</w:t>
            </w:r>
            <w:r>
              <w:rPr/>
              <w:br/>
              <w:t>   Макроэкономика : для бакалавров и специалистов : учебник для студентов высших учебных заведений, обуч. по спец. 060800 "Экономика и управление на предприятии (по отраслям)" / Г. С. Вечканов, Г. Р. Вечканова. - 4-е изд. - Санкт-Петербург [и др.] : Питер, 2011. - 446 с. : ил. - (Учебник для вузов) (Стандарт третьего поколения). - Библиогр. в конце гл. - ISBN 978-5-459-00303-1 : 4368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ое регулирование экономики и повышение эффективности деятельности субъектов хозяйствования</w:t>
            </w:r>
            <w:r>
              <w:rPr/>
              <w:t xml:space="preserve"> : шестая Международная научно-практическая конференция (Минск, 22-23 апреля 2010 года) : сборник научных статей. В 2 ч. Ч. 1 / Акад. управления при Президенте Республики Беларусь, Союз некоммерческих организаций "Конфедерация промышленников и предпринимателей (нанимателей)", Научно-технологическая ассоциация "Инфопарк" ; [редкол.: С.А. Пелих (пред.) и др.]. - Минск : Академия управления при Президенте Республики Беларусь, 2010. - 505 с. - Библиогр. в конце статей. - ISBN 978-985-457-989-4 : 404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ое регулирование экономики и повышение эффективности деятельности субъектов хозяйствования</w:t>
            </w:r>
            <w:r>
              <w:rPr/>
              <w:t xml:space="preserve"> : шестая Международная научно-практическая конференция (Минск, 22-23 апреля 2010 года) : сборник научных статей. В 2 ч. Ч. 2 / Акад. управления при Президенте Республики Беларусь, Союз некоммерческих организаций "Конфедерация промышленников и предпринимателей (нанимателей)", Научно-технологическая ассоциация "Инфопарк" ; [редкол.: С.А. Пелих (пред.) и др.]. - Минск : Академия управления при Президенте Республики Беларусь, 2010. - 478 с. - Библиогр. в конце статей. - ISBN 978-985-457-990-0 : 303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178</w:t>
            </w:r>
            <w:r>
              <w:rPr/>
              <w:br/>
              <w:t>   </w:t>
            </w:r>
            <w:r>
              <w:rPr>
                <w:b/>
                <w:bCs/>
              </w:rPr>
              <w:t>Калькуляция себестоимости продукци (работ, услуг)</w:t>
            </w:r>
            <w:r>
              <w:rPr/>
              <w:t xml:space="preserve"> : учебно-методический комплекс / [Минский ин-т управления ; авт.-сост.: А.И. Балдинова, Н.А. Егомостьев, Ю.Б. Киргиз]. - 3-е изд., стер. - Минск : Издательство МИУ, 2010. - 246 с. - ISBN 978-985-490-704-8 : 197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294</w:t>
            </w:r>
            <w:r>
              <w:rPr/>
              <w:br/>
            </w:r>
            <w:r>
              <w:rPr>
                <w:b/>
                <w:bCs/>
              </w:rPr>
              <w:t>Селищев, Н.В.</w:t>
            </w:r>
            <w:r>
              <w:rPr/>
              <w:br/>
              <w:t>   1С:Бухгалтерия 8.2 для бухгалтера / Н. В. Селищев. - Санкт-Петербург [и др.] : Питер, 2011. - 396 с. : ил. - (1С Специалист). - ISBN 978-5-49807-938-7 : 283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А 90</w:t>
            </w:r>
            <w:r>
              <w:rPr/>
              <w:br/>
            </w:r>
            <w:r>
              <w:rPr>
                <w:b/>
                <w:bCs/>
              </w:rPr>
              <w:t>Асаул, А.Н.</w:t>
            </w:r>
            <w:r>
              <w:rPr/>
              <w:br/>
              <w:t>   Экономика недвижимости : учебник для студентов высших учебных заведений, обуч. по спец. "Экономика и управление на предприятии (по отраслям)" / А. Н. Асаул. - 2-е изд. - Санкт-Петербург [и др.] : Питер, 2010. - 621 с. : ил. - (Учебник для вузов). - Библиогр. в конце гл. - ISBN 978-5-91180181-6 : 380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879</w:t>
            </w:r>
            <w:r>
              <w:rPr/>
              <w:br/>
            </w:r>
            <w:r>
              <w:rPr>
                <w:b/>
                <w:bCs/>
              </w:rPr>
              <w:t>Бригхэм, Ю.Ф.</w:t>
            </w:r>
            <w:r>
              <w:rPr/>
              <w:br/>
              <w:t>   Финансовый менеджмент. Экспресс курс / Ю. Ф. Бригхэм, Хьюстон Дж.А. ; [пер. с англ.: Колос А. Г., Бугаева Е. П.]. - 4-е изд. - Санкт-Петербург [и др.] : Питер, 2011. - 541 с. : ил. - (Классический зарубежный учебник). - Доп. тит. англ. - ISBN 978-5-91180-169-4 : 4296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. Государственные расходы и финансовая подотчетность (ГРФП). Оценка эффективности управления государственными финансами, апрель 2009</w:t>
            </w:r>
            <w:r>
              <w:rPr/>
              <w:t xml:space="preserve"> : доклад № 48239-BY / Департамент по управлению экономикой и борьбе с бедностью, Регион Европы и Центральной Азии ; [рук. проекта: У. Доротинский, Джунгхун Чо]. - Минск : [б. и.], 2009. - xiii, 59, xiii, 49 с. с встреч. паг. - (Документ Всемирного Банка). - Библиогр.: с. 59. - Книга-перевертыш. - Текст на рус. и англ. яз. - 192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 и кредит</w:t>
            </w:r>
            <w:r>
              <w:rPr/>
              <w:t xml:space="preserve"> : учебное пособие для подготовки к экзаменам / [Л.Г. Колпина и др.] ; под ред. М.И. Ноздрина-Плотницкого. - Минск : Современная школа, 2011. - 351 с. : ил. - Авт. указаны на 7-й с. - ISBN 978-985-539-234-8 : 25002 р.</w:t>
              <w:br/>
              <w:t>Сигла: в; н; т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ноты и монеты Евросоюза и США. Контроль подлинности</w:t>
            </w:r>
            <w:r>
              <w:rPr/>
              <w:t xml:space="preserve"> : справочник / [под ред. О.М. Дятлова]. - 5-е изд. - Минск : НПП Регула, 2010. - [154] с. : ил. - ISBN 978-985-6908-10-4 : 40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ноты и монеты Польши. Контроль подлинности</w:t>
            </w:r>
            <w:r>
              <w:rPr/>
              <w:t xml:space="preserve"> : справочник / [под ред. О.М. Дятлова]. - 4-е изд. - Минск : НПП Регула, 2010. - [58] с. : ил. - ISBN 978-985-6908-11-1 : 30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ноты и монеты России. Контроль подлинности</w:t>
            </w:r>
            <w:r>
              <w:rPr/>
              <w:t xml:space="preserve"> : справочник / [под ред. О.М. Дятлова]. - 5-е изд. - Минск : НПП Регула, 2010. - [102] с. : ил. - ISBN 978-985-6908-13-5 : 40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ноты Украины. Контроль подлинности</w:t>
            </w:r>
            <w:r>
              <w:rPr/>
              <w:t xml:space="preserve"> : справочник / [под ред. О.М. Дятлова]. - 5-е изд. - Минск : НПП Регула, 2010. - [182] с. : ил. - ISBN 978-985-6908-14-2 : 40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П 888</w:t>
            </w:r>
            <w:r>
              <w:rPr/>
              <w:br/>
            </w:r>
            <w:r>
              <w:rPr>
                <w:b/>
                <w:bCs/>
              </w:rPr>
              <w:t>Пупликов, С.И.</w:t>
            </w:r>
            <w:r>
              <w:rPr/>
              <w:br/>
              <w:t>   Организация деятельности коммерческого банка. Банковский портфель : справочное пособие / С. И. Пупликов. - Минск : Издатель А.Н. Вакарсин, 2010. - 318, [1] с. - Библиогр. в конце книги (23 назв.). - На обл. загл.: Банковский портфель. - ISBN 978-985-6929-67-3 : 250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М 42</w:t>
            </w:r>
            <w:r>
              <w:rPr/>
              <w:br/>
            </w:r>
            <w:r>
              <w:rPr>
                <w:b/>
                <w:bCs/>
              </w:rPr>
              <w:t>Медведев, Г.А.</w:t>
            </w:r>
            <w:r>
              <w:rPr/>
              <w:br/>
              <w:t>   Диффузионные модели в финансовом анализе / Г. А. Медведев. - Минск : БГУ, 2010. - 158, [1] с. - Библиогр.: с. 153-158. - ISBN 978-985-518275-8 : 15000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Ш 96</w:t>
            </w:r>
            <w:r>
              <w:rPr/>
              <w:br/>
            </w:r>
            <w:r>
              <w:rPr>
                <w:b/>
                <w:bCs/>
              </w:rPr>
              <w:t>Шумак, В.В.</w:t>
            </w:r>
            <w:r>
              <w:rPr/>
              <w:br/>
              <w:t>   Экономика и управление ресурсосбережением : курс лекций / В. В. Шумак, Г. В. Колосов. - Минск : Современная школа, 2011. - 166, [1] с. - Библиогр.: в конце кн. - ISBN 978-985-539-233-1 : 1660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ец, В.П.</w:t>
            </w:r>
            <w:r>
              <w:rPr/>
              <w:br/>
              <w:t>   Управление персоналом: стратегия и тактика : монография / В. П. Акунец. - Минск : БНТУ, 2009. - 197, [1] с. - Библиогр.: с. 192-194 (24 назв.). - ISBN 978-985-525-318-2 : 157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684</w:t>
            </w:r>
            <w:r>
              <w:rPr/>
              <w:br/>
            </w:r>
            <w:r>
              <w:rPr>
                <w:b/>
                <w:bCs/>
              </w:rPr>
              <w:t>Бланшар, К.</w:t>
            </w:r>
            <w:r>
              <w:rPr/>
              <w:br/>
              <w:t>   Лидерство: к вершинам успеха / К. Бланшар ; [пер. с англ. А. Куташов ; под ред. Т.Ю. Ковалевой]. - Санкт-Петербург [и др.] : Питер, 2011. - 368 с. : ил. - (Теория менеджмента). - Библиогр. в примеч. - Доп. тит. англ. - ISBN 978-5-4237-0239-7 : 4512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841</w:t>
            </w:r>
            <w:r>
              <w:rPr/>
              <w:br/>
              <w:t>   </w:t>
            </w:r>
            <w:r>
              <w:rPr>
                <w:b/>
                <w:bCs/>
              </w:rPr>
              <w:t>Профессионализм управленческих кадров - основа устойчивого развития общества</w:t>
            </w:r>
            <w:r>
              <w:rPr/>
              <w:t xml:space="preserve"> : материалы научно-практической конференции (Минск, 27 марта 2009 года) / Акад. управления при Президенте Республики Беларусь, Главное управление кадровой политики Администрации Президента ; под общ. ред. А.Н. Морозевича, В.П. Клочкова. - Минск : Академия управления при Президенте Республики Беларусь, 2009. - 113 с. - ISBN 978-985-457-956-6 : 904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257</w:t>
            </w:r>
            <w:r>
              <w:rPr/>
              <w:br/>
            </w:r>
            <w:r>
              <w:rPr>
                <w:b/>
                <w:bCs/>
              </w:rPr>
              <w:t>Свэйм, Р.</w:t>
            </w:r>
            <w:r>
              <w:rPr/>
              <w:br/>
              <w:t>   Стратегии управления бизнесом Питера Друкера / Р. Свэйм ; [пер. с англ. В. Кузин ; под ред. А.Н. Цветкова]. - Санкт-Петербург [и др.] : Питер, 2011. - 412 с. : ил. - (Практика менеджмента). - Библиогр.: с. 407-413 и в примеч. - Доп. тит. англ. - ISBN 978-5-49807-742-0 : 37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514</w:t>
            </w:r>
            <w:r>
              <w:rPr/>
              <w:br/>
            </w:r>
            <w:r>
              <w:rPr>
                <w:b/>
                <w:bCs/>
              </w:rPr>
              <w:t>Смольский, А.П.</w:t>
            </w:r>
            <w:r>
              <w:rPr/>
              <w:br/>
              <w:t>   Деловой менеджмент : учебно-практическое пособие / А. П. Смольский. - Минск : Современная школа, 2011. - 299, [2] с. : ил. - Библиогр. в конце кн. - ISBN 978-985-539-170-9 : 22002 р.</w:t>
              <w:br/>
              <w:t>Сигла: в; н; т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Э 349</w:t>
            </w:r>
            <w:r>
              <w:rPr/>
              <w:br/>
            </w:r>
            <w:r>
              <w:rPr>
                <w:b/>
                <w:bCs/>
              </w:rPr>
              <w:t>Эйри, Д.</w:t>
            </w:r>
            <w:r>
              <w:rPr/>
              <w:br/>
              <w:t>   Логотип и фирменный стиль. Руководство дизайнера / Д. Эйри ; [пер. с англ. В. Шрага]. - Санкт-Петербург [и др.] : Питер, 2011. - 202 с. : ил. - Доп. тит. англ. - ISBN 978-5-459-00289-8 : 3876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: декабрь 2010 г.</w:t>
            </w:r>
            <w:r>
              <w:rPr/>
              <w:t xml:space="preserve"> / Ин-т системных исследований в АПК Нац. акад. наук Беларуси ; [сост.: В.Ф. Карпович и др.]. - Минск : [б. и.], 2011. - 99 с. - 9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: январь 2011 г.</w:t>
            </w:r>
            <w:r>
              <w:rPr/>
              <w:t xml:space="preserve"> / Ин-т системных исследований в АПК Нац. акад. наук Беларуси ; [сост.: В.Ф. Карпович и др.]. - Минск : [б. и.], 2011. - 92 с. - 9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956</w:t>
            </w:r>
            <w:r>
              <w:rPr/>
              <w:br/>
            </w:r>
            <w:r>
              <w:rPr>
                <w:b/>
                <w:bCs/>
              </w:rPr>
              <w:t>Сысоева, С.</w:t>
            </w:r>
            <w:r>
              <w:rPr/>
              <w:br/>
              <w:t>   Путешествия без турагентств. Как посмотреть мир, сэкономить деньги и вернуться невредимым / С. Сысоева. - Санкт-Петербург [и др.] : Питер, 2011. - 197 с. : ил. - ISBN 978-5-459-00300-0 : 157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экономика и внешнеэкономическая деятельность</w:t>
            </w:r>
            <w:r>
              <w:rPr/>
              <w:t xml:space="preserve"> : учебное пособие / [М.И. Плотницкий и др.] ; под ред. М.И. Плотницкого, Г.В. Турбан. - Минск : Современная школа, 2011. - 614 с. - Библиогр. в конце гл. - Авт. указаны на обороте тит. л. - ISBN 978-985-539-171-6 : 37002 р.</w:t>
              <w:br/>
              <w:t>Сигла: в; н; п; т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развитие Республики Беларусь</w:t>
            </w:r>
            <w:r>
              <w:rPr/>
              <w:t>. - Минск : [б. и.], 2010. - 111 с. - 88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и мировые экономические процессы</w:t>
            </w:r>
            <w:r>
              <w:rPr/>
              <w:t xml:space="preserve"> : сборник научных статей. Вып. 7 / [редкол.: А.В. Данильченко (пред.) и др.]. - Минск : БГУ, 2010. - 190, [1] с. - Библиогр. в книге. - На обл.: 90 БДУ. - ISBN 978-985-518-278-9 : 155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407</w:t>
            </w:r>
            <w:r>
              <w:rPr/>
              <w:br/>
              <w:t>   </w:t>
            </w:r>
            <w:r>
              <w:rPr>
                <w:b/>
                <w:bCs/>
              </w:rPr>
              <w:t>Кадры общие для всех отраслей экономики и промышленности. Образцы наиболее востребованных должностных и рабочих инструкций</w:t>
            </w:r>
            <w:r>
              <w:rPr/>
              <w:t xml:space="preserve"> [Электронный ресурс] / сост. Л.И. Липень. - Электрон. дан. - Минск : Дикта, [2010]. - 1 электрон. опт. диск (CD-ROM) + Прил. (12 с.). - Загл. с контейнера диска. - ISBN 978-985-494-517-0 : 15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англ</w:t>
            </w:r>
            <w:r>
              <w:rPr/>
              <w:br/>
            </w:r>
            <w:r>
              <w:rPr>
                <w:b/>
                <w:bCs/>
              </w:rPr>
              <w:t>T 83</w:t>
            </w:r>
            <w:r>
              <w:rPr/>
              <w:br/>
              <w:t>   </w:t>
            </w:r>
            <w:r>
              <w:rPr>
                <w:b/>
                <w:bCs/>
              </w:rPr>
              <w:t>Travel Ltineraries</w:t>
            </w:r>
            <w:r>
              <w:rPr/>
              <w:t xml:space="preserve"> / [составление, текст, фото В.В. Болдырев]. - Минск : Национальное агентство по туризму, 2010. - 48 с. : ил. - На англ. яз. - ISBN 978-985-6871-40-8 : 392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4" w:name="__RefHeading___Toc296500701"/>
      <w:bookmarkEnd w:id="1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в вопросах и ответах</w:t>
            </w:r>
            <w:r>
              <w:rPr/>
              <w:t>. - Минск : [б. и.], 2010. - 60 с. - 5000 р.</w:t>
              <w:br/>
              <w:t>Сигла: н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  <w:t>   </w:t>
            </w:r>
            <w:r>
              <w:rPr>
                <w:b/>
                <w:bCs/>
              </w:rPr>
              <w:t>Республика Беларусь: общество, политика, экономика, люди</w:t>
            </w:r>
            <w:r>
              <w:rPr/>
              <w:t xml:space="preserve"> / [О.В. Пролесковский и др.] ; Информационно-аналитческий центр при Администрации Президента Республики Беларусь. - Минск : Белорусский Дом печати, 2010. - 292, [1] с. : ил. - Библиогр. в конце книги (174 назв.). - Авторы указаны на обороте тит. л. - ISBN 978-985-6587-92-7 : 258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5" w:name="__RefHeading___Toc296500702"/>
      <w:bookmarkEnd w:id="1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итуция Республики Беларусь: 16-летний опыт применения</w:t>
            </w:r>
            <w:r>
              <w:rPr/>
              <w:t xml:space="preserve"> : материалы круглого стола, состоявшегося 15 марта 2010 года на юридическом факультете Белорусского государственного университета / Белорусский государственный университет ; [науч. ред. Г. А. Василевич]. - Минск : Право и экономика, 2010. - 213 с. - (Гуманитарные науки). - Библиогр. в конце отд. статей. - Часть текста на белорусском языке. - ISBN 978-985-442-825-3 : 17600 р.</w:t>
              <w:br/>
              <w:t>Сигла: п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кодекс Российской Федерации</w:t>
            </w:r>
            <w:r>
              <w:rPr/>
              <w:t xml:space="preserve"> : с изм. и доп. на 1 сентября 2010 г. : [от 30 ноября 1994 года № 51-Ф3 : принят Гос. Думой 21 октября 1994 г.]. Ч.1, 2, 3, 4 / [с комментариями Е.Ю. Сафаровой к последним изменениям]. - Москва : Рид Групп, 2010. - 654, [1] с. - (Законодательство России с комментариями к изменениям) (Читай!). - ISBN 978-5-4252-0019-8 : 38000 р.</w:t>
              <w:br/>
              <w:t>Сигла: п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</w:t>
            </w:r>
            <w:r>
              <w:rPr/>
              <w:br/>
            </w:r>
            <w:r>
              <w:rPr>
                <w:b/>
                <w:bCs/>
              </w:rPr>
              <w:t>С 892</w:t>
            </w:r>
            <w:r>
              <w:rPr/>
              <w:br/>
            </w:r>
            <w:r>
              <w:rPr>
                <w:b/>
                <w:bCs/>
              </w:rPr>
              <w:t>Судариков, С.А.</w:t>
            </w:r>
            <w:r>
              <w:rPr/>
              <w:br/>
              <w:t>   Право интеллектуальной собственности : учебник / С. А. Судариков. - Москва : Проспект, 2011. - 367 с. - Библиогр. в подстр. примеч. - ISBN 978-5-392-01348-7 : 33642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16" w:name="__RefHeading___Toc296500703"/>
      <w:bookmarkEnd w:id="16"/>
      <w:r>
        <w:rPr/>
        <w:t>Информационные ресурсы. Педагог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>Информационные ресурсы и системы Беларуси</w:t>
            </w:r>
            <w:r>
              <w:rPr/>
              <w:t xml:space="preserve"> : каталог. Вып. 9 / М-во связи и информатизации Республики Беларусь, Научно-инженерное респ. унитар. предприятие "Ин-т прикладных программных систем" (НИРУП "ИППС"), Гос. регистры информационых ресурсов и информационных систем ; [сост.: В.Н. Агафонов, Н.Н. Кузнецов, И.А. Михайловский ; под общ. ред. А.Г. Корженевского, С.А. Шаврова]. - Минск : Адукацыя і выхаванне, 2010. - 567 с. - ISBN 978-985-471-415-8 : 45300 р.</w:t>
              <w:br/>
              <w:t>Сигла: н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Б 287</w:t>
            </w:r>
            <w:r>
              <w:rPr/>
              <w:br/>
            </w:r>
            <w:r>
              <w:rPr>
                <w:b/>
                <w:bCs/>
              </w:rPr>
              <w:t>Батура, И.Н.</w:t>
            </w:r>
            <w:r>
              <w:rPr/>
              <w:br/>
              <w:t>   Теория и практика социальной педагогики : практикум / И. Н. Батура ; М-во образования Республики Беларусь, Могилевский гос. ун-т им. А.А. Кулешова. - Могилев : МГУ им. А.А. Кулешова, 2011. - 132, [2] с. - Библиогр. в книге. - ISBN 978-985-480-672-3 : 12000 р.</w:t>
              <w:br/>
              <w:t xml:space="preserve">Сигла: н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422</w:t>
            </w:r>
            <w:r>
              <w:rPr/>
              <w:br/>
              <w:t>   </w:t>
            </w:r>
            <w:r>
              <w:rPr>
                <w:b/>
                <w:bCs/>
              </w:rPr>
              <w:t>Медиасфера России и Беларуси в условиях современных геополитических трансформаций</w:t>
            </w:r>
            <w:r>
              <w:rPr/>
              <w:t xml:space="preserve"> : материалы Международной научно-практической конференции, Минск, 21-22 октября 2010 г. / Информационно-аналитический центр при Администраци Президента Республики Беларусь, Постоянный Комитет Союзного государства, М-во информации Республики Беларусь, Белорус. гос. ун-т ; [редкол.: Л.Е. Криштапович (пред.) и др.]. - Минск : Издательский центр БГУ, 2010. - 205, [1] с. : ил. - Библиогр. в книге. - ISBN 978-985-476-880-9 : 16000 р.</w:t>
              <w:br/>
              <w:t xml:space="preserve">Сигла: н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46</w:t>
            </w:r>
            <w:r>
              <w:rPr/>
              <w:br/>
            </w:r>
            <w:r>
              <w:rPr>
                <w:b/>
                <w:bCs/>
              </w:rPr>
              <w:t>ГОСТ 7.11-2004 (ИСО 832:1994).</w:t>
            </w:r>
            <w:r>
              <w:rPr/>
              <w:br/>
              <w:t>   Библиографическая запись. Сокращение слов и словосочетаний на иностранных европейских языках = Бібліяграфічны запіс. Скарачэнне слоў і словазлучэнняў на замежных еўрапейскіх мовах / Евразийский совет по стандартизации, метрологии и сертификации (ЕАСС). - Взамен ГОСТ 7.11-78 ; введ. 2006-05-01. - Минск : Госстандарт, 2005. - III, 83 с. - (Межгосударственный стандарт) (Система стандартов по информации, библиотечному и издательскому делу = Сістэма стандартаў па інфармацыі, бібліятэчнай і выдавецкай справе)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7" w:name="__RefHeading___Toc296500704"/>
      <w:bookmarkEnd w:id="1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Р 903</w:t>
            </w:r>
            <w:r>
              <w:rPr/>
              <w:br/>
            </w:r>
            <w:r>
              <w:rPr>
                <w:b/>
                <w:bCs/>
              </w:rPr>
              <w:t>Руткевич, С.А.</w:t>
            </w:r>
            <w:r>
              <w:rPr/>
              <w:br/>
              <w:t>   Практикум по культуре речи : тетрадь с печатной основой для студентов экономических специальностей / С. А. Руткевич ; Нац. банк Республики Беларусь, Полесский гос. ун-т. - Пинск : ПолесГУ, 2010. - 75 с. - ISBN 978-985-516-114-2 : 12160 р.</w:t>
              <w:br/>
              <w:t>Сигла: н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25</w:t>
            </w:r>
            <w:r>
              <w:rPr/>
              <w:br/>
            </w:r>
            <w:r>
              <w:rPr>
                <w:b/>
                <w:bCs/>
              </w:rPr>
              <w:t>Посох, А.В.</w:t>
            </w:r>
            <w:r>
              <w:rPr/>
              <w:br/>
              <w:t>   English for Ecotourism : учебно-методическое пособие для аудиторной и самостоятельной работы студентов вузов спец. 1-89 02 02 "Туризм и природопользование" / А. В. Посох, О. А. Рогова, С. И. Шпановская ; Белорус. гос. технол. ун-т. - Минск : БГТУ, 2010. - 171 с. - (Учебники БГТУ). - Библиогр.: с. 170 (17 назв.). - На англ. яз. - ISBN 978-985-434-974-9 : 13700 р.</w:t>
              <w:br/>
              <w:t xml:space="preserve">Сигла: ф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ая грамматика английского языка. Глагол</w:t>
            </w:r>
            <w:r>
              <w:rPr/>
              <w:t xml:space="preserve"> = Practical english grammar the verb : практикум / М-во образования Республики Беларусь, Могилевский гос. ун-т им. А.А. Кулешова ; сост.: Р.Д. Астрашевский, Н.Д. Голякевич, С.П. Зубрий ; [под ред. Н.Д. Голякевич]. - Могилев : МГУ им. А.А. Кулешова, 2010. - 98, [1] с. - На англ. яз. - ISBN 978-985-480-662-4 : 79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8" w:name="__RefHeading___Toc296500705"/>
      <w:bookmarkEnd w:id="18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124</w:t>
            </w:r>
            <w:r>
              <w:rPr/>
              <w:br/>
            </w:r>
            <w:r>
              <w:rPr>
                <w:b/>
                <w:bCs/>
              </w:rPr>
              <w:t>Вагин, И.О.</w:t>
            </w:r>
            <w:r>
              <w:rPr/>
              <w:br/>
              <w:t>   Лучшие психотехники успеха / И. О. Вагин. - Санкт-Петербург [и др.] : Питер, 2011. - 219 с. : ил. + 1 электрон. опт. диск (CD-ROM). - (Как помочь себе самому). - ISBN 978-5-459-00003-0 : 20000 р.</w:t>
              <w:br/>
              <w:t>Сигла: н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З-62</w:t>
            </w:r>
            <w:r>
              <w:rPr/>
              <w:br/>
            </w:r>
            <w:r>
              <w:rPr>
                <w:b/>
                <w:bCs/>
              </w:rPr>
              <w:t>Зимбардо, Ф.</w:t>
            </w:r>
            <w:r>
              <w:rPr/>
              <w:br/>
              <w:t>   Социальное влияние : [пер. с англ.] / Ф. Зимбардо, М. Ляйппе ; [под ред. А. Свенцицкого]. - Санкт-Петербург [и др.] : Питер, 2011. - 444 с. : ил. - (Мастера психологии). - Библиогр.: с. 426-444 (556 назв.). - Доп. тит. англ. - ISBN 978-5-459-00397-0 : 36720 р.</w:t>
              <w:br/>
              <w:t xml:space="preserve">Сигла: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606</w:t>
            </w:r>
            <w:r>
              <w:rPr/>
              <w:br/>
            </w:r>
            <w:r>
              <w:rPr>
                <w:b/>
                <w:bCs/>
              </w:rPr>
              <w:t>Солсо, Р.</w:t>
            </w:r>
            <w:r>
              <w:rPr/>
              <w:br/>
              <w:t>   Когнитивная психология / Р. Солсо ; [пер. с англ. С. Комаров]. - 6-е изд. - Санкт-Петербург [и др.] : Питер, 2011. - 588 с. : ил. - (Мастера психологии). - Библиогр. в конце гл. - Доп. тит. англ. - ISBN 978-5-4237-0275-5 : 446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9" w:name="__RefHeading___Toc296500706"/>
      <w:bookmarkEnd w:id="19"/>
      <w:r>
        <w:rPr/>
        <w:t>Живопис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Б 857</w:t>
            </w:r>
            <w:r>
              <w:rPr/>
              <w:br/>
              <w:t>   </w:t>
            </w:r>
            <w:r>
              <w:rPr>
                <w:b/>
                <w:bCs/>
              </w:rPr>
              <w:t>Иероним Босх, ок. 1450-1516</w:t>
            </w:r>
            <w:r>
              <w:rPr/>
              <w:t xml:space="preserve"> [Изоматериал] / [авт. текста М. Гордеева]. - Москва : Директ-Медиа : Комсомольская правда, 2010. - 48 с. : цв. ил. - (Великие художники ; т. 34). - На обл. загл.: Босх. - ISBN 978-5-7475-0011-2 : 15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Б 877</w:t>
            </w:r>
            <w:r>
              <w:rPr/>
              <w:br/>
              <w:t>   </w:t>
            </w:r>
            <w:r>
              <w:rPr>
                <w:b/>
                <w:bCs/>
              </w:rPr>
              <w:t>Питер Брейгель Старший, между 1525 и 1530-1569</w:t>
            </w:r>
            <w:r>
              <w:rPr/>
              <w:t xml:space="preserve"> [Изоматериал] / [авт. текста А. Майкапар]. - Москва : Директ-Медиа : Комсомольская правда, 2010. - 48 с. : цв. ил. - (Великие художники ; т. 49). - Загл. обл.: Брейгель. - ISBN 978-5-7475-0027-3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антин Алексеевич Васильев, 1942-1976</w:t>
            </w:r>
            <w:r>
              <w:rPr/>
              <w:t xml:space="preserve"> [Изоматериал] / [автор текста С. Королева]. - Москва : Директ-Медиа : Комсомольская правда, 2010. - 48 с. : цв. ил. - (Великие художники ; т. 50). - На обл. загл.: Васильев. - ISBN 978-5-7475-0025-9 : 15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В 291</w:t>
            </w:r>
            <w:r>
              <w:rPr/>
              <w:br/>
              <w:t>   </w:t>
            </w:r>
            <w:r>
              <w:rPr>
                <w:b/>
                <w:bCs/>
              </w:rPr>
              <w:t>Алексей Гаврилович Венецианов, 1780-1847</w:t>
            </w:r>
            <w:r>
              <w:rPr/>
              <w:t xml:space="preserve"> [Изоматериал] / [авт. текста С. Королева]. - Москва : Директ-Медиа : Комсомольская правда, 2010. - 48 с. : цв. ил. - (Великие художники ; т. 46). - На обл. загл.: Венецианов. - ISBN 978-5-7475-0023-5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В 83</w:t>
            </w:r>
            <w:r>
              <w:rPr/>
              <w:br/>
              <w:t>   </w:t>
            </w:r>
            <w:r>
              <w:rPr>
                <w:b/>
                <w:bCs/>
              </w:rPr>
              <w:t>Михаил Александрович Врубель, 1856-1910</w:t>
            </w:r>
            <w:r>
              <w:rPr/>
              <w:t xml:space="preserve"> [Изоматериал] / [авт. текста С. Королева]. - Москва : Директ-Медиа : Комсомольская правда, 2010. - 48 с. : цв. ил. - (Великие художники ; т. 33). - Загл. обл.: Врубель. - ISBN 978-5-7475-0010-5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Г 27</w:t>
            </w:r>
            <w:r>
              <w:rPr/>
              <w:br/>
              <w:t>   </w:t>
            </w:r>
            <w:r>
              <w:rPr>
                <w:b/>
                <w:bCs/>
              </w:rPr>
              <w:t>Николай Николаевич Ге, 1831-1893</w:t>
            </w:r>
            <w:r>
              <w:rPr/>
              <w:t xml:space="preserve"> [Изоматериал] / [авт. текста М. Гордеева]. - Москва : Директ-Медиа : Комсомольская правда, 2010. - 48 с. : цв. ил. - (Великие художники ; т. 35). - Загл. на обл.: Ге. - ISBN 978-5-7475-0012-9 : 15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Д 152</w:t>
            </w:r>
            <w:r>
              <w:rPr/>
              <w:br/>
              <w:t>   </w:t>
            </w:r>
            <w:r>
              <w:rPr>
                <w:b/>
                <w:bCs/>
              </w:rPr>
              <w:t>Сальвадор Дали, 1904-1989</w:t>
            </w:r>
            <w:r>
              <w:rPr/>
              <w:t xml:space="preserve"> [Изоматериал] / [авт. текста Р. Кононенко]. - Москва : Директ-Медиа : Комсомольская правда, 2010. - 48 с. : цв. ил. - (Великие художники ; т. 41). - Загл. обл.: Дали. - ISBN 978-5-7475-0018-1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Д 29</w:t>
            </w:r>
            <w:r>
              <w:rPr/>
              <w:br/>
              <w:t>   </w:t>
            </w:r>
            <w:r>
              <w:rPr>
                <w:b/>
                <w:bCs/>
              </w:rPr>
              <w:t>Эжен Делакруа, 1798-1863</w:t>
            </w:r>
            <w:r>
              <w:rPr/>
              <w:t xml:space="preserve"> [Изоматериал] / [авт. текста Д. Перова]. - Москва : Директ-Медиа : Комсомольская правда, 2010. - 48 с. : цв. ил. - (Великие художники ; т. 32). - Загл. обл.: Делакруа. - ISBN 978-5-7475-0009-9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Д 97</w:t>
            </w:r>
            <w:r>
              <w:rPr/>
              <w:br/>
              <w:t>   </w:t>
            </w:r>
            <w:r>
              <w:rPr>
                <w:b/>
                <w:bCs/>
              </w:rPr>
              <w:t>Альбрехт Дюрер, 1471-1528</w:t>
            </w:r>
            <w:r>
              <w:rPr/>
              <w:t xml:space="preserve"> [Изоматериал] / [авт. текста М. Гордеева]. - Москва : Директ-Медиа : Комсомольская правда, 2010. - 48 с. : цв. ил. - (Великие художники ; т. 48). - Загл. обл.: Дюрер. - ISBN 978-5-7475-0026-6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  <w:t>   </w:t>
            </w:r>
            <w:r>
              <w:rPr>
                <w:b/>
                <w:bCs/>
              </w:rPr>
              <w:t>Александр Андреевич Иванов, 1806-1858</w:t>
            </w:r>
            <w:r>
              <w:rPr/>
              <w:t xml:space="preserve"> [Изоматериал] / [авт. текста Д. Перова]. - Москва : Директ-Медиа : Комсомольская правда, 2010. - 48 с. : цв. ил. - (Великие художники ; т. 39). - На обл. загл.: Иванов. - ISBN 978-5-7475-0016-7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М 342</w:t>
            </w:r>
            <w:r>
              <w:rPr/>
              <w:br/>
              <w:t>   </w:t>
            </w:r>
            <w:r>
              <w:rPr>
                <w:b/>
                <w:bCs/>
              </w:rPr>
              <w:t>Анри Матисс, 1869-1954</w:t>
            </w:r>
            <w:r>
              <w:rPr/>
              <w:t xml:space="preserve"> [Изоматериал] / [авт. текста Д. Перова]. - Москва : Директ-Медиа : Комсомольская правда, 2010. - 48 с. : цв. ил. - (Великие художники ; т. 45). - Загл. обл.: Матисс. - ISBN 978-5-7475-0022-8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М 59</w:t>
            </w:r>
            <w:r>
              <w:rPr/>
              <w:br/>
              <w:t>   </w:t>
            </w:r>
            <w:r>
              <w:rPr>
                <w:b/>
                <w:bCs/>
              </w:rPr>
              <w:t>Микеланджело Буонарроти, 1475-1564</w:t>
            </w:r>
            <w:r>
              <w:rPr/>
              <w:t xml:space="preserve"> [Изоматериал] / [авт. текста С. Королева] . - Москва : Директ-Медиа : Комсомольская правда, 2010. - 48 с. : цв. ил. - (Великие художники ; т. 38). - На обл. загл.: Микеланджело. - ISBN 978-5-7475-0015-0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М 744</w:t>
            </w:r>
            <w:r>
              <w:rPr/>
              <w:br/>
              <w:t>   </w:t>
            </w:r>
            <w:r>
              <w:rPr>
                <w:b/>
                <w:bCs/>
              </w:rPr>
              <w:t>Амедео Модильяни, 1884-1920</w:t>
            </w:r>
            <w:r>
              <w:rPr/>
              <w:t xml:space="preserve"> [Изоматериал] / [авт. текста В. Баева]. - Москва : Директ-Медиа : Комсомольская правда, 2010. - 48 с. : цв. ил. - (Великие художники ; т. 36). - Загл. обл.: Модильяни. - ISBN 978-5-7475-0013-6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П 321</w:t>
            </w:r>
            <w:r>
              <w:rPr/>
              <w:br/>
              <w:t>   </w:t>
            </w:r>
            <w:r>
              <w:rPr>
                <w:b/>
                <w:bCs/>
              </w:rPr>
              <w:t>Пабло Пикассо, 1881-1973</w:t>
            </w:r>
            <w:r>
              <w:rPr/>
              <w:t xml:space="preserve"> [Изоматериал] / [авт. текста В. Баева]. - Москва : Директ-Медиа : Комсомольская правда, 2010. - 48 с. : цв. ил. - (Великие художники ; т. 42). - Загл. обл.: Пикассо. - ISBN 978-5-7475-0019-8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Р 824</w:t>
            </w:r>
            <w:r>
              <w:rPr/>
              <w:br/>
              <w:t>   </w:t>
            </w:r>
            <w:r>
              <w:rPr>
                <w:b/>
                <w:bCs/>
              </w:rPr>
              <w:t>Андрей Рублев, 1360-1370 (?)-1430</w:t>
            </w:r>
            <w:r>
              <w:rPr/>
              <w:t xml:space="preserve"> [Изоматериал] / [авт. текста М. Бутырский]. - Москва : Директ-Медиа : Комсомольская правда, 2010. - 48 с. : цв. ил. - (Великие художники ; т. 43). - Загл. обл.: Рублев. - ISBN 978-5-7475-0020-4 : 15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Т 826</w:t>
            </w:r>
            <w:r>
              <w:rPr/>
              <w:br/>
              <w:t>   </w:t>
            </w:r>
            <w:r>
              <w:rPr>
                <w:b/>
                <w:bCs/>
              </w:rPr>
              <w:t>Анри де Тулуз-Лотрек, 1864-1901</w:t>
            </w:r>
            <w:r>
              <w:rPr/>
              <w:t xml:space="preserve"> [Изоматериал] / [авт. текста Д. Перова]. - Москва : Директ-Медиа : Комсомольская правда, 2010. - 48 с. : цв. ил. - (Великие художники ; т. 40). - Загл. обл.: Тулуз-Лотрек. - ISBN 978-5-7475-0017-4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Ф 428</w:t>
            </w:r>
            <w:r>
              <w:rPr/>
              <w:br/>
              <w:t>   </w:t>
            </w:r>
            <w:r>
              <w:rPr>
                <w:b/>
                <w:bCs/>
              </w:rPr>
              <w:t>Феофан Грек, 1340-1410</w:t>
            </w:r>
            <w:r>
              <w:rPr/>
              <w:t xml:space="preserve"> [Изоматериал] / [авт. текста О. Айларова]. - Москва : Директ-Медиа : Комсомольская правда, 2010. - 48 с. : цв. ил. - (Великие художники ; т. 37). - ISBN 978-5-7475-0014-3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Х 956</w:t>
            </w:r>
            <w:r>
              <w:rPr/>
              <w:br/>
              <w:t>   </w:t>
            </w:r>
            <w:r>
              <w:rPr>
                <w:b/>
                <w:bCs/>
              </w:rPr>
              <w:t>Иван Фомич Хруцкий, 1810-1885</w:t>
            </w:r>
            <w:r>
              <w:rPr/>
              <w:t xml:space="preserve"> [Изоматериал] / [авт. текста Н. Усова]. - Москва : Директ-Медиа : Комсомольская правда, 2010. - 48 с. : цв. ил. - (Великие художники ; т. 31). - Загл. обл.: Хруцкий. - ISBN 978-5-7475-0063-1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Ш 15</w:t>
            </w:r>
            <w:r>
              <w:rPr/>
              <w:br/>
              <w:t>   </w:t>
            </w:r>
            <w:r>
              <w:rPr>
                <w:b/>
                <w:bCs/>
              </w:rPr>
              <w:t>Марк Шагал, 1887-1985</w:t>
            </w:r>
            <w:r>
              <w:rPr/>
              <w:t xml:space="preserve"> [Изоматериал] / [авт. текста С. Королева]. - Москва : Директ-Медиа : Комсомольская правда, 2010. - 48 с. : цв. ил. - (Великие художники ; т. 44). - Загл. обл.: Шагал. - ISBN 978-5-7475-0021-1 : 1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Э 53</w:t>
            </w:r>
            <w:r>
              <w:rPr/>
              <w:br/>
              <w:t>   </w:t>
            </w:r>
            <w:r>
              <w:rPr>
                <w:b/>
                <w:bCs/>
              </w:rPr>
              <w:t>Эль Греко, 1541-1614</w:t>
            </w:r>
            <w:r>
              <w:rPr/>
              <w:t xml:space="preserve"> [Изоматериал] / [авт. текста Д. Перова]. - Москва : Директ-Медиа : Комсомольская правда, 2010. - 48 с. : цв. ил. - (Великие художники ; т. 47). - ISBN 978-5-7475-0024-2 : 150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firstLine="454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4:00Z</dcterms:created>
  <dc:creator>Научный читальный зал</dc:creator>
  <dc:description/>
  <cp:keywords/>
  <dc:language>en-US</dc:language>
  <cp:lastModifiedBy>bibl_nz</cp:lastModifiedBy>
  <dcterms:modified xsi:type="dcterms:W3CDTF">2014-12-16T10:04:00Z</dcterms:modified>
  <cp:revision>22</cp:revision>
  <dc:subject/>
  <dc:title>Бюллетень (библиографические ссылки)</dc:title>
</cp:coreProperties>
</file>