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2 разделу 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а «Микроэкономика и макро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2 курса ФЦ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пециальности «Экономическая кибернетика»</w:t>
      </w:r>
    </w:p>
    <w:p>
      <w:pPr>
        <w:pStyle w:val="Heading"/>
        <w:ind w:left="360" w:hanging="0"/>
        <w:rPr/>
      </w:pPr>
      <w:r>
        <w:rPr>
          <w:sz w:val="28"/>
          <w:szCs w:val="28"/>
        </w:rPr>
        <w:t>на 2020-2021 учебный год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акроэкономики. Основные макроэкономические проблемы и цели макроэкономического регулировани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акроэкономического анализа: агрегирование, макроэкономические модели, макроэкономические переменные Роль ожиданий в экономик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руговых потоков. Основные макроэкономические тождеств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кроэкономические школы: кейнсианство (неокейнсианство), неоклассический синтез, монетаризм, новое кейнсианство, теория рациональных ожиданий, экономическая теория предло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потребления. Функция сбережений. Факторы, определяющие динамику потребления и сбере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виды инвестиций, факторы, определяющие объем инвестиций, функция спроса на инвестиции. Нестабильность инвестиций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и доход. Мультипликатор и акселератор инвестици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Равновесный объем национального выпуска: определение методами сопоставления совокупных доходов и совокупных расходов и инвестиций и сбережений. Парадокс бережливост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Равновесный ВВП в условиях полной занятости. Потенциальный уровень реального ВВП. Рецессионный (дефляционный) и инфляционный разры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. Спрос на деньги и его виды. Функция спроса на ден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денег. Денежные агрегаты. Процесс создания денег коммерческими банками. Банковский мультиплика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база и денежная масса. Денежный мультиплика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весия на рынке денег. Взаимосвязь рынка денег с рынком облиг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/>
      </w:pPr>
      <w:r>
        <w:rPr>
          <w:sz w:val="28"/>
          <w:szCs w:val="28"/>
        </w:rPr>
        <w:t xml:space="preserve">Равновесие на товарном рынке. Кривая «инвестиции-сбережения» (кривая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). Интерпретация наклона и сдвигов кривой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 xml:space="preserve">Равновесие денежного рынка. Кривая «предпочтение ликвидности-денежная масса» (кривая 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). Интерпретация наклона и сдвигов кривой 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0" w:leader="none"/>
          <w:tab w:val="left" w:pos="76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 (модель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0" w:leader="none"/>
          <w:tab w:val="left" w:pos="76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 xml:space="preserve">Взаимосвязь модели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с моделью 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>Понятие, цели, инструменты и виды бюджетно-налоговой (фискальной) политики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креционная фискальная политика. Мультипликаторы фискальн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искреционная фискальная политика: «встроенные стабилизато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 государственного бюджета. Структурный и циклический дефицит. Источники финансирования дефицита государствен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долг, его виды. Воздействие государственного долга на эконом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 xml:space="preserve">Использование модели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для анализа последствий фискальной политики в условиях постоянных и гибких цен. Эффективность фискальной политики. Эффект вытесн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(монетарная) политика, ее цели и инструменты. Прямые и косвенные инструменты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в кейнсианской модели: механизм денежной трансмиссии. Жесткая, мягкая и эластичная денежно-кредитная политика, политика «дешевых» денег и «дорогих» дене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в монетаристской модели. Основное уравнение монетаризма. Стабильность скорости обращения денег. Механизм денежной трансмиссии в монетаристской модели. Нейтральность денег. Денежное правил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22"/>
        <w:jc w:val="both"/>
        <w:rPr/>
      </w:pPr>
      <w:r>
        <w:rPr>
          <w:bCs/>
          <w:sz w:val="28"/>
          <w:szCs w:val="28"/>
        </w:rPr>
        <w:t xml:space="preserve">Использование модели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для анализа последствий монетарной политики в условиях постоянных и гибких цен. </w:t>
      </w:r>
      <w:r>
        <w:rPr>
          <w:sz w:val="28"/>
          <w:szCs w:val="28"/>
        </w:rPr>
        <w:t>Эффективность монетарной политики. Ликвидная ловушка. Инвестиционная лову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весие рынка труда с гибкой заработной платой. Агрегированная производственная функция, равновесный объем выпуска. Естественный уровень безрабо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ая кривая совокупного предложе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Модель рынка труда с жесткой номинальной заработной платой. Неравновесие на рынке труда и его причин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ая кривая совокупного предложения, ее наклон и сдвиг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Влияние ожиданий на потребительские решения: теориия межвременных предпочтений И.Фишера, теория жизненного цикла Ф.Модильяни, теория перманентного дохода М Фридмен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связь между инфляцией и безработицей в краткосрочном периоде. Краткосрочная кривая Филипса, ее наклон и сдвиги. Шоки совокупного предложения. Стагфляц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Адаптивные ожидания и долгосрочная кривая Филипса. Кривая Филипса в теории рациональных ожиданий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ческая политика стимулирования предложения и теория экономики предложения. Кривая Лаф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ый баланс и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взаимосвязи в открытой экономике. Совокупный спрос в открытой экономике. Внутреннее и внешнее равновесие. Кривая IS в открытой эконом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дународное движение капитала и факторы на него влияющие. Степень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ая платежного баланса ВР: графическое построение, алгебраическое уравнение, обоснование наклона, факторы сдвигов и точки вне кривой.</w:t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одель IS-LM-B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скальная политика в условиях фиксированного валютного курса:  высокой  и  низ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нетарная политика в условиях фиксированного валютного курса и высо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скальная политика в условиях плавающего валютного курса: высокой мобильности капитала и низ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нетарная политика в условиях плавающего валютного курса:  высокой и низкой мобильности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/>
      </w:pPr>
      <w:r>
        <w:rPr>
          <w:sz w:val="28"/>
          <w:szCs w:val="28"/>
        </w:rPr>
        <w:t xml:space="preserve">Базовые предпосылки модели Солоу. Устойчивый уровень капиталовооруж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ормы сбережений на экономический рост. Выбор национальной нормы сбережений: золотое правило Э.Фелп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селения и экономический рост. Различия в темпах роста населения и уровнях жизни в разны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гресс и экономически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экономического роста Р. Лукаса и П. Ром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sz w:val="28"/>
          <w:szCs w:val="28"/>
        </w:rPr>
      </w:pPr>
      <w:r>
        <w:rPr>
          <w:sz w:val="28"/>
          <w:szCs w:val="28"/>
        </w:rPr>
        <w:t>Политика экономического роста, ее направления и проблемы. Политика экономического рост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0" w:leader="none"/>
          <w:tab w:val="left" w:pos="76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>Проблема оценки последствий государственного долга. Стабилизация государственного д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0" w:leader="none"/>
          <w:tab w:val="left" w:pos="76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скальная политика и проблемы ее реализац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0" w:leader="none"/>
          <w:tab w:val="left" w:pos="760" w:leader="none"/>
        </w:tabs>
        <w:ind w:left="0" w:hanging="522"/>
        <w:jc w:val="both"/>
        <w:rPr/>
      </w:pPr>
      <w:r>
        <w:rPr>
          <w:bCs/>
          <w:sz w:val="28"/>
          <w:szCs w:val="28"/>
        </w:rPr>
        <w:t xml:space="preserve">Стабилизационная политика в условиях высокой инфляции. Проблемы реализации </w:t>
      </w:r>
      <w:r>
        <w:rPr>
          <w:sz w:val="28"/>
          <w:szCs w:val="28"/>
        </w:rPr>
        <w:t xml:space="preserve">денежно-кредитной политики </w:t>
      </w:r>
      <w:r>
        <w:rPr>
          <w:bCs/>
          <w:sz w:val="28"/>
          <w:szCs w:val="28"/>
        </w:rPr>
        <w:t>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политика: содержание, направления, принципы, уровни. Уровень и качество жиз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населения. Проблема неравенства в распределении доходов. Кривая Лоренца. Бед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и механизм социальной защиты населения в Республике Беларусь.</w:t>
      </w:r>
    </w:p>
    <w:p>
      <w:pPr>
        <w:pStyle w:val="Normal"/>
        <w:jc w:val="both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3:00Z</dcterms:created>
  <dc:creator>21vek</dc:creator>
  <dc:description/>
  <cp:keywords/>
  <dc:language>en-US</dc:language>
  <cp:lastModifiedBy>Каф.экономической теории</cp:lastModifiedBy>
  <cp:lastPrinted>2020-09-01T13:08:00Z</cp:lastPrinted>
  <dcterms:modified xsi:type="dcterms:W3CDTF">2020-09-01T10:08:00Z</dcterms:modified>
  <cp:revision>19</cp:revision>
  <dc:subject/>
  <dc:title/>
</cp:coreProperties>
</file>