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Тематика рефератов </w:t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и методические указания к ним</w:t>
      </w:r>
    </w:p>
    <w:p>
      <w:pPr>
        <w:pStyle w:val="Heading"/>
        <w:spacing w:lineRule="auto" w:line="276"/>
        <w:rPr/>
      </w:pPr>
      <w:r>
        <w:rPr>
          <w:sz w:val="44"/>
          <w:szCs w:val="44"/>
        </w:rPr>
        <w:t xml:space="preserve">по </w:t>
      </w:r>
      <w:r>
        <w:rPr>
          <w:sz w:val="44"/>
          <w:szCs w:val="44"/>
          <w:lang w:val="ru-RU"/>
        </w:rPr>
        <w:t xml:space="preserve">2 разделу </w:t>
      </w:r>
      <w:r>
        <w:rPr>
          <w:sz w:val="44"/>
          <w:szCs w:val="44"/>
        </w:rPr>
        <w:t xml:space="preserve"> курс</w:t>
      </w:r>
      <w:r>
        <w:rPr>
          <w:sz w:val="44"/>
          <w:szCs w:val="44"/>
          <w:lang w:val="ru-RU"/>
        </w:rPr>
        <w:t>а</w:t>
      </w:r>
      <w:r>
        <w:rPr>
          <w:sz w:val="44"/>
          <w:szCs w:val="44"/>
        </w:rPr>
        <w:t xml:space="preserve"> 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икроэкономика и Макроэконом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  <w:r>
        <w:br w:type="page"/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одготовке докладов и рефератов   </w:t>
      </w:r>
    </w:p>
    <w:p>
      <w:pPr>
        <w:pStyle w:val="Heading"/>
        <w:ind w:firstLine="567"/>
        <w:rPr/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роэкономика»</w:t>
      </w:r>
    </w:p>
    <w:p>
      <w:pPr>
        <w:pStyle w:val="Style19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ов и рефератов является частью самостоятельной работы студентов. Тематика докладов и рефератов прилагается к планам семинаров и повторяет логику курса. При этом в тематику докладов  могут быть включены темы, не рассматриваемые на семинарах, но предлагаемые для самостоятельного из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а (реферата) требует проработки основной и дополнительной литературы по теме (обычно не менее 5 источ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оформляться в письменном виде в соответствии с требованиями стандартов оформления студенчески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может быть сделан на семинарском занятии в устной форме с использованием или без использования мультимедийной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Тема 1. Введение в макроэконом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 и направления макроэкономического регулирова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кроэкономической теории в макро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акроэкономических мод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М. Кейнс – основоположник макро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итие основ макроэкономики представителями неоклассического синте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р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кейнсианцы» и «новые классики»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Равновесие товарного рын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редпосылки кейнсианской моде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денег в кейнсианской модели макроэкономического равновес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мультипликатора в экономике с полной занят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Равновесие денежного ры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ынок:  структура и роль в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ческие подходы к объяснению спроса на день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местное равновесие товарного и денежного рынков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гебраический вывод кривых IS и LM.</w:t>
      </w:r>
    </w:p>
    <w:p>
      <w:pPr>
        <w:pStyle w:val="Normal"/>
        <w:spacing w:lineRule="auto" w:line="240" w:before="0" w:after="0"/>
        <w:ind w:firstLine="180"/>
        <w:jc w:val="both"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можности практического применения, модели IS-L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Тема 5. Бюджетно-налоговая  политика в закрытой экономике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логово-бюджетная политика и экономическое благосостояние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Изменение структуры налогообложения и трансфертных платежей с целью преодоления экономического спад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скальная политика и инфляц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е точки зрения на государственный долг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ношение " долг – доход" и его значение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облемы измерения дефицита государствен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u w:val="single"/>
        </w:rPr>
        <w:t>Тема 6. Денежно-кредитная политика в закрытой экономик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 Воздействие денежно-кредитной политики на совокупный спрос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2. Факторы. определяющие величину денежного мультипликатора.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7. Равновесие рынка труда и совокупное пред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оль рынка труда в макроэкономических процессах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оры, оказывающие влияние на равновесие на рынке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8. Макроэкономическое равновесие и макроэкономическая политика с учетом ожи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лемма политики регулирования совокупного с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е шоков совокупного предложения и их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волюция «рациональных ожи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акроэкономическая нестабильность и ее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клад М. Фридмeна в развитие современной экономической те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аптивные и рациональные ожидания: их проявления в экономике и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ровень налогов в различных странах мира и его влияние на  экономическое развит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9. Открытая экономика: основные понятия, равновесие в открытой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аимосвязь реального, денежного и внешнего секторов в открытой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аграмма Свона и ее применение для выбора инструментов макроэкономической политики в открытой эконом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равнительная характеристика моделей открытой эконо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латежный баланс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0. Макроэкономическая политика в открытой эконом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икальная интеграция и фактор неопредел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ртикальных отношений в Росс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1. Экономический ро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качество экономического ро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 в Республике Белар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циональная инновационная система и экономический рост в Республике Беларусь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2. Проблемы реализации макроэкономической политики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Робертом Лукасом теории экономической политики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и экономическая политика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етрические модели для выработки экономической политики и прогноз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Тема 13. Социальная политика государ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чество жизни: объективная и субъективная составляющ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циальная политика Республики Беларусь в области физической культуры и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защита семьи в Республике Белару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Декларация тысячелетия» и борьба мирового сообщества за ликвидацию нищеты и гол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мографическая политика в Республике Бела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Лемешевский, И.М. Макроэкономика: мировой опыт и белорусская практика: учеб. пособие / И.М. Лемешевский. – 3-е изд. – Минск: ФУАинформ», 2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Макроэкономика</w:t>
      </w:r>
      <w:r>
        <w:rPr>
          <w:rFonts w:cs="Times New Roman" w:ascii="Times New Roman" w:hAnsi="Times New Roman"/>
          <w:sz w:val="28"/>
          <w:szCs w:val="28"/>
        </w:rPr>
        <w:t xml:space="preserve">: учеб. / [А.В. Аносов и др.]; под ред С.Ф. Серегиной; Высшая школа экономики, Нац. исслед. ун-т. – 2-е изд., испр. и доп. – М.: Юрайт, 2013.  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роэкономика: учеб. / [А.В.Бондарь, В.А. Воробьев, Л.Н. Новикова и др.]; под ред. А.В. Бондаря, В.А. Воробьева. – Минск: БГЭУ, 2014.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Макроэкономика</w:t>
      </w:r>
      <w:r>
        <w:rPr>
          <w:rFonts w:cs="Times New Roman" w:ascii="Times New Roman" w:hAnsi="Times New Roman"/>
          <w:sz w:val="28"/>
          <w:szCs w:val="28"/>
        </w:rPr>
        <w:t>: учеб. / [И.В. Новикова и др.]; под ред. И.В. Новиковой, Ю.М. Ясинского. – Минск: ТетраСистемс, 201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ель, Э. </w:t>
      </w:r>
      <w:r>
        <w:rPr>
          <w:rFonts w:cs="Times New Roman" w:ascii="Times New Roman" w:hAnsi="Times New Roman"/>
          <w:sz w:val="28"/>
          <w:szCs w:val="28"/>
        </w:rPr>
        <w:t>Макроэкономика: учеб. / Э. Абель, Б. Бернанке; [науч. ред. Л. Симкина]. – 5-е изд. – СПб. [и др.]: Питер, 20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типина О. Н. Макроэкономика: учебник/ О. Н. Антипина, Н. А. Миклашевская, А. А. Никифоров; под. общ. ред. д-ра экон. наук, проф. А. В. Сидоровича. – М Издательство «Дело и Сервис» 2012. – 496 с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Бланшар О. Макроэкономика: учеб.  / О. Бланшар; [пер.с англ.]; науч. ред. пер. Л.Л. Любимов; Гос. ун-т – Высшая школа экономики. – М.: Изд. дом Гос. ун-та Высшей школы экономики, 20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рда М., Виплош Ч. Макроэкономика: Учебник – 2-е изд. / Пер. с англ. Под ред. к.э.н. В. В. Лукашевича и др.- СПб.: Судостроение: 1998. – 544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ечканов, Г.С. </w:t>
      </w:r>
      <w:r>
        <w:rPr>
          <w:rFonts w:cs="Times New Roman" w:ascii="Times New Roman" w:hAnsi="Times New Roman"/>
          <w:sz w:val="28"/>
          <w:szCs w:val="28"/>
        </w:rPr>
        <w:t>Макроэкономика: для бакалавров и специалистов: учеб. / Г.С. Вечканов, Г.Р. Вечканова. – 4-е изд. – СПб. [и др.]: Питер, 201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 Дорнбуш Р. Макроэкономика: Учебник: Пер. с англ./ Дорнбуш Р., Фишер С. – Москва: Изд-во МГУ: ИНФРА-М, 1997. – 784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Киреев А. П. Международная экономика. В 2-х ч. Ч. II. международная макроэкономика: открытая экономика и макроэкономическое программирование.- М.: Международные отношения, 2000. – 448 с. Гл. 4, 6, 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Мэнкью Н. Г. Макроэкономика. – М.: МГУ, 1994. – 736 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Мэнкью, Н.Г. </w:t>
      </w:r>
      <w:r>
        <w:rPr>
          <w:rFonts w:cs="Times New Roman" w:ascii="Times New Roman" w:hAnsi="Times New Roman"/>
          <w:sz w:val="28"/>
          <w:szCs w:val="28"/>
        </w:rPr>
        <w:t>Макроэкономика / Н.Г. Мэнкью, М.П. Тейлор; [пер. с англ. А. Смольского]. – 2-е изд. – СПб. [и др.]: Питер, 201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 Макроэкономика</w:t>
      </w:r>
      <w:r>
        <w:rPr>
          <w:rFonts w:cs="Times New Roman" w:ascii="Times New Roman" w:hAnsi="Times New Roman"/>
          <w:sz w:val="28"/>
          <w:szCs w:val="28"/>
        </w:rPr>
        <w:t>: учеб. пособие / [Л.П.Зенькова и др.]; под ред. Л.П. Зеньковой. – Минск: ИВЦ Минфина, 201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Макроэкономика</w:t>
      </w:r>
      <w:r>
        <w:rPr>
          <w:rFonts w:cs="Times New Roman" w:ascii="Times New Roman" w:hAnsi="Times New Roman"/>
          <w:sz w:val="28"/>
          <w:szCs w:val="28"/>
        </w:rPr>
        <w:t>: учеб. пособие / [М.И. Ноздрин-Плотницкий и др.]; под ред. М.И. Ноздрина-Плотницкого. – Минск: Амалфея: Мисанта, 201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иональная экономика Беларуси</w:t>
      </w:r>
      <w:r>
        <w:rPr>
          <w:rFonts w:cs="Times New Roman" w:ascii="Times New Roman" w:hAnsi="Times New Roman"/>
          <w:sz w:val="28"/>
          <w:szCs w:val="28"/>
        </w:rPr>
        <w:t>: учеб. / [В.Н. Шимов и др.]; под ред. В.Н. Шимова. – 4-е изд., перераб. и доп. – Минск: БГЭУ, 201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Никифоров, А.А. </w:t>
      </w:r>
      <w:r>
        <w:rPr>
          <w:rFonts w:cs="Times New Roman" w:ascii="Times New Roman" w:hAnsi="Times New Roman"/>
          <w:sz w:val="28"/>
          <w:szCs w:val="28"/>
        </w:rPr>
        <w:t>Макроэкономика: научные школы, концепции, экономическая политика: учеб. / А. А. Никифоров, О. Н. Антипина, Н. А. Миклашевская; под общ. ред. А.В. Сидоровича. – 2-е изд., перераб. и доп. – М.: Дело и Сервис, 20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кс Дж.Д., Ларрен Ф.Б. Макроэкономика. Глобальный подход. – М., 1999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6. Сломен Дж. Экономикс. Экспресс-курс. – 5 изд. – СПб.: Питер, 2007. – 6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расевич, Л.С. Макроэкономика: учебник для студентов вузов, обуч. по экон. спец. / Л.С,Тарасевич, П.И.Гребенников, А.И.Леусский; Санкт-Петербурский гос. ун-т экономики и финансов.- 7-е изд., испр. и доп. – Москва: Юрайт: Высшее образование, 2009. – 65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55:00Z</dcterms:created>
  <dc:creator>Людмила</dc:creator>
  <dc:description/>
  <cp:keywords/>
  <dc:language>en-US</dc:language>
  <cp:lastModifiedBy>Каф.экономической теории</cp:lastModifiedBy>
  <cp:lastPrinted>2020-09-01T13:03:00Z</cp:lastPrinted>
  <dcterms:modified xsi:type="dcterms:W3CDTF">2020-09-01T10:03:00Z</dcterms:modified>
  <cp:revision>5</cp:revision>
  <dc:subject/>
  <dc:title/>
</cp:coreProperties>
</file>