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Микроэкономика и макроэкономи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2 курса ФЦЭ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пециальности «Экономическая кибернет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–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государствление и приватизация: мировой опыт и проблемы его использования в Республике Беларусь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кризис: причины, последствия и пути выход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кий капитал:  сущность, оценка и пути развития</w:t>
      </w:r>
      <w:r>
        <w:rPr>
          <w:i/>
          <w:color w:val="000000"/>
          <w:sz w:val="28"/>
          <w:szCs w:val="28"/>
        </w:rPr>
        <w:t xml:space="preserve"> ( отрасль на выбор в экономике Республики Беларусь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тимонопольная политика </w:t>
      </w:r>
      <w:r>
        <w:rPr>
          <w:i/>
          <w:color w:val="000000"/>
          <w:sz w:val="28"/>
          <w:szCs w:val="28"/>
        </w:rPr>
        <w:t>(страна на выбор, исключая Республику Беларусь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ополии в экономике Республики Беларусь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еятельность профсоюзов на рынке труда: мировая практика,  проблемы и перспективы.</w:t>
      </w:r>
    </w:p>
    <w:p>
      <w:pPr>
        <w:pStyle w:val="Style20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Предложение труда в Республике Беларусь:   современное состояние, проблемы, перспективы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ценных бумаг в Республике Беларусь: теория и практика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деньги: сравнительный анализ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Анализ олигополии: признаки,  модель поведения  и  последствия функционирования ( </w:t>
      </w:r>
      <w:r>
        <w:rPr>
          <w:i/>
          <w:color w:val="000000"/>
          <w:sz w:val="28"/>
          <w:szCs w:val="28"/>
        </w:rPr>
        <w:t>на примере отрасли в Республике Беларусь</w:t>
      </w:r>
      <w:r>
        <w:rPr>
          <w:color w:val="000000"/>
          <w:sz w:val="28"/>
          <w:szCs w:val="28"/>
        </w:rPr>
        <w:t>).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отрицательных внешних эффектов в мировой экономике и пути ее решения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Асимметричность информации на рынке страхования в Республике Белаарусь : постановка проблемы,  последствия и пути сокращения.</w:t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инамика и структура совокупных расходов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и структура совокупных расходов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требительские расходы в Республике Беларусь: динамика, структура, проблемы регулиров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ребительские расходы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ертные платежи в Республике Беларусь: динамика и структур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бережения в Республике Беларусь: динамика, структура, проблемы регул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береже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  <w:r>
        <w:rPr>
          <w:color w:val="000000"/>
          <w:sz w:val="28"/>
          <w:szCs w:val="28"/>
        </w:rPr>
        <w:t>: динамика, структура, проблемы регулиров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вестиции в Республике Беларусь: динамика, структура, проблемы регулир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нвестиции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  <w:r>
        <w:rPr>
          <w:color w:val="000000"/>
          <w:sz w:val="28"/>
          <w:szCs w:val="28"/>
        </w:rPr>
        <w:t>:  динамика, структура, проблемы регулирова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ный рынок и кривая «инвестиции—сбережения»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арный рынок и кривая «инвестиции—сбережения»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Денежный рынок и особенности его формирования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нежный рынок и особенности его формирова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скальная политика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скальная политик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искреционная фискальная политика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искреционная фискальная политик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авнительная оценка источников финансирования дефицита государственного бюджет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Бюджетная система и принципы ее построения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Бюджетная система и принципы ее построе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Государственный бюджет, его роль в распределении и перераспределении национального дохода 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осударственный бюджет, его роль в распределении и перераспределении национального дохода 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ый долг, его экономические последствия</w:t>
      </w:r>
      <w:r>
        <w:rPr>
          <w:sz w:val="28"/>
          <w:szCs w:val="28"/>
          <w:shd w:fill="FFFFFF" w:val="clear"/>
        </w:rPr>
        <w:t> 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сударственный долг, его экономические последствия</w:t>
      </w:r>
      <w:r>
        <w:rPr>
          <w:sz w:val="28"/>
          <w:szCs w:val="28"/>
          <w:shd w:fill="FFFFFF" w:val="clear"/>
        </w:rPr>
        <w:t xml:space="preserve"> 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Режимы монетарной политики: теоретические основы и практика применения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ы монетарной политики: теоретические основы и практика примене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Трансмиссионный механизм монетарной политики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ансмиссионный механизм монетарной политики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арная политика и инфляция в Республике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онетарная политика и инфляц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монетарной политики: теория и практика примен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-кредитная политика в Республике Беларусь, ее влияние на экономику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енежно-кредитная политик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  <w:r>
        <w:rPr>
          <w:sz w:val="28"/>
          <w:szCs w:val="28"/>
        </w:rPr>
        <w:t xml:space="preserve">, ее влияние на экономику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етарное таргетирование в Республике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онетарное таргетирование в </w:t>
      </w:r>
      <w:r>
        <w:rPr>
          <w:i/>
          <w:color w:val="000000"/>
          <w:sz w:val="28"/>
          <w:szCs w:val="28"/>
        </w:rPr>
        <w:t>(Китае, Украине, Аргентине – выбрать одну из стран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гетирование обменного курса в Республике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shd w:fill="FFFFFF" w:val="clear"/>
        </w:rPr>
        <w:t>Проблемы реализации макроэкономической политики: ликвидная и инвестиционная ловушки 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олитика занятости, ее направления и методы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итика занятости, ее направления и методы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работица в Республике Беларусь, ее структура и динами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Безработица в </w:t>
      </w:r>
      <w:r>
        <w:rPr>
          <w:i/>
          <w:color w:val="000000"/>
          <w:sz w:val="28"/>
          <w:szCs w:val="28"/>
        </w:rPr>
        <w:t xml:space="preserve">(страна на выбор, исключая Республику Беларусь), </w:t>
      </w:r>
      <w:r>
        <w:rPr>
          <w:sz w:val="28"/>
          <w:szCs w:val="28"/>
        </w:rPr>
        <w:t>ее структура и динамик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ционные ожидания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ляционные ожида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заимосвязь между инфляцией и безработицей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связь между инфляцией и безработицей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оки совокупного предложения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оки совокупного предложе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нагрузка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ая нагрузк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ция: издержки и выгоды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ляция: издержки и выгоды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еринфляц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ляционное таргетирование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изационная политика в Республике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табилизационная политик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Инфляция и антиинфляционная политика в Республике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Инфляция и антиинфляционная политик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ая политика стимулирования предложения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ая политика стимулирования предложе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ткрытая экономика: сущность, виды, особенности функционирования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крытая экономика: сущность, виды, особенности функционирования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61 Платежный баланс Республики Беларусь: специфика, регулирование, перспектив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Платежный баланс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  <w:r>
        <w:rPr>
          <w:color w:val="000000"/>
          <w:sz w:val="28"/>
          <w:szCs w:val="28"/>
        </w:rPr>
        <w:t>: специфика, регулирование, перспективы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варный рынок в открытой экономике Республики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Товарный рынок в открытой экономике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е движение капитала: сущность, формы, влияние на экономику Республики Беларус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Международное движение капитала: сущность, формы, влияние на экономику </w:t>
      </w:r>
      <w:r>
        <w:rPr>
          <w:i/>
          <w:color w:val="000000"/>
          <w:sz w:val="28"/>
          <w:szCs w:val="28"/>
        </w:rPr>
        <w:t>(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ая мобильность капитала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ждународная мобильность капитал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 внешнего государственного долга на экономику Республики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лияние внешнего государственного долга на экономику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 в развитых стран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ий рост в странах с переходной экономикой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ий рост в развивающихся странах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нноваций в экономическом росте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ль инноваций в экономическом росте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Человеческий капитал и его роль в достижении экономического роста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капитал и его роль в достижении экономического роста в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е развитие Республики Беларусь: факторы, проблемы и перспективы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Экономическое развитие </w:t>
      </w:r>
      <w:r>
        <w:rPr>
          <w:i/>
          <w:color w:val="000000"/>
          <w:sz w:val="28"/>
          <w:szCs w:val="28"/>
        </w:rPr>
        <w:t>(страна на выбор, исключая Республику Беларусь)</w:t>
      </w:r>
      <w:r>
        <w:rPr>
          <w:color w:val="000000"/>
          <w:sz w:val="28"/>
          <w:szCs w:val="28"/>
        </w:rPr>
        <w:t xml:space="preserve">: факторы, проблемы и перспективы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кличность экономического развития и ее особенности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в Республике Беларусь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в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циальная политика государства: межстрановые различия в подход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политика в условиях формирования белорусской модели развит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циальная защита в механизме реализации социальной политики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 социальной защиты в странах ЕС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социального страхования в развитых странах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населения и проблемы их распределения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тика доходов населения в Республике Беларусь</w:t>
      </w:r>
    </w:p>
    <w:sectPr>
      <w:type w:val="nextPage"/>
      <w:pgSz w:w="11906" w:h="16838"/>
      <w:pgMar w:left="136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lang w:val="ru-RU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2"/>
      <w:lang w:val="be-BY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18:00Z</dcterms:created>
  <dc:creator>Computer</dc:creator>
  <dc:description/>
  <cp:keywords/>
  <dc:language>en-US</dc:language>
  <cp:lastModifiedBy>Каф.экономической теории</cp:lastModifiedBy>
  <cp:lastPrinted>2020-09-01T13:15:00Z</cp:lastPrinted>
  <dcterms:modified xsi:type="dcterms:W3CDTF">2020-09-01T10:15:00Z</dcterms:modified>
  <cp:revision>21</cp:revision>
  <dc:subject/>
  <dc:title/>
</cp:coreProperties>
</file>