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Normal"/>
        <w:widowControl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Учебно-методический комплекс (электронный учебно-методический комплекс) по учебной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Современные форматы ресторанного бизнеса</w:t>
      </w:r>
      <w:r>
        <w:rPr>
          <w:bCs/>
          <w:iCs/>
          <w:color w:val="000000"/>
          <w:sz w:val="28"/>
          <w:szCs w:val="28"/>
        </w:rPr>
        <w:t>»</w:t>
      </w:r>
      <w:r>
        <w:rPr>
          <w:rFonts w:eastAsia="SimSun;宋体"/>
          <w:sz w:val="28"/>
          <w:szCs w:val="28"/>
        </w:rPr>
        <w:t xml:space="preserve"> разработан на основе Положения об учебно-методическом комплексе на уровне высшего образования и предназначен для обучающихся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и образования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 xml:space="preserve">специальностям </w:t>
      </w:r>
      <w:r>
        <w:rPr>
          <w:sz w:val="28"/>
          <w:szCs w:val="28"/>
        </w:rPr>
        <w:t>1–25 80 09 «Коммерция».</w:t>
      </w:r>
      <w:r>
        <w:rPr>
          <w:rFonts w:eastAsia="SimSun;宋体"/>
          <w:sz w:val="28"/>
          <w:szCs w:val="28"/>
        </w:rPr>
        <w:t xml:space="preserve"> Содержание разделов учебно-методического комплекса соответствует образовательным стандартам по соответствующим специальностям и учебной программе по учебной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Современные форматы ресторанного бизнеса</w:t>
      </w:r>
      <w:r>
        <w:rPr>
          <w:bCs/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</w:rPr>
        <w:t>Целью использования данного учебно-методического комплекса в учебном процессе является повышение эффективности процесса обучения при организации  аудиторной и самостоятельной работы студентов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дачи, </w:t>
      </w:r>
      <w:r>
        <w:rPr>
          <w:color w:val="000000"/>
          <w:sz w:val="28"/>
          <w:szCs w:val="28"/>
          <w:lang w:eastAsia="ru-RU"/>
        </w:rPr>
        <w:t>решаемые методическим обеспечением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en-US" w:eastAsia="ru-RU"/>
        </w:rPr>
        <w:t>c</w:t>
      </w:r>
      <w:r>
        <w:rPr>
          <w:sz w:val="28"/>
          <w:szCs w:val="28"/>
          <w:lang w:eastAsia="ru-RU"/>
        </w:rPr>
        <w:t>формировать представление о роли форматов ресторанного бизнеса, их видах и основных характеристиках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знакомить с особенностями практической реализации объектов ресторанного бизнеса различных форматов</w:t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работать умения в области управления объектами ресторанного бизнеса различных форматов.</w:t>
      </w:r>
    </w:p>
    <w:p>
      <w:pPr>
        <w:pStyle w:val="TextBodyIndent"/>
        <w:widowControl w:val="false"/>
        <w:tabs>
          <w:tab w:val="clear" w:pos="708"/>
          <w:tab w:val="left" w:pos="3584" w:leader="none"/>
        </w:tabs>
        <w:spacing w:lineRule="auto" w:line="276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специалистов в рамках изучения данной учебной дисциплины должна обеспечить формирование следующей </w:t>
      </w:r>
      <w:r>
        <w:rPr>
          <w:bCs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584" w:leader="none"/>
        </w:tabs>
        <w:ind w:firstLine="720"/>
        <w:jc w:val="both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К-5 – Уметь разрабатывать и применять инновационные форматы бизнеса.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color w:val="FF0000"/>
          <w:sz w:val="28"/>
          <w:szCs w:val="28"/>
          <w:lang w:val="be-BY" w:eastAsia="ru-RU"/>
        </w:rPr>
        <w:t xml:space="preserve">         </w:t>
      </w:r>
      <w:r>
        <w:rPr>
          <w:color w:val="000000"/>
          <w:sz w:val="28"/>
          <w:szCs w:val="28"/>
        </w:rPr>
        <w:t>В результате изучения учебной дисциплины студенты должны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cap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- понятийный аппарат в области формирования форматов бизнес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лассификацию и характеристики форматов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оцесс и технологии формирования форматов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ратегии управления объектами ресторанного бизнеса различных форматов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определять форматы объектов ресторанного бизнеса;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о</w:t>
      </w:r>
      <w:r>
        <w:rPr>
          <w:sz w:val="28"/>
          <w:szCs w:val="28"/>
          <w:shd w:fill="FFFFFF" w:val="clear"/>
          <w:lang w:eastAsia="ru-RU"/>
        </w:rPr>
        <w:t>ценивать привлекательность и известность форматов ресторанного бизне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ть позиционирование объектов ресторанного бизнеса различных форма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356" w:leader="none"/>
        </w:tabs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владеть: </w:t>
      </w:r>
    </w:p>
    <w:p>
      <w:pPr>
        <w:pStyle w:val="TextBodyIndent"/>
        <w:widowControl w:val="false"/>
        <w:tabs>
          <w:tab w:val="clear" w:pos="708"/>
          <w:tab w:val="left" w:pos="3584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методами анализа форматов ресторанного бизнес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нструментарием изучения </w:t>
      </w:r>
      <w:r>
        <w:rPr>
          <w:color w:val="000000"/>
          <w:sz w:val="28"/>
          <w:szCs w:val="28"/>
          <w:shd w:fill="FFFFFF" w:val="clear"/>
          <w:lang w:eastAsia="ru-RU"/>
        </w:rPr>
        <w:t>восприяти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потребителям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услуг объектов ресторанного бизнеса различных форма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356" w:leader="none"/>
        </w:tabs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 методами о</w:t>
      </w:r>
      <w:r>
        <w:rPr>
          <w:color w:val="000000"/>
          <w:sz w:val="28"/>
          <w:szCs w:val="28"/>
          <w:shd w:fill="FFFFFF" w:val="clear"/>
          <w:lang w:eastAsia="ru-RU"/>
        </w:rPr>
        <w:t>ценки привлекательности и известности форматов ресторанного бизнес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Учебно-методический комплекс (электронный учебно-методический комплекс) по учебной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Современные форматы ресторанного бизнеса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состоит из четырех разделов: учебно-программная документация, учебно-методическая документация, блок контроля знаний и вспомогательный разде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Организация работы с учебно-методическим комплексом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 xml:space="preserve">по учебной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Современные форматы ресторанного бизнеса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предполагает постепенное овладение студентами теоретическими знаниями, опираясь на краткий конспект лекций и используя соответствующую изучаемой теме литературу из рекомендуемого списка литературных источников. Далее студенты смогут осмыслить и закрепить теоретические знания на практических и семинарских занятиях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ля итоговой аттестации (экзамен) по учебной дисциплине «Современные форматы ресторанного бизнеса» в комплексе размещены соответствующие вопросы. В последнем разделе приводится рекомендуемая литература, необходимая для изучения учебной дисциплины, критерии оценки результатов учебной деятельност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Автором-составителем учебно-методического комплекса является канд. экон. наук, доцент Бондаренко Г.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Style14">
    <w:name w:val="Основной текст с отступом Знак"/>
    <w:qFormat/>
    <w:rPr>
      <w:rFonts w:eastAsia="Calibri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4">
    <w:name w:val=" Знак Знак4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2977" w:hanging="2977"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42:00Z</dcterms:created>
  <dc:creator>Юра</dc:creator>
  <dc:description/>
  <cp:keywords/>
  <dc:language>en-US</dc:language>
  <cp:lastModifiedBy>Кафедра коммерческой деятельности и рынка недвижимости</cp:lastModifiedBy>
  <cp:lastPrinted>2020-02-07T08:37:00Z</cp:lastPrinted>
  <dcterms:modified xsi:type="dcterms:W3CDTF">2020-02-07T06:09:00Z</dcterms:modified>
  <cp:revision>54</cp:revision>
  <dc:subject/>
  <dc:title/>
</cp:coreProperties>
</file>