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 результатов учебной деятельности </w:t>
      </w:r>
      <w:r>
        <w:rPr>
          <w:rStyle w:val="Fontstyle01"/>
          <w:sz w:val="28"/>
          <w:szCs w:val="28"/>
        </w:rPr>
        <w:t>обучающихся в учреждениях высшего образования по десятибалльной шкале</w:t>
      </w:r>
    </w:p>
    <w:p>
      <w:pPr>
        <w:pStyle w:val="3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один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балл, не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Отсутствие знаний и компетенций в объеме учебной программы УВО по учебной дисциплине, модулю, отказ от ответа, неявка на аттестацию без уважительной причины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д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балла, не зачт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Фрагментарные знания </w:t>
            </w: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в объеме учебной программы УВО по учебной дисциплине, модулю; знания отдельных литературных источников, рекомендованных учебной программой УВО по учебной дисциплине, модулю; неумение использовать научную терминологию учебной дисциплины, модуля, наличие в ответе грубых, логических ошибок; пассивность на практических и лабораторны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три) балла, не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Недостаточно полный объем знаний в </w:t>
            </w: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объеме учебной программы УВО по учебной дисциплине, модулю; знание части основной литературы, рекомендованной учебной программой УВО по учебной дисциплине, модулю; использование научной терминологии, изложение ответа на вопросы с существенными, логическими ошибками; слабое владение инструментарием учебной дисциплины, модуля, некомпетентность в решении стандартных (типовых) задач; неумение ориентироваться в основных теориях, концепциях и направлениях изучаемой учебной дисциплины, модуля; пассивность на практических и лабораторны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четыре) балла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таточный объем знаний в </w:t>
            </w: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объеме учебной программы УВО по учебной дисциплине, модулю; усвоение основной литературы, рекомендованной учебной программой УВО по учебной дисциплине, модулю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модуля, умение его использовать в решении стандартных (типовых) задач; умение под руководством преподавателя решать стандартные (типовые) задачи; умение ориентироваться в основных теориях, концепциях и направлениях по изучаемой учебной дисциплине, модулю и давать им оценку; работа под руководством преподавателя на практических, лабораторных занятиях, допустимый уровень культуры исполнения заданий.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пять) баллов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аточные знания в объеме учебной программы УВО по учебной дисциплине, модулю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 УВО по учебной дисциплине, модулю; усвоение основной литературы, рекомендованной учебной программой УВО по учебной дисциплине, модулю; умение ориентироваться в базовых теориях, концепциях и направлениях по изучаемой учебной дисциплине, модулю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шесть) баллов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аточно полные и систематизированные знания в объеме учебной программы УВО по учебной дисциплине, модулю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модуля, умение его использовать в решении учебных и профессиональных задач; способность самостоятельно применять типовые решения в рамках учебной программы УВО по учебной дисциплине, модулю; усвоение основной литературы, рекомендованной учебной программой УВО по учебной дисциплине, модулю; умение ориентироваться в базовых теориях, концепциях и направлениях по изучаемой дисциплине, модулю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(семь) баллов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 УВО по учебной дисциплине, модулю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модуля, умение его использовать в постановке и решении научных и профессиональных задач; свободное владение типовыми решениями в рамках учебной программы УВО по учебной дисциплине, модулю; усвоение основной и дополнительной литературы, рекомендованной учебной программой УВО по учебной дисциплине, модулю; умение ориентироваться в основных теориях, концепциях и направлениях по изучаемой дисциплине, модулю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восемь) баллов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тизированные, глубокие и полные знания по всем поставленным вопросам в объеме учебной программы УВО по учебной дисциплине, модулю </w:t>
            </w: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в объеме учебной программы УВО по учебной дисциплине, модулю;</w:t>
            </w:r>
            <w:r>
              <w:rPr>
                <w:color w:val="000000"/>
                <w:sz w:val="26"/>
                <w:szCs w:val="26"/>
              </w:rPr>
              <w:t xml:space="preserve">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модуля, </w:t>
            </w:r>
            <w:r>
              <w:rPr>
                <w:rStyle w:val="Fontstyle01"/>
                <w:rFonts w:cs="Times New Roman"/>
                <w:b w:val="false"/>
                <w:bCs w:val="false"/>
                <w:sz w:val="26"/>
                <w:szCs w:val="26"/>
              </w:rPr>
              <w:t>(методами комплексного анализа, техникой информационных технологий),</w:t>
            </w:r>
            <w:r>
              <w:rPr>
                <w:rStyle w:val="Fontstyle01"/>
                <w:rFonts w:cs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 УВО по учебной дисциплине, модулю; усвоение основной и дополнительной литературы, рекомендованной учебной программой УВО по учебной дисциплине, модулю; умение ориентироваться в теориях, концепциях и направлениях по изучаемой учебной дисциплине, модулю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девять) баллов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 УВО по учебной дисциплине, модулю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модуля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 УВО по учебной дисциплине, модулю; полное усвоение основной и дополнительной литературы, рекомендованной учебной программной УВО по учебной дисциплине, модулю; умение ориентироваться в теориях, концепциях и направлениях по изучаемой учебн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десять) баллов, зачтен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тизированные, глубокие и полные знания по всем разделам учебной программы УВО по учебной дисциплине, модулю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модуля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, модулю; 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6:00Z</dcterms:created>
  <dc:creator>Юра</dc:creator>
  <dc:description/>
  <cp:keywords/>
  <dc:language>en-US</dc:language>
  <cp:lastModifiedBy>Свирейко</cp:lastModifiedBy>
  <dcterms:modified xsi:type="dcterms:W3CDTF">2024-02-27T20:07:00Z</dcterms:modified>
  <cp:revision>7</cp:revision>
  <dc:subject/>
  <dc:title/>
</cp:coreProperties>
</file>