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333399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333399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333399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333399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99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8080"/>
        </w:rPr>
      </w:pPr>
      <w:r>
        <w:rPr>
          <w:rFonts w:eastAsia="Arial Unicode MS" w:cs="Arial Unicode MS" w:ascii="Arial Unicode MS" w:hAnsi="Arial Unicode MS"/>
          <w:b/>
          <w:bCs/>
          <w:caps/>
          <w:color w:val="00808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333399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 xml:space="preserve">выпуск </w:t>
      </w:r>
      <w:bookmarkStart w:id="0" w:name="OLE_LINK73"/>
      <w:bookmarkStart w:id="1" w:name="OLE_LINK72"/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>20</w:t>
      </w: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  <w:lang w:val="en-US"/>
        </w:rPr>
        <w:t xml:space="preserve"> (250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2" w:name="OLE_LINK75"/>
      <w:bookmarkStart w:id="3" w:name="OLE_LINK74"/>
      <w:bookmarkEnd w:id="2"/>
      <w:bookmarkEnd w:id="3"/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>23</w:t>
      </w: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>.05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333399"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color w:val="333399"/>
          <w:sz w:val="18"/>
          <w:szCs w:val="18"/>
        </w:rPr>
      </w:r>
      <w:bookmarkStart w:id="4" w:name="OLE_LINK75"/>
      <w:bookmarkStart w:id="5" w:name="OLE_LINK74"/>
      <w:bookmarkStart w:id="6" w:name="OLE_LINK75"/>
      <w:bookmarkStart w:id="7" w:name="OLE_LINK74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firstLine="539"/>
        <w:jc w:val="both"/>
        <w:rPr>
          <w:rFonts w:ascii="Arial Unicode MS" w:hAnsi="Arial Unicode MS" w:eastAsia="Arial Unicode MS" w:cs="Arial Unicode MS"/>
          <w:bCs/>
          <w:color w:val="333399"/>
          <w:sz w:val="20"/>
          <w:szCs w:val="20"/>
        </w:rPr>
      </w:pPr>
      <w:bookmarkStart w:id="8" w:name="OLE_LINK77"/>
      <w:bookmarkStart w:id="9" w:name="OLE_LINK76"/>
      <w:bookmarkEnd w:id="8"/>
      <w:bookmarkEnd w:id="9"/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 xml:space="preserve">Бюллетень новых поступлений включает сведения о литературе и электронных учебно-методических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cs="Arial Unicode MS" w:ascii="Arial Unicode MS" w:hAnsi="Arial Unicode MS"/>
          <w:color w:val="333399"/>
          <w:sz w:val="20"/>
          <w:szCs w:val="20"/>
        </w:rPr>
        <w:t xml:space="preserve">Выпуск содержит информацию о </w:t>
      </w:r>
      <w:r>
        <w:rPr>
          <w:rFonts w:cs="Arial Unicode MS" w:ascii="Arial Unicode MS" w:hAnsi="Arial Unicode MS"/>
          <w:b/>
          <w:color w:val="333399"/>
          <w:sz w:val="20"/>
          <w:szCs w:val="20"/>
        </w:rPr>
        <w:t>49</w:t>
      </w:r>
      <w:r>
        <w:rPr>
          <w:rFonts w:cs="Arial Unicode MS" w:ascii="Arial Unicode MS" w:hAnsi="Arial Unicode MS"/>
          <w:b/>
          <w:color w:val="333399"/>
          <w:sz w:val="20"/>
          <w:szCs w:val="20"/>
        </w:rPr>
        <w:t xml:space="preserve"> изданиях</w:t>
      </w:r>
      <w:r>
        <w:rPr>
          <w:rFonts w:cs="Arial Unicode MS" w:ascii="Arial Unicode MS" w:hAnsi="Arial Unicode MS"/>
          <w:color w:val="333399"/>
          <w:sz w:val="20"/>
          <w:szCs w:val="20"/>
        </w:rPr>
        <w:t xml:space="preserve">. Литература сгруппирована по тематическим разделам в соответствии с таблицами библиотечно-библиографической классификации (ББК): экономика </w:t>
      </w:r>
      <w:r>
        <w:rPr>
          <w:rFonts w:cs="Times New Roman"/>
          <w:color w:val="333399"/>
          <w:sz w:val="20"/>
          <w:szCs w:val="20"/>
        </w:rPr>
        <w:t>–</w:t>
      </w:r>
      <w:r>
        <w:rPr>
          <w:rFonts w:cs="Arial Unicode MS" w:ascii="Arial Unicode MS" w:hAnsi="Arial Unicode MS"/>
          <w:color w:val="333399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33399"/>
          <w:sz w:val="20"/>
          <w:szCs w:val="20"/>
        </w:rPr>
        <w:t>23</w:t>
      </w:r>
      <w:r>
        <w:rPr>
          <w:rFonts w:cs="Arial Unicode MS" w:ascii="Arial Unicode MS" w:hAnsi="Arial Unicode MS"/>
          <w:color w:val="333399"/>
          <w:sz w:val="20"/>
          <w:szCs w:val="20"/>
        </w:rPr>
        <w:t xml:space="preserve"> названи</w:t>
      </w:r>
      <w:r>
        <w:rPr>
          <w:rFonts w:cs="Arial Unicode MS" w:ascii="Arial Unicode MS" w:hAnsi="Arial Unicode MS"/>
          <w:color w:val="333399"/>
          <w:sz w:val="20"/>
          <w:szCs w:val="20"/>
        </w:rPr>
        <w:t>я</w:t>
      </w:r>
      <w:r>
        <w:rPr>
          <w:rFonts w:cs="Arial Unicode MS" w:ascii="Arial Unicode MS" w:hAnsi="Arial Unicode MS"/>
          <w:color w:val="333399"/>
          <w:sz w:val="20"/>
          <w:szCs w:val="20"/>
        </w:rPr>
        <w:t>,  п</w:t>
      </w:r>
      <w:r>
        <w:rPr>
          <w:rFonts w:cs="Arial Unicode MS" w:ascii="Arial Unicode MS" w:hAnsi="Arial Unicode MS"/>
          <w:color w:val="333399"/>
          <w:sz w:val="20"/>
          <w:szCs w:val="20"/>
        </w:rPr>
        <w:t>олитика</w:t>
      </w:r>
      <w:r>
        <w:rPr>
          <w:rFonts w:cs="Arial Unicode MS" w:ascii="Arial Unicode MS" w:hAnsi="Arial Unicode MS"/>
          <w:color w:val="333399"/>
          <w:sz w:val="20"/>
          <w:szCs w:val="20"/>
        </w:rPr>
        <w:t xml:space="preserve"> </w:t>
      </w:r>
      <w:r>
        <w:rPr>
          <w:rFonts w:cs="Times New Roman"/>
          <w:color w:val="333399"/>
          <w:sz w:val="20"/>
          <w:szCs w:val="20"/>
        </w:rPr>
        <w:t>–</w:t>
      </w:r>
      <w:r>
        <w:rPr>
          <w:rFonts w:cs="Arial Unicode MS" w:ascii="Arial Unicode MS" w:hAnsi="Arial Unicode MS"/>
          <w:color w:val="333399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33399"/>
          <w:sz w:val="20"/>
          <w:szCs w:val="20"/>
        </w:rPr>
        <w:t>6</w:t>
      </w:r>
      <w:r>
        <w:rPr>
          <w:rFonts w:cs="Arial Unicode MS" w:ascii="Arial Unicode MS" w:hAnsi="Arial Unicode MS"/>
          <w:color w:val="333399"/>
          <w:sz w:val="20"/>
          <w:szCs w:val="20"/>
        </w:rPr>
        <w:t xml:space="preserve">, право </w:t>
      </w:r>
      <w:r>
        <w:rPr>
          <w:rFonts w:cs="Times New Roman"/>
          <w:color w:val="333399"/>
          <w:sz w:val="20"/>
          <w:szCs w:val="20"/>
        </w:rPr>
        <w:t>–</w:t>
      </w:r>
      <w:r>
        <w:rPr>
          <w:rFonts w:cs="Arial Unicode MS" w:ascii="Arial Unicode MS" w:hAnsi="Arial Unicode MS"/>
          <w:color w:val="333399"/>
          <w:sz w:val="20"/>
          <w:szCs w:val="20"/>
        </w:rPr>
        <w:t xml:space="preserve"> </w:t>
      </w:r>
      <w:r>
        <w:rPr>
          <w:rFonts w:cs="Arial Unicode MS" w:ascii="Arial Unicode MS" w:hAnsi="Arial Unicode MS"/>
          <w:color w:val="333399"/>
          <w:sz w:val="20"/>
          <w:szCs w:val="20"/>
        </w:rPr>
        <w:t>4</w:t>
      </w:r>
      <w:r>
        <w:rPr>
          <w:rFonts w:cs="Arial Unicode MS" w:ascii="Arial Unicode MS" w:hAnsi="Arial Unicode MS"/>
          <w:color w:val="333399"/>
          <w:sz w:val="20"/>
          <w:szCs w:val="20"/>
        </w:rPr>
        <w:t xml:space="preserve"> и др. </w:t>
      </w: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>Электронные учебно-методические издания (</w:t>
      </w: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 xml:space="preserve"> названи</w:t>
      </w: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>я</w:t>
      </w: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>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firstLine="539"/>
        <w:jc w:val="both"/>
        <w:rPr/>
      </w:pPr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sz w:val="20"/>
            <w:szCs w:val="20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333399"/>
          <w:sz w:val="20"/>
          <w:szCs w:val="2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567" w:right="420" w:hanging="0"/>
        <w:rPr>
          <w:rFonts w:ascii="Arial Unicode MS" w:hAnsi="Arial Unicode MS" w:eastAsia="Arial Unicode MS" w:cs="Arial Unicode MS"/>
          <w:b/>
          <w:b/>
          <w:bCs/>
          <w:color w:val="333399"/>
          <w:sz w:val="20"/>
          <w:szCs w:val="20"/>
        </w:rPr>
      </w:pPr>
      <w:bookmarkStart w:id="10" w:name="OLE_LINK77"/>
      <w:bookmarkStart w:id="11" w:name="OLE_LINK76"/>
      <w:bookmarkEnd w:id="10"/>
      <w:bookmarkEnd w:id="11"/>
      <w:r>
        <w:rPr>
          <w:rFonts w:eastAsia="Arial Unicode MS" w:cs="Arial Unicode MS" w:ascii="Arial Unicode MS" w:hAnsi="Arial Unicode MS"/>
          <w:b/>
          <w:bCs/>
          <w:color w:val="333399"/>
          <w:sz w:val="18"/>
          <w:szCs w:val="18"/>
        </w:rPr>
        <w:t xml:space="preserve">Выберите нужный разде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9345"/>
              <w:tab w:val="left" w:pos="540" w:leader="none"/>
              <w:tab w:val="left" w:pos="567" w:leader="none"/>
              <w:tab w:val="left" w:pos="156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103" w:leader="none"/>
              <w:tab w:val="left" w:pos="5496" w:leader="none"/>
              <w:tab w:val="left" w:pos="5760" w:leader="none"/>
              <w:tab w:val="left" w:pos="8244" w:leader="none"/>
              <w:tab w:val="left" w:pos="8460" w:leader="none"/>
              <w:tab w:val="left" w:pos="9720" w:leader="none"/>
              <w:tab w:val="left" w:pos="9900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040" w:leader="none"/>
              <w:tab w:val="left" w:pos="14580" w:leader="none"/>
            </w:tabs>
            <w:ind w:left="567" w:right="420" w:hanging="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9391792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 Беларус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Литература универсального содерж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29391793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лектронные учебно-методические изд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7365D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0"/>
          <w:szCs w:val="20"/>
          <w:lang w:val="en-US" w:eastAsia="en-US"/>
        </w:rPr>
      </w:r>
    </w:p>
    <w:p>
      <w:pPr>
        <w:pStyle w:val="Heading4"/>
        <w:jc w:val="center"/>
        <w:rPr/>
      </w:pPr>
      <w:bookmarkStart w:id="12" w:name="__RefHeading___Toc293917929"/>
      <w:bookmarkEnd w:id="1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Д 75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Дрозд, М.И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Основы материаловедения : учебное пособие для студентов высших учеб. заведений по спец. "Товароведение и экспертиза товаров", "Коммерческая деятельность" / М. И. Дрозд. - Минск : Вышэйшая школа, 2011. - 431 с. : ил. - (ВУЗ. Студентам высших учебных заведений). - Библиогр. в конце кн. - ISBN 978-985-06-1871-9 : 29760 р.</w:t>
              <w:br/>
              <w:t>Сигла: н; ф;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6.9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 14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айворонский, К.Я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Технологическое оборудование предприятий общественного питания и торговли : учебник для средних спец. учеб. заведений / К. Я. Гайворонский, Н. Г. Щеглов. - Москва : ФОРУМ : ИНФРА-М, 2011. - 477 с. : ил. - (Профессиональное образование). - Библиогр.: с. 472. - ISBN 978-5-8199-0348-3 (ФОРУМ). - ISBN 978-54-16-003261-0 (ИНФРА-М) : 33800 р.</w:t>
              <w:br/>
              <w:t>Сигла: ф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bookmarkStart w:id="13" w:name="__RefHeading___Toc293917930"/>
      <w:bookmarkEnd w:id="13"/>
      <w:r>
        <w:rPr>
          <w:rFonts w:eastAsia="Arial Unicode MS" w:cs="Arial Unicode MS" w:ascii="Arial Unicode MS" w:hAnsi="Arial Unicode MS"/>
          <w:sz w:val="20"/>
          <w:szCs w:val="20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0.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Л 24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Лапыгин, Ю.Н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Теория организации и организационное поведение : учебное пособие по спец. "Менеджмент организации" / Ю. Н. Лапыгин. - Москва : ИНФРА-М, 2011. - 327, [1] с. - (Высшее образование) (Veni. Vidi. Vici). - Библиогр.: с. 317-319. - ISBN 978-5-16-004495-8 : 33600 р.</w:t>
              <w:br/>
              <w:t xml:space="preserve">Сигла: н; ч;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0.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 60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олесникова, И.И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Статистика. Практикум : учебное пособие для студентов высших учеб. заведений по экон. спец. / И. И. Колесникова, Г. В. Круглякова. - Минск : Вышэйшая школа, 2011. - 284, [1] с. - Библиогр. в конце кн. - ISBN 978-985-06-1892-4 : 17792 р.</w:t>
              <w:br/>
              <w:t>Сигла: в; н; т; у; ф;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0.7(4Беи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Д 18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Данные о числе зарегистрированных родившихся, умерших, браков и разводов по Республике Беларусь за январь-март 2011 год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/ Национальный стат. комитет Респ. Беларусь. - Минск : [б. и.], 2011. - 30 с. - 41820 р.</w:t>
              <w:br/>
              <w:t>Сигла: в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0.7(4Беи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Д 18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-март 2011 год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/ Национальный стат. комитет Респ. Беларусь. - Минск : [б. и.], 2011. - 28 с. - 246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bookmarkStart w:id="14" w:name="__RefHeading___Toc293917931"/>
      <w:bookmarkEnd w:id="14"/>
      <w:r>
        <w:rPr>
          <w:rFonts w:eastAsia="Arial Unicode MS" w:cs="Arial Unicode MS" w:ascii="Arial Unicode MS" w:hAnsi="Arial Unicode MS"/>
          <w:sz w:val="20"/>
          <w:szCs w:val="20"/>
        </w:rPr>
        <w:t>История Беларус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3.3(4Беи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 51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історыя Беларусі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У 6 т. Т. 6 : Беларусь у 1946-2009 гг. / [Н. Васілеўская і інш. ; рэд. кал.: Касцюк М. (гал. рэд.) і інш. ; рэд. тома У. Навіцкі]. - Мінск : Современная школа : Экоперспектива, 2011. - 727 с. : іл. - Бібліягр.: с. 691-697. - Аўт. указаны на адвароце тыт. л. - ISBN 978-985-513-105-3 (Современная школа). - ISBN 978-985-469-204-3 (Экоперспектива) : 44880 р.</w:t>
              <w:br/>
              <w:t xml:space="preserve">Сигла: н; п; ф; ч;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3.3(4Беи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 7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овік, Я.К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Гісторыя Беларусі. Ад старажытных часоў па 2010 г. : вучэбны дапаможнік для студэнтаў устаноў, якія забяспеч. атрыманне вышэйшай адукацыі / Я. К. Новік, І. Л. Качалаў, Н. Я. Новік ; пад рэд. Я.К. Новіка. - 3-е выд., папр. - Мінск : Вышэйшая школа, 2011. - 512 с. - Бібліягр. у канцы кн. - ISBN 978-985-06-1965-5 : 20916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bookmarkStart w:id="15" w:name="__RefHeading___Toc293917932"/>
      <w:bookmarkEnd w:id="15"/>
      <w:r>
        <w:rPr>
          <w:rFonts w:eastAsia="Arial Unicode MS" w:cs="Arial Unicode MS" w:ascii="Arial Unicode MS" w:hAnsi="Arial Unicode MS"/>
          <w:sz w:val="20"/>
          <w:szCs w:val="20"/>
        </w:rPr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05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Л 88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Лытнева, Н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Учет, анализ и аудит внешнеэкономической деятельности коммерческих организаций : учебное пособие для студ., обуч. по спец. "Бух. учет, анализ и аудит", "Финансы и кредит", "Мировая экономика" и "Налоги и налогообложение" / Н. А. Лытнева, Е. А. Боброва, Т. В. Федорова. - Москва : Форум, 2011. - 319 с. - (Высшее образование). - Библиогр.: с. 313-315 (35 назв.). - ISBN 978-5-8199-0393-3 : 33240 р.</w:t>
              <w:br/>
              <w:t>Сигла: в; н;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05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А 45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Алборов, Р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Практический аудит (курс лекций) : учебное пособие для подготовки студ., обуч. по спец.: 080102.65 "Мировая экономика", 080105.65 " Финансы и кредит", 080109.65 "Бух. учет, анализ и аудит", и магистров по направлению подготовки "Экономика" / Р. А. Алборов, С. М. Концевая. - Москва : Дело и Сервис, 2011. - 301 с. - Библиогр.: с. 299-301. - ISBN 978-5-8018-0519-1 : 43920 р.</w:t>
              <w:br/>
              <w:t>Сигла: в;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05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 37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ерасимова, Е.Б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Экономический анализ. Задания, ситуации, руководство по решению : учебное пособие для студ., обуч. по спец. "Налоги и налогообложение" и "Финансы и кредит" / Е. Б. Герасимова, Е. А. Игнатова. - Москва : Форум, 2011. - 175 с. - (Высшее образование). - ISBN 978-5-91134-433-7 : 23520 р.</w:t>
              <w:br/>
              <w:t>Сигла: в;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05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 13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авицкая, Г.В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Экономический анализ : учебник для студентов вузов, обуч. по экон. направлениям и специальностям / Г. В. Савицкая. - 14-е изд., перераб. и доп. - Москва : Инфра-М, 2011. - 647, [1] с. - (Высшее образование). - Библиогр.: с. 637-640 (73 назв.). - ISBN 978-5-16-004340-1 : 82320 р.</w:t>
              <w:br/>
              <w:t>Сигла: в; т;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05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 42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камай, Л.Г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Экономический анализ деятельности предприятия : учебник : учебник для студ. вузов, обуч. по спец. "Менеджмент организации" / Л. Г. Скамай, М. И. Трубочкина. - 2-е изд., перераб. и доп. - Москва : Инфра-М, 2011. - 376, [1] с. - (Высшее образование). - Библиогр.: с. 362-363 (19 назв.). - ISBN 978-5-16-004411-8 : 42000 р.</w:t>
              <w:br/>
              <w:t xml:space="preserve">Сигла: в; ч;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05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Э 4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Экономический анализ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учебник для студентов вузов, обуч. по спец. 080502 "Экономика и управление на предприятии (по отраслям)" / [В.Я. Поздняков и др.] ; под ред. В.Я. Позднякова, В.М. Прудникова. - Москва : Инфра-М, 2011. - 489, [1] с. - (Высшее образование). - Библиогр.: с. 485. - Авторы указаны в книге. - ISBN 978-5-16-004474-3 : 56280 р.</w:t>
              <w:br/>
              <w:t xml:space="preserve">Сигла: в; ч;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Э 4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Экономика труд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учебник для студентов вузов, обуч. по финансово-экономическим спец. / [Ю.П. Кокин и др.] ; под ред. Ю.П. Кокина, П.Э.Шлендера. - 2-е изд., перераб. и доп. - Москва : Магистр, 2010. - 685, [1] с. - Библиогр. в конце книги. - ISBN 978-5-9776-0062-0 : 89040 р.</w:t>
              <w:br/>
              <w:t>Сигла: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 63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Николаева, Т.П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Финансы предприятия : краткий курс лекций / Т. П. Николаева. - Москва : Юрайт, 2011. - 213, [1] с. - (Хочу все сдать!). - Библиогр.: с. 189-191. - ISBN 978-5-9916-1102-2 : 13320 р.</w:t>
              <w:br/>
              <w:t>Сигла: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6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 2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ведение в специальность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учебно-методический комплекс для студентов специальности "Финансы и кредит" / [ЧУО "Минский ин-т управления"]. - 3-е изд., стер. - Минск : Изд-во МИУ, 2010. - 79 с. - Библиогр.: с. 79 (10 назв.). - ISBN 978-985-490-681-2 : б. ц.</w:t>
              <w:br/>
              <w:t>Сигла: н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6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 15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акаркин, Н.П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Эффективнось реальных инвестиций : учебное пособие по направлению "Менеджмент" / Н. П. Макаркин. - Москва : Инфра-М, 2011. - 431, [1] с. - (Высшее образование). - Библиогр.: с. 385-392 (139 назв.). - ISBN 978-5-16-004614-3 : 53760 р.</w:t>
              <w:br/>
              <w:t>Сигла: в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6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 85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ришина, О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Регулирование мирового финансового рынка: теория, практика, инструменты / О. А. Гришина, Е. А. Звонова. - Москва : Инфра-М, 2010. - 408, [1] с. - (Научная мысль). - Библиогр.: с. 401-405 (100 назв.). - ISBN 978-5-16-003868-1 : 73920 р.</w:t>
              <w:br/>
              <w:t>Сигла: в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А 49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Алехина, Е.С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Страхование : краткий курс лекций / Е. С. Алехина. - Москва : Юрайт, 2011. - 205, [1] с. - (Хочу все сдать!). - Библиогр. в конце книги. - ISBN 978-5-9916-0908-1 : 13320 р.</w:t>
              <w:br/>
              <w:t>Сигла: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90э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 60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оленда, Л.К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Электронный бизнес : пособие / Л. К. Голенда, М. А. Акинфина ; М-во образования Респ. Беларусь, УО "Белорусский гос. экон. ун-т". - Минск : БГЭУ, 2011. - 112, [1] с. - Библиогр. в конце кн. - ISBN 978-985-484-756-6 : 8455 р.</w:t>
              <w:br/>
              <w:t>Сигла: н; т; у; ф;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91.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 9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Губарец, М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Продвижение и позиционирование в маркетинге, или Как продвинуть любой товар : учебно-практическое пособие / М. А. Губарец, Е. И. Мазилкина. - Москва : Дашков и К, 2011. - 223 с. - (Серия "Стратегия успешного бизнеса"). - Библиогр.: с. 222-223. - ISBN 978-5-394-01341-6 : 22200 р.</w:t>
              <w:br/>
              <w:t>Сигла: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29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 48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ельников, О.Н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Управление интеллектуально-креативными ресурсами наукоемких производств / О. Н. Мельников. - Изд. 2-е, перераб. и доп. - Москва : Креативная экономика, 2010. - 383 с. - Библиогр. в подстроч. примеч. - ISBN 978-5-91292-043-1 : 93600 р.</w:t>
              <w:br/>
              <w:t xml:space="preserve">Сигла: в;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43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 90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стория туризм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методические рекомендации для семинарских занятий студентов специальности 1-25 01 13 Экономика и управление туристской индустрией / [сост. С.Б. Кондратьева] ; М-во образов. Респ. Беларусь, УО "Барановичский гос. ун-т". - Барановичи : РИО БарГУ, 2010. - 18, [2] с. - Библиогр. в конце кн. (22 назв.). - Б. ц.</w:t>
              <w:br/>
              <w:t>Сигла: ф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43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 35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атюхина, Ю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Экскурсионная деятельность : учебное пособие для использования в учеб. процессе образоват. учреждений, реализующих программы среднего проф. образования / Ю. А. Матюхина, Е. Ю. Мигунова. - Москва : Альфа-М : ИНФРА-М, 2011. - 223 с. - Библиогр.: с. 221. - ISBN 978-5-98281-238-4 : 33600 р.</w:t>
              <w:br/>
              <w:t>Сигла: ф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43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 8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ташиц, А.Я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Организация пешеходного туризма : учебно-методическое пособие / А. Я. Пташиц, П. Л. Пинский ; М-во образов. Респ. Беларусь, УО "Белорусский гос. ун-т транспорта", Кафедра "Физическое воспитание и спорт". - Гомель : БелГУТ, 2010. - 51, [1] с. : ил. - Библиогр. в конце кн. (9 назв.). - ISBN 978-985-468-743-8 : б. ц.</w:t>
              <w:br/>
              <w:t>Сигла: ф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43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Э 4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Экономика туристской индустрии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методические рекомендации по выполнению курсовой работы для студентов специальности 1-25 01 13 Экономика и управление туристской индустрией / [сост. С.Б. Кондратьева] ; М-во образов. Респ. Беларусь, УО "Барановичский гос. ун-т". - Барановичи : РИО БарГУ, 2010. - 24, [2] с. - Библиогр. в конце кн. - Б. ц.</w:t>
              <w:br/>
              <w:t>Сигла: ф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9(4Беи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О-12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Об инновационной деятельности в Республике Беларусь в 2010 год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[статистический бюлетень] / Национальный стат. комитет Респ. Беларусь. - Минск : [б. и.], 2011. - 99 с. - 33480 р.</w:t>
              <w:br/>
              <w:t xml:space="preserve">Сигла: в; н; ч;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9(4Беи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 69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оциально-экономическое положение домашних хозяйств Республики Беларусь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= Socio-economic conditions of households in the Republic of Belarus : статистический сборник / Национальный стат. комитет Респ. Беларусь. - Минск : [б. и.], 2011. - 93 с. - Текст парал. рус., англ. - ISBN 978-985-6858-84-3 : 45480 р.</w:t>
              <w:br/>
              <w:t>Сигла: в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9(4Беи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 69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Социально-экономическое развитие регионов Республики Беларусь, январь-март 2011 г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[статистический бюллетень] / Национальный стат. комитет Респ. Беларусь. - Минск : [б. и.], 2011. - 201, [1] с. - 126060 р.</w:t>
              <w:br/>
              <w:t xml:space="preserve">Сигла: в;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5.9(4Беи)4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Ж 72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Жилищный фонд Республики Беларусь в 2010 год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[статистический бюллетень] / Национальный стат. комитет Респ. Беларусь. - Минск : [б. и.], 2011. - 58 с. - 368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bookmarkStart w:id="16" w:name="__RefHeading___Toc293917933"/>
      <w:bookmarkEnd w:id="16"/>
      <w:r>
        <w:rPr>
          <w:rFonts w:eastAsia="Arial Unicode MS" w:cs="Arial Unicode MS" w:ascii="Arial Unicode MS" w:hAnsi="Arial Unicode MS"/>
          <w:sz w:val="20"/>
          <w:szCs w:val="20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Б 1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Багатурия, Г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Социально-политическая концепция Маркса и Энгельса : учебное пособие по курсу "История социально-политических учений" / Г. А. Багатурия ; Москов. гос. ун-т им. М.В. Ломоносова, Фак. политологии. - Москва : Издательство Московского университета, 2011. - 172, [1] с. - (Библиотека факультета политологии МГУ). - Библиогр. в книге. - ISBN 978-5-211-05857-6 : 71280 р.</w:t>
              <w:br/>
              <w:t>Сигла: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 48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ельник, В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Основы идеологии белорусского государства : учебное пособие для студентов высших учеб. заведений / В. А. Мельник. - 2-е изд., испр. и доп. - Минск : Вышэйшая школа, 2011. - 342, [1] с. - (ВУЗ. Студентам высших учебных заведений). - Библиогр. в примеч. - ISBN 978-985-06-1964-8 : 18480 р.</w:t>
              <w:br/>
              <w:t>Сигла: п; ф;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 50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олитологи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методические рекомендации / авт.-сост. Д.А. Роговцов ; М-во образов. Респ. Беларусь, УО "Могилевский гос. ун-т им. А.А. Кулешова". - Могилев : МГУ им. А.А. Кулешова, 2010. - 30, [2] с. - Библиогр. в конце тем. - Б. ц.</w:t>
              <w:br/>
              <w:t>Сигла: н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 52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олосин, А.В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Политический регион. Опыт операционализации и концептуализации понятия / А. В. Полосин. - Москва : Издательство Московского университета, 2010. - 195, [1] с. - Библиогр.: с. 175-183 и в подстроч. примеч. - ISBN 978-5-211-05829-3 : 84480 р.</w:t>
              <w:br/>
              <w:t>Сигла: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6.3(2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 93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урскова, Г.Ю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Политический режим Российской Федерации. Политико-правовой анализ : монография / Г. Ю. Курскова. - Москва : ЮНИТИ-ДАНА, 2010. - 303 с. - Библиогр.: с. 271-302 и в подстроч. примеч. - ISBN 978-5-238-01886-7 : 97200 р.</w:t>
              <w:br/>
              <w:t xml:space="preserve">Сигла: н;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6.3(2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Р 60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Родионов, М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Социально-политическая безопасность России : учебное пособие / М. А. Родионов ; Российская акад. гос. службы при Президенте Российской Федерации. - Москва : РАГС, 2010. - 143, [1] с. - Библиогр.: с. 138-142 и в подстроч. примеч. - ISBN 978-5-7729-0431-2 : 250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bookmarkStart w:id="17" w:name="__RefHeading___Toc293917934"/>
      <w:bookmarkEnd w:id="17"/>
      <w:r>
        <w:rPr>
          <w:rFonts w:eastAsia="Arial Unicode MS" w:cs="Arial Unicode MS" w:ascii="Arial Unicode MS" w:hAnsi="Arial Unicode MS"/>
          <w:sz w:val="20"/>
          <w:szCs w:val="20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 71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Институт государства и права Российской академии наук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Статьи аспирантов и стажеров Института государства и права РАН / Ин-т государства и права Рос. акад. наук ; отв. ред. Ю.Л. Шульженко ; [редкол.: А.Г. Лисицын-Светланов (гл. ред.) и др.]. - Москва : Институт государства и права РАН, 2010. - 278 с. - (Труды Института государства и права Российской акдемии наук ; № 6/2010, ISSN 2073-4522). - Библиогр. в подстроч. примеч. - ISBN 978-5-83390-122-9 : 18748 р.</w:t>
              <w:br/>
              <w:t>Сигла: п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7.40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 19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асильев, А.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Система муниципального управления : учебник для студентов вузов, обуч. по направлению 080100 "Экономика" и экон. специальностям / А. А. Васильев. - 2-е изд., испр. и доп. - Москва : КноРус, 2010. - 733 с. - Библиогр.: с. 603-607 (64 назв.). - ISBN 978-5-406-00387-9 : 54000 р.</w:t>
              <w:br/>
              <w:t>Сигла: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7.404.9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 68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равовое регулирование предпринимательской деятельности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учебное пособие для студ., обуч. по направлению "Экономика" и спец. "Финансы и кредит" / [Е.М. Ашмарина и др. ; под ред. В.В. Гущина, В.А. Баранова] ; Финансовая акад. при Правительстве Российской Федерации. - Москва : Альфа-М : ИНФРА-М, 2011. - 399 с. - (Право). - Библиогр. в подстроч. примеч. - Авторы указаны в книге. - ISBN 978-5-98281-216-2 (Альфа-М). - ISBN 978-5-16-004350-0 (Инфра-М) : 47040 р.</w:t>
              <w:br/>
              <w:t>Сигла: п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7.40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Т 1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Тамаев, Р.С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Экстремизм и национальная безопасность: правовые проблемы : монография / Р. С. Тамаев. - Москва : ЮНИТИ-ДАНА, 2011. - 263 с. - (Серия "Научные издания для юристов"). - Библиогр.: с. 225-250 (400 назв.) и в подстроч. примеч. - ISBN 978-5-238-01764-8 : 7776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bookmarkStart w:id="18" w:name="__RefHeading___Toc293917935"/>
      <w:bookmarkEnd w:id="18"/>
      <w:r>
        <w:rPr>
          <w:rFonts w:eastAsia="Arial Unicode MS" w:cs="Arial Unicode MS" w:ascii="Arial Unicode MS" w:hAnsi="Arial Unicode MS"/>
          <w:sz w:val="20"/>
          <w:szCs w:val="20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1.41-9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Т 38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Технологии обучения РКИ (языкам) и диагностика речевого развити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программа XVII Международной научно-практической конференции под эгидой МАПРЯЛ, Минск, 2-3 февр. 2011 г. / М-во образов. Респ. Беларусь, Фонд "Русский мир", Междунар. ассоциация преподавателей рус. яз. и лит., Белорус. обществ. об-ние преподавателей рус. яз. как иностранного (БООПРЯИ), Белорусский гос. экон. ун-т. - Минск : [б. и., 2011]. - 25, [1] с. - Б. ц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bookmarkStart w:id="19" w:name="__RefHeading___Toc293917936"/>
      <w:bookmarkEnd w:id="19"/>
      <w:r>
        <w:rPr>
          <w:rFonts w:eastAsia="Arial Unicode MS" w:cs="Arial Unicode MS" w:ascii="Arial Unicode MS" w:hAnsi="Arial Unicode MS"/>
          <w:sz w:val="20"/>
          <w:szCs w:val="20"/>
        </w:rPr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 67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Волкогонова, О.Д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Управленческая психология : учебник для студентов учреждений среднего проф. образования, обуч. по группе сппец. 0600 Экономика и управление / О. Д. Волкогонова, А. Т. Зуб. - Москва : Форум : ИНФРА-М, 2011. - 351 с. - (Профессиональное образование). - Библиогр.: с. 345-346 (27 назв.). - ISBN 978-5-8199-0158-8 (Форум). - ISBN 978-5-16-002228-4 (ИНФРА-М) : 21840 р.</w:t>
              <w:br/>
              <w:t>Сигла: ч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 2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Мальцева, Т.В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Профессиональное психологическое консультирование : учебное пособие для студ. вузов, обуч. по спец. "Психология" (030301) и "Юриспруденция" (030501) / Т. В. Мальцева, И. Е. Реуцкая. - Москва : ЮНИТИ-ДАНА, 2010. - 143 с. - Библиогр.: с. 126-131. - ISBN 978-5-238-01702-0 : 48600 р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bookmarkStart w:id="20" w:name="__RefHeading___Toc293917937"/>
      <w:bookmarkEnd w:id="20"/>
      <w:r>
        <w:rPr>
          <w:rFonts w:eastAsia="Arial Unicode MS" w:cs="Arial Unicode MS" w:ascii="Arial Unicode MS" w:hAnsi="Arial Unicode MS"/>
          <w:sz w:val="20"/>
          <w:szCs w:val="20"/>
        </w:rPr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2.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 65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Контакт! Минск 201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: городской телефонный справочник / [сост.: Акулова Г. и др.]. - 16-е изд. - Минск : Белфакта Медиа, 2010. - 543 с., [2] л. ил. : ил. - ISBN 978-985-6463-71-9 : б. ц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bookmarkStart w:id="21" w:name="__RefHeading___Toc293917938"/>
      <w:bookmarkEnd w:id="21"/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070"/>
      </w:tblGrid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Божкова М.И., Козорог З.П., Кухта С.В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ложно-падежная система русского языка: учебно-методическое пособие по русскому языку для иностранных студентов. / М.И. Божкова, З.П. Козорог, С.В. Кухта  - Мн., 2011. — 112 с., 1 364 Кб. — Режим доступа: \\Arhive\UchebM\Социально-гуманитарные\Русский язык как иностранный\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Коновалов А.М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Анализ хозяйственной деятельности. Пошаговый расчет: тренинг способов расчета влияния факторов [три уровня сложности упражнений, возможность осуществления самоконтроля и самооценки. Автоматическая запись результатов выполнения в электронный блокнот]. / А.М. Коновалов  - Мн., 2011. — 916 Кб.. — Режим доступа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\\Arhive\UchebM\Общепрофессиональные и специальные\Анализ хозяйственной деятельности\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Судиловская Л.М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Товароведение средств производства: тематика лабораторных занятий для студентов ФЭУТ спец. 1-25 01 10 04 Коммерческая деятельность на внешнем рынке./ Л.М. Судиловская  - Мн. 2011. — 9 с., 74 Кб. . — Режим доступа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\\Arhive\UchebM\Факультеты\Факультет экономики и управления торговлей\1-25 01 10 04 Коммерческая деятельность на внешнем рынке\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Судиловская Л.М., Ковган И.П., Михадюк М.В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Охрана труда: тематика лабораторных занятий для студентов ФЭУТ спец. 1-25 01 10 04 Коммерческая деятельность на внешнем рынке. / Л.М. Судиловская, И.П. Ковган, М.В. Михадюк  - Мн. 2011. — 23 с., 220 Кб. — Режим доступа: \\Arhive\UchebM\Факультеты\Факультет экономики и управления торговлей\1-25 01 10 04 Коммерческая деятельность на внешнем рынке\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3:00Z</dcterms:created>
  <dc:creator>Научный читальный зал</dc:creator>
  <dc:description/>
  <cp:keywords/>
  <dc:language>en-US</dc:language>
  <cp:lastModifiedBy>bibl_nz</cp:lastModifiedBy>
  <dcterms:modified xsi:type="dcterms:W3CDTF">2014-12-15T13:51:00Z</dcterms:modified>
  <cp:revision>6</cp:revision>
  <dc:subject/>
  <dc:title>Бюллетень (библиографические ссылки)</dc:title>
</cp:coreProperties>
</file>