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57"/>
      <w:bookmarkStart w:id="1" w:name="OLE_LINK56"/>
      <w:r>
        <w:rPr>
          <w:rFonts w:eastAsia="Arial Unicode MS"/>
          <w:bCs/>
          <w:color w:val="17365D"/>
          <w:sz w:val="28"/>
          <w:szCs w:val="28"/>
        </w:rPr>
        <w:t>17 (247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59"/>
      <w:bookmarkStart w:id="3" w:name="OLE_LINK58"/>
      <w:bookmarkEnd w:id="2"/>
      <w:bookmarkEnd w:id="3"/>
      <w:r>
        <w:rPr>
          <w:rFonts w:eastAsia="Arial Unicode MS"/>
          <w:bCs/>
          <w:color w:val="17365D"/>
          <w:sz w:val="28"/>
          <w:szCs w:val="28"/>
        </w:rPr>
        <w:t>25.04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000080"/>
          <w:sz w:val="28"/>
          <w:szCs w:val="28"/>
        </w:rPr>
      </w:pPr>
      <w:bookmarkStart w:id="4" w:name="OLE_LINK59"/>
      <w:bookmarkStart w:id="5" w:name="OLE_LINK58"/>
      <w:bookmarkStart w:id="6" w:name="OLE_LINK61"/>
      <w:bookmarkStart w:id="7" w:name="OLE_LINK60"/>
      <w:bookmarkEnd w:id="4"/>
      <w:bookmarkEnd w:id="5"/>
      <w:bookmarkEnd w:id="6"/>
      <w:bookmarkEnd w:id="7"/>
      <w:r>
        <w:rPr>
          <w:rFonts w:eastAsia="Arial Unicode MS"/>
          <w:bCs/>
          <w:color w:val="000080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поступивших в течение недели в библиотеку. </w:t>
      </w:r>
    </w:p>
    <w:p>
      <w:pPr>
        <w:pStyle w:val="Contents4"/>
        <w:spacing w:lineRule="auto" w:line="360"/>
        <w:ind w:left="0" w:firstLine="539"/>
        <w:rPr>
          <w:color w:val="365F91"/>
        </w:rPr>
      </w:pPr>
      <w:r>
        <w:rPr/>
        <w:t xml:space="preserve">Выпуск содержит информацию о 83 изданиях. Литература сгруппирована по тематическим разделам в соответствии с таблицами библиотечно-библиографической классификации (ББК): экономика – 14 названий, госты – 20, право – 11, языкознание – 9, </w:t>
      </w:r>
      <w:hyperlink w:anchor="__RefHeading___Toc290968078">
        <w:r>
          <w:rPr>
            <w:rStyle w:val="InternetLink"/>
            <w:color w:val="000088"/>
            <w:u w:val="none"/>
            <w:lang w:val="en-US" w:eastAsia="en-US"/>
          </w:rPr>
          <w:t>психология</w:t>
        </w:r>
      </w:hyperlink>
      <w:r>
        <w:rPr/>
        <w:t xml:space="preserve"> – 5 и др. </w:t>
      </w:r>
      <w:r>
        <w:rPr>
          <w:bCs/>
        </w:rPr>
        <w:t>Электронные учебно-методические издания (3 названия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bookmarkStart w:id="8" w:name="OLE_LINK61"/>
      <w:bookmarkStart w:id="9" w:name="OLE_LINK60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506814">
            <w:r>
              <w:rPr>
                <w:rStyle w:val="IndexLink"/>
                <w:lang w:val="en-US" w:eastAsia="en-US"/>
              </w:rPr>
              <w:t>Госты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15">
            <w:r>
              <w:rPr>
                <w:rStyle w:val="IndexLink"/>
                <w:lang w:val="en-US" w:eastAsia="en-US"/>
              </w:rPr>
              <w:t>Информационные технологии. Производственные технологии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16">
            <w:r>
              <w:rPr>
                <w:rStyle w:val="IndexLink"/>
                <w:lang w:val="en-US" w:eastAsia="en-US"/>
              </w:rPr>
              <w:t>История</w:t>
              <w:tab/>
              <w:t>5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17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18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19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0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1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2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3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4">
            <w:r>
              <w:rPr>
                <w:rStyle w:val="IndexLink"/>
                <w:lang w:val="en-US" w:eastAsia="en-US"/>
              </w:rPr>
              <w:t>Другие рубрики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5">
            <w:r>
              <w:rPr>
                <w:rStyle w:val="IndexLink"/>
                <w:lang w:val="en-US" w:eastAsia="en-US"/>
              </w:rPr>
              <w:t>Электронные учебно-методичекие издания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291506826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ascii="Calibri" w:hAnsi="Calibri" w:eastAsia="Arial Unicode MS" w:cs="Calibri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0" w:name="__RefHeading___Toc291506814"/>
      <w:bookmarkEnd w:id="10"/>
      <w:r>
        <w:rPr/>
        <w:t>Го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60"/>
        <w:gridCol w:w="891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02</w:t>
            </w:r>
            <w:r>
              <w:rPr/>
              <w:br/>
            </w:r>
            <w:r>
              <w:rPr>
                <w:b/>
                <w:bCs/>
              </w:rPr>
              <w:t>СТБ 1673-2006.</w:t>
            </w:r>
            <w:r>
              <w:rPr/>
              <w:br/>
              <w:t>   Кремы косметические. Общие технические условия = Крэмы касметычныя. Агульныя тэхнічныя ўмовы / [БелГИМ]. - Переизд. декабрь 2010 с Изм. 1, 2, 3, 4, 5 (ИУ ТНПА. 2007. № 2 ; ИУ ТНПА. 2007. № 12 ; ИУ ТНПА. 2008. № 11 ; ИУ ТНПА. 2010. № 7 ; ИУ ТНПА. 2010. № 11). - Введ. 2007-07-01 (с отменой на территории РБ ГОСТ 29189-91). - Минск : Госстандарт, 2010. - III, [1], 7 с. - (Государственный стандарт Республики Беларусь). - Библиогр.: с. 7 (1 назв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03</w:t>
            </w:r>
            <w:r>
              <w:rPr/>
              <w:br/>
            </w:r>
            <w:r>
              <w:rPr>
                <w:b/>
                <w:bCs/>
              </w:rPr>
              <w:t>СТБ 452-94.</w:t>
            </w:r>
            <w:r>
              <w:rPr/>
              <w:br/>
              <w:t>   Щавель консервированный. Технические условия = Шчаўе кансерваванае. Тэхнічныя ўмовы / [НИЦ стандартизации плодоовощной перерабатывающей пром-сти]. - Переизд. декабрь 2010 с Изм. 1, 2, Попр. (ИУС РБ. 1999. № 4 ; ИУ ТНПА. 2005. № 1 ; ИУС РБ. 1999. № 5 ; ИУ ТНПА. 2010. № 11). - Взамен РСТ БССР 452-83 ; введ. 1995-01-01. - Минск : Госстандарт, 2010. - II, 7 с. - (Государственный стандарт Республики Беларусь). - Библиогр.: с. 7 (4 назв.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04</w:t>
            </w:r>
            <w:r>
              <w:rPr/>
              <w:br/>
            </w:r>
            <w:r>
              <w:rPr>
                <w:b/>
                <w:bCs/>
              </w:rPr>
              <w:t>СТБ 1555-2005.</w:t>
            </w:r>
            <w:r>
              <w:rPr/>
              <w:br/>
              <w:t>   Продукция парфюмерно-косметическая. Информация для потребителя. Общие требования = Прадукцыя парфумерна-касметычная. Інфармацыя для спажыўца. Агульныя патрабаванні / [БелГИСС]. - Переизд. декабрь 2010 с Изм. 1, 2, 3, Попр. (ИУ ТНПА. 2006. № 1 ; ИУ ТНПА. 2006. № 4 ; ИУ ТНПА. 2008. № 1 ; ИУ ТНПА. 2006. № 2). - Введ. 2006-01-01. - Минск : Госстандарт, 2010. - III, [1], 9 с. - (Государственный стандарт Республики Беларусь). - Библиогр.: с. 9 (2 назв.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05</w:t>
            </w:r>
            <w:r>
              <w:rPr/>
              <w:br/>
            </w:r>
            <w:r>
              <w:rPr>
                <w:b/>
                <w:bCs/>
              </w:rPr>
              <w:t>СТБ 1736-2007.</w:t>
            </w:r>
            <w:r>
              <w:rPr/>
              <w:br/>
              <w:t>   Средства гигиены полости рта жидкие. Общие технические условия = Сродкі гігіены поласці рота вадкія. Агульныя тэхнічныя ўмовы / [БелГИМ]. - Переизд. декабрь 2010 с Изм. 1, 2, 3 (ИУ ТНПА. 2008. № 11 ; ИУ ТНПА. 2010. № 7 ; ИУ ТНПА. 2010. № 11). - Введ. 2007-09-01. - Минск : Госстандарт, 2010. - III, [1], 19 с. - (Государственный стандарт Республики Беларусь). - Библиогр.: с. 18-19 (18 назв.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06</w:t>
            </w:r>
            <w:r>
              <w:rPr/>
              <w:br/>
            </w:r>
            <w:r>
              <w:rPr>
                <w:b/>
                <w:bCs/>
              </w:rPr>
              <w:t>ГОСТ 24.302-80.</w:t>
            </w:r>
            <w:r>
              <w:rPr/>
              <w:br/>
              <w:t>   Система технической документации на АСУ. Общие требования к выполнению схем = Сістэма тэхнічнай дакументацыі на АСК. Агульныя патрабаванні да выканання схем. - Переизд. ноябрь 2010 с Изм. 1, 2, 3 (ИУС. 1982. № 4 ; ИУС. 1985. № 11 ; ИУС. 1988. № 2). - Введ. 01.01.81 . - Минск : Госстандарт, 2010. - II, 3 с. - (Государственный стандарт Республики Беларусь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07</w:t>
            </w:r>
            <w:r>
              <w:rPr/>
              <w:br/>
            </w:r>
            <w:r>
              <w:rPr>
                <w:b/>
                <w:bCs/>
              </w:rPr>
              <w:t>ГОСТ 17.2.1.02-76.</w:t>
            </w:r>
            <w:r>
              <w:rPr/>
              <w:br/>
              <w:t>   Охрана природы. Атмосфера. Термины и определения выбросов двигателей автомобилей, тракторов, самоходных сельскохозяйственных и строительно-дорожных машин = Ахова прыроды. Атмасфера. Тэрміны і азначэнні выкідаў рухавікоў аўтамабіляў, трактароў, самаходных сельскагаспадарчых і будаўніча-дарожных машын. - Переизд. декабрь 2010 с Изм. 1, Попр. (ИУС. 1980. № 2 ; ИУС. 1977. № 2). - Введ. 01.01.77. - Минск : Госстандарт, 2010. - II, 10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08</w:t>
            </w:r>
            <w:r>
              <w:rPr/>
              <w:br/>
            </w:r>
            <w:r>
              <w:rPr>
                <w:b/>
                <w:bCs/>
              </w:rPr>
              <w:t>ГОСТ 9.403-80.</w:t>
            </w:r>
            <w:r>
              <w:rPr/>
              <w:br/>
              <w:t>   Единая система защиты от коррозии и старения. Покрытия лакокрасочные. Методы испытаний на стойкость к статическому воздействию жидкостей = Адзіная сістэма аховы ад карозіі і старэння. Пакрыцці лакафарбавыя. Метады выпрабаванняў на стойкасць да статычнага ўздзеяння вадкасці. - Переизд. ноябрь 2010 с Изм. 1 (ИУС. 1987. № 1). - Взамен ГОСТ 21064-75, ГОСТ 21065-75, ГОСТ 21826-76 ; введ. 01.01.82. - Минск : Госстандарт, 2010. - II, 6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09</w:t>
            </w:r>
            <w:r>
              <w:rPr/>
              <w:br/>
            </w:r>
            <w:r>
              <w:rPr>
                <w:b/>
                <w:bCs/>
              </w:rPr>
              <w:t>ГОСТ 1.0-92.</w:t>
            </w:r>
            <w:r>
              <w:rPr/>
              <w:br/>
              <w:t>   Межгосударственная система стандартизации. Основные положения = Міждзяржаўная сістэма стандартызацыі. Асноўныя палажэнні / [ВНИИстандарт Госстандарта России]. - Переизд. ноябрь 2010 с Изм. 1, 2, 3, 4, 5, 6 (ИУС РБ. 1995. № 1 ; ИУС РБ. 1995. № 1 ; ИУС РБ. 1995. № 1 ; ИУС РБ. 1996. № 2 ; ИУС РБ. 1998. № 5 ; ИУС РБ. 2002. № 6). - Введ. 1993-01-01. - Минск : Госстандарт, 2010. - II, 4 с. - (Государственный стандарт Республики Беларусь). - Библиогр.: с. 4 (1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10</w:t>
            </w:r>
            <w:r>
              <w:rPr/>
              <w:br/>
            </w:r>
            <w:r>
              <w:rPr>
                <w:b/>
                <w:bCs/>
              </w:rPr>
              <w:t>ГОСТ 816-91.</w:t>
            </w:r>
            <w:r>
              <w:rPr/>
              <w:br/>
              <w:t>   Компоты. Технические условия = Кампоты. Тэхнічныя ўмовы / [Всесоюз. науч.-исслед. и конструкторско-технол. ин-т по переработке фруктов и винограда]. - Переизд. ноябрь 2010 с Попр. (ИУС РБ. 1999. № 5). - Взамен ГОСТ 816-81, ГОСТ 10.10-69, ГОСТ 26325-84, ОСТ 18-301-76, ТУ 10 МССР 074-46-87, ТУ 10.03.723-88, ТУ 18-4-15-76 ; введ. 01.06.92. - Минск : Госстандарт, 2010. - II, 20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11</w:t>
            </w:r>
            <w:r>
              <w:rPr/>
              <w:br/>
            </w:r>
            <w:r>
              <w:rPr>
                <w:b/>
                <w:bCs/>
              </w:rPr>
              <w:t>СТБ ISO 659-2010.</w:t>
            </w:r>
            <w:r>
              <w:rPr/>
              <w:br/>
              <w:t>   Семена масличных культур. Определение содержания масла (арбитражный метод) = Насенне маслічных культур. Вызначэнне змяшчэння алею (арбітражны метад) / [НПЦ НАН Беларуси по продовольствию]. - Изд. офиц. - Введ. 2011-01-01. - Минск : Госстандарт, 2010. - III, [1], 11 с. - (Государственный стандарт Республики Беларусь). - Библиогр.: с. 10 (3 назв.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12</w:t>
            </w:r>
            <w:r>
              <w:rPr/>
              <w:br/>
            </w:r>
            <w:r>
              <w:rPr>
                <w:b/>
                <w:bCs/>
              </w:rPr>
              <w:t>СТБ 2118-2010.</w:t>
            </w:r>
            <w:r>
              <w:rPr/>
              <w:br/>
              <w:t>   Легкая промышленность. Входной контроль продукции. Общие положения = Лёгкая прамысловасць. Уваходны кантроль прадукцыі. Агульныя палажэнні / [Центр науч. исследований легкой пром-сти]. - Изд. офиц. - Введ. 2011-01-01. - Минск : Госстандарт, 2010. - III, [1], 7 с. - (Государственный стандарт Республики Беларусь). - Библиогр.: с. 7 (1 назв.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13</w:t>
            </w:r>
            <w:r>
              <w:rPr/>
              <w:br/>
            </w:r>
            <w:r>
              <w:rPr>
                <w:b/>
                <w:bCs/>
              </w:rPr>
              <w:t>СТБ 2114-2010.</w:t>
            </w:r>
            <w:r>
              <w:rPr/>
              <w:br/>
              <w:t>   Ткани хлопчатобумажные и смешанные упаковочные суровые. Общие технические условия = Тканіны баваўняныя і змешаныя ўпаковачныя суравыя. Агульныя тэхнічныя ўмовы / [Центр науч. исследований легкой пром-сти]. - Изд. офиц. - Введ. 2011-01-01. - Минск : Госстандарт, 2010. - II, 5 с. - (Государственный стандарт Республики Беларусь). - Библиогр.: с. 5 (2 назв.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14</w:t>
            </w:r>
            <w:r>
              <w:rPr/>
              <w:br/>
            </w:r>
            <w:r>
              <w:rPr>
                <w:b/>
                <w:bCs/>
              </w:rPr>
              <w:t>СТБ 2107-2010.</w:t>
            </w:r>
            <w:r>
              <w:rPr/>
              <w:br/>
              <w:t>   Редька и капуста кольраби свежие. Требования при заготовках, поставках и реализации = Рэдзька і капуста кальрабі свежыя. Патрабаванні пры нарыхтоўках, пастаўках і рэалізацыі / Ин-т "Плодоовощпроект" НПЦ НАН Беларуси по механизации сельского хозяйства. - Изд. офиц. - Введ. 2011-01-01. - Минск : Госстандарт, 2010. - III, [1], 7 с. - (Государственный стандарт Республики Беларусь). - Библиогр.: с. 7 (8 назв.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15</w:t>
            </w:r>
            <w:r>
              <w:rPr/>
              <w:br/>
            </w:r>
            <w:r>
              <w:rPr>
                <w:b/>
                <w:bCs/>
              </w:rPr>
              <w:t>СТБ 1422-2010.</w:t>
            </w:r>
            <w:r>
              <w:rPr/>
              <w:br/>
              <w:t>   Продукты винодельческой промышленности. Упаковка, маркировка, транспортирование и хранение = Прадукты вінаробнай прамысловасці. Упакоўка, маркіроўка, транспартаванне і захоўванне / [НПЦ НАН Беларуси по продовольствию]. - Изд. офиц. - Взамен СТБ 1422-2003 ; введ. 2011-01-01. - Минск : Госстандарт, 2010. - III, [1], 7 с. - (Государственный стандарт Республики Беларусь). - Библиогр.: с. 7 (2 назв.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716</w:t>
            </w:r>
            <w:r>
              <w:rPr/>
              <w:br/>
            </w:r>
            <w:r>
              <w:rPr>
                <w:b/>
                <w:bCs/>
              </w:rPr>
              <w:t>СТБ 944-2010.</w:t>
            </w:r>
            <w:r>
              <w:rPr/>
              <w:br/>
              <w:t>   Трикотажные изделия. Дефекты. Термины и определения = Трыкатажныя вырабы. Дэфекты. Тэрміны і азначэнні / [Центр науч. исследований легкой пром-сти]. - Изд. офиц. - Взамен СТБ 944-94 ; введ. 2011-01-01. - Минск : Госстандарт, 2010. - III, 3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17</w:t>
            </w:r>
            <w:r>
              <w:rPr/>
              <w:br/>
            </w:r>
            <w:r>
              <w:rPr>
                <w:b/>
                <w:bCs/>
              </w:rPr>
              <w:t>ГОСТ 31388-2009.</w:t>
            </w:r>
            <w:r>
              <w:rPr/>
              <w:br/>
              <w:t>   Продукты соевые пищевые. Технические условия = Прадукты соевые харчовыя. Тэхнічныя ўмовы / [Ин-т пищевых технологий Республики Молдова]. - Изд. офиц. - Введ. 2011-01-01. - Минск : Госстандарт, 2010. - II, 18 с. - (Государственный стандарт Республики Беларусь). - Библиогр.: с. 17 (1 назв.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22</w:t>
            </w:r>
            <w:r>
              <w:rPr/>
              <w:br/>
            </w:r>
            <w:r>
              <w:rPr>
                <w:b/>
                <w:bCs/>
              </w:rPr>
              <w:t>ГОСТ 812-88.</w:t>
            </w:r>
            <w:r>
              <w:rPr/>
              <w:br/>
              <w:t>   Сельди горячего копчения. Технические условия = Селядцы гарачага вэнджання. Тэхнічныя ўмовы / [М-во рыбного хозяйства СССР]. - Переизд. ноябрь 2010. - Взамен ГОСТ 812-55 ; введ. 01.07.89. - Минск : Госстандарт, 2010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25</w:t>
            </w:r>
            <w:r>
              <w:rPr/>
              <w:br/>
            </w:r>
            <w:r>
              <w:rPr>
                <w:b/>
                <w:bCs/>
              </w:rPr>
              <w:t>СТБ П 2105-2010.</w:t>
            </w:r>
            <w:r>
              <w:rPr/>
              <w:br/>
              <w:t>   Информационные технологии. Интернет-сайты государственных органов и организаций. Требования = Інфармацыйныя тэхналогіі. Інтэрнэт-сайты дзяржаўных органаў і арганізацый. Патрабаванні / [ОАО "Гипросвязь"]. - Изд. офиц. - Введ. с 01.01.2011 до 01.01.2013. - Минск : Госстандарт, 2010. - III, [1], 14 с. - (Предварительный государственный стандарт Республики Беларусь). - Библиогр.: с. 14 (6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26</w:t>
            </w:r>
            <w:r>
              <w:rPr/>
              <w:br/>
            </w:r>
            <w:r>
              <w:rPr>
                <w:b/>
                <w:bCs/>
              </w:rPr>
              <w:t>ГОСТ 473.10-81.</w:t>
            </w:r>
            <w:r>
              <w:rPr/>
              <w:br/>
              <w:t>   Изделия химически стойкие и термостойкие керамические. Метод определения химической стойкости глазури = Вырабы хімічна стойкія і тэрмастойкія керамічныя. Метад вызначэння хімічнай стойкасці палівы. - Переизд ноябрь 2010. - Взамен ГОСТ 473.10-72 ; введ. 01.07.82. - Минск : Госстандарт, 2010. - II, 2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727</w:t>
            </w:r>
            <w:r>
              <w:rPr/>
              <w:br/>
            </w:r>
            <w:r>
              <w:rPr>
                <w:b/>
                <w:bCs/>
              </w:rPr>
              <w:t>ГОСТ 790-89.</w:t>
            </w:r>
            <w:r>
              <w:rPr/>
              <w:br/>
              <w:t>   Мыло хозяйственное твердое и мыло туалетное. Правила приемки и методы выполнения измерений = Мыла гаспадарчае цвёрдае і мыла туалетнае. Правілы прыёмкі і метады выканання вымярэнняў / [Госагропром СССР]. - Переизд. ноябрь 2010 с Изм. 1, Попр. (ИУС РБ. 1998. № 2 ; ИУС. 1990. ; № 4 ; ИУС. 1991. № 9 ; ИУ ТНПА. 2009. № 8). - Взамен ГОСТ 790-69 ; введ. 01.01.90. - Минск : Госстандарт, 2010. - II, 13 с. - (Государственный стандарт Республики Беларусь). - Библиогр.: с. 12 (7 назв.). - Б. ц.</w:t>
              <w:br/>
              <w:t>Сигла: 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11" w:name="__RefHeading___Toc291506815"/>
      <w:bookmarkEnd w:id="11"/>
      <w:r>
        <w:rPr/>
        <w:t>Информационные технологии. Производственные технолог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Г 834</w:t>
            </w:r>
            <w:r>
              <w:rPr/>
              <w:br/>
            </w:r>
            <w:r>
              <w:rPr>
                <w:b/>
                <w:bCs/>
              </w:rPr>
              <w:t>Григорьева, Е.В.</w:t>
            </w:r>
            <w:r>
              <w:rPr/>
              <w:br/>
              <w:t>   Основы нанотехнологий : учебно-методическое пособие / Е. В. Григорьева, Н. П. Матвейко ; М-во образования Респ. Беларусь, УО "Белорусский гос. экон. ун-т". - Минск : БГЭУ, 2011. - 103, [2] с. - Библиогр. в конце кн. - ISBN 978-985-484-747-4 : 17378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406</w:t>
            </w:r>
            <w:r>
              <w:rPr/>
              <w:br/>
            </w:r>
            <w:r>
              <w:rPr>
                <w:b/>
                <w:bCs/>
              </w:rPr>
              <w:t>Плющ, О.Б.</w:t>
            </w:r>
            <w:r>
              <w:rPr/>
              <w:br/>
              <w:t>   Информационные технологии анализа и обработки данных : практикум / О. Б. Плющ, Г. М. Северин, Т. В. Безъязычная ; Академия управления при Президенте РФ. - Минск : Академия управления при Президенте Республики Беларусь, 2010. - 133 с. - Библиогр.: с. 130 (5 назв.). - ISBN 978-985-527-015-8 : 191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8</w:t>
            </w:r>
            <w:r>
              <w:rPr/>
              <w:br/>
            </w:r>
            <w:r>
              <w:rPr>
                <w:b/>
                <w:bCs/>
              </w:rPr>
              <w:t>С 798</w:t>
            </w:r>
            <w:r>
              <w:rPr/>
              <w:br/>
            </w:r>
            <w:r>
              <w:rPr>
                <w:b/>
                <w:bCs/>
              </w:rPr>
              <w:t>Стефанов, Ст. И.</w:t>
            </w:r>
            <w:r>
              <w:rPr/>
              <w:br/>
              <w:t>   Технологии производства печатной рекламы : учебное пособие для студентов, обуч. по специальности 032401.65 - "Реклама". Ч. 1 / Стефанов Ст. И., Ю. В. Смирнова ; М-во образования и науки Российской Федерации, Федерал. агентство по образованию, Московский гос. ун-т печати. - Москва : МГУП, 2009. - 382, [1] с. - 40001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8</w:t>
            </w:r>
            <w:r>
              <w:rPr/>
              <w:br/>
            </w:r>
            <w:r>
              <w:rPr>
                <w:b/>
                <w:bCs/>
              </w:rPr>
              <w:t>С 798</w:t>
            </w:r>
            <w:r>
              <w:rPr/>
              <w:br/>
            </w:r>
            <w:r>
              <w:rPr>
                <w:b/>
                <w:bCs/>
              </w:rPr>
              <w:t>Стефанов, Ст. И.</w:t>
            </w:r>
            <w:r>
              <w:rPr/>
              <w:br/>
              <w:t>   Технологии производства печатной рекламы : учебное пособие для студентов, обуч. по специальности 032401.65 - "Реклама". Ч. 2 / Стефанов Ст. И., Ю. В. Смирнова ; М-во образования и науки Российской Федерации, Федерал. агентство по образованию, Московский гос. ун-т печати. - Москва : МГУП, 2009. - 345, [1] с. - Библиогр. в конце кн. - 3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291506816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Беларуси. В контексте мировых цивилизаций</w:t>
            </w:r>
            <w:r>
              <w:rPr/>
              <w:t xml:space="preserve"> : учебно-методическое пособие / [В.И. Голубович и др.] ; под ред. В.И. Голубовича, Ю.Н. Бохана. - 3-е изд. - Минск : Экоперспектива, 2011. - 464 с. - Библиогр.: с. 458-460. - ISBN 978-985-469-370-5 : 21840 р.</w:t>
              <w:br/>
              <w:t xml:space="preserve">Сигла: т; ф; ч; </w:t>
            </w:r>
          </w:p>
        </w:tc>
      </w:tr>
    </w:tbl>
    <w:p>
      <w:pPr>
        <w:pStyle w:val="Heading4"/>
        <w:jc w:val="center"/>
        <w:rPr/>
      </w:pPr>
      <w:bookmarkStart w:id="13" w:name="__RefHeading___Toc291506817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441</w:t>
            </w:r>
            <w:r>
              <w:rPr/>
              <w:br/>
            </w:r>
            <w:r>
              <w:rPr>
                <w:b/>
                <w:bCs/>
              </w:rPr>
              <w:t>Белько, И.В.</w:t>
            </w:r>
            <w:r>
              <w:rPr/>
              <w:br/>
              <w:t>   Эконометрика. Практикум : учебное пособие для студентов высших учеб. заведений по экон. спец. / И. В. Белько, Е. А. Криштапович. - Минск : Издательство Гревцова, 2011. - 220, [2] с. : ил. - Библиогр. в конце кн. (15 назв.). - ISBN 978-985-6954-08-8 : 21000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686</w:t>
            </w:r>
            <w:r>
              <w:rPr/>
              <w:br/>
            </w:r>
            <w:r>
              <w:rPr>
                <w:b/>
                <w:bCs/>
              </w:rPr>
              <w:t>Волошин, В.С.</w:t>
            </w:r>
            <w:r>
              <w:rPr/>
              <w:br/>
              <w:t>   Государственное управление экономикой в зарубежных странах : курс лекций / В. С. Волошин, Л. П. Буракова, И. В. Мальгина ; под ред. В.С. Волошина ; Академия управления при Президенте РБ. - Минск : Академия управления при Президенте Республики Беларусь, 2010. - 98, [1] с. - Библиогр. в конце кн. - ISBN 978-985-527-009-7 : 23831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 для неучетных специальностей</w:t>
            </w:r>
            <w:r>
              <w:rPr/>
              <w:t xml:space="preserve"> : практикум / [П.Е. Борисевский и др.] ; под ред. П.Е. Борисевского ; М-во образования Респ. Беларусь, УО "Белорусский гос. экон. ун-т". - Минск : БГЭУ, 2011. - 225, [1] с. - Авт. указ. на обороте тит. л. - ISBN 978-985-484-750-4 : 8108 р.</w:t>
              <w:br/>
              <w:t>Сигла: н; п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Ревизия и аудит : учебное пособие для студентов высш. учеб. заведений по экон. спец. / В. Н. Лемеш. - 2-е изд., доп. и перераб. - Минск : Издательство Гревцова, 2010. - 265, [2] с. - Библиогр. в конце кн. - ISBN 978-985-6826-84-2 : 21000 р.</w:t>
              <w:br/>
              <w:t xml:space="preserve">Сигла: в; н; п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вузов по специальности "Бух. учет, анализ и аудит" / П. Я. Папковская. - 7-е изд., стер. - Минск : Информпресс, 2011. - 263 с. : ил. - ISBN 978-985-510-151-3 : 11040 р.</w:t>
              <w:br/>
              <w:t>Сигла: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кевич, Л.А.</w:t>
            </w:r>
            <w:r>
              <w:rPr/>
              <w:br/>
              <w:t>   Финансы : ответы на экзаменационные вопросы / Л. А. Ханкевич. - 2-е изд., доп. - Минск : ТетраСистемс, 2009. - 112 с. - (Ответы на экзаменационные вопросы). - Библиогр.: с. 110 (13 назв.). - ISBN 978-985-470-832-4 : 579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О.С.</w:t>
            </w:r>
            <w:r>
              <w:rPr/>
              <w:br/>
              <w:t>   Управление персоналом современной организации : учебное пособие [для вузов] / О. С. Орлова ; Московская акад. экон. и права. - Москва : Экзамен, 2009. - 285, [1] с. : ил. - (Учебное пособие для вузов). - Библиогр. в конце кн. (45 назв.). - ISBN 978-5-377-01827-8 : 193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312</w:t>
            </w:r>
            <w:r>
              <w:rPr/>
              <w:br/>
            </w:r>
            <w:r>
              <w:rPr>
                <w:b/>
                <w:bCs/>
              </w:rPr>
              <w:t>Телешук, Г.Я.</w:t>
            </w:r>
            <w:r>
              <w:rPr/>
              <w:br/>
              <w:t>   Бизнес-планирование : пособие / Г. Я. Телешук ; Академия управления при Президенте Республики Беларусь. - Минск : Академия управления при Президенте Республики Беларусь, 2010. - 147 с. - Библиогр.: с. 141-142. - ISBN 978-985-527-006-6 : 18403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958</w:t>
            </w:r>
            <w:r>
              <w:rPr/>
              <w:br/>
            </w:r>
            <w:r>
              <w:rPr>
                <w:b/>
                <w:bCs/>
              </w:rPr>
              <w:t>Мыцких, Н.П.</w:t>
            </w:r>
            <w:r>
              <w:rPr/>
              <w:br/>
              <w:t>   Антикризисное управление : курс лекций / Н. П. Мыцких ; Академия управления при Президенте РБ. - Минск : Академия управления при Президенте Республики Беларусь, 2010. - 79 с. - Библиогр.: с. 75-77. - ISBN 978-985-457-970-2 : 9967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И 889</w:t>
            </w:r>
            <w:r>
              <w:rPr/>
              <w:br/>
              <w:t>   </w:t>
            </w:r>
            <w:r>
              <w:rPr>
                <w:b/>
                <w:bCs/>
              </w:rPr>
              <w:t>Исследование потребительского рынка</w:t>
            </w:r>
            <w:r>
              <w:rPr/>
              <w:t xml:space="preserve"> : материалы семинара для студентов, магистрантов и аспирантов, посвященного 75-летию БГЭУ / под общ. ред. Р.П. Валевич, О.П. Ефимовой-Стадник, И.В. Прыгун ; М-во образования Респ. Беларусь, УО "Белорусский гос. экон. ун-т". - Минск : БГЭУ, 2008. - 187 с. : ил. - На обл.: БГЭУ - 75. - ISBN 978-985-484-539-5 : 1296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535</w:t>
            </w:r>
            <w:r>
              <w:rPr/>
              <w:br/>
            </w:r>
            <w:r>
              <w:rPr>
                <w:b/>
                <w:bCs/>
              </w:rPr>
              <w:t>Бессараб, Д.А.</w:t>
            </w:r>
            <w:r>
              <w:rPr/>
              <w:br/>
              <w:t>   Географическая и туристическая номенклатура стран мира : пособие для студентов вузов / Д. А. Бессараб, Л. В. Штефан. - Минск : ТетраСистемс, 2011. - 61 с. - (География путешествий и туризма). - Библиогр.: с. 51. - ISBN 978-985-536-158-0 : 38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, Н.И.</w:t>
            </w:r>
            <w:r>
              <w:rPr/>
              <w:br/>
              <w:t>   Управление предприятиями туризма и гостиницами (тематический комментарий) : учебно-практическое пособие / Н. И. Кабушкин ; УО "Белорусский гос. экон. ун-т". - Минск : БГЭУ, 2011. - 275 с. : ил. - (European Commission Tempus). - Библиогр.: с. 273-275. - ISBN 978-985-484-748-1 : 70180 р.</w:t>
              <w:br/>
              <w:t xml:space="preserve">Сигла: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616</w:t>
            </w:r>
            <w:r>
              <w:rPr/>
              <w:br/>
            </w:r>
            <w:r>
              <w:rPr>
                <w:b/>
                <w:bCs/>
              </w:rPr>
              <w:t>Ополченов, И.И.</w:t>
            </w:r>
            <w:r>
              <w:rPr/>
              <w:br/>
              <w:t>   Инновационные технологии повышения качества в сфере производства туристических услуг : монография / И. И. Ополченов ; Российская междунар. акад. туризма. - Москва : Финансы и статистика, 2007. - 152, [1] с. - Библиогр. в конце кн. (45 назв.). - ISBN 978-5-279-03229-7 : 123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159</w:t>
            </w:r>
            <w:r>
              <w:rPr/>
              <w:br/>
            </w:r>
            <w:r>
              <w:rPr>
                <w:b/>
                <w:bCs/>
              </w:rPr>
              <w:t>Сакун, Л.В.</w:t>
            </w:r>
            <w:r>
              <w:rPr/>
              <w:br/>
              <w:t>   Введение в туризм : учебно-практическое пособие / Л. В. Сакун ; УО "Белорусский гос. экон. ун-т". - Минск : БГЭУ, 2011. - 267 с. : ил. - (European Commission Tempus). - Библиогр.: с. 261-267. - ISBN 978-985-484-757-3 : 63680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14" w:name="__RefHeading___Toc291506818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ина, Н.С.</w:t>
            </w:r>
            <w:r>
              <w:rPr/>
              <w:br/>
              <w:t>   Государственная кадровая политика, теория и практика государственного управления : пособие / Н. С. Березина, Е. И. Широкая, В. И. Яковчук ; Академия управления при Президенте Республики Беларусь. - Минск : Академия управления при Президенте Республики Беларусь, 2010. - 95 с. - Библиогр.: с. 95 (12 назв.). - ISBN 978-985-457-982-5 : 11255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358</w:t>
            </w:r>
            <w:r>
              <w:rPr/>
              <w:br/>
            </w:r>
            <w:r>
              <w:rPr>
                <w:b/>
                <w:bCs/>
              </w:rPr>
              <w:t>Веруш, А.И.</w:t>
            </w:r>
            <w:r>
              <w:rPr/>
              <w:br/>
              <w:t>   Общенациональное политическое лидерство в системе государственного управления : монография / А. И. Веруш, И. В. Котляров ; Академия управления при Президенте РБ. - Минск : Академия управления при Президенте Республики Беларусь, 2010. - 111 с. - Библиогр.: с. 104-110. - ISBN 978-985-457-992-4 : 32489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92</w:t>
            </w:r>
            <w:r>
              <w:rPr/>
              <w:br/>
              <w:t>   </w:t>
            </w:r>
            <w:r>
              <w:rPr>
                <w:b/>
                <w:bCs/>
              </w:rPr>
              <w:t>Выборы: избирательные системы и технологии</w:t>
            </w:r>
            <w:r>
              <w:rPr/>
              <w:t xml:space="preserve"> : монография / [Н.Н. Малишевский и др.] ; под ред. Н.Н. Малишевского ; Академия управления при Президенте Республики Беларусь. - Минск : Академия управления при Президенте Республики Беларусь, 2010. - 161 с. - Библиогр.: с. 125-152. - ISBN 978-985-527-013-4 : 37039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219</w:t>
            </w:r>
            <w:r>
              <w:rPr/>
              <w:br/>
            </w:r>
            <w:r>
              <w:rPr>
                <w:b/>
                <w:bCs/>
              </w:rPr>
              <w:t>Пачинина, Л.И.</w:t>
            </w:r>
            <w:r>
              <w:rPr/>
              <w:br/>
              <w:t>   Организационная структура государственного управления : практикум / Л. И. Пачинина, С. В. Заруба ; Академия управления при Президенте Республики Беларусь. - Минск : Академия управления при Президенте Республики Беларусь, 2010. - 82, [1] с. - Библиогр.: с. 72-75. - ISBN 978-985-457-987-0 : 13853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работы органов местного управления и самоуправления первичного территориального уровня в Республике Беларусь</w:t>
            </w:r>
            <w:r>
              <w:rPr/>
              <w:t xml:space="preserve"> : пособие / под общ. ред. А.Н. Морозевича, В.П. Клочкова ; Академия управления при Президенте Республики Беларусь. - Минск : Академия управления при Президенте Республики Беларусь, 2010. - 160, [1] с. - ISBN 978-985-527-011-0 : 2611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291506819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Ч-84</w:t>
            </w:r>
            <w:r>
              <w:rPr/>
              <w:br/>
            </w:r>
            <w:r>
              <w:rPr>
                <w:b/>
                <w:bCs/>
              </w:rPr>
              <w:t>Чудаков, М.Ф.</w:t>
            </w:r>
            <w:r>
              <w:rPr/>
              <w:br/>
              <w:t>   Конституционное право зарубежных стран : словарь-справочник / М. Ф. Чудаков, Д. Е. Тагунов ; под науч. ред. М.Ф. Чудакова ; Академия управления при Президенте Республики Беларусь. - Минск : Академия управления при Президенте Республики Беларусь, 2009. - 130, [1] с. - ISBN 978-985-457-836-1 : 13249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ак, А.И.</w:t>
            </w:r>
            <w:r>
              <w:rPr/>
              <w:br/>
              <w:t>   Конституционное право Республики Беларусь : практикум : учебное пособие для студентов учреждений, обеспеч. получение высшего образ. по юрид. спец. / А. И. Курак, А. А. Подупейко ; М-во внутренних дел Республики Беларусь, Акад. МВД. - 2-е изд., испр. - Минск : Академия МВД Республики Беларусь, 2010. - 299 с. - Библиогр. с. 212--213 и в конце тем. - ISBN 978-985-427-603-8 : 14882 р.</w:t>
              <w:br/>
              <w:t>Сигла: п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равами в области цифровой информации</w:t>
            </w:r>
            <w:r>
              <w:rPr/>
              <w:t xml:space="preserve"> : практическое руководство / [Сэнди Норман и др.] ; под ред. Поля Педли ; [пер. с англ. А.И. Земскова] ; науч. ред. перевода Я.Л. Шрайберг. - 2-е изд., стер. - Москва : Омега-Л, 2010. - 204 с. - (Электронные ресурсы в библиотеках и образовании). - Библиогр. в кн. - Авт. указаны на 11-й с. - ISBN 978-5-370-01885-5 : 75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, С.С.</w:t>
            </w:r>
            <w:r>
              <w:rPr/>
              <w:br/>
              <w:t>   Хозяйственное право : в соответствии с хозяйственным законодательством Республики Беларусь по сост. на 1 сент. 2010 г. : с учетом положений нормативных правовых актов, вступающих в силу с 1 янв. 2011 г. / С. С. Вабищевич, И. А. Маньковский. - Изд. 4-е, изм. и доп. - Минск : Молодежное, 2010. - 303 с. - (Библиотека экономиста). - Библиогр. в подстроч. примеч. - ISBN 978-985-6731-58-0 : 15600 р.</w:t>
              <w:br/>
              <w:t xml:space="preserve">Сигла: п;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Б 193</w:t>
            </w:r>
            <w:r>
              <w:rPr/>
              <w:br/>
            </w:r>
            <w:r>
              <w:rPr>
                <w:b/>
                <w:bCs/>
              </w:rPr>
              <w:t>Бакиновская, О.А.</w:t>
            </w:r>
            <w:r>
              <w:rPr/>
              <w:br/>
              <w:t>   Земельное право : практикум для студентов высш. учеб. заведений по спец. "Правоведение", "Экон. право", "Политология" / О. А. Бакиновская, И. П. Манкевич. - Минск : Издательство Гревцова, 2011. - 293, [2] с. - Библиогр. в конце кн. и тем. - ISBN 978-985-6954-19-4 : 252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недрах</w:t>
            </w:r>
            <w:r>
              <w:rPr/>
              <w:t xml:space="preserve"> : 14 июля 2008 г. № 406-З : принят Палатой представителей 10 июня 2008 г. : одобрен Советом Республики 20 июня 2008 г. : в Кодекс с 25 янв. 2010 г. изм. не вносились. - Минск : Амалфея, 2010. - 135 с. - ISBN 978-985-441-866-7 : 89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ова, Т.С.</w:t>
            </w:r>
            <w:r>
              <w:rPr/>
              <w:br/>
              <w:t>   Гражданский процесс. Общая часть : учебное пособие для высших учебных заведений по спец. "Политология", "Международное право", "Правоведение", "Экономическое право" / Т. С. Таранова. - Минск : БГЭУ, 2011. - 384, [1] с. - Библиогр. построчно в примеч. - ISBN 978-985-484-752-8 : 20242 р.</w:t>
              <w:br/>
              <w:t>Сигла: п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учебник для студентов и курсантов высших учеб. заведений по юрид. лит. В 3 ч. Ч. 1 : Теоретические основы криминалистики. Криминалистическая техника / [А.И. Габа и др.] ; под ред. Г.Н. Мухина ; М-во внутренних дел Респ. Беларусь, УО "Академия М-ва внутренних дел Респ. Беларусь". - 2-е изд., испр. - Минск : Академия МВД, 2010. - 215 с. - Библиогр. в конце кн. - ISBN 978-985-427-620-5 : 3130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учебник для студентов и курсантов высших учеб. заведений по юрид. лит. В 3 ч. Ч. 2 : Криминалистическая тактика / [И.А. Анищенко и др.] ; под ред. Г.Н. Мухина ; М-во внутренних дел Респ. Беларусь, УО "Академия М-ва внутренних дел Респ. Беларусь". - 2-е изд., испр. - Минск : Академия МВД, 2010. - 243 с. - Библиогр.: с. 235-240. - ISBN 978-985-427-621-2 : 3440 р.</w:t>
              <w:br/>
              <w:t xml:space="preserve">Сигла: н; п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учебник для студентов и курсантов высших учеб. заведений по юрид. лит. В 3 ч. Ч. 3 : Криминалистическая методика / [А.И. Габа и др.] ; под ред. Г.Н. Мухина ; М-во внутренних дел Респ. Беларусь, УО "Академия М-ва внутренних дел Респ. Беларусь". - 2-е изд., испр. - Минск : Академия МВД, 2010. - 295 с. - Библиогр.: с. 288-292. - ISBN 978-985-427-622-9 : 4030 р.</w:t>
              <w:br/>
              <w:t xml:space="preserve">Сигла: н; п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Ч-84</w:t>
            </w:r>
            <w:r>
              <w:rPr/>
              <w:br/>
            </w:r>
            <w:r>
              <w:rPr>
                <w:b/>
                <w:bCs/>
              </w:rPr>
              <w:t>Чудаков, М.Ф.</w:t>
            </w:r>
            <w:r>
              <w:rPr/>
              <w:br/>
              <w:t>   Дипломатическое и консульское право : учебное пособие для студентов высших учебных заведений по спец. "Гос. управление и право", "Правоведение", "Междунар. отношения" / М. Ф. Чудаков ; Академия управления при Президенте РБ. - Минск : Академия управления при Президенте Республики Беларусь, 2010. - 231 с. - Библиогр.: с. 139-143. - ISBN 978-985-457-999-3 : 29346 р.</w:t>
              <w:br/>
              <w:t>Сигла: п; ч;</w:t>
            </w:r>
          </w:p>
        </w:tc>
      </w:tr>
    </w:tbl>
    <w:p>
      <w:pPr>
        <w:pStyle w:val="Heading4"/>
        <w:jc w:val="center"/>
        <w:rPr/>
      </w:pPr>
      <w:bookmarkStart w:id="16" w:name="__RefHeading___Toc291506820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97</w:t>
            </w:r>
            <w:r>
              <w:rPr/>
              <w:br/>
            </w:r>
            <w:r>
              <w:rPr>
                <w:b/>
                <w:bCs/>
              </w:rPr>
              <w:t>Ачаповская, М.З.</w:t>
            </w:r>
            <w:r>
              <w:rPr/>
              <w:br/>
              <w:t>   Использование активных методов обучения для проведения практических занятий : методические рекомендации / М. З. Ачаповская ; Академия управления при Президенте Республики Беларусь. - Минск : Академия управления при Президенте Республики Беларусь, 2010. - 102, [1] с. - Библиогр.: с. 88 (14 назв.). - ISBN 978-985-527-002-8 : 19268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ка исследовательской деятельности студентов</w:t>
            </w:r>
            <w:r>
              <w:rPr/>
              <w:t xml:space="preserve"> : учебно-методическое пособие / Академия управления при Президенте РБ. - Минск : Академия управления при Президенте Республики Беларусь, 2010. - 147 с. - Библиогр.: с. 141-142 (15 назв.). - ISBN 978-985-527-021-9 : 25457 р.</w:t>
              <w:br/>
              <w:t xml:space="preserve">Сигла: в;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857</w:t>
            </w:r>
            <w:r>
              <w:rPr/>
              <w:br/>
            </w:r>
            <w:r>
              <w:rPr>
                <w:b/>
                <w:bCs/>
              </w:rPr>
              <w:t>Гриханов, Ю.А.</w:t>
            </w:r>
            <w:r>
              <w:rPr/>
              <w:br/>
              <w:t>   Библиотека - Вселенная информации и культуры : избранное (1977-2009) / Ю. А. Гриханов ; Департамент культуры г. Москвы, ГУК г. Москвы "Центральная универсал. науч. б-ка им. Н.А. Некрсаова". - Москва : ГУК г. Москвы "Центральная универсальная научная библиотека имени Н.А. Некрасова", 2009. - 399 с. - Библиогр.: с. 376-399. - ISBN 978-5-903108-09-1 : 75199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793</w:t>
            </w:r>
            <w:r>
              <w:rPr/>
              <w:br/>
            </w:r>
            <w:r>
              <w:rPr>
                <w:b/>
                <w:bCs/>
              </w:rPr>
              <w:t>Морева, О.Н.</w:t>
            </w:r>
            <w:r>
              <w:rPr/>
              <w:br/>
              <w:t>   Документные фонды библиотек и информационных служб : [пособие] / О. Н. Морева. - Санкт-Петербург : Профессия, 2010. - 398, [1] с. - (Библиотека). - Библиогр.: с. 373-387 (196 назв.). - ISBN 978-5-904757-06-9 : 66967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Р 336</w:t>
            </w:r>
            <w:r>
              <w:rPr/>
              <w:br/>
            </w:r>
            <w:r>
              <w:rPr>
                <w:b/>
                <w:bCs/>
              </w:rPr>
              <w:t>Редькина, Н.С.</w:t>
            </w:r>
            <w:r>
              <w:rPr/>
              <w:br/>
              <w:t>   Информационные технологии в вопросах и ответах : учебное пособие / Н. С. Редькина ; Учреждение Рос. акад. наук Гос. публич. науч.-техн. б-ка Сиб. отд-ния РАН, Гос. образоват. учреждение высш. проф. образования "Новосиб. гос. пед. ун-т". - Новосибирск : ГПНТБ СО РАН, 2010. - 223 с. : ил. - Библиогр. в конце статей и в подстроч. примеч. - ISBN 978-5-94560-201-4 : 1059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545</w:t>
            </w:r>
            <w:r>
              <w:rPr/>
              <w:br/>
            </w:r>
            <w:r>
              <w:rPr>
                <w:b/>
                <w:bCs/>
              </w:rPr>
              <w:t>Соболенко, Н.П.</w:t>
            </w:r>
            <w:r>
              <w:rPr/>
              <w:br/>
              <w:t>   Учет документного фонда библиотеки : [учебно-практическое пособие] / Н. П. Соболенко. - Москва : Литера, 2010. - 140 с. - (Серия "Современная библиотека" ; вып. 71). - Библиогр.: с. 88-90 (51 назв.). - 33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291506821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182</w:t>
            </w:r>
            <w:r>
              <w:rPr/>
              <w:br/>
            </w:r>
            <w:r>
              <w:rPr>
                <w:b/>
                <w:bCs/>
              </w:rPr>
              <w:t>Гамеза, Л.М.</w:t>
            </w:r>
            <w:r>
              <w:rPr/>
              <w:br/>
              <w:t>   Комплексны лексічны слоўнік беларускай мовы (сінонімы, антонімы, амонімы, паронімы) / Л. М. Гамеза. - Мінск : ТетраСистемс, 2008. - 298, [4] с. - ISBN 978-985-470-794-5 : 6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262</w:t>
            </w:r>
            <w:r>
              <w:rPr/>
              <w:br/>
            </w:r>
            <w:r>
              <w:rPr>
                <w:b/>
                <w:bCs/>
              </w:rPr>
              <w:t>Ласкарева, Е.Р.</w:t>
            </w:r>
            <w:r>
              <w:rPr/>
              <w:br/>
              <w:t>   Чистая грамматика : [для иностранных студентов, аспирантов, стажеров, изучающих русский язык (продвинутый этап обучения)] / Е. Р. Ласкарева. - 3-е изд. - Санкт-Петербург : Златоуст, 2009. - 336 с. - ISBN 978-5-86547-462-3 : 580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Н 902</w:t>
            </w:r>
            <w:r>
              <w:rPr/>
              <w:br/>
            </w:r>
            <w:r>
              <w:rPr>
                <w:b/>
                <w:bCs/>
              </w:rPr>
              <w:t>Нурмухамбетов, Е.К.</w:t>
            </w:r>
            <w:r>
              <w:rPr/>
              <w:br/>
              <w:t>   Ну что, поехали?. : пособие по глаголам движения для иностранных студентов / Е. К. Нурмухамбетов, В. Н. Черкас ; М-во образования Респ. Беларусь, УО "Белорусский гос. экон. ун-т". - Минск : БГЭУ, 2011. - 291 с. : ил. - (Русский язык как иностранный). - Библиогр.: с. 291. - ISBN 978-985-484-754-2 : 25480 р.</w:t>
              <w:br/>
              <w:t xml:space="preserve">Сигла: и; п; т; у; ф; ч; 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8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oor, P.</w:t>
            </w:r>
            <w:r>
              <w:rPr>
                <w:lang w:val="en-US"/>
              </w:rPr>
              <w:br/>
              <w:t xml:space="preserve">   New Cutting Edge : elementary : workbook : [with key] / P. Moor, S. Cunningham, F. Eales. - Harlow : Pearson Education Limited, 2010. - 112 </w:t>
            </w:r>
            <w:r>
              <w:rPr/>
              <w:t>с</w:t>
            </w:r>
            <w:r>
              <w:rPr>
                <w:lang w:val="en-US"/>
              </w:rPr>
              <w:t>. : il. - ISBN 0-582-82503-2 : 249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, S.</w:t>
            </w:r>
            <w:r>
              <w:rPr>
                <w:lang w:val="en-US"/>
              </w:rPr>
              <w:br/>
              <w:t xml:space="preserve">   New Cutting Edge : elementary : students' book / S. Cunningham, P. Moor, F. Eales. - Harlow : Pearson Education Limited, 2010. - 175 p. : il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 + </w:t>
            </w:r>
            <w:r>
              <w:rPr/>
              <w:t>прил</w:t>
            </w:r>
            <w:r>
              <w:rPr>
                <w:lang w:val="en-US"/>
              </w:rPr>
              <w:t xml:space="preserve">. Mini-Dictionary (64 </w:t>
            </w:r>
            <w:r>
              <w:rPr/>
              <w:t>с</w:t>
            </w:r>
            <w:r>
              <w:rPr>
                <w:lang w:val="en-US"/>
              </w:rPr>
              <w:t>.). - ISBN 1-405-85227-5 : 404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unningham, S.</w:t>
            </w:r>
            <w:r>
              <w:rPr>
                <w:lang w:val="en-US"/>
              </w:rPr>
              <w:br/>
              <w:t xml:space="preserve">   New Cutting Edge : intermediate : students' book / S. Cunningham, P. Moor. - Harlow : Pearson Education Limited, 2010. - 175 p. : il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 + </w:t>
            </w:r>
            <w:r>
              <w:rPr/>
              <w:t>прил</w:t>
            </w:r>
            <w:r>
              <w:rPr>
                <w:lang w:val="en-US"/>
              </w:rPr>
              <w:t xml:space="preserve">. Mini-Dictionary (62 </w:t>
            </w:r>
            <w:r>
              <w:rPr/>
              <w:t>с</w:t>
            </w:r>
            <w:r>
              <w:rPr>
                <w:lang w:val="en-US"/>
              </w:rPr>
              <w:t>.). - ISBN 1-405-85229-1 : 40496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а, И.Ф.</w:t>
            </w:r>
            <w:r>
              <w:rPr/>
              <w:br/>
              <w:t>   Английский язык для бухгалтеров. Manual on Accounting : [учебное пособие] / И. Ф. Жданова, М. В. Скворцова. - Москва : Филоматис : Омега-Л, 2010. - 431 с. - ISBN 978-5-98111-137-2 (Филоматис). - ISBN 978-5-370-01920-3 (Омега-Л) : 444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476</w:t>
            </w:r>
            <w:r>
              <w:rPr/>
              <w:br/>
            </w:r>
            <w:r>
              <w:rPr>
                <w:b/>
                <w:bCs/>
              </w:rPr>
              <w:t>Леонов, В.</w:t>
            </w:r>
            <w:r>
              <w:rPr/>
              <w:br/>
              <w:t>   Английский язык на компьютере / В. Леонов. - Москва : Эксмо, 2010. - 221, [1] с. : ил. + 1 электрон. опт. диск (CD-ROM). - (Компьютерные книги для практических задач). - ISBN 978-5-699-40141-3 : 33628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Г 799</w:t>
            </w:r>
            <w:r>
              <w:rPr/>
              <w:br/>
            </w:r>
            <w:r>
              <w:rPr>
                <w:b/>
                <w:bCs/>
              </w:rPr>
              <w:t>Грейзбард, Л.И.</w:t>
            </w:r>
            <w:r>
              <w:rPr/>
              <w:br/>
              <w:t>   Основы итальянского языка / Л. И. Грейзбард. - 6-изд., испр. - Москва : Филоматис, 2010. - 383 с. + 1 электрон. опт. диск (CD-ROM). - (Серия "L'ITALIANO"). - Парал. тит. ит. - ISBN 978-5-98111-139-6 : 44728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8" w:name="__RefHeading___Toc291506822"/>
      <w:bookmarkEnd w:id="1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овская, Т.П.</w:t>
            </w:r>
            <w:r>
              <w:rPr/>
              <w:br/>
              <w:t>   Политическая психология : курс лекций / Т. П. Березовская ; Академия управления при Президенте РБ. - Минск : Академия управления при Президенте Республики Беларусь, 2010. - 83 с. - Библиогр.: с. 82-83. - ISBN 978-985-527-004-2 : 1922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ень, М.А.</w:t>
            </w:r>
            <w:r>
              <w:rPr/>
              <w:br/>
              <w:t>   Психология принятия управленческих решений : пособие / М. А. Кремень, В. Е. Морозов ; Академия управления при Президенте Республики Беларусь. - Минск : Академия управления при Президенте Республики Беларусь, 2010. - 222 с. - Библиогр. в книге. - ISBN 978-985-457-986-3 : 5210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214</w:t>
            </w:r>
            <w:r>
              <w:rPr/>
              <w:br/>
            </w:r>
            <w:r>
              <w:rPr>
                <w:b/>
                <w:bCs/>
              </w:rPr>
              <w:t>Ламертон, Д.</w:t>
            </w:r>
            <w:r>
              <w:rPr/>
              <w:br/>
              <w:t>   Учитесь говорить : [полное руководство : пер. с англ.] / Д. Ламертон. - Москва : АСТ : Астрель, 2007. - 200 с. : ил. - (Шаг за шагом). - ISBN 5-17-031951-7 (АСТ). - ISBN 5-271-12474-6 (Астрель) : 120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ельникова, Е.С.</w:t>
            </w:r>
            <w:r>
              <w:rPr/>
              <w:br/>
              <w:t>   Развитие психологических резервов личности : пособие / Е. С. Сидельникова ; Академия управления при Президенте РБ. - Минск : Академия управления при Президенте Республики Беларусь, 2010. - 107 с. - Библиогр.: с. 104-107 (54 назв.). - ISBN 978-985-457-971-9 : 26959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912</w:t>
            </w:r>
            <w:r>
              <w:rPr/>
              <w:br/>
            </w:r>
            <w:r>
              <w:rPr>
                <w:b/>
                <w:bCs/>
              </w:rPr>
              <w:t>Фролова, Ю.Г.</w:t>
            </w:r>
            <w:r>
              <w:rPr/>
              <w:br/>
              <w:t>   Медицинская психология : учебное пособие для студ. вузов по психологическим спец. / Ю. Г. Фролова. - 2-е изд., испр. - Минск : Вышэйшая школа, 2011. - 383 с. - (ВУЗ. Студентам высших учебных заведений). - Библиогр.: с. 372-379. - ISBN 978-985-06-1963-1 : 27348 р.</w:t>
              <w:br/>
              <w:t xml:space="preserve">Сигла: т; у; ч; </w:t>
            </w:r>
          </w:p>
        </w:tc>
      </w:tr>
    </w:tbl>
    <w:p>
      <w:pPr>
        <w:pStyle w:val="Heading4"/>
        <w:jc w:val="center"/>
        <w:rPr/>
      </w:pPr>
      <w:bookmarkStart w:id="19" w:name="__RefHeading___Toc291506823"/>
      <w:bookmarkEnd w:id="19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Н 345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ые труды Академии управления при Президенте Республики Беларусь</w:t>
            </w:r>
            <w:r>
              <w:rPr/>
              <w:t xml:space="preserve"> : [сборник]. Вып. 12. В 2 ч. Ч. 1 : Экономика. Право. Государственное управление и подготовка руководящих кадров / [редкол.: А.Н. Морозевич (гл. ред.) и др.]. - Минск : Академия управления при Президенте Республики Беларусь, 2010. - 367 с. - Библиогр. в конце статей. - 53714 р. - ISSN 2218-2195.</w:t>
              <w:br/>
              <w:t>Сигла: в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Н 345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ые труды Академии управления при Президенте Республики Беларусь</w:t>
            </w:r>
            <w:r>
              <w:rPr/>
              <w:t xml:space="preserve"> : [сборник]. Вып. 12. В 2 ч. Ч. 2 : Экономика. Право / [редкол.: А.Н. Морозевич (гл. ред.) и др.]. - Минск : Академия управления при Президенте Республики Беларусь, 2010. - 174 с. - Библиогр. в конце статей. - 50309 р. - ISSN 2218-2195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291506824"/>
      <w:bookmarkEnd w:id="20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, А.В.</w:t>
            </w:r>
            <w:r>
              <w:rPr/>
              <w:br/>
              <w:t>   Защита населения и объектов в чрезвычайных ситуациях. Радиационная безопасность : курс лекций / А. В. Сидоренко ; Академия управления при Президенте Республики Беларусь. - Минск : Академия управления при Президенте Республики Беларусь, 2010. - 153 с. - Библиогр.: с. 148-150 (24 назв.). - ISBN 978-985-527-008-0 : 24737 р.</w:t>
              <w:br/>
              <w:t xml:space="preserve">Сигла: н;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bookmarkStart w:id="21" w:name="__RefHeading___Toc291506825"/>
      <w:bookmarkEnd w:id="21"/>
      <w:r>
        <w:rPr/>
        <w:t>Электронные учебно-методиче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9166"/>
      </w:tblGrid>
      <w:tr>
        <w:trPr/>
        <w:tc>
          <w:tcPr>
            <w:tcW w:w="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арковская, Л.С.</w:t>
            </w:r>
          </w:p>
          <w:p>
            <w:pPr>
              <w:pStyle w:val="Normal"/>
              <w:rPr/>
            </w:pPr>
            <w:r>
              <w:rPr/>
              <w:t xml:space="preserve">Теория вероятностей: практикум: для студентов всех специальностей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Л.С.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Барковская, Л.В. Станишевская, Ю.Н. Черторицкий - Минск, 2011. - </w:t>
            </w:r>
          </w:p>
          <w:p>
            <w:pPr>
              <w:pStyle w:val="Normal"/>
              <w:rPr/>
            </w:pPr>
            <w:r>
              <w:rPr/>
              <w:t>4 595 Кб. – Режим доступа:\\Arhive\UchebM\Естественнонаучные\Высшая математика\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гиленских, Н.П.</w:t>
            </w:r>
          </w:p>
          <w:p>
            <w:pPr>
              <w:pStyle w:val="Normal"/>
              <w:rPr/>
            </w:pPr>
            <w:r>
              <w:rPr/>
              <w:t xml:space="preserve">Программа комплексного государственного экзамена по спец. 1-23 01 02 «Лингвистическое обеспечение межкультурных коммуникаций» спец-ции 1-23 01 02-05 02 «Коммуникативные технологии в бизнесе»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Н.П. Могиленских. - Мн., 2008. - 11 с., 75 Кб. – Режим доступа: \\Arhive \ uchebm \Факультеты \ Факультет международных бизнес-коммуникаций\1-23 01 02 Лингвистическое обеспечение межкультурной коммуникации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уплякова, Л.С.</w:t>
            </w:r>
          </w:p>
          <w:p>
            <w:pPr>
              <w:pStyle w:val="Normal"/>
              <w:rPr/>
            </w:pPr>
            <w:r>
              <w:rPr/>
              <w:t xml:space="preserve">Grammar in communication: учебное пособие по дисциплине «Коммуникативная грамматика» для студентов 2 курса ФВШТ. Может быть использовано в курсе грамматики на факультетах МБК и МЭ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Шуплякова Л.С. - Мн., 2011. - 136 с., 695 Кб. – Режим доступа:\\Arhive\UchebM\Социально-гуманитарные\Иностранный язык\Английский язык\</w:t>
            </w:r>
          </w:p>
        </w:tc>
      </w:tr>
    </w:tbl>
    <w:p>
      <w:pPr>
        <w:pStyle w:val="Heading4"/>
        <w:jc w:val="center"/>
        <w:rPr/>
      </w:pPr>
      <w:bookmarkStart w:id="22" w:name="__RefHeading___Toc291506826"/>
      <w:bookmarkEnd w:id="22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М 235</w:t>
            </w:r>
            <w:r>
              <w:rPr/>
              <w:br/>
            </w:r>
            <w:r>
              <w:rPr>
                <w:b/>
                <w:bCs/>
              </w:rPr>
              <w:t>Манн, Т.</w:t>
            </w:r>
            <w:r>
              <w:rPr/>
              <w:br/>
              <w:t>   Доктор Фаустус : [роман] / Т. Манн ; [пер. с нем. Н. Манн и С. Апта]. - Москва : АСТ, 2009. - 570, [1] с. - (Золотая классика). - ISBN 978-5-17-046251-3 (АСТ). - ISBN 978-5-9713-6109-1 (АСТ МОСКВА) : 3754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305</w:t>
            </w:r>
            <w:r>
              <w:rPr/>
              <w:br/>
            </w:r>
            <w:r>
              <w:rPr>
                <w:b/>
                <w:bCs/>
              </w:rPr>
              <w:t>Крючкова, О.Е.</w:t>
            </w:r>
            <w:r>
              <w:rPr/>
              <w:br/>
              <w:t>   Капитан мародеров : [романы] / О. Е. Крючкова. - Москва : Вече, 2008. - 471, [2] с. - (Исторические приключения). - Содерж.: Капитан мародеров ; Демон Монсегюра. - ISBN 978-5-9533-2787-9 : 23600 р.</w:t>
              <w:br/>
              <w:t>Сигла: х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4:00Z</dcterms:created>
  <dc:creator>Научный читальный зал</dc:creator>
  <dc:description/>
  <cp:keywords/>
  <dc:language>en-US</dc:language>
  <cp:lastModifiedBy>bibl_nz</cp:lastModifiedBy>
  <dcterms:modified xsi:type="dcterms:W3CDTF">2014-12-15T13:35:00Z</dcterms:modified>
  <cp:revision>19</cp:revision>
  <dc:subject/>
  <dc:title>Бюллетень (библиографические ссылки)</dc:title>
</cp:coreProperties>
</file>