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</w:rPr>
        <w:drawing>
          <wp:inline distT="0" distB="0" distL="0" distR="0">
            <wp:extent cx="566737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elib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</w:t>
      </w:r>
      <w:r>
        <w:rPr>
          <w:rFonts w:eastAsia="Arial Unicode MS"/>
          <w:b/>
          <w:bCs/>
          <w:color w:val="1F497D"/>
          <w:sz w:val="28"/>
          <w:szCs w:val="28"/>
        </w:rPr>
        <w:t xml:space="preserve"> Б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Д</w:t>
      </w:r>
      <w:r>
        <w:rPr>
          <w:rFonts w:eastAsia="Arial Unicode MS"/>
          <w:b/>
          <w:bCs/>
          <w:color w:val="1F497D"/>
          <w:sz w:val="28"/>
          <w:szCs w:val="28"/>
        </w:rPr>
        <w:t>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51"/>
      <w:bookmarkStart w:id="1" w:name="OLE_LINK50"/>
      <w:r>
        <w:rPr>
          <w:rFonts w:eastAsia="Arial Unicode MS"/>
          <w:bCs/>
          <w:color w:val="17365D"/>
          <w:sz w:val="28"/>
          <w:szCs w:val="28"/>
          <w:lang w:val="be-BY"/>
        </w:rPr>
        <w:t>30 (260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2" w:name="OLE_LINK53"/>
      <w:bookmarkStart w:id="3" w:name="OLE_LINK52"/>
      <w:bookmarkEnd w:id="0"/>
      <w:bookmarkEnd w:id="1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27.09.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4" w:name="OLE_LINK53"/>
      <w:bookmarkStart w:id="5" w:name="OLE_LINK52"/>
      <w:bookmarkStart w:id="6" w:name="OLE_LINK55"/>
      <w:bookmarkStart w:id="7" w:name="OLE_LINK54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літаратуру, ДАСТы і электронныя вучэбна-метадычныя выданні,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93 выданнях. Літаратура згрупавана па тэматычных раздзелах у адпаведнасці з табліцамі бібліятэчна-бібліяграфічнай класіфікацыі (ББК): </w:t>
      </w:r>
      <w:r>
        <w:rPr>
          <w:color w:val="244061"/>
          <w:sz w:val="28"/>
          <w:szCs w:val="28"/>
          <w:lang w:val="be-BY"/>
        </w:rPr>
        <w:t>Эканоміка. Статыстычныя бюлетэні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- 42 назвы, </w:t>
      </w:r>
      <w:r>
        <w:rPr>
          <w:color w:val="244061"/>
          <w:sz w:val="28"/>
          <w:szCs w:val="28"/>
          <w:lang w:val="be-BY"/>
        </w:rPr>
        <w:t>Таваразнаўства. Інфармацыйныя тэхналогіі. ДАСТы</w:t>
      </w:r>
      <w:r>
        <w:rPr>
          <w:lang w:val="be-BY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- 15</w:t>
      </w:r>
      <w:r>
        <w:rPr>
          <w:rFonts w:eastAsia="Arial Unicode MS"/>
          <w:bCs/>
          <w:color w:val="002060"/>
          <w:sz w:val="28"/>
          <w:szCs w:val="28"/>
          <w:lang w:val="be-BY"/>
        </w:rPr>
        <w:t xml:space="preserve">, </w:t>
      </w:r>
      <w:r>
        <w:rPr>
          <w:color w:val="244061"/>
          <w:sz w:val="28"/>
          <w:szCs w:val="28"/>
          <w:lang w:val="be-BY"/>
        </w:rPr>
        <w:t>Грамадскія навукі ў цэлым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– 11, мастацкая літаратура – 4 і інш. Электронныя вучэбна-метадычныя выданні (12 назваў) размешчаны ў алфавітным парад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казва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right="420" w:firstLine="374"/>
        <w:rPr>
          <w:rFonts w:eastAsia="Arial Unicode MS"/>
          <w:bCs/>
          <w:color w:val="17365D"/>
          <w:sz w:val="28"/>
          <w:szCs w:val="28"/>
        </w:rPr>
      </w:pPr>
      <w:bookmarkStart w:id="8" w:name="OLE_LINK55"/>
      <w:bookmarkStart w:id="9" w:name="OLE_LINK54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 xml:space="preserve">Выберыце патрэбны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 xml:space="preserve">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9345"/>
              <w:tab w:val="left" w:pos="0" w:leader="none"/>
              <w:tab w:val="left" w:pos="540" w:leader="none"/>
              <w:tab w:val="left" w:pos="916" w:leader="none"/>
              <w:tab w:val="left" w:pos="1080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103" w:leader="none"/>
              <w:tab w:val="left" w:pos="5496" w:leader="none"/>
              <w:tab w:val="left" w:pos="5760" w:leader="none"/>
              <w:tab w:val="left" w:pos="8244" w:leader="none"/>
              <w:tab w:val="left" w:pos="8460" w:leader="none"/>
              <w:tab w:val="left" w:pos="9720" w:leader="none"/>
              <w:tab w:val="left" w:pos="9900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040" w:leader="none"/>
              <w:tab w:val="left" w:pos="14580" w:leader="none"/>
            </w:tabs>
            <w:ind w:right="420" w:firstLine="37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4903421">
            <w:r>
              <w:rPr>
                <w:rStyle w:val="IndexLink"/>
                <w:lang w:val="en-US" w:eastAsia="en-US"/>
              </w:rPr>
              <w:t>Таваразнаўства. Інфармацыйныя тэхналогіі. ДАСТы..</w:t>
              <w:tab/>
              <w:t>2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4903422">
            <w:r>
              <w:rPr>
                <w:rStyle w:val="IndexLink"/>
                <w:lang w:val="en-US" w:eastAsia="en-US"/>
              </w:rPr>
              <w:t>Сельская і лясная гаспадарка</w:t>
              <w:tab/>
              <w:t>4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4903423">
            <w:r>
              <w:rPr>
                <w:rStyle w:val="IndexLink"/>
                <w:lang w:val="en-US" w:eastAsia="en-US"/>
              </w:rPr>
              <w:t>Ахова здароўя</w:t>
              <w:tab/>
              <w:t>4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4903424">
            <w:r>
              <w:rPr>
                <w:rStyle w:val="IndexLink"/>
                <w:lang w:val="en-US" w:eastAsia="en-US"/>
              </w:rPr>
              <w:t>Грамадскія навукі ў цэлым</w:t>
              <w:tab/>
              <w:t>4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4903425">
            <w:r>
              <w:rPr>
                <w:rStyle w:val="IndexLink"/>
                <w:lang w:val="en-US" w:eastAsia="en-US"/>
              </w:rPr>
              <w:t>Эканоміка. Статыстычныя бюлетэні</w:t>
              <w:tab/>
              <w:t>5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4903426">
            <w:r>
              <w:rPr>
                <w:rStyle w:val="IndexLink"/>
                <w:lang w:val="en-US" w:eastAsia="en-US"/>
              </w:rPr>
              <w:t>Навука. Адукацыя</w:t>
              <w:tab/>
              <w:t>9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4903427">
            <w:r>
              <w:rPr>
                <w:rStyle w:val="IndexLink"/>
                <w:lang w:val="en-US" w:eastAsia="en-US"/>
              </w:rPr>
              <w:t>Мовазнаўства</w:t>
              <w:tab/>
              <w:t>9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4903428">
            <w:r>
              <w:rPr>
                <w:rStyle w:val="IndexLink"/>
                <w:lang w:val="en-US" w:eastAsia="en-US"/>
              </w:rPr>
              <w:t>Псіхалогія</w:t>
              <w:tab/>
              <w:t>9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4903429">
            <w:r>
              <w:rPr>
                <w:rStyle w:val="IndexLink"/>
                <w:lang w:val="en-US" w:eastAsia="en-US"/>
              </w:rPr>
              <w:t>Літаратура універсальнага зместу</w:t>
              <w:tab/>
              <w:t>10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4903430">
            <w:r>
              <w:rPr>
                <w:rStyle w:val="IndexLink"/>
                <w:lang w:val="en-US" w:eastAsia="en-US"/>
              </w:rPr>
              <w:t>Электронныя вучэбна-метадычныя выданні</w:t>
              <w:tab/>
              <w:t>10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4903431">
            <w:r>
              <w:rPr>
                <w:rStyle w:val="IndexLink"/>
                <w:lang w:val="en-US" w:eastAsia="en-US"/>
              </w:rPr>
              <w:t>Мастацкая літаратура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right="420" w:firstLine="374"/>
        <w:rPr/>
      </w:pPr>
      <w:r>
        <w:rPr/>
        <w:t xml:space="preserve"> </w:t>
      </w:r>
    </w:p>
    <w:p>
      <w:pPr>
        <w:pStyle w:val="Heading4"/>
        <w:jc w:val="center"/>
        <w:rPr/>
      </w:pPr>
      <w:bookmarkStart w:id="10" w:name="__RefHeading___Toc304903421"/>
      <w:bookmarkEnd w:id="10"/>
      <w:r>
        <w:rPr/>
        <w:t>Таваразнаўства. Інфармацыйныя тэхналогіі. ДАСТы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  <w:bCs/>
              </w:rPr>
              <w:t>Коммерческое товароведение</w:t>
            </w:r>
            <w:r>
              <w:rPr/>
              <w:t xml:space="preserve"> : учебник для студентов экономических вузов, обучающихся по направлению подготовки "Экономика" и специальностям "Экономика и управление на предприятии", "Менеджмент организации" / [В.И. Теплов и др.] ; под общ. ред. В.И. Теплова. - 4-е изд., перераб. и доп. - Москва : Дашков и К, 2010. - 695 с. - Библиогр.: с. 694-695 (32 назв.). - Авт. указаны на обороте тит. л. - ISBN 978-5-394-00366-0 : 58000 р.</w:t>
              <w:br/>
              <w:t xml:space="preserve">Сигла: ф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138</w:t>
            </w:r>
            <w:r>
              <w:rPr/>
              <w:br/>
            </w:r>
            <w:r>
              <w:rPr>
                <w:b/>
                <w:bCs/>
              </w:rPr>
              <w:t>Мазоль, О.И.</w:t>
            </w:r>
            <w:r>
              <w:rPr/>
              <w:br/>
              <w:t>   Обоснование эффективности информационных технологий : монография / О. И. Мазоль. - Минск : Мисанта, 2011. - 191 с. - Библиогр.: с. 173-191 (254 назв.). - ISBN 978-985-6989-01-1 : 15000 р.</w:t>
              <w:br/>
              <w:t>Сигла: н; т;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65</w:t>
            </w:r>
            <w:r>
              <w:rPr/>
              <w:br/>
            </w:r>
            <w:r>
              <w:rPr>
                <w:b/>
                <w:bCs/>
              </w:rPr>
              <w:t>ГОСТ 30648.4-99.</w:t>
            </w:r>
            <w:r>
              <w:rPr/>
              <w:br/>
              <w:t>   Продукты молочные для детского питания. Титриметрические методы определения кислотности = Прадукты малочныя для дзіцячага харчавання. Тытрыметрычныя метады вызначэння кіслотнасці / [ВНИМИ, Межгос. техн. ком. по стандартизации]. - Переизд. март 2011 г. - Введ. 2000-09-01. - Минск : Госстандарт, 2011. - II, 5 с. - (Государственный стандарт Республики Беларусь). - Библиогр.: с. 5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66</w:t>
            </w:r>
            <w:r>
              <w:rPr/>
              <w:br/>
            </w:r>
            <w:r>
              <w:rPr>
                <w:b/>
                <w:bCs/>
              </w:rPr>
              <w:t>ГОСТ 30648.2-99.</w:t>
            </w:r>
            <w:r>
              <w:rPr/>
              <w:br/>
              <w:t>   Продукты молочные для детского питания. Методы определения общего белка = Прадукты малочныя для дзіцячага харчавання. Метады вызначэння агульнага бялку / [ВНИМИ, Межгос. техн. ком. по стандартизации]. - Переизд. март 2011 г. - Введ. 2000-09-01. - Минск : Госстандарт, 2011. - III, 11 с. : ил. - (Государственный стандарт Республики Беларусь). - Библиогр.: с. 11 (5 назв.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67</w:t>
            </w:r>
            <w:r>
              <w:rPr/>
              <w:br/>
            </w:r>
            <w:r>
              <w:rPr>
                <w:b/>
                <w:bCs/>
              </w:rPr>
              <w:t>ГОСТ 30627.2-98.</w:t>
            </w:r>
            <w:r>
              <w:rPr/>
              <w:br/>
              <w:t>   Продукты молочные для детского питания. Методы измерения массовой доли витамина С (аскорбиновой кислоты) = Прадукты малочныя для дзіцячага харчавання. Метады вымярэння масавай долі вітаміну С (аскарбінавай кіслаты) / [НИИ детского питания]. - Переизд. март 2011 г. - Введ. 2000-03-01. - Минск : Госстандарт, 2011. - II, 8 с. - (Государственный стандарт Республики Беларусь). - Библиогр.: с. 7 (5 назв.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68</w:t>
            </w:r>
            <w:r>
              <w:rPr/>
              <w:br/>
            </w:r>
            <w:r>
              <w:rPr>
                <w:b/>
                <w:bCs/>
              </w:rPr>
              <w:t>ГОСТ 30627.3-98.</w:t>
            </w:r>
            <w:r>
              <w:rPr/>
              <w:br/>
              <w:t>   Продукты молочные для детского питания. Метод измерения массовой доли витамина Е (токоферола) = Прадукты малочныя для дзіцячага харчавання. (Метад вымярэння масавай долі вітаміну Е (токаферолу) / [НИИ детского питания]. - Переизд. март 2011 г. - Введ. 2000-03-01. - Минск : Госстандарт, 2011. - II, 8 с. - (Государственный стандарт Республики Беларусь). - Библиогр.: с. 7 (12 назв.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69</w:t>
            </w:r>
            <w:r>
              <w:rPr/>
              <w:br/>
            </w:r>
            <w:r>
              <w:rPr>
                <w:b/>
                <w:bCs/>
              </w:rPr>
              <w:t>ГОСТ 30627.4-98.</w:t>
            </w:r>
            <w:r>
              <w:rPr/>
              <w:br/>
              <w:t>   Продукты молочные для детского питания. Метод измерения массовой доли витамина PP (ниацина) = Прадукты малочныя для дзіцячага харчавання. Метад вымярэння масавай долі вітаміну РР (ніацыну) / [НИИ детского питания]. - Переизд. март 2011 г. - Введ. 2000-03-01. - Минск : Госстандарт, 2011. - II, 6 с. - (Государственный стандарт Республики Беларусь). - Библиогр.: с. 6 (5 назв.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70</w:t>
            </w:r>
            <w:r>
              <w:rPr/>
              <w:br/>
            </w:r>
            <w:r>
              <w:rPr>
                <w:b/>
                <w:bCs/>
              </w:rPr>
              <w:t>ГОСТ 30627.5-98.</w:t>
            </w:r>
            <w:r>
              <w:rPr/>
              <w:br/>
              <w:t>   Продукты молочные для детского питания. Метод измерения массовой доли витамина В1 (тиамина) = Прадукты малочныя для дзіцячага харчавання. Метад вымярэння масавай долі вітаміну В1 (тыаміну) / [НИИ детского питания]. - Переизд. март 2011 г. - Введ. 2000-03-01. - Минск : Госстандарт, 2011. - II, 5 с. - (Государственный стандарт Республики Беларусь). - Библиогр.: с. 5 (4 назв.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71</w:t>
            </w:r>
            <w:r>
              <w:rPr/>
              <w:br/>
            </w:r>
            <w:r>
              <w:rPr>
                <w:b/>
                <w:bCs/>
              </w:rPr>
              <w:t>ГОСТ 30627.6-98.</w:t>
            </w:r>
            <w:r>
              <w:rPr/>
              <w:br/>
              <w:t>   Продукты молочные для детского питания. Метод измерения массовой доли витамина В2 (рибофлавина) = Прадукты малочныя для дзіцячага харчавання. Метад вымярэння масавай долі вітаміну В2 (рыбафлавіну) / [Межгос. техн. ком. по стандартизации, НИИ детского питания]. - Переизд. март 2011 г. - Введ. 2000-03-01. - Минск : Госстандарт, 2011. - III, 7 с. - (Государственный стандарт Республики Беларусь). - Библиогр.: с. 7 (4 назв.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72</w:t>
            </w:r>
            <w:r>
              <w:rPr/>
              <w:br/>
            </w:r>
            <w:r>
              <w:rPr>
                <w:b/>
                <w:bCs/>
              </w:rPr>
              <w:t>ГОСТ 30648.1-99.</w:t>
            </w:r>
            <w:r>
              <w:rPr/>
              <w:br/>
              <w:t>   Продукты молочные для детского питания. Методы определения жира = Прадукты малочныя для дзіцячага харчавання. Метады вызначэння тлушчу / [ВНИМИ, Межгос. техн. ком. по стандартизации]. - Переизд. март 2011 г. - Введ. 2000-09-01. - Минск : Госстандарт, 2011. - III, [1], 7 с. - (Государственный стандарт Республики Беларусь). - Библиогр.: с. 7 (3 назв.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73</w:t>
            </w:r>
            <w:r>
              <w:rPr/>
              <w:br/>
            </w:r>
            <w:r>
              <w:rPr>
                <w:b/>
                <w:bCs/>
              </w:rPr>
              <w:t>ГОСТ 30648.5-99.</w:t>
            </w:r>
            <w:r>
              <w:rPr/>
              <w:br/>
              <w:t>   Продукты молочные для детского питания. Метод определения активной кислотности = Прадукты малочныя для дзіцячага харчавання. Метад вызначэння актыўнай кіслотнасці / [ВНИМИ, Межгос. техн. ком. по стандартизации]. - Переизд. апрель 2011 г. - Введ. 2000-09-01. - Минск : Госстандарт, 2011. - II, 3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74</w:t>
            </w:r>
            <w:r>
              <w:rPr/>
              <w:br/>
            </w:r>
            <w:r>
              <w:rPr>
                <w:b/>
                <w:bCs/>
              </w:rPr>
              <w:t>ГОСТ 30627.1-98.</w:t>
            </w:r>
            <w:r>
              <w:rPr/>
              <w:br/>
              <w:t>   Продукты молочные для детского питания. Метод измерения массовой доли витамина А (ретинола) = Прадукты малочныя для дзіцячага харчавання. Метад вымярэння масавай долі вітаміну А (рэцінолу) / [НИИ детского питания]. - Переизд. март 2011 г. - Введ. 2000-03-01. - Минск : Госстандарт, 2011. - II, 8 с. - (Государственный стандарт Республики Беларусь). - Библиогр.: с. 7 (13 назв.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75</w:t>
            </w:r>
            <w:r>
              <w:rPr/>
              <w:br/>
            </w:r>
            <w:r>
              <w:rPr>
                <w:b/>
                <w:bCs/>
              </w:rPr>
              <w:t>ГОСТ 30648.3-99.</w:t>
            </w:r>
            <w:r>
              <w:rPr/>
              <w:br/>
              <w:t>   Продукты молочные для детского питания. Методы определения влаги и сухих веществ = Прадукты малочныя для дзіцячага харчавання. Метады вызначэння вільгаці і сухіх рэчываў / [ВНИМИ, Межгос. техн. ком. по стандартизации]. - Переизд. март 2011 г. - Введ. 2000-09-01. - Минск : Госстандарт, 2011. - II, 5 с. - (Государственный стандарт Республики Беларусь). - Библиогр.: с. 5 (2 назв.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76</w:t>
            </w:r>
            <w:r>
              <w:rPr/>
              <w:br/>
            </w:r>
            <w:r>
              <w:rPr>
                <w:b/>
                <w:bCs/>
              </w:rPr>
              <w:t>ГОСТ 30648.6-99.</w:t>
            </w:r>
            <w:r>
              <w:rPr/>
              <w:br/>
              <w:t>   Продукты молочные для детского питания. Метод определения индекса растворимости = Прадукты малочныя для дзіцячага харчавання. Метад вызначэння індэкса растваральнасці / [ВНИМИ, Межгос. техн. ком. по стандартизации]. - Переизд. март 2011 г. - Введ. 2000-09-01. - Минск : Госстандарт, 2011. - III, [1], 3 с. - (Государственный стандарт Республики Беларусь). - Библиогр.: с. 3 (3 назв.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77</w:t>
            </w:r>
            <w:r>
              <w:rPr/>
              <w:br/>
            </w:r>
            <w:r>
              <w:rPr>
                <w:b/>
                <w:bCs/>
              </w:rPr>
              <w:t>ГОСТ 30648.7-99.</w:t>
            </w:r>
            <w:r>
              <w:rPr/>
              <w:br/>
              <w:t>   Продукты молочные для детского питания. Методы определения сахарозы = Прадукты малочныя для дзіцячага харчавання. Метады вызначэння цукрозы / [ВНИМИ, Межгос. техн. ком. по стандартизации]. - Переизд. апрель 2011 г. - Введ. 2000-09-01. - Минск : Госстандарт, 2011. - II, 9 с. - (Государственный стандарт Республики Беларусь). - Библиогр.: с. 9 (4 назв.)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1" w:name="__RefHeading___Toc304903422"/>
      <w:bookmarkEnd w:id="11"/>
      <w:r>
        <w:rPr/>
        <w:t>Сельская і лясная гаспадар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1</w:t>
            </w:r>
            <w:r>
              <w:rPr/>
              <w:br/>
            </w:r>
            <w:r>
              <w:rPr>
                <w:b/>
                <w:bCs/>
              </w:rPr>
              <w:t>П 576</w:t>
            </w:r>
            <w:r>
              <w:rPr/>
              <w:br/>
            </w:r>
            <w:r>
              <w:rPr>
                <w:b/>
                <w:bCs/>
              </w:rPr>
              <w:t>Попков, В.А.</w:t>
            </w:r>
            <w:r>
              <w:rPr/>
              <w:br/>
              <w:t>   Овощеводство Беларуси / В. А. Попков. - Минск : Наша идея, 2011. - 1087 с. - Библиогр.: с. 1078-1083. - ISBN 978-985-90199-3-7 : 300000 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2" w:name="__RefHeading___Toc304903423"/>
      <w:bookmarkEnd w:id="12"/>
      <w:r>
        <w:rPr/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З-467</w:t>
            </w:r>
            <w:r>
              <w:rPr/>
              <w:br/>
              <w:t>   </w:t>
            </w:r>
            <w:r>
              <w:rPr>
                <w:b/>
                <w:bCs/>
              </w:rPr>
              <w:t>Здоровье населения Республики Беларусь</w:t>
            </w:r>
            <w:r>
              <w:rPr/>
              <w:t xml:space="preserve"> = Population health in the Republic of Belarus : статистический сборник / Нац. стат. ком. Респ. Беларусь ; [редкол.: Е.И. Кухаревич (пред.) и др.]. - Минск : [б. и.], 2011. - 255 с. - Текст парал. рус., англ. - ISBN 978-985-6858-88-1 : 10752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3" w:name="__RefHeading___Toc304903424"/>
      <w:bookmarkEnd w:id="13"/>
      <w:r>
        <w:rPr/>
        <w:t>Грамадскія навукі ў цэлы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Д 187</w:t>
            </w:r>
            <w:r>
              <w:rPr/>
              <w:br/>
              <w:t>   </w:t>
            </w:r>
            <w:r>
              <w:rPr>
                <w:b/>
                <w:bCs/>
              </w:rPr>
              <w:t>Данные о числе зарегистрированных родившихся и умерших по Республике Беларусь в разрезе областей, районов, городов, поселков городского типа за январь-май 2011 года</w:t>
            </w:r>
            <w:r>
              <w:rPr/>
              <w:t xml:space="preserve"> : [статистические данные] / Нац. стат. ком. Респ. Беларусь. - Минск : [б. и.] , 2011. - 28 с. - 257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Д 187</w:t>
            </w:r>
            <w:r>
              <w:rPr/>
              <w:br/>
              <w:t>   </w:t>
            </w:r>
            <w:r>
              <w:rPr>
                <w:b/>
                <w:bCs/>
              </w:rPr>
              <w:t>Данные о числе зарегистрированных родившихся и умерших по Республике Беларусь в разрезе областей, районов, городов, поселков городского типа за январь-июнь 2011 года</w:t>
            </w:r>
            <w:r>
              <w:rPr/>
              <w:t xml:space="preserve"> : [статистический бюллетень] / Национальный статистический комитет Республики Беларусь. - Минск : [б. и.], 2011. - 28 с. - 257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Д 187</w:t>
            </w:r>
            <w:r>
              <w:rPr/>
              <w:br/>
              <w:t>   </w:t>
            </w:r>
            <w:r>
              <w:rPr>
                <w:b/>
                <w:bCs/>
              </w:rPr>
              <w:t>Данные о числе зарегистрированных родившихся и умерших по Республике Беларусь в разрезе областей, районов, городов, поселков городского типа за январь-июль 2011 года</w:t>
            </w:r>
            <w:r>
              <w:rPr/>
              <w:t xml:space="preserve"> : [статистический бюллетень] / Национальный статистический комитет Республики Беларусь. - Минск : [б. и.], 2011. - 28 с. - 257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Д 187</w:t>
            </w:r>
            <w:r>
              <w:rPr/>
              <w:br/>
              <w:t>   </w:t>
            </w:r>
            <w:r>
              <w:rPr>
                <w:b/>
                <w:bCs/>
              </w:rPr>
              <w:t>Данные о числе зарегистрированных родившихся, умерших, браков и разводов по Республике Беларусь за январь-май 2011 года</w:t>
            </w:r>
            <w:r>
              <w:rPr/>
              <w:t xml:space="preserve"> : [статистические данные] / Нац. стат. ком. Респ. Беларусь. - Минск : [б. и.], 2011. - 30 с. - 431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Д 187</w:t>
            </w:r>
            <w:r>
              <w:rPr/>
              <w:br/>
              <w:t>   </w:t>
            </w:r>
            <w:r>
              <w:rPr>
                <w:b/>
                <w:bCs/>
              </w:rPr>
              <w:t>Данные о числе зарегистрированных родившихся, умерших, браков и разводов по Республике Беларусь за январь-июнь 2011 года</w:t>
            </w:r>
            <w:r>
              <w:rPr/>
              <w:t xml:space="preserve"> : [статистические данные] / Нац. стат. ком. Респ. Беларусь. - Минск : [б. и.], 2011. - 30 с. - 431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Д 187</w:t>
            </w:r>
            <w:r>
              <w:rPr/>
              <w:br/>
              <w:t>   </w:t>
            </w:r>
            <w:r>
              <w:rPr>
                <w:b/>
                <w:bCs/>
              </w:rPr>
              <w:t>Данные о числе зарегистрированных родившихся, умерших, браков и разводов по Республике Беларусь за январь-июль 2011 года</w:t>
            </w:r>
            <w:r>
              <w:rPr/>
              <w:t xml:space="preserve"> : [статистический бюллетень] / Национальный статистический комитет Республики Беларусь. - Минск : [б. и.], 2011. - 30 с. - 431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Н 311</w:t>
            </w:r>
            <w:r>
              <w:rPr/>
              <w:br/>
              <w:t>   </w:t>
            </w:r>
            <w:r>
              <w:rPr>
                <w:b/>
                <w:bCs/>
              </w:rPr>
              <w:t>Население Республики Беларусь</w:t>
            </w:r>
            <w:r>
              <w:rPr/>
              <w:t xml:space="preserve"> = Population of the Republic of Belarus : статистический сборник / Национальный статистический комитет Республики Беларусь ; [редкол.: Е.И. Кухаревич (пред.) и др.]. - Минск : [б. и.], 2011. - 472 с. - Текст парал. рус., англ. - ISBN 978-985-6858-94-2 : 15426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П 271</w:t>
            </w:r>
            <w:r>
              <w:rPr/>
              <w:br/>
              <w:t>   </w:t>
            </w:r>
            <w:r>
              <w:rPr>
                <w:b/>
                <w:bCs/>
              </w:rPr>
              <w:t>Перепись населения 2009</w:t>
            </w:r>
            <w:r>
              <w:rPr/>
              <w:t xml:space="preserve"> = Population census 2009. Т. 5. : Число и состав домашних хозяйств Республики Беларусь. Жилищные условия домашних хозяйств. Ч. 1. Число и состав домашних хозяйств Республики Беларусь / Нац. стат. ком. Респ. Беларусь ; [редкол.: В.И. Зиновский (пред.) и др.]. - Минск : [б. и.], 2011. - 317 с. + 1 электрон. опт. диск (CD-ROM). - Текст парал. рус., англ. - ISBN 978-985-6858-75-1 : 10178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П 271</w:t>
            </w:r>
            <w:r>
              <w:rPr/>
              <w:br/>
              <w:t>   </w:t>
            </w:r>
            <w:r>
              <w:rPr>
                <w:b/>
                <w:bCs/>
              </w:rPr>
              <w:t>Перепись населения 2009</w:t>
            </w:r>
            <w:r>
              <w:rPr/>
              <w:t xml:space="preserve"> = Population census 2009. Т. 5. : Число и состав домашних хозяйств Республики Беларусь. Жилищные условия домашних хозяйств. Ч. 2. Жилищные условия домашних хозяйств / Нац. стат. ком. Респ. Беларусь ; [редкол.: В.И. Зиновский (пред.) и др.]. - Минск : [б. и.], 2011. - 387 с. - Текст парал. рус., англ. - ISBN 978-985-6858-75-1 : 11178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П 271</w:t>
            </w:r>
            <w:r>
              <w:rPr/>
              <w:br/>
              <w:t>   </w:t>
            </w:r>
            <w:r>
              <w:rPr>
                <w:b/>
                <w:bCs/>
              </w:rPr>
              <w:t>Перепись населения 2009</w:t>
            </w:r>
            <w:r>
              <w:rPr/>
              <w:t xml:space="preserve"> = Population census 2009. Т. 6 : Социально-экономические характеристики населения Республики Беларусь / Нац. стат. ком. Респ. Беларусь ; [редкол.: В.И. Зиновский (пред.) и др.]. - Минск : [б. и.] , 2011. - 391 с. + 1 электрон. опт. диск (CD-ROM). - Текст парал. рус., англ. - ISBN 978-985-80-5 : 1317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П 271</w:t>
            </w:r>
            <w:r>
              <w:rPr/>
              <w:br/>
              <w:t>   </w:t>
            </w:r>
            <w:r>
              <w:rPr>
                <w:b/>
                <w:bCs/>
              </w:rPr>
              <w:t>Перепись населения 2009</w:t>
            </w:r>
            <w:r>
              <w:rPr/>
              <w:t xml:space="preserve"> = Population Census 2009 : [статистический сборник]. Т. 7 : Миграция населения Республики Беларусь / Национальный статистический комитет Республики Беларусь ; [редкол.: В.И. Зиновский (пред.) и др.]. - Минск : [б. и.], 2011. - 292 с. + 1 электрон. опт. диск (CD-ROM). - Текст парал. рус., англ. - ISBN 978-985-6858-77-5 : 1082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4" w:name="__RefHeading___Toc304903425"/>
      <w:bookmarkEnd w:id="14"/>
      <w:r>
        <w:rPr/>
        <w:t>Эканоміка. Статыстычныя бюлетэн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кум по экономической теории</w:t>
            </w:r>
            <w:r>
              <w:rPr/>
              <w:t xml:space="preserve"> / [И.В. Новикова и др.] ; под ред. И.В. Новиковой. - Минск : ТетраСистемс, 2011. - 91 с. - (Учись на отлично) (Студенту к занятиям). - Библиогр. в конце тем. - Авт. указаны на обороте тит. л. - ISBN 978-985-536-143-6 : 516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</w:t>
            </w:r>
            <w:r>
              <w:rPr>
                <w:b/>
                <w:bCs/>
              </w:rPr>
              <w:t>Микроэкономика</w:t>
            </w:r>
            <w:r>
              <w:rPr/>
              <w:t xml:space="preserve"> : учебное пособие для студентов высших учебных заведений по экон. спец. / [В.А. Воробьев и др.] ; под ред. В.А. Воробьева. - Минск : БГЭУ, 2011. - 239 с. : ил. - Библиогр.: с. 234-235. - Авт. указаны на обороте тит. л. - ISBN 978-985-484-753-5 : 14917 р.</w:t>
              <w:br/>
              <w:t xml:space="preserve">Сигла: в; н; п; т; у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63</w:t>
            </w:r>
            <w:r>
              <w:rPr/>
              <w:br/>
            </w:r>
            <w:r>
              <w:rPr>
                <w:b/>
                <w:bCs/>
              </w:rPr>
              <w:t>Панков, Д.А.</w:t>
            </w:r>
            <w:r>
              <w:rPr/>
              <w:br/>
              <w:t>   Управленческий учет и анализ : учебное пособие / Д. А. Панков, Л. В. Пашковская ; Гос. ин-т управления и социальных технологий БГУ. - Минск : ГИУСТ БГУ, 2011. - 222, [1] с. - Библиогр.: с. 209-211 (21 назв.). - ISBN 978-985-491-070-3 : 37404 р.</w:t>
              <w:br/>
              <w:t>Сигла: в; н; т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</w:t>
            </w:r>
            <w:r>
              <w:rPr/>
              <w:br/>
              <w:t>   Рекомендации по корреспонденции счетов бухгалтерского учета / П. Я. Папковская. - 11-е изд., изм. - Минск : Информпресс, 2010. - 175, [1] с. - ISBN 978-985-510-133-9 : 10530 р.</w:t>
              <w:br/>
              <w:t xml:space="preserve">Сигла: в; т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</w:t>
            </w:r>
            <w:r>
              <w:rPr/>
              <w:br/>
              <w:t>   Теория бухгалтерского учета. Практикум : учебное пособие для студентов вузов по специальности "Бухгалтерский учет, анализ и аудит" / П. Я. Папковская. - 2-е изд., стер. - Минск : Информпресс, 2011. - 227, [1] с. - ISBN 978-985-510-149-0 : 11040 р.</w:t>
              <w:br/>
              <w:t xml:space="preserve">Сигла: в; т; у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Я 936</w:t>
            </w:r>
            <w:r>
              <w:rPr/>
              <w:br/>
            </w:r>
            <w:r>
              <w:rPr>
                <w:b/>
                <w:bCs/>
              </w:rPr>
              <w:t>Яцковская, Т.С.</w:t>
            </w:r>
            <w:r>
              <w:rPr/>
              <w:br/>
              <w:t>   Гостиничный бизнес: учет и калькулирование : учебно-практическое пособие / Т. С. Яцковская ; УО "Белорусский гос. экон. ун-т". - Минск : БГЭУ, 2011. - 171 с. : ил. - (TEMPUS). - Библиогр.: с. 170-171. - ISBN 978-985-484-758-0 : 46338 р.</w:t>
              <w:br/>
              <w:t>Сигла: т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и в основной капитал и строительство объектов в Республике Беларусь за 2010 год</w:t>
            </w:r>
            <w:r>
              <w:rPr/>
              <w:t xml:space="preserve"> : [статистический бюллетень] / Нац. стат. ком. Респ. Беларусь. - Минск : [б. и.], 2011. - 294 с. - 1089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э</w:t>
            </w:r>
            <w:r>
              <w:rPr/>
              <w:br/>
            </w:r>
            <w:r>
              <w:rPr>
                <w:b/>
                <w:bCs/>
              </w:rPr>
              <w:t>В 558</w:t>
            </w:r>
            <w:r>
              <w:rPr/>
              <w:br/>
            </w:r>
            <w:r>
              <w:rPr>
                <w:b/>
                <w:bCs/>
              </w:rPr>
              <w:t>Вишняков, В.А.</w:t>
            </w:r>
            <w:r>
              <w:rPr/>
              <w:br/>
              <w:t>   Электронный бизнес и коммерция : учебно-методический комплекс / В. А. Вишняков, Ю. В. Бородаенко ; [Минский ин-т управления]. - Минск : Издательство МИУ, 2010. - 184 с. : ил. - Библиогр.: с. 183 (12 назв.). - ISBN 978-985-490-709-3 : 1472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262</w:t>
            </w:r>
            <w:r>
              <w:rPr/>
              <w:br/>
            </w:r>
            <w:r>
              <w:rPr>
                <w:b/>
                <w:bCs/>
              </w:rPr>
              <w:t>Карпенко, Е.М.</w:t>
            </w:r>
            <w:r>
              <w:rPr/>
              <w:br/>
              <w:t>   Планирование на предприятии: бизнес-планирование : учебное пособие для студентов экон. специальностей учреждений, обеспеч. получение высш. образования / Е. М. Карпенко, Н. П. Драгун, Е. В. Деньгуб ; М-во образования Респ. Беларусь, УО "Гомельский гос. техн. ун-т им. П.О. Сухого", Кафедра "Менеджмент". - Гомель : Гомельский государственный технический университет им. П.О. Сухого, 2010. - 226 с. - Библиогр.: с. 223-224 (22 назв.). - ISBN 978-985-420-952-4 : 174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325</w:t>
            </w:r>
            <w:r>
              <w:rPr/>
              <w:br/>
            </w:r>
            <w:r>
              <w:rPr>
                <w:b/>
                <w:bCs/>
              </w:rPr>
              <w:t>Серенков, П.С.</w:t>
            </w:r>
            <w:r>
              <w:rPr/>
              <w:br/>
              <w:t>   Методы менеджмента качества. Методология организационного проектирования инженерной составляющей системы менеджмента качества / П. С. Серенков. - Минск : Новое знание ; Москва : ИНФРА-М, 2011. - 490 с., [8] л. ил. : ил. - (Высшее образование). - Библиогр.: с. 470-490. - ISBN 978-985-475-453-6 (Новое знание). - ISBN 978-5-16-004962-5 (ИНФРА-М) : 9600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, М.Н.</w:t>
            </w:r>
            <w:r>
              <w:rPr/>
              <w:br/>
              <w:t>   Промышленный сервис : ответы на экзаменационные вопросы / М. Н. Ковалев. - Минск : ТетраСистемс, 2011. - 63 с. - (Ответы на экзаменационные вопросы). - Библиогр.: с. 60 (12 назв.). - ISBN 978-985-536-128-3 : 5400 р.</w:t>
              <w:br/>
              <w:t>Сигла: н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Г 147</w:t>
            </w:r>
            <w:r>
              <w:rPr/>
              <w:br/>
            </w:r>
            <w:r>
              <w:rPr>
                <w:b/>
                <w:bCs/>
              </w:rPr>
              <w:t>Гайдукевич, Л.М.</w:t>
            </w:r>
            <w:r>
              <w:rPr/>
              <w:br/>
              <w:t>   Региональное планирование развития туризма : учебно-практическое пособие / Л. М. Гайдукевич, О. С. Мозговая, Я. Кучерова ; УО "Белорусский гос. экон. ун-т". - Минск : БГЭУ, 2011. - 227 с. : ил. - (TEMPUS). - Библиогр.: с. 219-227. - ISBN 978-985-484-766-5 : 59670 р.</w:t>
              <w:br/>
              <w:t xml:space="preserve">Сигла: т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Д 183</w:t>
            </w:r>
            <w:r>
              <w:rPr/>
              <w:br/>
            </w:r>
            <w:r>
              <w:rPr>
                <w:b/>
                <w:bCs/>
              </w:rPr>
              <w:t>Данильченко, А.О.</w:t>
            </w:r>
            <w:r>
              <w:rPr/>
              <w:br/>
              <w:t>   Менеджмент качества в туризме : учебно-практическое пособие / А. О. Данильченко, С. А. Хомич ; УО "Белорусский гос. экон. ун-т". - Минск : БГЭУ, 2011. - 212 с. : ил. - (TEMPUS). - Библиогр. в конце гл. - ISBN 978-985-484-779-5 : 57325 р.</w:t>
              <w:br/>
              <w:t>Сигла: т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Д 844</w:t>
            </w:r>
            <w:r>
              <w:rPr/>
              <w:br/>
            </w:r>
            <w:r>
              <w:rPr>
                <w:b/>
                <w:bCs/>
              </w:rPr>
              <w:t>Дурович, А.П.</w:t>
            </w:r>
            <w:r>
              <w:rPr/>
              <w:br/>
              <w:t>   Менеджер турагентства : [организация и реклама туристических услуг, особенности туристического бизнеса, решение правовых вопросов] / А. П. Дурович. - Минск : Современная школа, 2010. - 318, [1] с. - (Профессиональное образование). - Библиогр.: с. 312-314 (38 назв.). - ISBN 978-985-513-823-6 : 192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ые инструменты продвижения туристических услуг Республики Беларусь</w:t>
            </w:r>
            <w:r>
              <w:rPr/>
              <w:t xml:space="preserve"> : монография / [А.И. Тарасенок и др.] ; под ред. Н.И. Кабушкина. - Минск : БГЭУ, 2011. - 254 с. : ил. - (TEMPUS). - Библиогр.: с. 246-254 (87 назв.). - Авт. указаны на обороте тит. л. - ISBN 978-985-484-778-8 : 65229 р.</w:t>
              <w:br/>
              <w:t>Сигла: т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енок, А.И.</w:t>
            </w:r>
            <w:r>
              <w:rPr/>
              <w:br/>
              <w:t>   Геоэкономика туризма : учебное пособие / А. И. Тарасенок. - Минск : Новое знание ; Москва : ИНФРА-М, 2011. - 271 с., [2] л. ил. : ил. - (Высшее образование). - Библиогр.: с. 267-271 (60 назв.). - ISBN 978-985-475-454-3 (Новое знание). - ISBN 978-5-16-004960 (ИНФРА-М) : 60000 р.</w:t>
              <w:br/>
              <w:t xml:space="preserve">Сигла: т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Т 877</w:t>
            </w:r>
            <w:r>
              <w:rPr/>
              <w:br/>
              <w:t>   </w:t>
            </w:r>
            <w:r>
              <w:rPr>
                <w:b/>
                <w:bCs/>
              </w:rPr>
              <w:t>Туризм и туристические ресурсы в Республике Беларусь</w:t>
            </w:r>
            <w:r>
              <w:rPr/>
              <w:t xml:space="preserve"> = Tourism and tourist resources in the Republic of Belarus : статистический сборник / Нац. стат. ком. Респ. Беларусь ; [редкол.: Е.И. Кухаревич (пред.) и др.]. - Минск : [б. и.], 2011. - 130 с. - ISBN 978-985-6858-70-6 : 6822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Ш 615</w:t>
            </w:r>
            <w:r>
              <w:rPr/>
              <w:br/>
            </w:r>
            <w:r>
              <w:rPr>
                <w:b/>
                <w:bCs/>
              </w:rPr>
              <w:t>Шимова, О.С.</w:t>
            </w:r>
            <w:r>
              <w:rPr/>
              <w:br/>
              <w:t>   Основы устойчивого туризма : учебно-практическое пособие / О. С. Шимова ; УО "Белорусский гос. экон. ун-т". - Минск : БГЭУ, 2011. - 209 с. : ил. - (TEMPUS). - Библиогр.: с. 206-209 (46 назв.). - ISBN 978-985-484-765-8 : 57427 р.</w:t>
              <w:br/>
              <w:t>Сигла: т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201</w:t>
            </w:r>
            <w:r>
              <w:rPr/>
              <w:br/>
              <w:t>   </w:t>
            </w:r>
            <w:r>
              <w:rPr>
                <w:b/>
                <w:bCs/>
              </w:rPr>
              <w:t>Баланс основных средств Республики Беларусь за 2010 год по первоначальной и остаточной стоимости</w:t>
            </w:r>
            <w:r>
              <w:rPr/>
              <w:t xml:space="preserve"> : [статистический бюллетень] / Нац. стат. ком. Респ. Беларусь. - Минск : [б. и.], 2011. - 37 с. - 298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201</w:t>
            </w:r>
            <w:r>
              <w:rPr/>
              <w:br/>
              <w:t>   </w:t>
            </w:r>
            <w:r>
              <w:rPr>
                <w:b/>
                <w:bCs/>
              </w:rPr>
              <w:t>Балансы ресурсов и использования важнейших видов продукции производственно-технического назначения и потребительских товаров в Республике Беларусь за 2010 год</w:t>
            </w:r>
            <w:r>
              <w:rPr/>
              <w:t xml:space="preserve"> / Нац. стат. ком. Респ. Беларусь. - Минск : [б. и.], 2011. - 64 с. - 4248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и в Республику Беларусь из-за рубежа за январь-июнь 2011 г.</w:t>
            </w:r>
            <w:r>
              <w:rPr/>
              <w:t xml:space="preserve"> : [статистические данные] / Нац. стат. ком. Респ. Беларусь. - Минск : [б. и.], 2011. - 132 с. - 350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Л 285</w:t>
            </w:r>
            <w:r>
              <w:rPr/>
              <w:br/>
              <w:t>   </w:t>
            </w:r>
            <w:r>
              <w:rPr>
                <w:b/>
                <w:bCs/>
              </w:rPr>
              <w:t>Лауреаты Премии Правительства Республики Беларусь за достижения в области качества, 2010</w:t>
            </w:r>
            <w:r>
              <w:rPr/>
              <w:t xml:space="preserve"> : [каталог / Гос. ком. по стандартизации Респ. Беларусь, Белорус.гос. ин-т стандартизации и сертификации ; под общ. ред. В.Н. Корешкова]. - Минск : Госстандарт Республики Беларусь, 2011. - 93 с. : ил. - ISBN 978-985-6812-99-9 : 7861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М 197</w:t>
            </w:r>
            <w:r>
              <w:rPr/>
              <w:br/>
              <w:t>   </w:t>
            </w:r>
            <w:r>
              <w:rPr>
                <w:b/>
                <w:bCs/>
              </w:rPr>
              <w:t>Малое и среднее предпринимательство в Республике Беларусь</w:t>
            </w:r>
            <w:r>
              <w:rPr/>
              <w:t xml:space="preserve"> = Small and medium-sized business in the Republic of Belarus : статистический сборник / Нац. стат. комитет Респ. Беларусь ; [редкол.: И.С. Кангро (пред.) и др.]. - Минск : [б. и.], 2011. - 537 с. - Текст парал. рус., англ. - ISBN 978-985-6858-92-8 : 145440 р.</w:t>
              <w:br/>
              <w:t>Сигла: в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816</w:t>
            </w:r>
            <w:r>
              <w:rPr/>
              <w:br/>
              <w:t>   </w:t>
            </w:r>
            <w:r>
              <w:rPr>
                <w:b/>
                <w:bCs/>
              </w:rPr>
              <w:t>Отдельные статистические показатели деятельности организаций Республики Беларусь, созданных с участием иностранных юридических или физических лиц за 2010 год</w:t>
            </w:r>
            <w:r>
              <w:rPr/>
              <w:t xml:space="preserve"> : [статистический бюллетень] / Нац. стат. ком. Респ. Беларусь. - Минск : [б. и.], 2011. - 48 с. - 412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>Регионы Республики Беларусь, [2011]</w:t>
            </w:r>
            <w:r>
              <w:rPr/>
              <w:t xml:space="preserve"> : статистический сборник / Национальный статистический комитет Республики Беларусь ; [редкол.: В.И. Зиновский (пред.) и др.]. - Минск : [б. и.], 2011. - 810 с. - ISBN 978-985-6858-90-4 : 211380 р.</w:t>
              <w:br/>
              <w:t>Сигла: в; н;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июнь 2011 г.</w:t>
            </w:r>
            <w:r>
              <w:rPr/>
              <w:t xml:space="preserve"> : [доклад. № 6] / Нац. стат. ком. Респ. Беларусь ; [отв. за вып. Е.М. Палковская]. - Минск : [б. и.], 2011. - 395 с. - 10056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июль 2011 г.</w:t>
            </w:r>
            <w:r>
              <w:rPr/>
              <w:t xml:space="preserve"> : [доклад. 7] / Национальный стат. комитет Респ. Беларусь ; [отв. за вып. Е.М. Палковская]. - Минск : [б. и.], 2011. - 405 с. - 15036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развитие регионов Республики Беларусь, январь-июнь 2011 г.</w:t>
            </w:r>
            <w:r>
              <w:rPr/>
              <w:t xml:space="preserve"> : [статистический бюллетень. В 2 т.]. Т. 1 / Нац. стат. ком. Респ. Беларусь. - Минск : [б. и.], 2011. - 281, [1] с. - 6768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развитие регионов Республики Беларусь, январь-июнь 2011 г.</w:t>
            </w:r>
            <w:r>
              <w:rPr/>
              <w:t xml:space="preserve"> : [статистический бюллетень. В 2 т.]. Т. 2 / Нац. стат. ком. Респ. Беларусь. - Минск : [б. и.], 2011. - 270, [1] с. - 6768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919</w:t>
            </w:r>
            <w:r>
              <w:rPr/>
              <w:br/>
              <w:t>   </w:t>
            </w:r>
            <w:r>
              <w:rPr>
                <w:b/>
                <w:bCs/>
              </w:rPr>
              <w:t>Сфера услуг Республики Беларусь в 1 полугодии 2011 года</w:t>
            </w:r>
            <w:r>
              <w:rPr/>
              <w:t xml:space="preserve"> : [статистический бюллетень] / Национальный статистический комитет Республики Беларусь. - Минск : [б. и.], 2011. - 26 с. - 2928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Т 78</w:t>
            </w:r>
            <w:r>
              <w:rPr/>
              <w:br/>
              <w:t>   </w:t>
            </w:r>
            <w:r>
              <w:rPr>
                <w:b/>
                <w:bCs/>
              </w:rPr>
              <w:t>Труд и занятость в Республике Беларусь</w:t>
            </w:r>
            <w:r>
              <w:rPr/>
              <w:t xml:space="preserve"> = Labour and Employment in the Republic of Belarus : статистический сборник / Национальный статистический комитет Республики Беларусь ; [редкол.: Е.И. Кухаревич (пред.) и др.]. - Минск : [б. и.], 2011. - 348 с. - Текст парал. рус., англ. - ISBN 978-985-6858-88-1 : 1321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Ц 389</w:t>
            </w:r>
            <w:r>
              <w:rPr/>
              <w:br/>
              <w:t>   </w:t>
            </w:r>
            <w:r>
              <w:rPr>
                <w:b/>
                <w:bCs/>
              </w:rPr>
              <w:t>Цены в Республике Беларусь</w:t>
            </w:r>
            <w:r>
              <w:rPr/>
              <w:t xml:space="preserve"> = Prices in the Republic of Belarus : статистический сборник / Нац. стат. ком. Респ. Беларусь ; [редкол.: И.С. Кангро (пред.) и др.]. - Минск : [б. и.], 2011. - 222 c. - Текст парал. рус., англ. - ISBN 978-985-6858-59-1 : 826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Д 33</w:t>
            </w:r>
            <w:r>
              <w:rPr/>
              <w:br/>
              <w:t>   </w:t>
            </w:r>
            <w:r>
              <w:rPr>
                <w:b/>
                <w:bCs/>
              </w:rPr>
              <w:t>Денежные доходы и расходы населения Республики Беларусь</w:t>
            </w:r>
            <w:r>
              <w:rPr/>
              <w:t xml:space="preserve"> = Money incomes and expenditures of population of the Republic of Belarus : статистический сборник / Нац. стат. ком. Респ. Беларусь ; [редкол.: Е.И. Кухаревич (пред.) и др.]. - Минск : [б. и.], 2011. - 51 с. - Текст парал. рус., англ. - ISBN 978-985-6858-68-3 : 6024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30</w:t>
            </w:r>
            <w:r>
              <w:rPr/>
              <w:br/>
            </w:r>
            <w:r>
              <w:rPr>
                <w:b/>
                <w:bCs/>
              </w:rPr>
              <w:t>З-374</w:t>
            </w:r>
            <w:r>
              <w:rPr/>
              <w:br/>
              <w:t>   </w:t>
            </w:r>
            <w:r>
              <w:rPr>
                <w:b/>
                <w:bCs/>
              </w:rPr>
              <w:t>Затраты на производство продукции (работ, услуг) по организациям промышленности Республики Беларусь за январь-июнь 2011 года</w:t>
            </w:r>
            <w:r>
              <w:rPr/>
              <w:t xml:space="preserve"> : [статистический бюллетень] / Нац. стат. ком. Респ. Беларусь. - Минск : [б. и.], 2011. - 47 с. - 455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0</w:t>
            </w:r>
            <w:r>
              <w:rPr/>
              <w:br/>
            </w:r>
            <w:r>
              <w:rPr>
                <w:b/>
                <w:bCs/>
              </w:rPr>
              <w:t>П 814</w:t>
            </w:r>
            <w:r>
              <w:rPr/>
              <w:br/>
              <w:t>   </w:t>
            </w:r>
            <w:r>
              <w:rPr>
                <w:b/>
                <w:bCs/>
              </w:rPr>
              <w:t>Промышленность Республики Беларусь</w:t>
            </w:r>
            <w:r>
              <w:rPr/>
              <w:t xml:space="preserve"> : статистический сборник / Нац. стат. ком. Респ. Беларусь ; [редкол.: И.С. Кангро (пред.) и др.]. - Минск : [б. и.], 2011. - 273 с. - ISBN 978-985-6858-91-1 : 102900 р.</w:t>
              <w:br/>
              <w:t>Сигла: в;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С 298</w:t>
            </w:r>
            <w:r>
              <w:rPr/>
              <w:br/>
              <w:t>   </w:t>
            </w:r>
            <w:r>
              <w:rPr>
                <w:b/>
                <w:bCs/>
              </w:rPr>
              <w:t>Сельское хозяйство Республики Беларусь</w:t>
            </w:r>
            <w:r>
              <w:rPr/>
              <w:t xml:space="preserve"> = Agriculture of the Republic of Belarus : статистический сборник / Нац. стат. ком. Респ. Беларусь ; [редкол.: И.А. Костевич (пред.) и др.]. - Минск : [б. и.], 2011. - 282 с. - Текст парал. рус., англ. - ISBN 978-985-6858-87-4 : 67440 р.</w:t>
              <w:br/>
              <w:t>Сигла: в;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7</w:t>
            </w:r>
            <w:r>
              <w:rPr/>
              <w:br/>
            </w:r>
            <w:r>
              <w:rPr>
                <w:b/>
                <w:bCs/>
              </w:rPr>
              <w:t>Т 654</w:t>
            </w:r>
            <w:r>
              <w:rPr/>
              <w:br/>
              <w:t>   </w:t>
            </w:r>
            <w:r>
              <w:rPr>
                <w:b/>
                <w:bCs/>
              </w:rPr>
              <w:t>Транспорт и связь в Республике Беларусь</w:t>
            </w:r>
            <w:r>
              <w:rPr/>
              <w:t xml:space="preserve"> = Transport and communications in the Republic of Belarus : статистический сборник / Нац. стат. ком. Респ. Беларусь ; [редкол.: Е.И. Кухаревич (пред.) и др.]. - Минск : [б. и.], 2011. - 136 с. - Текст парал. рус., англ. - ISBN 978-985-6858-39-3 : 607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7</w:t>
            </w:r>
            <w:r>
              <w:rPr/>
              <w:br/>
            </w:r>
            <w:r>
              <w:rPr>
                <w:b/>
                <w:bCs/>
              </w:rPr>
              <w:t>Т 654</w:t>
            </w:r>
            <w:r>
              <w:rPr/>
              <w:br/>
              <w:t>   </w:t>
            </w:r>
            <w:r>
              <w:rPr>
                <w:b/>
                <w:bCs/>
              </w:rPr>
              <w:t>Транспорт и связь Республики Беларусь в I полугодии 2011 года</w:t>
            </w:r>
            <w:r>
              <w:rPr/>
              <w:t xml:space="preserve"> : [статистические данные] / Нац. стат. ком. Респ. Беларусь. - Минск : [б. и.], 2011. - 25, [1] с. - 199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розничной торговли и общественного питания Республики Беларусь за I полугодие 2011 года</w:t>
            </w:r>
            <w:r>
              <w:rPr/>
              <w:t xml:space="preserve"> : [статистический бюллетень] / Нац. стат. ком. Респ. Беларусь. - Минск : [б. и.], 2011. - 19 с. - 21900 р.</w:t>
              <w:br/>
              <w:t>Сигла: в;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розничной торговли и общественного питания Республики Беларусь за январь-июль 2011 года</w:t>
            </w:r>
            <w:r>
              <w:rPr/>
              <w:t xml:space="preserve"> : [статистический бюллетень] / Нац. стат. ком. Респ. Беларусь. - Минск : [б. и.], 2011. - 19 с. - 21900 р.</w:t>
              <w:br/>
              <w:t>Сигла: в;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 товарами Республики Беларусь за январь-май 2011 года (предварительные данные)</w:t>
            </w:r>
            <w:r>
              <w:rPr/>
              <w:t xml:space="preserve"> : [статистические данные] / Нац. стат. ком. Респ. Беларусь. - Минск : [б. и.], 2011. - 158, [1] с. - 6120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 товарами Республики Беларусь (по товарам, странам, континентам, средним ценам) за январь-июнь 2011 года (предварительные данные)</w:t>
            </w:r>
            <w:r>
              <w:rPr/>
              <w:t xml:space="preserve"> : [статистические данные] / Нац. стат. ком. Респ. Беларусь. - Минск : [б. и.], 2011. - 176 с. - 61200 р.</w:t>
              <w:br/>
              <w:t>Сигла: ф;</w:t>
            </w:r>
          </w:p>
        </w:tc>
      </w:tr>
    </w:tbl>
    <w:p>
      <w:pPr>
        <w:pStyle w:val="Heading4"/>
        <w:jc w:val="center"/>
        <w:rPr/>
      </w:pPr>
      <w:bookmarkStart w:id="15" w:name="__RefHeading___Toc304903426"/>
      <w:bookmarkEnd w:id="15"/>
      <w:r>
        <w:rPr/>
        <w:t>Навука. Адукац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Н 34</w:t>
            </w:r>
            <w:r>
              <w:rPr/>
              <w:br/>
              <w:t>   </w:t>
            </w:r>
            <w:r>
              <w:rPr>
                <w:b/>
                <w:bCs/>
              </w:rPr>
              <w:t>Наука и инновационная деятельность в Республике Беларусь</w:t>
            </w:r>
            <w:r>
              <w:rPr/>
              <w:t xml:space="preserve"> = Science and innovation activity in the Republic of Belarus : статистический сборник / Нац. стат. ком. Респ. Беларусь ; [редкол.: В.А. Богуш (пред.) и др.]. - Минск : [б. и.], 2011. - 146 с. - Текст парал. рус., англ. - ISBN 978-985-6858 : 86940 р.</w:t>
              <w:br/>
              <w:t>Сигла: в; ф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С 409</w:t>
            </w:r>
            <w:r>
              <w:rPr/>
              <w:br/>
            </w:r>
            <w:r>
              <w:rPr>
                <w:b/>
                <w:bCs/>
              </w:rPr>
              <w:t>СТП 20-04-2008.</w:t>
            </w:r>
            <w:r>
              <w:rPr/>
              <w:br/>
              <w:t>   Система менеджмента качества. Общие требования к содержанию, порядок выполнения и правила оформления студенческих работ = Сістэма менэджменту якасці. Агульныя патрабаванні да зместу, парадак выканання і правілы афармлення студэнцкіх работ : сборник стандартов / М-во образования Респ. Беларусь, УО "Белорус. гос. экон. ун-т". - Минск : БГЭУ, 2011. - 85 с. : ил. - В кн. также: СТП 20-05-2008. Система менеджмента качества. Правила оформления студенческих работ = Сістэма менэджменту якасці. Правілы афармлення студэнцкіх работ. - Б. ц.</w:t>
              <w:br/>
              <w:t xml:space="preserve">Сигла: п; т; </w:t>
            </w:r>
          </w:p>
        </w:tc>
      </w:tr>
    </w:tbl>
    <w:p>
      <w:pPr>
        <w:pStyle w:val="Heading4"/>
        <w:jc w:val="center"/>
        <w:rPr/>
      </w:pPr>
      <w:bookmarkStart w:id="16" w:name="__RefHeading___Toc304903427"/>
      <w:bookmarkEnd w:id="16"/>
      <w:r>
        <w:rPr/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Б 273</w:t>
            </w:r>
            <w:r>
              <w:rPr/>
              <w:br/>
            </w:r>
            <w:r>
              <w:rPr>
                <w:b/>
                <w:bCs/>
              </w:rPr>
              <w:t>Баско, Н.В.</w:t>
            </w:r>
            <w:r>
              <w:rPr/>
              <w:br/>
              <w:t>   Обсуждаем глобальные проблемы, повторяем русскую грамматику : учебное пособие по русскому языку для иностранных учащихся / Н. В. Баско. - Изд. 2-е, испр. и доп. - Москва : Русский язык. Курсы, 2010. - 270, [1] с. : ил. - ISBN 978-5-88337-166-9 : 72540 р.</w:t>
              <w:br/>
              <w:t>Сигла: и; у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Ф 517</w:t>
            </w:r>
            <w:r>
              <w:rPr/>
              <w:br/>
            </w:r>
            <w:r>
              <w:rPr>
                <w:b/>
                <w:bCs/>
              </w:rPr>
              <w:t>Филатова, Е.А.</w:t>
            </w:r>
            <w:r>
              <w:rPr/>
              <w:br/>
              <w:t>   Русский язык для экономистов : учебное пособие для иностранных учащихся первого курса экон. вузов и фак. России / Е. А. Филатова, И. С. Черенкова, О. В. Луценко. - 2-е изд., испр. - Москва : Русский язык. Курсы, 2009. - 171, [1] с. : ил. - ISBN 978-5-88337-097-6 : 56750 р.</w:t>
              <w:br/>
              <w:t xml:space="preserve">Сигла: и; у; </w:t>
            </w:r>
          </w:p>
        </w:tc>
      </w:tr>
    </w:tbl>
    <w:p>
      <w:pPr>
        <w:pStyle w:val="Heading4"/>
        <w:jc w:val="center"/>
        <w:rPr/>
      </w:pPr>
      <w:bookmarkStart w:id="17" w:name="__RefHeading___Toc304903428"/>
      <w:bookmarkEnd w:id="17"/>
      <w:r>
        <w:rPr/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Е 70</w:t>
            </w:r>
            <w:r>
              <w:rPr/>
              <w:br/>
            </w:r>
            <w:r>
              <w:rPr>
                <w:b/>
                <w:bCs/>
              </w:rPr>
              <w:t>Еремеева, Н.А.</w:t>
            </w:r>
            <w:r>
              <w:rPr/>
              <w:br/>
              <w:t>   100 игр и упражнений для бизнес-тренингов / Н. А. Еремеева. - Санкт-Петербург : Прайм-ЕВРОЗНАК, 2007. - 128 с. - (Лучшие психотехнологии мира). - Библиогр.: с. 128 (10 назв.). - ISBN 978-985-16-1033-0 : 104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851</w:t>
            </w:r>
            <w:r>
              <w:rPr/>
              <w:br/>
            </w:r>
            <w:r>
              <w:rPr>
                <w:b/>
                <w:bCs/>
              </w:rPr>
              <w:t>Прусова, Н.В.</w:t>
            </w:r>
            <w:r>
              <w:rPr/>
              <w:br/>
              <w:t>   Общая психология : курс лекций : [учебное пособие для вузов] / Н. В. Прусова, И. А. Пивоварова, Т. В. Ножкина. - Москва : Экзамен, 2007. - 381, [2] с. - (Курс лекций). - Библиогр. в конце кн. (17 назв.). - ISBN 5-472-02574-5 : 19800 р.</w:t>
              <w:br/>
              <w:t>Сигла: ф;</w:t>
            </w:r>
          </w:p>
        </w:tc>
      </w:tr>
    </w:tbl>
    <w:p>
      <w:pPr>
        <w:pStyle w:val="Heading4"/>
        <w:jc w:val="center"/>
        <w:rPr/>
      </w:pPr>
      <w:bookmarkStart w:id="18" w:name="__RefHeading___Toc304903429"/>
      <w:bookmarkEnd w:id="18"/>
      <w:r>
        <w:rPr/>
        <w:t>Літаратура універсальнага змест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экономический университет.</w:t>
            </w:r>
            <w:r>
              <w:rPr/>
              <w:br/>
              <w:t>   Научные труды Белорусского государственного экономического университета : [сборник] / М-во образования Республики Беларусь, Белорусский гос. экон. ун-т ; [редкол.: Шимов В.Н. (гл. ред.) и др.]. - Минск : БГЭУ, 2011. - 567 с. - Библиогр. в конце статей. - ISBN 978-985-484-780-1 : 127875 р.</w:t>
              <w:br/>
              <w:t xml:space="preserve">Сигла: в; п; т; ф; ч; </w:t>
            </w:r>
          </w:p>
        </w:tc>
      </w:tr>
    </w:tbl>
    <w:p>
      <w:pPr>
        <w:pStyle w:val="Heading4"/>
        <w:jc w:val="center"/>
        <w:rPr/>
      </w:pPr>
      <w:bookmarkStart w:id="19" w:name="__RefHeading___Toc304903430"/>
      <w:bookmarkEnd w:id="19"/>
      <w:r>
        <w:rPr/>
        <w:t>Электронныя вучэбна-метадычныя выданні</w:t>
      </w:r>
    </w:p>
    <w:tbl>
      <w:tblPr>
        <w:tblW w:w="21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837"/>
      </w:tblGrid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сильева, Л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ое право: опорный конспект лекций 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Л.А. Васильева. - Мн., 2011. – 97 с., 765 Кб. –  Режим доступа:\\Arhive\UchebM\Факультеты\Факультет международных экономических отношений\Международное право УМК ФМЭО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сильева, Л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ое гуманитарное право: конспект лекций для студентов ФП специальности 1-24 01 02 Правоведение 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Л.А. Васильева. - Мн., 2011. – 183 с., 1 141 Кб. –  Режим доступа:\\Arhive\UchebM\Факультеты\Факультет права\1-24 01 02 Правоведение\Международное гуманитарное право УМК ФП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сильева, Л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ое публичное право: типовая программа 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Л.А. Васильева. - Мн., 2011. – 37 с., 2 161 Кб. –  Режим доступа:\\Arhive\UchebM\Факультеты\Факультет права\Международное публичное право  ФП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сильева, Л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ое публичное право: опорный конспект лекций 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Л.А. Васильева. - Мн., 2011. – 97 с., 767 Кб. –  Режим доступа:\\Arhive\UchebM\Факультеты\Факультет права\Международное публичное право  ФП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бедько, Е.Е.</w:t>
            </w:r>
          </w:p>
          <w:p>
            <w:pPr>
              <w:pStyle w:val="Normal"/>
              <w:rPr/>
            </w:pPr>
            <w:r>
              <w:rPr/>
              <w:t xml:space="preserve">История экономических учений: планы семинарских занятий для студентов ФМ ДФО 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Е.Е. Лебедько, Н.Н. Филанович. – Мн., 2011. – 7 с., 122 Кб. –  Режим доступа: \\Arhive\uchebm\Общепрофессиональные и специальные\История экономических учений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кроэкономика: методические рекомендации по изучению курса для студентов ЗФО </w:t>
            </w:r>
            <w:r>
              <w:rPr>
                <w:rFonts w:eastAsia="Arial Unicode MS"/>
              </w:rPr>
              <w:t>[Электронный ресурс].</w:t>
            </w:r>
            <w:r>
              <w:rPr/>
              <w:t xml:space="preserve">  - Мн., 2011. – 112с., 2 415 Кб. –  Режим доступа:  \\Arhive\uchebm\Общепрофессиональные и специальные\Макроэкономика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кроэкономика: методическое обеспечение, тематика, планы и литература к курсовым работам для студ. ФМ, ФМК, ФМЭО, ФЭУТ </w:t>
            </w:r>
            <w:r>
              <w:rPr>
                <w:rFonts w:eastAsia="Arial Unicode MS"/>
              </w:rPr>
              <w:t>[Электронный ресурс].</w:t>
            </w:r>
            <w:r>
              <w:rPr/>
              <w:t xml:space="preserve">  - Мн, 2011. – 91 с., 1 165 Кб. –  Режим доступа: \\Arhive\uchebm\Общепрофессиональные и специальные\Макроэкономика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икроэкономика: методические рекомендации по изучению курса для студентов ЗФО ФМ, ФМК, ФМЭО, ФЭУТ </w:t>
            </w:r>
            <w:r>
              <w:rPr>
                <w:rFonts w:eastAsia="Arial Unicode MS"/>
              </w:rPr>
              <w:t>[Электронный ресурс].</w:t>
            </w:r>
            <w:r>
              <w:rPr/>
              <w:t xml:space="preserve"> - Мн., 2011. – 119с., 1 094 Кб. –  Режим доступа:  \\Arhive\uchebm\Общепрофессиональные и специальные\Микроэкономика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икроэкономика: планы семинарских занятий, вопросы к экзамену для студентов ФМ, ФМК, ФМЭО, ФЭУТ </w:t>
            </w:r>
            <w:r>
              <w:rPr>
                <w:rFonts w:eastAsia="Arial Unicode MS"/>
              </w:rPr>
              <w:t>[Электронный ресурс].</w:t>
            </w:r>
            <w:r>
              <w:rPr/>
              <w:t xml:space="preserve"> - Мн., 2011. – 45 с., 557 Кб. –  Режим доступа:  \\Arhive\uchebm\Общепрофессиональные и специальные\Микроэкономика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одас А.К.</w:t>
            </w:r>
          </w:p>
          <w:p>
            <w:pPr>
              <w:pStyle w:val="Normal"/>
              <w:rPr/>
            </w:pPr>
            <w:r>
              <w:rPr/>
              <w:t>Методические указания по подготовке и защите дипломных работ для студентов спец. «Экономическая теория», «Экономика»</w:t>
            </w:r>
            <w:r>
              <w:rPr>
                <w:rFonts w:eastAsia="Arial Unicode MS"/>
              </w:rPr>
              <w:t xml:space="preserve"> [Электронный ресурс] /</w:t>
            </w:r>
            <w:r>
              <w:rPr/>
              <w:t xml:space="preserve"> А.К.  Ходас, Г.В. Сидунова.  - Мн., 2009. – </w:t>
            </w:r>
          </w:p>
          <w:p>
            <w:pPr>
              <w:pStyle w:val="Normal"/>
              <w:rPr/>
            </w:pPr>
            <w:r>
              <w:rPr/>
              <w:t>40 с., 476 Кб. –  Режим доступа:\\Arhive\UchebM\Социально-гуманитарные\Экономическая теор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ая теория: методические рекомендации по изучению курса для студентов заочной формы обучения ФМ, ФМЭО,ФЭУТ, ВШТ, ВШУБ </w:t>
            </w:r>
            <w:r>
              <w:rPr>
                <w:rFonts w:eastAsia="Arial Unicode MS"/>
              </w:rPr>
              <w:t>[Электронный ресурс].</w:t>
            </w:r>
            <w:r>
              <w:rPr/>
              <w:t xml:space="preserve">  - Мн., 2011. –  138 с., 1 934 Кб. –  Режим доступа:\\Arhive\UchebM\Социально-гуманитарные\Экономическая теор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ая теория: планы семинарских занятий и вопросы к экзамену для студентов ФМ, ФМк, ФМЭО, ФЭУТ </w:t>
            </w:r>
            <w:r>
              <w:rPr>
                <w:rFonts w:eastAsia="Arial Unicode MS"/>
              </w:rPr>
              <w:t>[Электронный ресурс].</w:t>
            </w:r>
            <w:r>
              <w:rPr/>
              <w:t xml:space="preserve"> - Мн., 2011. – 45 с., 587 Кб. –  Режим доступа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\\Arhive\uchebm\Социально-гуманитарные\Экономическая теория</w:t>
              </w:r>
            </w:hyperlink>
          </w:p>
        </w:tc>
      </w:tr>
    </w:tbl>
    <w:p>
      <w:pPr>
        <w:pStyle w:val="Heading4"/>
        <w:jc w:val="center"/>
        <w:rPr/>
      </w:pPr>
      <w:bookmarkStart w:id="20" w:name="__RefHeading___Toc304903431"/>
      <w:bookmarkEnd w:id="20"/>
      <w:r>
        <w:rPr/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Пол)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ишневский, Я.Л.</w:t>
            </w:r>
            <w:r>
              <w:rPr/>
              <w:br/>
              <w:t>   Одиночество в сети : [роман] / Я. Л. Вишневский ; [пер. с пол. Л. Цывьяна]. - Санкт-Петербург : Азбука-классика, 2011. - 412, [3] с. - ISBN 978-5-389-01240-0 : 3705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Пол)</w:t>
            </w:r>
            <w:r>
              <w:rPr/>
              <w:br/>
            </w:r>
            <w:r>
              <w:rPr>
                <w:b/>
                <w:bCs/>
              </w:rPr>
              <w:t>Р 152</w:t>
            </w:r>
            <w:r>
              <w:rPr/>
              <w:br/>
            </w:r>
            <w:r>
              <w:rPr>
                <w:b/>
                <w:bCs/>
              </w:rPr>
              <w:t>Радзівіл, Ф.У.</w:t>
            </w:r>
            <w:r>
              <w:rPr/>
              <w:br/>
              <w:t>   Нясвіжскі альбом = Album Nieswieski : зборнік любоўнай лірыкі / Ф. У. Радзівіл ; [уклад. и паслясл. С. Кавалёва ; падрыхтоўка польскіх тэкстаў і прадмова Н. Русецкай ; пераклады: Н. Русецкай і інш.]. - Мінск : Кнігазбор, 2011. - 141, [1] с. - Дадатковы тыт. пол. - Тэкст парал. беларус., пол. - ISBN 978-985-6976-66-0 : 4613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Х 848</w:t>
            </w:r>
            <w:r>
              <w:rPr/>
              <w:br/>
            </w:r>
            <w:r>
              <w:rPr>
                <w:b/>
                <w:bCs/>
              </w:rPr>
              <w:t>Хоссейни, Х.</w:t>
            </w:r>
            <w:r>
              <w:rPr/>
              <w:br/>
              <w:t>   Бегущий за ветром : [роман] / Х. Хоссейни ; пер. с англ. С. Соколова. - Москва : Фантом Пресс, 2010. - 445, [1] с. - (The Best of Phantom). - Доп. тит. англ. - ISBN 978-5-86471-428-7 : 665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695</w:t>
            </w:r>
            <w:r>
              <w:rPr/>
              <w:br/>
            </w:r>
            <w:r>
              <w:rPr>
                <w:b/>
                <w:bCs/>
              </w:rPr>
              <w:t>Михеев, М.П.</w:t>
            </w:r>
            <w:r>
              <w:rPr/>
              <w:br/>
              <w:t>   Тайна белого пятна : [детективные повести] / М. П. Михеев. - Новосибирск : Мангазея, 2002. - 446, [2] с. - (Русский криминал) (Современный русский детектив). - В содерж.: Вирус "В" - 13. - ISBN 5-08-007755-7 : 6050 р.</w:t>
              <w:br/>
              <w:t>Сигла: х;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720" w:firstLine="454"/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hyperlink" Target="../../%5C%5CArhive%5Cuchebm%5C&#1057;&#1086;&#1094;&#1080;&#1072;&#1083;&#1100;&#1085;&#1086;-&#1075;&#1091;&#1084;&#1072;&#1085;&#1080;&#1090;&#1072;&#1088;&#1085;&#1099;&#1077;%5C&#1069;&#1082;&#1086;&#1085;&#1086;&#1084;&#1080;&#1095;&#1077;&#1089;&#1082;&#1072;&#1103;%20&#1090;&#1077;&#1086;&#1088;&#1080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8:00Z</dcterms:created>
  <dc:creator>bibl_nz</dc:creator>
  <dc:description/>
  <cp:keywords/>
  <dc:language>en-US</dc:language>
  <cp:lastModifiedBy>bibl_nz</cp:lastModifiedBy>
  <dcterms:modified xsi:type="dcterms:W3CDTF">2014-12-15T13:34:00Z</dcterms:modified>
  <cp:revision>26</cp:revision>
  <dc:subject/>
  <dc:title>Бюллетень (библиографические ссылки)</dc:title>
</cp:coreProperties>
</file>