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8647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</w:rPr>
        <w:drawing>
          <wp:inline distT="0" distB="0" distL="0" distR="0">
            <wp:extent cx="566737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8647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elib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8647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8647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8647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8647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B05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aps/>
          <w:color w:val="00B05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1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1" w:name="OLE_LINK3"/>
      <w:bookmarkStart w:id="2" w:name="OLE_LINK2"/>
      <w:bookmarkEnd w:id="0"/>
      <w:bookmarkEnd w:id="1"/>
      <w:bookmarkEnd w:id="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22.03.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bookmarkStart w:id="3" w:name="OLE_LINK3"/>
      <w:bookmarkStart w:id="4" w:name="OLE_LINK2"/>
      <w:bookmarkEnd w:id="3"/>
      <w:bookmarkEnd w:id="4"/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5" w:name="OLE_LINK5"/>
      <w:bookmarkStart w:id="6" w:name="OLE_LINK4"/>
      <w:bookmarkEnd w:id="5"/>
      <w:bookmarkEnd w:id="6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 и электронных учебно-методических изданиях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содержит информацию о 66 изданиях. Литература сгруппирована по тематическим разделам в соответствии с таблицами библиотечно-библиографической классификации (ББК): экономика – 27 названий, право – 10, литература универсального содержания - 10, 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</w:rPr>
        <w:t>языкознание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– 6, и др. </w:t>
      </w:r>
      <w:r>
        <w:rPr>
          <w:rFonts w:eastAsia="Arial Unicode MS" w:cs="Arial Unicode MS" w:ascii="Arial Unicode MS" w:hAnsi="Arial Unicode MS"/>
          <w:bCs/>
          <w:color w:val="0F243E"/>
          <w:sz w:val="28"/>
          <w:szCs w:val="28"/>
        </w:rPr>
        <w:t>Электронные учебно-методические издания (5 названий) размещены в алфавит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0080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000080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7" w:name="OLE_LINK5"/>
      <w:bookmarkStart w:id="8" w:name="OLE_LINK4"/>
      <w:bookmarkEnd w:id="7"/>
      <w:bookmarkEnd w:id="8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none"/>
            </w:tabs>
            <w:ind w:left="187" w:right="420" w:firstLine="374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8857560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857560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857560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857560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857560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857560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857560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857560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857561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857561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color w:val="000000"/>
              <w:lang w:val="en-US" w:eastAsia="en-US"/>
            </w:rPr>
          </w:pPr>
          <w:hyperlink w:anchor="__RefHeading___Toc28857561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Литература универсального содерж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9" w:name="__RefHeading___Toc288575602"/>
      <w:bookmarkEnd w:id="9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9179"/>
      </w:tblGrid>
      <w:tr>
        <w:trPr/>
        <w:tc>
          <w:tcPr>
            <w:tcW w:w="1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15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дачник "Кванта". Физика</w:t>
            </w:r>
            <w:r>
              <w:rPr>
                <w:rFonts w:eastAsia="Arial Unicode MS" w:cs="Arial Unicode MS" w:ascii="Arial Unicode MS" w:hAnsi="Arial Unicode MS"/>
              </w:rPr>
              <w:t>. Ч. 1 / [под ред. А.Р. Зильбермана, А.И. Черноуцана]. - Москва : Бюро Квантум, 2010. - 190, [1] с. : ил. - (Библиотечка "Квант" ; вып. 118). - ISBN 978-5-85843-108-4 : 1268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0" w:name="__RefHeading___Toc288575603"/>
      <w:bookmarkEnd w:id="1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9179"/>
      </w:tblGrid>
      <w:tr>
        <w:trPr/>
        <w:tc>
          <w:tcPr>
            <w:tcW w:w="1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44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илкова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спертиза потребительских товаров : учебник для студентов, обуч. по спец. "Товароведение и экспертиза товаров (по областям применения)" / С. А. Вилкова. - 2-е изд. - Москва : Дашков и К, 2010. - 251 с. - Библиогр.: с. 248-251. - ISBN 978-5-394-00869-6 : 29520 р.</w:t>
              <w:br/>
              <w:t>Сигла: н; ф; ч;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0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4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тоды исследования товаров</w:t>
            </w:r>
            <w:r>
              <w:rPr>
                <w:rFonts w:eastAsia="Arial Unicode MS" w:cs="Arial Unicode MS" w:ascii="Arial Unicode MS" w:hAnsi="Arial Unicode MS"/>
              </w:rPr>
              <w:t xml:space="preserve"> / Августиник А.И [и др.] ; бригадиры-ред.: Августиник А.И. и Воскресенский А.А. - Ленинград ; Москва : СНАБТЕХИЗДАТ, 1932. - 783, [1] с. : ил. - Библиогр. в кн. - В фонде редких и ценных изданий библиотеки БГЭУ. - 42720 р.</w:t>
              <w:br/>
              <w:t>Сигла: ц;</w:t>
            </w:r>
          </w:p>
        </w:tc>
      </w:tr>
    </w:tbl>
    <w:p>
      <w:pPr>
        <w:pStyle w:val="Heading4"/>
        <w:jc w:val="center"/>
        <w:rPr/>
      </w:pPr>
      <w:bookmarkStart w:id="11" w:name="__RefHeading___Toc288575604"/>
      <w:bookmarkEnd w:id="1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9179"/>
      </w:tblGrid>
      <w:tr>
        <w:trPr/>
        <w:tc>
          <w:tcPr>
            <w:tcW w:w="1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5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обренько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Методы социологического исследования : учебник для студентов вузов, обуч. по спец. 040200 (020300) "Социология" / В. И. Добреньков, А. И. Кравченко. - Москва : Инфра-М, 2011. - 767 с. - (Высшее образование). - Библиогр.: с. 735-767 (644 назв.) и в подстроч. примеч. - ISBN 978-5-16-003457-7 : 57130 р.</w:t>
              <w:br/>
              <w:t>Сигла: ч;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атист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экон. спец. / [И.И. Елисеева и др.] ; под ред. И.И. Елисеевой ; Санкт-Петербургский гос. ун-т экономики и финансов. - Москва : Юрайт, 2011. - 565 с. - (Основы наук). - Библиогр.: с. 564-565. - Авторы указаны в книге. - ISBN 978-5-9916-1053-7 (Изд-во Юрайт). - ISBN 978-5-9692-1071-4 (ИД Юрайт) : 37990 р.</w:t>
              <w:br/>
              <w:t>Сигла: в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2" w:name="__RefHeading___Toc288575605"/>
      <w:bookmarkEnd w:id="12"/>
      <w:r>
        <w:rPr>
          <w:rFonts w:eastAsia="Arial Unicode MS" w:cs="Arial Unicode MS" w:ascii="Arial Unicode MS" w:hAnsi="Arial Unicode MS"/>
        </w:rPr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9118"/>
      </w:tblGrid>
      <w:tr>
        <w:trPr/>
        <w:tc>
          <w:tcPr>
            <w:tcW w:w="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1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2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тлярчук, А.С.</w:t>
            </w:r>
            <w:r>
              <w:rPr>
                <w:rFonts w:eastAsia="Arial Unicode MS" w:cs="Arial Unicode MS" w:ascii="Arial Unicode MS" w:hAnsi="Arial Unicode MS"/>
              </w:rPr>
              <w:br/>
              <w:t>   Шведы ў гісторыі і культуры беларусаў : [манаграфія] / А. С. Катлярчук. - 2-е выд., папраўл. і дап. - Вільня : Інстытут беларусістыкі, 2007. - XXV, [1], 303 с. : іл. - Бібліягр.: с. 263-274 і ў падрадковых заўвагах. - У кн. назва: Швэды ў гісторыі й культуры беларусаў. - Частка тэксту на шведскай мове. - 242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3" w:name="__RefHeading___Toc288575606"/>
      <w:bookmarkEnd w:id="13"/>
      <w:r>
        <w:rPr>
          <w:rFonts w:eastAsia="Arial Unicode MS" w:cs="Arial Unicode MS" w:ascii="Arial Unicode MS" w:hAnsi="Arial Unicode MS"/>
        </w:rPr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9045"/>
      </w:tblGrid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кконнелл, К.Р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с: принципы, проблемы и политика : учебник : пер. с англ. / К. Р. Макконнелл, С. Л. Брю, Ш. М. Флинн. - 18-е изд. - Москва : Инфра-М, 2011. - XXX, 1009 с. : ил. - Парал. тит. англ. - ISBN 978-5-16-004310-4 : 123974 р.</w:t>
              <w:br/>
              <w:t>Сигла: в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4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рновалов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Институционалистика : монография / А. В. Черновалов ; УО "Брестский гос. ун-т им. А.С. Пушкина". - Брест : БрГУ имени А.С. Пушкина, 2010. - 234 с. : ил. - Библиогр.: с. 228-234 (98 назв.). - ISBN 978-985-473-547-4 : 18700 р.</w:t>
              <w:br/>
              <w:t>Сигла: ч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6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ишкин, А.Ф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теория : учебник для студентов вузов, обуч. по экон. направлениям и спец. Т. 1 / А. Ф. Шишкин, Н. В. Шишкина. - Москва : Владос, 2010. - 816 с. - (Учебник для вузов). - Библиогр.: с. 811-812. - ISBN 978-5-691-01627-1 : 58724 р.</w:t>
              <w:br/>
              <w:t>Сигла: в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6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ишкин, А.Ф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теория : учебник для студентов вузов, обуч. по экон. направлениям и спец. Т. 2 / А. Ф. Шишкин, Н. В. Шишкина. - Москва : Владос, 2010. - 711 с. - (Учебник для вузов). - Библиогр.: с. 706-707. - ISBN 978-5-691-01513-7 : 58724 р.</w:t>
              <w:br/>
              <w:t>Сигла: в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ка: объективные возможности</w:t>
            </w:r>
            <w:r>
              <w:rPr>
                <w:rFonts w:eastAsia="Arial Unicode MS" w:cs="Arial Unicode MS" w:ascii="Arial Unicode MS" w:hAnsi="Arial Unicode MS"/>
              </w:rPr>
              <w:t xml:space="preserve"> / В.П. Бабкин [и др.]. - Москва : Экономика, 2011. - 219, [1] с. - Библиогр.: с. 216. - ISBN 978-5-282-03097-6 : 37554 р.</w:t>
              <w:br/>
              <w:t>Сигла: ч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кановские чтения, посвященные 100-летию со дня рождения выдающегося российского ученого М.И. Баканова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[научно-практической] конференции / под ред. И.М. Дмитриевой ; Российский гос. торгово-экон. ун-т. - Москва : РГТЭУ, 2009. - 249 с. : ил. - (Честь и польза). - Библиогр. в конце статей и в подстроч. примеч. - 19920 р.</w:t>
              <w:br/>
              <w:t>Сигла: ф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5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ладкий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1С: Бухгалтерия 8 с нуля. 100 уроков для начинающих / А. А. Гладкий. - Санкт-Петербург : БХВ-Петербург, 2010. - 458 с. : ил. - ISBN 978-5-9775-0553-6 : 24215 р.</w:t>
              <w:br/>
              <w:t>Сигла: н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2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апкин, А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ие и финансовые риски. Оценка, управление, портфель инвестиций / А. С. Шапкин, В. А. Шапкин. - 8-е изд. - Москва : Дашков и К, 2011. - 543 с. - Библиогр.: с. 531-536 (104 назв.). - ISBN 978-5-394-01074-3 : 48430 р.</w:t>
              <w:br/>
              <w:t>Сигла: в; ч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3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еселкова, Е.Г.</w:t>
            </w:r>
            <w:r>
              <w:rPr>
                <w:rFonts w:eastAsia="Arial Unicode MS" w:cs="Arial Unicode MS" w:ascii="Arial Unicode MS" w:hAnsi="Arial Unicode MS"/>
              </w:rPr>
              <w:br/>
              <w:t>   Бюджетный процесс : учебное пособие / Е. Г. Веселкова. - Смоленск : Смоленская городская типография, 2009. - 238 с. - Библиогр.: с. 236-238 (54 назв.) и в подстроч. примеч. - ISBN 978-5-94223-457-7 : 19000 р.</w:t>
              <w:br/>
              <w:t>Сигла: п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65.26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W 83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World investment Report, 2010. Investing in a Low-Carbon Econom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/ United Nations conference on Trade and Development. - 20th anniversary ed. - New York ; Geneva : United Nations, 2010. - 184 p. - </w:t>
            </w:r>
            <w:r>
              <w:rPr>
                <w:rFonts w:eastAsia="Arial Unicode MS" w:cs="Arial Unicode MS" w:ascii="Arial Unicode MS" w:hAnsi="Arial Unicode MS"/>
              </w:rPr>
              <w:t>Библиогр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: </w:t>
            </w:r>
            <w:r>
              <w:rPr>
                <w:rFonts w:eastAsia="Arial Unicode MS" w:cs="Arial Unicode MS" w:ascii="Arial Unicode MS" w:hAnsi="Arial Unicode MS"/>
              </w:rPr>
              <w:t>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159-166. - ISBN 978-92-1-112806-2 : 29440 </w:t>
            </w:r>
            <w:r>
              <w:rPr>
                <w:rFonts w:eastAsia="Arial Unicode MS" w:cs="Arial Unicode MS" w:ascii="Arial Unicode MS" w:hAnsi="Arial Unicode MS"/>
              </w:rPr>
              <w:t>р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5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тыркин, Е.М.</w:t>
            </w:r>
            <w:r>
              <w:rPr>
                <w:rFonts w:eastAsia="Arial Unicode MS" w:cs="Arial Unicode MS" w:ascii="Arial Unicode MS" w:hAnsi="Arial Unicode MS"/>
              </w:rPr>
              <w:br/>
              <w:t>   Актуарные расчеты в негосударственном пенсионном и медицинском страховании / Е. М. Четыркин ; Акад. народного хоз-ва при Правительстве РФ. - Москва : Дело, 2009. - 254, [1] с. - ISBN 978-5-7749-0552-2 : 47640 р.</w:t>
              <w:br/>
              <w:t>Сигла: в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19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ахматов Ф.И.</w:t>
            </w:r>
            <w:r>
              <w:rPr>
                <w:rFonts w:eastAsia="Arial Unicode MS" w:cs="Arial Unicode MS" w:ascii="Arial Unicode MS" w:hAnsi="Arial Unicode MS"/>
              </w:rPr>
              <w:br/>
              <w:t>   Философия бизнеса / Ф. И. Шахматов. - Москва : Экономика, 2010. - 380, [1] с. - Библиогр. в конце книги и в подстроч. примеч. - ISBN 978-5-282-02980-2 : 40745 р.</w:t>
              <w:br/>
              <w:t>Сигла: ч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ка и финансы предприят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[Т.С. Новашина и др.] ; под ред. Т.С. Новашиной. - Москва : МФПА, 2010. - 340, [1] с. - (Университетская серия). - Библиогр. в конце книги. - ISBN 978-5-94416-122-2 : 36720 р.</w:t>
              <w:br/>
              <w:t>Сигла: в; н; ч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13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бдикеев, Н.М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знаниями корпорации и реинжиниринг бизнеса : учебник : учебное пособие для студ. вузов, обуч. по направлению 080100 "Экономика" и экон. спец. / Н. М. Абдикеев, А. Д. Киселев ; под науч. ред. Н.М. Абдикеева. - Москва : Инфра-М, 2011. - 381, [1] с. + 1 электрон. опт. диск CD-ROM . - (Серия учебников для программы МВА (Master of Business Administration)). - Библиогр.: с. 371-380. - ISBN 978-5-16-004300-5 : 65254 р.</w:t>
              <w:br/>
              <w:t>Сигла: в; н; ч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8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ригорьев, М.Н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 : учебник для студентов высших учебных заведений, обуч. по спец. 061500 "Маркетинг", 060800 "Экономика и управление на предприятии (по отраслям)" / М. Н. Григорьев. - 3-е изд., перераб. и доп. - Москва : Юрайт, 2011. - 448 с. : табл. - Библиогр. в конце глав. - ISBN 978-5-9916-1145-9 : 30305 р.</w:t>
              <w:br/>
              <w:t>Сигла: в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: октябрь 2010 г.</w:t>
            </w:r>
            <w:r>
              <w:rPr>
                <w:rFonts w:eastAsia="Arial Unicode MS" w:cs="Arial Unicode MS" w:ascii="Arial Unicode MS" w:hAnsi="Arial Unicode MS"/>
              </w:rPr>
              <w:t xml:space="preserve"> : [обзор информации о ценах на сельскохозяйственную продукцию / сост.: В.Ф. Карпович и др.] ; Респ. науч. унитарное предприятие "Ин-т систем. исследований в АПК НАН Беларуси". - Минск : [б. и.], 2010. - 95 с. : ил. - 9000 р.</w:t>
              <w:br/>
              <w:t>Сигла: в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: ноябрь 2010 г.</w:t>
            </w:r>
            <w:r>
              <w:rPr>
                <w:rFonts w:eastAsia="Arial Unicode MS" w:cs="Arial Unicode MS" w:ascii="Arial Unicode MS" w:hAnsi="Arial Unicode MS"/>
              </w:rPr>
              <w:t xml:space="preserve"> : [обзор информации о ценах на сельскохозяйственную продукцию / сост.: В.Ф. Карпович и др.] ; Респ. науч. унитарное предприятие "Ин-т систем. исследований в АПК НАН Беларуси". - Минск : [б. и.], 2010. - 86 с. : ил. - 9000 р.</w:t>
              <w:br/>
              <w:t>Сигла: в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знецов, И.Н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продажами : учебно-практическое пособие / И. Н. Кузнецов. - 2-е изд. - Москва : Дашков и К, 2011. - 491 с. - (Серия "Стратегия успешного бизнеса"). - Библиогр.: с. 489-491 (71 назв.). - ISBN 978-5-394-01106-1 : 48430 р.</w:t>
              <w:br/>
              <w:t>Сигла: в; ф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нкратов, Ф.Г.</w:t>
            </w:r>
            <w:r>
              <w:rPr>
                <w:rFonts w:eastAsia="Arial Unicode MS" w:cs="Arial Unicode MS" w:ascii="Arial Unicode MS" w:hAnsi="Arial Unicode MS"/>
              </w:rPr>
              <w:br/>
              <w:t>   Коммерческая деятельность : учебник для студентов вузов / Ф. Г. Панкратов, Н. Ф. Солдатова. - 12-е изд., перераб. и доп. - Москва : Дашков и К, 2010. - 499, [1] с. - ISBN 978-5-394-00689-0 : 35959 р.</w:t>
              <w:br/>
              <w:t>Сигла: ф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кобкин, С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предприятия в индустрии гостеприимства и туризма : учебное пособие по дисциплине специализации специальности "Менеджмент организации" / С. С. Скобкин. - Москва : Магистр : Инфра-М, 2011. - 429, [2] с. - Библиогр. в конце книги. - ISBN 978-5-9776-0098-9 : 57854 р.</w:t>
              <w:br/>
              <w:t>Сигла: ф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кобкин, С.С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в туризме : учебное пособие для студентов вузов, обуч. по спец. 100103 "Социально-культурный сервис и туризм" / С. С. Скобкин. - Москва : Магистр, 2011. - 446, [1] с. : табл. - ISBN 978-5-9776-0020-0 : 32625 р.</w:t>
              <w:br/>
              <w:t>Сигла: ф; ч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1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алевинская, Е.Д.</w:t>
            </w:r>
            <w:r>
              <w:rPr>
                <w:rFonts w:eastAsia="Arial Unicode MS" w:cs="Arial Unicode MS" w:ascii="Arial Unicode MS" w:hAnsi="Arial Unicode MS"/>
              </w:rPr>
              <w:br/>
              <w:t>   Мировая экономика и международные экономические отношения : учебник для студентов вузов, обуч. по финансово-экономическим спец. / Е. Д. Халевинская ; Российский гос. торгово-экономический ун-т. - 2-е изд., перераб. и доп. - Москва : Магистр : Инфра-М, 2011. - 364, [1] с. - ISBN 978-5-9776-0094-1. - ISBN 978-5-16-004569-6 : 44080 р.</w:t>
              <w:br/>
              <w:t>Сигла: ф; ч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6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ишкин, А.Ф.</w:t>
            </w:r>
            <w:r>
              <w:rPr>
                <w:rFonts w:eastAsia="Arial Unicode MS" w:cs="Arial Unicode MS" w:ascii="Arial Unicode MS" w:hAnsi="Arial Unicode MS"/>
              </w:rPr>
              <w:br/>
              <w:t>   Мировая экономика : учебник для студентов экон. спец. аграрных вузов / А. Ф. Шишкин, Н. В. Шишкина, Е. Б. Фалькович. - Москва : Академический Проект, 2008. - 600, [1] с. - (Учебник для вузов) (Guadeamus). - Библиогр.: с. 539-541. - ISBN 978-5-8291-1029-1 : 52200 р.</w:t>
              <w:br/>
              <w:t>Сигла: в; ч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81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стойчивое развитие: методология и методики измерен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/ С.Н. Бобылев [и др. ; под ред. С.Н. Бобылева]. - Москва : Экономика, 2011. - 357, [1] с. -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Учебное пособие) (Высшее образование). - Библиогр. в конце книги (160 назв.). - ISBN 978-5-282-03090-7 : 52200 р.</w:t>
              <w:br/>
              <w:t>Сигла: в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арусь на пути прогресса: инновационная экономика, управление, право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XIV Международной научно-практической конференции, Минск, 15-16 апр. 2010 г. : тезисы выступлений преподавателей, науч. сотрудников, аспирантов и магистрантов. [В 2 ч.] : Ч. 1 / [редкол.: В.Ф. Медведев (пред.) и др.] ; Частный ин-т управления и предпринимательства. - Минск : б. и., 2010. - 236 с. : ил. - Библиогр. в конце статей. - 15500 р.</w:t>
              <w:br/>
              <w:t>Сигла: т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арусь на пути прогресса: инновационная экономика, управление, право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XIV Международной научно-практической конференции, Минск, 15-16 апр. 2010 г. : тезисы выступлений преподавателей, науч. сотрудников, аспирантов и магистрантов. [В 2 ч.] : Ч. 2 / [редкол.: В.Ф. Медведев (пред.) и др.] ; Частный ин-т управления и предпринимательства . - Минск : б. и., 2010. - 238 с. - Библиогр. в конце статей. - 15500 р.</w:t>
              <w:br/>
              <w:t>Сигла: т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30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ровая экономика и международный бизнес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: электронный учебник / под общ. ред. В.В. Полякова, Р.К. Щенина. - Электрон. дан. - Москва : КноРус, 2010. - 1 опт. электрон. диск CD-ROM. - (Электронный учебник). - ISBN 978-5-406-00600-9 : 648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4" w:name="__RefHeading___Toc288575607"/>
      <w:bookmarkEnd w:id="14"/>
      <w:r>
        <w:rPr>
          <w:rFonts w:eastAsia="Arial Unicode MS" w:cs="Arial Unicode MS" w:ascii="Arial Unicode MS" w:hAnsi="Arial Unicode MS"/>
        </w:rPr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9031"/>
      </w:tblGrid>
      <w:tr>
        <w:trPr/>
        <w:tc>
          <w:tcPr>
            <w:tcW w:w="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ект Россия</w:t>
            </w:r>
            <w:r>
              <w:rPr>
                <w:rFonts w:eastAsia="Arial Unicode MS" w:cs="Arial Unicode MS" w:ascii="Arial Unicode MS" w:hAnsi="Arial Unicode MS"/>
              </w:rPr>
              <w:t>. - Москва : Эксмо, 2010. - 379, [2] с. - ISBN 978-5-699-21307-8 : 40080 р.</w:t>
              <w:br/>
              <w:t>Сигла: н;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ект Россия</w:t>
            </w:r>
            <w:r>
              <w:rPr>
                <w:rFonts w:eastAsia="Arial Unicode MS" w:cs="Arial Unicode MS" w:ascii="Arial Unicode MS" w:hAnsi="Arial Unicode MS"/>
              </w:rPr>
              <w:t>. Кн. 2 : Выбор пути. - Москва : Эксмо, 2010. - 444, [2] с. - ISBN 978-5-699-24466-9 : 45120 р.</w:t>
              <w:br/>
              <w:t>Сигла: н;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ект Россия</w:t>
            </w:r>
            <w:r>
              <w:rPr>
                <w:rFonts w:eastAsia="Arial Unicode MS" w:cs="Arial Unicode MS" w:ascii="Arial Unicode MS" w:hAnsi="Arial Unicode MS"/>
              </w:rPr>
              <w:t>. Кн. 3 : Третье тысячелетие / [Ю.В. Шалыганов]. - Москва : Эксмо, 2010. - 445, [1] с. - ISBN 978-5-699-34786-5 : 45120 р.</w:t>
              <w:br/>
              <w:t>Сигла: н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5" w:name="__RefHeading___Toc288575608"/>
      <w:bookmarkEnd w:id="15"/>
      <w:r>
        <w:rPr>
          <w:rFonts w:eastAsia="Arial Unicode MS" w:cs="Arial Unicode MS" w:ascii="Arial Unicode MS" w:hAnsi="Arial Unicode MS"/>
        </w:rPr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9045"/>
      </w:tblGrid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ститут государства и права Российской академии наук.</w:t>
            </w:r>
            <w:r>
              <w:rPr>
                <w:rFonts w:eastAsia="Arial Unicode MS" w:cs="Arial Unicode MS" w:ascii="Arial Unicode MS" w:hAnsi="Arial Unicode MS"/>
              </w:rPr>
              <w:br/>
              <w:t>   Статьи аспирантов и стажеров Института государства и права РАН / Ин-т государства и права Рос. акад. наук ; отв. ред. Ю.Л. Шульженко ; [редкол.: А.Г. Лисицын-Светланов (гл. ред.) и др.]. - Москва : Институт государства и права РАН, 2010. - 204 с. - (Труды Института государства и права Российской акдемии наук ; № 5/2010, ISSN 2073-4522). - Библиогр. в подстроч. примеч. - ISBN 978-5-83390-118-2 : 20511 р.</w:t>
              <w:br/>
              <w:t>Сигла: н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6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поров, И.В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государства и права : курс лекций : [учебное пособие для вузов] / И. В. Упоров, О. В. Старков, Л. П. Рассказов ; [под общ. ред. О.В. Старкова]. - Москва : Экзамен, 2007. - 318, [1] с. - (Курс лекций). - Библиогр. в кн. - ISBN 5-472-02578-8 : 19520 р.</w:t>
              <w:br/>
              <w:t>Сигла: п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1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азова О.А.</w:t>
            </w:r>
            <w:r>
              <w:rPr>
                <w:rFonts w:eastAsia="Arial Unicode MS" w:cs="Arial Unicode MS" w:ascii="Arial Unicode MS" w:hAnsi="Arial Unicode MS"/>
              </w:rPr>
              <w:br/>
              <w:t>   Искусство юридического письма / О. А. Хазова. - Москва : Юрайт, 2011. - 181 с. - (Профессиональные навыки юриста). - Библиогр.: с. 174-181. - ISBN 978-5-9916-1095-7 : 31080 р.</w:t>
              <w:br/>
              <w:t>Сигла: п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3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ктуальные проблемы современного российского государствоведения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аучных трудов. Вып. 2/2009 / [ред. кол.: С.Н. Бабурин (гл. ред.) и др.] ; Российский гос. торгово-экон. ун-т. - Москва : РГТЭУ, 2009. - 345 с. - Библиогр. в подстроч. примеч. - ISBN 978-5-87827-399-2 : 25600 р.</w:t>
              <w:br/>
              <w:t>Сигла: п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башов, С.Ю.</w:t>
            </w:r>
            <w:r>
              <w:rPr>
                <w:rFonts w:eastAsia="Arial Unicode MS" w:cs="Arial Unicode MS" w:ascii="Arial Unicode MS" w:hAnsi="Arial Unicode MS"/>
              </w:rPr>
              <w:br/>
              <w:t>   Урегулирование конфликта интересов и противодействие коррупции на гражданской и муниципальной службе: теория и практика : учебное пособие по дисциплине региональной составляющей специальности "Гос. и муниципал. управление" / С. Ю. Кабашов. - Москва : Инфра-М, 2011. - 191, [1] с. - (Высшее образование). - Библиогр. в подстроч. примеч. - ISBN 978-5-16-004278-7 : 35814 р.</w:t>
              <w:br/>
              <w:t>Сигла: ч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7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декс Республики Беларусь об административных правонарушениях</w:t>
            </w:r>
            <w:r>
              <w:rPr>
                <w:rFonts w:eastAsia="Arial Unicode MS" w:cs="Arial Unicode MS" w:ascii="Arial Unicode MS" w:hAnsi="Arial Unicode MS"/>
              </w:rPr>
              <w:t xml:space="preserve"> : 21 апреля 2003 г. № 194-З : принят Палатой представителей 17 дек. 2002 г. : одобрен Советом Республики 2 апр. 2003 г. : в Кодекс с 15 июня 2009 г. изм. и доп. не вносились : информация сверена с Эталонным банком данных правовой информации Респ. Беларусь по сост. на 20 авг. 2009 г. - Минск : Амалфея, 2009. - 347, [1] с. - (Кодексы Республики Беларусь). - ISBN 978-985-441-803-2 : 7000 р.</w:t>
              <w:br/>
              <w:t>Сигла: п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4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цессуально-исполнительный кодекс Республики Беларусь об административных правонарушениях</w:t>
            </w:r>
            <w:r>
              <w:rPr>
                <w:rFonts w:eastAsia="Arial Unicode MS" w:cs="Arial Unicode MS" w:ascii="Arial Unicode MS" w:hAnsi="Arial Unicode MS"/>
              </w:rPr>
              <w:t xml:space="preserve"> : 20 декабря 2006 г. № 194-3 : [принят Палатой представителей 9 ноября 2006 г. : одобрен Советом Республики 1 дек. 2006 г.] : в Кодекс с 15 июня 2009 г. изменения не вносились, текст по сост. на 5 окт. 2009 г. - Минск : Амалфея, 2009. - 183 с. - ISBN 978-985-441-813-1 : 7000 р.</w:t>
              <w:br/>
              <w:t>Сигла: п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вовое обеспечение инновационного развития экономики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Международной научно-практической конференции (21-22 окт. 2010 г., г. Минск) / [ред. кол.: И.Н. Колядко (гл. ред.) и др.] ; Белорусский гос. ун-т, Нац. центр законодательства и правовых исследований Респ. Беларусь, Ин-т переподготовки и повышения квалификации судей, работников прокуратуры, судов и учреждений юстиции БГУ. - Минск : Позитив-центр, 2010. - 551 с. - Библиогр. в конце статей. - Часть текста на англ. яз. - ISBN 978-985-6983-02-6 : 44080 р.</w:t>
              <w:br/>
              <w:t>Сигла: т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7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чульская, Е.Е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во социального обеспечения : учебник для студентов вузов / Е. Е. Мачульская. - 2-е изд., перераб. и доп. - Москва : Юрайт, 2011. - 575 с. - (Основы наук). - ISBN 978-5-9916-0997-5 (Изд-во Юрайт). - ISBN 978-5-9692-1046-2 (ИД Юрайт) : 38880 р.</w:t>
              <w:br/>
              <w:t>Сигла: п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5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лисков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Трудовые споры. Порядок обращения в суд. Образцы процессуальных документов / А. А. Глисков, А. Г. Глисков, А. И. Забейворота ; под ред. С.Н. Бабурина. - Москва : МЦФЭР, 2007. - 191 с. - (Библиотека журнала "Справочник кадровика" ; 6/2007). - Библиогр.: с. 183-190. - ISBN 978-5-7709-0473-4 : 15200 р.</w:t>
              <w:br/>
              <w:t>Сигла: п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6" w:name="__RefHeading___Toc288575609"/>
      <w:bookmarkEnd w:id="16"/>
      <w:r>
        <w:rPr>
          <w:rFonts w:eastAsia="Arial Unicode MS" w:cs="Arial Unicode MS" w:ascii="Arial Unicode MS" w:hAnsi="Arial Unicode MS"/>
        </w:rPr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9007"/>
      </w:tblGrid>
      <w:tr>
        <w:trPr/>
        <w:tc>
          <w:tcPr>
            <w:tcW w:w="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43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спубликанская научная медицинская библиотека. 70 лет</w:t>
            </w:r>
            <w:r>
              <w:rPr>
                <w:rFonts w:eastAsia="Arial Unicode MS" w:cs="Arial Unicode MS" w:ascii="Arial Unicode MS" w:hAnsi="Arial Unicode MS"/>
              </w:rPr>
              <w:t xml:space="preserve"> : [сборник / Абрамович С.Л. и др. ; гл. ред. В.Н. Сороко] ; М-во здравоохранения Респ. Беларусь, Республиканская науч. мед. б-ка, Музей истории медицины Беларуси. - Минск : РНМБ, 2010. - 164 с. : ил. + 1 электрон. опт. диск (CD-ROM). - Библиогр.: с. 130-160. - Авт. указаны на 3-й с. - ISBN 978-985-6846-40-6 : 13120 р.</w:t>
              <w:br/>
              <w:t>Сигла: н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7" w:name="__RefHeading___Toc288575610"/>
      <w:bookmarkEnd w:id="17"/>
      <w:r>
        <w:rPr>
          <w:rFonts w:eastAsia="Arial Unicode MS" w:cs="Arial Unicode MS" w:ascii="Arial Unicode MS" w:hAnsi="Arial Unicode MS"/>
        </w:rPr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9007"/>
      </w:tblGrid>
      <w:tr>
        <w:trPr/>
        <w:tc>
          <w:tcPr>
            <w:tcW w:w="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23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бразовательные перспективы в изучении иностранных языков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материалов межвузовской научно-практической конференции преподавателей и студентов, Брест, 4 марта 2010 г. / М-во образования Респ. Беларусь, УО "Брестский гос. ун-т им. А.С. Пушкина". - Брест : БрГУ имени А.С. Пушкина, 2010. - 267 с. - Библиогр. в конце статей. - Часть текста на англ. яз. - ISBN 978-985-473-568-9 : 18000 р.</w:t>
              <w:br/>
              <w:t>Сигла: н;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Бе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ілач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Слоўнік фразеалагізмаў з кампанентамі-заонімамі (на матэрыяле беларускай і нямецкай моў) / С. В. Мілач ; УА "Брэсцкі дзярж. ун-т імя А.С. Пушкіна". - Брэст : БрДУ імя А.С. Пушкіна, 2010. - 256 с. - ISBN 978-985-473-538-2 : 18500 р.</w:t>
              <w:br/>
              <w:t>Сигла: и;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5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митрачкова, Л.Я.</w:t>
            </w:r>
            <w:r>
              <w:rPr>
                <w:rFonts w:eastAsia="Arial Unicode MS" w:cs="Arial Unicode MS" w:ascii="Arial Unicode MS" w:hAnsi="Arial Unicode MS"/>
              </w:rPr>
              <w:br/>
              <w:t>   Лингвострановедение Британии = The Living Past. English Cultural Studies : учебно-методическое пособие для студентов ун-та, изучающих англ. яз. / Л. Я. Дмитрачкова ; УО "Брестский гос. ун-т им. А.С. Пушкина". - Брест : БрГУ им. А.С. Пушкина, 2010. - 91 с. : ил. - Библиогр.: с. 90-91. - ISBN 978-985-473-563-4 : 7280 р.</w:t>
              <w:br/>
              <w:t>Сигла: и;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9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ягель, С.Н.</w:t>
            </w:r>
            <w:r>
              <w:rPr>
                <w:rFonts w:eastAsia="Arial Unicode MS" w:cs="Arial Unicode MS" w:ascii="Arial Unicode MS" w:hAnsi="Arial Unicode MS"/>
              </w:rPr>
              <w:br/>
              <w:t>   Спорт. Внешность. Характер = Sport. Aussehen. Charakter : практикум для студентов 4-го курса специальностей "Современные иностранные языки", "Английский язык. Немецкий язык" / С. Н. Дягель, Е. В. Онищук ; УО "Брестский гос. ун-т им. А.С. Пушкина". - Брест : БрГУ имени А.С. Пушкина, 2010. - 54 с. : ил. - Библиогр.: с. 53 (9 назв.). - ISBN 978-985-473-589-4 : 4320 р.</w:t>
              <w:br/>
              <w:t>Сигла: и;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льчук, Т.А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ественно-политическая жизнь Германии = Gesellschaftlich-politisches Leben Deutschlands : учебно-методический комплекс. В 3 ч. Ч. 1 / Т. А. Кальчук, И. Ф. Нестерук, Н. Н. Галушко ; УО "Брестский гос. ун-т им. А.С. Пушкина". - Брест : БрГУ имени А.С. Пушкина, 2010. - 131 с. - Библиогр.: с. 130. - ISBN 978-985-473-578-8 : 10480 р.</w:t>
              <w:br/>
              <w:t>Сигла: и;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0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стерук, И.Ф.</w:t>
            </w:r>
            <w:r>
              <w:rPr>
                <w:rFonts w:eastAsia="Arial Unicode MS" w:cs="Arial Unicode MS" w:ascii="Arial Unicode MS" w:hAnsi="Arial Unicode MS"/>
              </w:rPr>
              <w:br/>
              <w:t>   Немецкий язык : пособие для магистрантов / И. Ф. Нестерук ; УО "Брестский гос. ун-т им. А.С. Пушкина". - Брест : БрГУ имени А.С. Пушкина, 2010. - 82 с. - Библиогр.: с. 82 (12 назв.). - ISBN 978-985-473-594-8 : 6560 р.</w:t>
              <w:br/>
              <w:t>Сигла: и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8" w:name="__RefHeading___Toc288575611"/>
      <w:bookmarkEnd w:id="18"/>
      <w:r>
        <w:rPr>
          <w:rFonts w:eastAsia="Arial Unicode MS" w:cs="Arial Unicode MS" w:ascii="Arial Unicode MS" w:hAnsi="Arial Unicode MS"/>
        </w:rPr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9009"/>
      </w:tblGrid>
      <w:tr>
        <w:trPr/>
        <w:tc>
          <w:tcPr>
            <w:tcW w:w="3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енгер, А.Л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ческие рисуночные тесты : иллюстрированное руководство / А. Л. Венгер. - Москва : Владос Пресс, 2010. - 159 с. : ил. - (Психология для всех). - Библиогр.: с. 158. - ISBN 978-5-305-00058-0 : 25200 р.</w:t>
              <w:br/>
              <w:t>Сигла: н; ф;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0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мов, Р.С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я : учебник для студентов вузов, обуч. по непсихолог. спец. / Р. С. Немов. - Москва : Юрайт, 2011. - 639 с. : ил. - (Основы наук). - ISBN 978-5-9916-1149-7 (Изд-во Юрайт). - ISBN 978-5-9692-1113-1 (ИД Юрайт) : 45529 р.</w:t>
              <w:br/>
              <w:t>Сигла: ч;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5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естопал, Е.Б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ическая психология : учебник для студентов вузов, обуч. по спец. 020200 "Политология" / Е. Б. Шестопал. - 3-е изд., испр. и доп. - Москва : Аспект Пресс, 2010. - 414, [1] с. - Библиогр. в конце книги и в подстроч. примеч. - ISBN 978-5-7567-0443-3 : 58724 р.</w:t>
              <w:br/>
              <w:t>Сигла: ч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9" w:name="__RefHeading___Toc288575612"/>
      <w:bookmarkEnd w:id="19"/>
      <w:r>
        <w:rPr>
          <w:rFonts w:eastAsia="Arial Unicode MS" w:cs="Arial Unicode MS" w:ascii="Arial Unicode MS" w:hAnsi="Arial Unicode MS"/>
        </w:rPr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9020"/>
      </w:tblGrid>
      <w:tr>
        <w:trPr/>
        <w:tc>
          <w:tcPr>
            <w:tcW w:w="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формационно-аналитический обзор диссертаций, защищенных в диссертационных советах при Российском государственном торгово-экономическом университете в 2002-2007 гг.</w:t>
            </w:r>
            <w:r>
              <w:rPr>
                <w:rFonts w:eastAsia="Arial Unicode MS" w:cs="Arial Unicode MS" w:ascii="Arial Unicode MS" w:hAnsi="Arial Unicode MS"/>
              </w:rPr>
              <w:t xml:space="preserve"> : [В 2 ч.]. Ч. 1 / [сост.: С.В. Любимцева и др.] ; М-во образвания и науки Рос. Федерации, Федерал. агенство по образованию, Российский гос. торгово-экон. ун-т. - Москва : РГТЭУ, 2007. - 215 с. - 14200 р.</w:t>
              <w:br/>
              <w:t>Сигла: п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2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1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лефонный справочник [БГЭУ]</w:t>
            </w:r>
            <w:r>
              <w:rPr>
                <w:rFonts w:eastAsia="Arial Unicode MS" w:cs="Arial Unicode MS" w:ascii="Arial Unicode MS" w:hAnsi="Arial Unicode MS"/>
              </w:rPr>
              <w:t xml:space="preserve"> : на 01.01.2007 г. / [отв. за вып.: А.В. Юнцевич, А.С. Лавринович, Л.А. Чеснокова] ; М-во образования Респ. Беларусь, УО "Белорусский гос. экон. ун-т". - Минск : [БГЭУ], 2007. - 74, [1] с. - Б. ц.</w:t>
              <w:br/>
              <w:t>Сигла: т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7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ссийский государственный торгово-экономический университет.</w:t>
            </w:r>
            <w:r>
              <w:rPr>
                <w:rFonts w:eastAsia="Arial Unicode MS" w:cs="Arial Unicode MS" w:ascii="Arial Unicode MS" w:hAnsi="Arial Unicode MS"/>
              </w:rPr>
              <w:br/>
              <w:t>   Сборник научных статей аспирантов и соискателей : Вып. 7 / М-во образов. и науки РФ, Федерал. агенство по образов., Российский гос. торгово-экон. ун-т ; [ред. кол.: Бабурин С.Н. (гл. ред.) и др.]. - Москва : РГТЭУ, 2008. - 292 с. : ил. - Библиогр. в конце статей и в подстроч. примеч. - 21300 р.</w:t>
              <w:br/>
              <w:t>Сигла: п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 3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енности и интересы современного общества</w:t>
            </w:r>
            <w:r>
              <w:rPr>
                <w:rFonts w:eastAsia="Arial Unicode MS" w:cs="Arial Unicode MS" w:ascii="Arial Unicode MS" w:hAnsi="Arial Unicode MS"/>
              </w:rPr>
              <w:t xml:space="preserve"> : VIII Васильевские чтения : материалы [Международной научно-практической] конференции, 1-26 окт. 2009 г. Ч. 2 / [ред. кол.: Бабурин С.Н. (гл. ред.) и др.] ; Российский гос. торгово-экон. ун-т. - Москва : Издательство РГТЭУ, 2009. - 355 с. - Библиогр. в конце статей и в подстроч. примеч. - 26400 р.</w:t>
              <w:br/>
              <w:t>Сигла: п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 3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енности и интересы современного общества</w:t>
            </w:r>
            <w:r>
              <w:rPr>
                <w:rFonts w:eastAsia="Arial Unicode MS" w:cs="Arial Unicode MS" w:ascii="Arial Unicode MS" w:hAnsi="Arial Unicode MS"/>
              </w:rPr>
              <w:t xml:space="preserve"> : VII Васильевские чтения : материалы [Международной научно-практической] конференции, 27 окт. 2008 г. Ч. 3 / [ред. кол.: Бабурин С.Н. (гл. ред) и др.] ; Российский гос. торгово-экон. ун-т. - Москва : Издательство РГТЭУ, 2008. - 385 с. - Библиогр. в конце статей и в подстроч. примеч. - 26400 р.</w:t>
              <w:br/>
              <w:t xml:space="preserve">Сигла: п;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 3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енности и интересы современного общества</w:t>
            </w:r>
            <w:r>
              <w:rPr>
                <w:rFonts w:eastAsia="Arial Unicode MS" w:cs="Arial Unicode MS" w:ascii="Arial Unicode MS" w:hAnsi="Arial Unicode MS"/>
              </w:rPr>
              <w:t xml:space="preserve"> : VIII Васильевские чтения : материалы [Международной научно-практической] конференции, 1-26 окт. 2009 г. Ч. 3 / [ред. кол.: Бабурин С.Н. (гл. ред.) и др.] ; Российский гос. торгово-экон. ун-т. - Москва : Издательство РГТЭУ, 2009. - 407 с. : ил. - Библиогр. в конце статей и в подстроч. примеч. - 26400 р.</w:t>
              <w:br/>
              <w:t xml:space="preserve">Сигла: п;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5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87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rche Пачатак</w:t>
            </w:r>
            <w:r>
              <w:rPr>
                <w:rFonts w:eastAsia="Arial Unicode MS" w:cs="Arial Unicode MS" w:ascii="Arial Unicode MS" w:hAnsi="Arial Unicode MS"/>
              </w:rPr>
              <w:t xml:space="preserve"> : навуковы, навукова-папулярны, грамадска-палітычны і літаратурна-мастацкі часопіс. № 5 (92) травень 2010 / [заснавальнік А. Дынько ; рэдакцыя: Валер Булгакаў і інш.]. - Мінск : Рэдакцыя часопісу "Архэ-Пачатак", 2010. - 635 с. : іл. - Бібліягр. у падрадковых заўвагах. - Тэма часопіса: Як Гітлер мог перамагчы. - ISSN 1392-9682.</w:t>
              <w:br/>
              <w:t>Сигла: х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5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87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rche Пачатак</w:t>
            </w:r>
            <w:r>
              <w:rPr>
                <w:rFonts w:eastAsia="Arial Unicode MS" w:cs="Arial Unicode MS" w:ascii="Arial Unicode MS" w:hAnsi="Arial Unicode MS"/>
              </w:rPr>
              <w:t xml:space="preserve"> : навуковы, навукова-папулярны, грамадска-палітычны і літаратурна-мастацкі часопіс. № 7-8 (94-95) жнівень 2010 / [заснавальнік А. Дынько ; рэдакцыя: Валер Булгакаў і інш.]. - Мінск : Рэдакцыя часопісу "Архэ-Пачатак", 2010. - 692 с. : іл. + дадатак (1 карта). - Бібліягр. у падрадковых заўвагах. - Тэма часопіса: Тэрор і прапаганда ў акупаванай Беларусі. - ISSN 1392-9682.</w:t>
              <w:br/>
              <w:t>Сигла: х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5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87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rche Пачатак</w:t>
            </w:r>
            <w:r>
              <w:rPr>
                <w:rFonts w:eastAsia="Arial Unicode MS" w:cs="Arial Unicode MS" w:ascii="Arial Unicode MS" w:hAnsi="Arial Unicode MS"/>
              </w:rPr>
              <w:t xml:space="preserve"> : навуковы, навукова-папулярны, грамадска-палітычны і літаратурна-мастацкі часопіс. № 9 (96) верасень 2010 / [заснавальнік А. Дынько ; рэдакцыя: Валер Булгакаў і інш.]. - Мінск : Рэдакцыя часопісу "Архэ-Пачатак", 2010. - 498 с. : іл. - Бібліягр. у падрадковых заўвагах. - Тэма часопіса: Славацкая надзея для паняволенай нацыі. - ISSN 1392-9682.</w:t>
              <w:br/>
              <w:t>Сигла: х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5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87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rche Пачатак</w:t>
            </w:r>
            <w:r>
              <w:rPr>
                <w:rFonts w:eastAsia="Arial Unicode MS" w:cs="Arial Unicode MS" w:ascii="Arial Unicode MS" w:hAnsi="Arial Unicode MS"/>
              </w:rPr>
              <w:t xml:space="preserve"> : навуковы, навукова-папулярны, грамадска-палітычны і літаратурна-мастацкі часопіс. № 10 (97) кастрычнік 2010 / [заснавальнік А. Дынько ; рэдакцыя: Валер Булгакаў і інш.]. - Мінск : Рэдакцыя часопісу "Архэ-Пачатак", 2010. - 338 с. : іл. + дадатак (1 карта). - Бібліягр. у падрадковых заўвагах. - Тэма часопіса: Грунвальд: 1410-2010. - ISSN 1392-9682.</w:t>
              <w:br/>
              <w:t>Сигла: х;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9:00Z</dcterms:created>
  <dc:creator>Научный читальный зал</dc:creator>
  <dc:description/>
  <cp:keywords/>
  <dc:language>en-US</dc:language>
  <cp:lastModifiedBy>bibl_nz</cp:lastModifiedBy>
  <dcterms:modified xsi:type="dcterms:W3CDTF">2014-12-15T13:28:00Z</dcterms:modified>
  <cp:revision>8</cp:revision>
  <dc:subject/>
  <dc:title>Бюллетень (библиографические ссылки)</dc:title>
</cp:coreProperties>
</file>