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ОВАННОЙ ЛИТЕРАТУРЫ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 нормативные правовые акты и литература </w:t>
      </w:r>
    </w:p>
    <w:p>
      <w:pPr>
        <w:pStyle w:val="TextBodyIndent"/>
        <w:autoSpaceDE w:val="false"/>
        <w:ind w:hanging="0"/>
        <w:rPr>
          <w:szCs w:val="28"/>
          <w:lang w:val="en-US" w:eastAsia="en-US"/>
        </w:rPr>
      </w:pPr>
      <w:r>
        <w:rPr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 г. и 17 октября 2004 г. – Минск: Амалфея, 2005. – 48 с. </w:t>
      </w:r>
    </w:p>
    <w:p>
      <w:pPr>
        <w:pStyle w:val="Endnot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ражданский процессуальный кодекс Республики Беларусь от 11 янв. 1999 г., № 238-З: принят Палатой представителей 10 дек. 1998 г.: одобр. Советом Респ. 18 дек. 1998 г.: в ред. Закона Респ. Беларусь от 5 янв. 2008 г. // Консультант Плюс: Беларусь. Технология 3000 [Электронный ресурс] / ООО «ЮрСпектр», Нац. центр правовой информ. Респ. Беларусь. – Минск, 2008. </w:t>
      </w:r>
    </w:p>
    <w:p>
      <w:pPr>
        <w:pStyle w:val="Endnot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озяйственный процессуальный кодекс Республики Беларусь: Кодекс Респ. Беларусь, 15 дек. 1998 г., № 219-З: принят Палатой представителей 11 нояб. 1998 г.: одобр. Советом Респ. 26 нояб. 1998 г.: в ред. Закона Респ. Беларусь от 11 июля 2007 г. // Консультант Плюс: Беларусь. Технология 3000 [Электронный ресурс] / ООО «ЮрСпектр», Нац. центр правовой информации Республики Беларусь. – Минск, 2007.</w:t>
      </w:r>
    </w:p>
    <w:p>
      <w:pPr>
        <w:pStyle w:val="TextBodyIndent"/>
        <w:autoSpaceDE w:val="false"/>
        <w:ind w:hanging="0"/>
        <w:rPr>
          <w:szCs w:val="28"/>
        </w:rPr>
      </w:pPr>
      <w:r>
        <w:rPr>
          <w:szCs w:val="28"/>
        </w:rPr>
        <w:t xml:space="preserve">Венская Конвенция о дипломатических сношениях: Конвенция (Международный акт), 18 апр. 1961 г. // Действующее международное право. Документы: учеб. пособие в 2 т.; сост. Ю.М.Колосов, Э.С.Кривчикова. – Т. 1. – М.: Междунар. отношения, 2002. – 768 с. </w:t>
      </w:r>
    </w:p>
    <w:p>
      <w:pPr>
        <w:pStyle w:val="TextBodyIndent"/>
        <w:autoSpaceDE w:val="false"/>
        <w:ind w:hanging="0"/>
        <w:rPr/>
      </w:pPr>
      <w:r>
        <w:rPr>
          <w:szCs w:val="28"/>
        </w:rPr>
        <w:t xml:space="preserve">Венская Конвенция о консульских сношениях (вместе с Факультативным протоколом о приобретении гражданства, Факультативным протоколом об обязательном разрешении споров): Конвенция (Международный акт), 24 апр. 1963 г. // Сб. важнейших документов по международному праву. Часть </w:t>
      </w:r>
      <w:r>
        <w:rPr>
          <w:szCs w:val="28"/>
          <w:lang w:val="en-US"/>
        </w:rPr>
        <w:t>II</w:t>
      </w:r>
      <w:r>
        <w:rPr>
          <w:szCs w:val="28"/>
        </w:rPr>
        <w:t>, особенная. –  М.:  Ин-т междунар. права и экономики, Изд-во «Триада, лтд», 1997. – 544 с.</w:t>
      </w:r>
    </w:p>
    <w:p>
      <w:pPr>
        <w:pStyle w:val="TextBodyIndent"/>
        <w:autoSpaceDE w:val="false"/>
        <w:ind w:hanging="0"/>
        <w:rPr/>
      </w:pPr>
      <w:r>
        <w:rPr>
          <w:szCs w:val="28"/>
        </w:rPr>
        <w:t>Конвенция по вопросам гражданского процесса, 1 марта 1954 г., г. Гаага // Сборник основных международных договоров Республики Беларусь в деятельности общих и хозяйственных судов. – Минск: ООО «Информпресс», 1999. – С. 155–165.</w:t>
      </w:r>
    </w:p>
    <w:p>
      <w:pPr>
        <w:pStyle w:val="TextBodyIndent"/>
        <w:autoSpaceDE w:val="false"/>
        <w:ind w:hanging="0"/>
        <w:rPr/>
      </w:pPr>
      <w:r>
        <w:rPr>
          <w:szCs w:val="28"/>
        </w:rPr>
        <w:t>Конвенция о международном доступе к правосудию, 25 окт. 1980 г., г. Гаага // Сборник основных международных договоров Республики Беларусь в деятельности общих и хозяйственных судов. – Минск: ООО «Информпресс», 1999. – С. 82–93.</w:t>
      </w:r>
    </w:p>
    <w:p>
      <w:pPr>
        <w:pStyle w:val="Normal"/>
        <w:ind w:hanging="0"/>
        <w:rPr/>
      </w:pPr>
      <w:r>
        <w:rPr>
          <w:szCs w:val="28"/>
        </w:rPr>
        <w:t xml:space="preserve">Конвенция о правовой помощи и правовых отношениях по гражданским, семейным </w:t>
      </w:r>
      <w:r>
        <w:rPr>
          <w:spacing w:val="-2"/>
          <w:szCs w:val="28"/>
        </w:rPr>
        <w:t>и уголовным делам, 22 янв. 1993 г., г. Минск // Ведомости Верхов. Совета Респ. Беларусь. –</w:t>
      </w:r>
      <w:r>
        <w:rPr>
          <w:szCs w:val="28"/>
        </w:rPr>
        <w:t xml:space="preserve"> 1993. – № 28. – Ст. 375.</w:t>
      </w:r>
    </w:p>
    <w:p>
      <w:pPr>
        <w:pStyle w:val="Normal"/>
        <w:ind w:hanging="0"/>
        <w:rPr/>
      </w:pPr>
      <w:r>
        <w:rPr>
          <w:szCs w:val="28"/>
        </w:rPr>
        <w:t>Конвенция о правовой помощи и правовых отношениях по гражданским, семейным и уголовным делам, 7 окт. 2002 г., г. Кишинев // Нац. реестр правовых актов Респ. Беларусь. – 2003. – № 73. – 3/1462.</w:t>
      </w:r>
    </w:p>
    <w:p>
      <w:pPr>
        <w:pStyle w:val="Normal"/>
        <w:ind w:hanging="0"/>
        <w:rPr/>
      </w:pPr>
      <w:r>
        <w:rPr>
          <w:szCs w:val="28"/>
        </w:rPr>
        <w:t xml:space="preserve">Соглашение правительств государств – участников Содружества Независимых государств о порядке разрешения споров, связанных с осуществлением хозяйственной деятельности, 20 марта 1992 г., г. Киев // Ведомости Верхов. Совета Респ. Беларусь. – 1993. – № 18. – Ст. 207. </w:t>
      </w:r>
    </w:p>
    <w:p>
      <w:pPr>
        <w:pStyle w:val="Normal"/>
        <w:ind w:hanging="0"/>
        <w:rPr/>
      </w:pPr>
      <w:r>
        <w:rPr>
          <w:szCs w:val="28"/>
        </w:rPr>
        <w:t>Европейская  Конвенция о  внешнеторговом  арбитраже Ратифицирована Указом Президиума Верховного Совета БССР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сентября </w:t>
      </w:r>
      <w:r>
        <w:rPr>
          <w:szCs w:val="28"/>
          <w:lang w:val="en-US" w:eastAsia="en-US"/>
        </w:rPr>
        <w:t>1963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Белорусская ССР в международных отношениях.</w:t>
      </w:r>
      <w:r>
        <w:rPr>
          <w:szCs w:val="28"/>
          <w:lang w:val="en-US" w:eastAsia="en-US"/>
        </w:rPr>
        <w:t xml:space="preserve"> –</w:t>
      </w:r>
      <w:r>
        <w:rPr>
          <w:szCs w:val="28"/>
        </w:rPr>
        <w:t xml:space="preserve"> Минск:</w:t>
      </w:r>
    </w:p>
    <w:p>
      <w:pPr>
        <w:pStyle w:val="Normal"/>
        <w:ind w:hanging="0"/>
        <w:rPr/>
      </w:pPr>
      <w:r>
        <w:rPr>
          <w:szCs w:val="28"/>
        </w:rPr>
        <w:t>Европейская конвенция об информации о зарубежном праве и Дополнительный протокол к Европейской конвенции об информации о зарубежном праве. Подписана в Лондоне</w:t>
      </w:r>
      <w:r>
        <w:rPr>
          <w:szCs w:val="28"/>
          <w:lang w:val="en-US" w:eastAsia="en-US"/>
        </w:rPr>
        <w:t xml:space="preserve"> 7</w:t>
      </w:r>
      <w:r>
        <w:rPr>
          <w:szCs w:val="28"/>
        </w:rPr>
        <w:t xml:space="preserve"> июня</w:t>
      </w:r>
      <w:r>
        <w:rPr>
          <w:szCs w:val="28"/>
          <w:lang w:val="en-US" w:eastAsia="en-US"/>
        </w:rPr>
        <w:t xml:space="preserve"> 1968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Бюллетень нормативно-правовой информации.</w:t>
      </w:r>
      <w:r>
        <w:rPr>
          <w:szCs w:val="28"/>
          <w:lang w:val="en-US" w:eastAsia="en-US"/>
        </w:rPr>
        <w:t xml:space="preserve"> - 1997. № 5.</w:t>
      </w:r>
    </w:p>
    <w:p>
      <w:pPr>
        <w:pStyle w:val="Normal"/>
        <w:ind w:hanging="0"/>
        <w:rPr/>
      </w:pPr>
      <w:r>
        <w:rPr>
          <w:szCs w:val="28"/>
        </w:rPr>
        <w:t>Конвенция о вручении за границей судебных и внесудебных документов по гражданским и торговым делам. Принята в рамках Гаагской конференции Международного частного права</w:t>
      </w:r>
      <w:r>
        <w:rPr>
          <w:szCs w:val="28"/>
          <w:lang w:val="en-US" w:eastAsia="en-US"/>
        </w:rPr>
        <w:t xml:space="preserve"> 15</w:t>
      </w:r>
      <w:r>
        <w:rPr>
          <w:szCs w:val="28"/>
        </w:rPr>
        <w:t xml:space="preserve"> ноября</w:t>
      </w:r>
      <w:r>
        <w:rPr>
          <w:szCs w:val="28"/>
          <w:lang w:val="en-US" w:eastAsia="en-US"/>
        </w:rPr>
        <w:t xml:space="preserve"> 1965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Вестник Высшего Хозяйственного Суда Республики Беларусь.</w:t>
      </w:r>
      <w:r>
        <w:rPr>
          <w:szCs w:val="28"/>
          <w:lang w:val="en-US" w:eastAsia="en-US"/>
        </w:rPr>
        <w:t xml:space="preserve"> - 1997. - № 5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венция о признании и приведении в исполнение иностранных арбитражных решений. Ратифицирована Указом Президиума Верховного Совета БССР от 13 сентября 1960 г. // Белорусская ССР в международных отношениях.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инск: Беларусь,</w:t>
      </w:r>
      <w:r>
        <w:rPr>
          <w:szCs w:val="28"/>
          <w:lang w:val="en-US" w:eastAsia="en-US"/>
        </w:rPr>
        <w:t xml:space="preserve"> 1983.</w:t>
      </w:r>
    </w:p>
    <w:p>
      <w:pPr>
        <w:pStyle w:val="Normal"/>
        <w:ind w:hanging="0"/>
        <w:rPr/>
      </w:pPr>
      <w:r>
        <w:rPr>
          <w:szCs w:val="28"/>
        </w:rPr>
        <w:t>Конвенция от</w:t>
      </w:r>
      <w:r>
        <w:rPr>
          <w:szCs w:val="28"/>
          <w:lang w:val="en-US" w:eastAsia="en-US"/>
        </w:rPr>
        <w:t xml:space="preserve"> 5</w:t>
      </w:r>
      <w:r>
        <w:rPr>
          <w:szCs w:val="28"/>
        </w:rPr>
        <w:t xml:space="preserve"> октября</w:t>
      </w:r>
      <w:r>
        <w:rPr>
          <w:szCs w:val="28"/>
          <w:lang w:val="en-US" w:eastAsia="en-US"/>
        </w:rPr>
        <w:t xml:space="preserve"> 1961</w:t>
      </w:r>
      <w:r>
        <w:rPr>
          <w:szCs w:val="28"/>
        </w:rPr>
        <w:t xml:space="preserve"> г., отменяющая требования легализации иностранных официальных документов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Вестник Высшего Хозяйственного Суда Республики Беларусь.</w:t>
      </w:r>
      <w:r>
        <w:rPr>
          <w:szCs w:val="28"/>
          <w:lang w:val="en-US" w:eastAsia="en-US"/>
        </w:rPr>
        <w:t xml:space="preserve"> - 1997. - № 5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ская конвенция между Республикой Беларусь и Республикой Казахстан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Ведомости Национального Собрания Республики Беларусь.</w:t>
      </w:r>
      <w:r>
        <w:rPr>
          <w:szCs w:val="28"/>
          <w:lang w:val="en-US" w:eastAsia="en-US"/>
        </w:rPr>
        <w:t xml:space="preserve"> - 1997. - № 2-3. -</w:t>
      </w:r>
      <w:r>
        <w:rPr>
          <w:szCs w:val="28"/>
        </w:rPr>
        <w:t xml:space="preserve"> Ст.</w:t>
      </w:r>
      <w:r>
        <w:rPr>
          <w:szCs w:val="28"/>
          <w:lang w:val="en-US" w:eastAsia="en-US"/>
        </w:rPr>
        <w:t xml:space="preserve"> 5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ская конвенция между Республикой Беларусь и Республикой Польша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Ведомости Верховного Совета Республики Беларусь-</w:t>
      </w:r>
      <w:r>
        <w:rPr>
          <w:szCs w:val="28"/>
          <w:lang w:val="en-US" w:eastAsia="en-US"/>
        </w:rPr>
        <w:t xml:space="preserve"> 1993.</w:t>
      </w:r>
      <w:r>
        <w:rPr>
          <w:szCs w:val="28"/>
        </w:rPr>
        <w:t xml:space="preserve"> ~</w:t>
      </w:r>
      <w:r>
        <w:rPr>
          <w:szCs w:val="28"/>
          <w:lang w:val="en-US" w:eastAsia="en-US"/>
        </w:rPr>
        <w:t xml:space="preserve"> № 15. -</w:t>
      </w:r>
      <w:r>
        <w:rPr>
          <w:szCs w:val="28"/>
        </w:rPr>
        <w:t xml:space="preserve"> Ст.</w:t>
      </w:r>
      <w:r>
        <w:rPr>
          <w:szCs w:val="28"/>
          <w:lang w:val="en-US" w:eastAsia="en-US"/>
        </w:rPr>
        <w:t xml:space="preserve"> 18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ская конвенция между Республикой Беларусь и Российской Федерацией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Ведомости Верховного Совета Республики Беларусь.</w:t>
      </w:r>
      <w:r>
        <w:rPr>
          <w:szCs w:val="28"/>
          <w:lang w:val="en-US" w:eastAsia="en-US"/>
        </w:rPr>
        <w:t xml:space="preserve"> - 1996. -№17.</w:t>
      </w:r>
      <w:r>
        <w:rPr>
          <w:szCs w:val="28"/>
        </w:rPr>
        <w:t>-Ст.</w:t>
      </w:r>
      <w:r>
        <w:rPr>
          <w:szCs w:val="28"/>
          <w:lang w:val="en-US" w:eastAsia="en-US"/>
        </w:rPr>
        <w:t xml:space="preserve"> 22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кая Конвенция между Чехословацкой Социалистической Республикой и Союзом Советских Социалистических Республик // Национальный реестр правовых актов Республики Беларусь", 14.11.2002, N 126, 2/891 (закон, консульская конвенция, договоры), 20.11.2002, N 128, 2/891 (закон, протокол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ская Конвенция Республики Беларусь и Китайской Народной Республики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Ведомости Верховного Совета Республики Беларусь.</w:t>
      </w:r>
      <w:r>
        <w:rPr>
          <w:szCs w:val="28"/>
          <w:lang w:val="en-US" w:eastAsia="en-US"/>
        </w:rPr>
        <w:t xml:space="preserve"> - 1994. - № 4. -</w:t>
      </w:r>
      <w:r>
        <w:rPr>
          <w:szCs w:val="28"/>
        </w:rPr>
        <w:t xml:space="preserve"> Ст.</w:t>
      </w:r>
      <w:r>
        <w:rPr>
          <w:szCs w:val="28"/>
          <w:lang w:val="en-US" w:eastAsia="en-US"/>
        </w:rPr>
        <w:t xml:space="preserve"> 35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ская Конвенция Республики Беларусь и Румынии</w:t>
      </w:r>
      <w:r>
        <w:rPr>
          <w:szCs w:val="28"/>
          <w:lang w:val="en-US" w:eastAsia="en-US"/>
        </w:rPr>
        <w:t xml:space="preserve"> // </w:t>
      </w:r>
      <w:r>
        <w:rPr>
          <w:szCs w:val="28"/>
        </w:rPr>
        <w:t>Ведомости Верховного Совета Республики Беларусь.</w:t>
      </w:r>
      <w:r>
        <w:rPr>
          <w:szCs w:val="28"/>
          <w:lang w:val="en-US" w:eastAsia="en-US"/>
        </w:rPr>
        <w:t xml:space="preserve"> - 1994. - № 2. -</w:t>
      </w:r>
      <w:r>
        <w:rPr>
          <w:szCs w:val="28"/>
        </w:rPr>
        <w:t xml:space="preserve"> Ст.</w:t>
      </w:r>
      <w:r>
        <w:rPr>
          <w:szCs w:val="28"/>
          <w:lang w:val="en-US" w:eastAsia="en-US"/>
        </w:rPr>
        <w:t xml:space="preserve"> 11.</w:t>
      </w:r>
    </w:p>
    <w:p>
      <w:pPr>
        <w:pStyle w:val="Normal"/>
        <w:ind w:hanging="0"/>
        <w:rPr/>
      </w:pPr>
      <w:r>
        <w:rPr>
          <w:szCs w:val="28"/>
        </w:rPr>
        <w:t>Консульский Устав Республики Беларусь. Утвержден Указом Президента Республики Беларусь от</w:t>
      </w:r>
      <w:r>
        <w:rPr>
          <w:szCs w:val="28"/>
          <w:lang w:val="en-US" w:eastAsia="en-US"/>
        </w:rPr>
        <w:t xml:space="preserve"> 19</w:t>
      </w:r>
      <w:r>
        <w:rPr>
          <w:szCs w:val="28"/>
        </w:rPr>
        <w:t xml:space="preserve"> февраля</w:t>
      </w:r>
      <w:r>
        <w:rPr>
          <w:szCs w:val="28"/>
          <w:lang w:val="en-US" w:eastAsia="en-US"/>
        </w:rPr>
        <w:t xml:space="preserve"> 1996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№ 82 //</w:t>
      </w:r>
      <w:r>
        <w:rPr>
          <w:szCs w:val="28"/>
        </w:rPr>
        <w:t xml:space="preserve"> Сборник действующих нормативных актов Президента Республики Беларусь,</w:t>
      </w:r>
      <w:r>
        <w:rPr>
          <w:szCs w:val="28"/>
          <w:lang w:val="en-US" w:eastAsia="en-US"/>
        </w:rPr>
        <w:t xml:space="preserve"> 1998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еждународный пакт о гражданских и политических правах (вместе с Факультативным протоколом к международному пакту о гражданских и политических правах); Нью-Йорк, 19 дек. 1966 г. // Права человека: сб. междунар.-правовых док.; сост. В.В.Щербов. – Минск: Белфранс, 1999. – 1146 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международном арбитражном (третейском) суде: Закон Республики Беларусь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9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//</w:t>
      </w:r>
      <w:r>
        <w:rPr>
          <w:szCs w:val="28"/>
        </w:rPr>
        <w:t xml:space="preserve"> Национальный реестр правовых актов Республики Беларусь.</w:t>
      </w:r>
      <w:r>
        <w:rPr>
          <w:szCs w:val="28"/>
          <w:lang w:val="en-US" w:eastAsia="en-US"/>
        </w:rPr>
        <w:t xml:space="preserve"> - 1999. - № 56.</w:t>
      </w:r>
    </w:p>
    <w:p>
      <w:pPr>
        <w:pStyle w:val="Normal"/>
        <w:ind w:hanging="0"/>
        <w:rPr/>
      </w:pPr>
      <w:r>
        <w:rPr>
          <w:szCs w:val="28"/>
        </w:rPr>
        <w:t>Договор между Республикой Беларусь и Китайской Народной Республикой о правовой помощи по гражданским и уголовным делам, 11 янв. 1993 г., г. Пекин // Ведомости Верхов. Совета Респ. Беларусь. – 1993. – № 27. – Ст. 371.</w:t>
      </w:r>
    </w:p>
    <w:p>
      <w:pPr>
        <w:pStyle w:val="Normal"/>
        <w:ind w:hanging="0"/>
        <w:rPr/>
      </w:pPr>
      <w:r>
        <w:rPr>
          <w:szCs w:val="28"/>
        </w:rPr>
        <w:t>Договор между Республикой Беларусь и Литовской Республикой о правовой помощи и правовых отношениях по гражданским, семейным и уголовным делам, 20 окт. 1992 г., г. Вильнюс // Ведомости Верхов. Совета Респ. Беларусь.</w:t>
      </w:r>
      <w:r>
        <w:rPr>
          <w:szCs w:val="28"/>
          <w:lang w:val="en-US" w:eastAsia="en-US"/>
        </w:rPr>
        <w:t xml:space="preserve"> – 1993.– № 17. –</w:t>
      </w:r>
      <w:r>
        <w:rPr>
          <w:szCs w:val="28"/>
        </w:rPr>
        <w:t xml:space="preserve"> Ст. </w:t>
      </w:r>
      <w:r>
        <w:rPr>
          <w:szCs w:val="28"/>
          <w:lang w:val="en-US" w:eastAsia="en-US"/>
        </w:rPr>
        <w:t>202.</w:t>
      </w:r>
    </w:p>
    <w:p>
      <w:pPr>
        <w:pStyle w:val="Normal"/>
        <w:ind w:hanging="0"/>
        <w:rPr/>
      </w:pPr>
      <w:r>
        <w:rPr>
          <w:szCs w:val="28"/>
        </w:rPr>
        <w:t>Договор Республики Беларусь и Республики Польша о правовой помощи и правовых отношениях по гражданским, семейным, трудовым и уголовным делам, 26 окт. 1994 г., г. Минск // Ведомости Верхов. Совета Респ. Беларусь.</w:t>
      </w:r>
      <w:r>
        <w:rPr>
          <w:szCs w:val="28"/>
          <w:lang w:val="en-US" w:eastAsia="en-US"/>
        </w:rPr>
        <w:t xml:space="preserve"> – 1995. – № 27. –</w:t>
      </w:r>
      <w:r>
        <w:rPr>
          <w:szCs w:val="28"/>
        </w:rPr>
        <w:t xml:space="preserve"> Ст. </w:t>
      </w:r>
      <w:r>
        <w:rPr>
          <w:szCs w:val="28"/>
          <w:lang w:val="en-US" w:eastAsia="en-US"/>
        </w:rPr>
        <w:t>359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говор Республики Беларусь и Латвийской Республики о правовой помощи и правовых отношениях по гражданским, семейным и уголовным делам, 21 февр. 1994 г., г. Минск // Ведомости Верхов. Совета Респ. Беларусь. –</w:t>
      </w:r>
      <w:r>
        <w:rPr>
          <w:szCs w:val="28"/>
          <w:lang w:val="en-US" w:eastAsia="en-US"/>
        </w:rPr>
        <w:t xml:space="preserve"> 1995. – № 26. –</w:t>
      </w:r>
      <w:r>
        <w:rPr>
          <w:szCs w:val="28"/>
        </w:rPr>
        <w:t xml:space="preserve"> Ст. </w:t>
      </w:r>
      <w:r>
        <w:rPr>
          <w:szCs w:val="28"/>
          <w:lang w:val="en-US" w:eastAsia="en-US"/>
        </w:rPr>
        <w:t>354.</w:t>
      </w:r>
    </w:p>
    <w:p>
      <w:pPr>
        <w:pStyle w:val="Normal"/>
        <w:ind w:hanging="0"/>
        <w:rPr/>
      </w:pPr>
      <w:r>
        <w:rPr>
          <w:szCs w:val="28"/>
        </w:rPr>
        <w:t>Договор между Финляндской Республикой и СССР о правовой защите и правовой помощи по гражданским, семейным и уголовным делам, 11 авг. 1978 г., г. Хельсинки // Ведомости Верхов. Совета Респ. Беларусь. – 1994. – № 14. – Ст. 200.</w:t>
      </w:r>
    </w:p>
    <w:p>
      <w:pPr>
        <w:pStyle w:val="Normal"/>
        <w:ind w:hanging="0"/>
        <w:rPr/>
      </w:pPr>
      <w:r>
        <w:rPr>
          <w:szCs w:val="28"/>
        </w:rPr>
        <w:t xml:space="preserve">Договор между Союзом Советских Социалистических Республики и Чехословацкой Социалистической Республикой о правовой помощи и правовых отношениях по гражданским, семейным и уголовным делам, 12 авг. 1982 г., г. Москва // Нац. реестр правовых актов Респ. Беларусь. – </w:t>
      </w:r>
      <w:r>
        <w:rPr>
          <w:szCs w:val="28"/>
          <w:lang w:val="en-US" w:eastAsia="en-US"/>
        </w:rPr>
        <w:t>2002. – № 126. – 2/891.</w:t>
      </w:r>
    </w:p>
    <w:p>
      <w:pPr>
        <w:pStyle w:val="Normal"/>
        <w:ind w:hanging="0"/>
        <w:rPr/>
      </w:pPr>
      <w:r>
        <w:rPr>
          <w:szCs w:val="28"/>
        </w:rPr>
        <w:t>Договор между Союзом Советских Социалистических Республик и Венгерской Народной Республикой об оказании правовой помощи по гражданским, семейным и уголовным делам, 15 июля 1958 г., г. Будапешт // Нац. реестр правовых актов Респ. Беларусь. – 2002. – № 127. – 2/889.</w:t>
      </w:r>
    </w:p>
    <w:p>
      <w:pPr>
        <w:pStyle w:val="Normal"/>
        <w:ind w:hanging="0"/>
        <w:rPr/>
      </w:pPr>
      <w:r>
        <w:rPr>
          <w:szCs w:val="28"/>
        </w:rPr>
        <w:t>Договор между Союзом Советских Социалистических Республик и Республикой Куба о правовой помощи по гражданским, семейным и уголовным делам, 28 нояб.1984 г., г. Гавана // Нац. реестр правовых актов Респ. Беларусь. – 2002. – № 127. – 2/889.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Конвенция между Союзом Советских Социалистических Республик и Итальянской Республикой о правовой помощи по гражданским делам, 25 янв. 1979 г., г. Рим // Нац. реестр правовых актов Респ. Беларусь. – 2004. – № 174. – 2/1067.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Договор между Республикой Беларусь и Социалистической Республикой Вьетнам о правовой помощи и правовых отношениях по гражданским, семейным, трудовым и уголовным делам, 14 сент. 2000 г., г. Минск // Нац. реестр правовых актов Респ. Беларусь. – 2001. – № 50. – 2/763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Договор между Республикой Беларусь и Республикой Болгария о правовой помощи по гражданским делам, 21 февр. 2007 г., г. Минск // Нац. реестр правовых актов Респ. Беларусь. – 2007. – № 170. – 2/1346.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Договор между Республикой Беларусь и Исламской Республикой Иран о правовой помощи по гражданским и уголовным делам, 7 нояб. 2006 г., г. Тегеран // Нац. реестр правовых актов Респ. Беларусь. – 2007. – № 146. – 2/1333.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Договор между Республикой Беларусь и Сирийской Арабской Республикой о правовой помощи по гражданским и уголовным делам, 23 сент. 2008 г., Дамаск // Нац. реестр правовых актов Респ. Беларусь. – 2009. – № 119. – 2/1564.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О правопреемстве Республики Беларусь в отношении Договора между Союзом Советских Социалистических Республик и Чехословацкой Социалистической Республикой о правовой помощи и правовых отношениях по гражданским, семейным и уголовным делам: Закон Респ. Беларусь, 27 июня 2007 г. № 245-З // Нац. реестр правовых актов Респ. Беларусь. – 2007. – № 160. – 2/1342</w:t>
      </w:r>
    </w:p>
    <w:p>
      <w:pPr>
        <w:pStyle w:val="Normal"/>
        <w:spacing w:before="0" w:after="20"/>
        <w:ind w:hanging="0"/>
        <w:rPr/>
      </w:pPr>
      <w:r>
        <w:rPr>
          <w:szCs w:val="28"/>
        </w:rPr>
        <w:t>О ратификации Протокола между Республикой Беларусь и Чешской Республикой об урегулировании вопросов правопреемства в отношении международных договоров между бывшим Союзом Советских Социалистических Республики и бывшей Чешской и Словацкой Федеративной Республикой: Закон Респ. Беларусь, 1 нояб. 2002 г. № 142-З // Нац. реестр правовых актов Респ. Беларусь. – 2002. – № 126. – 2/891; 2002. – № 128. – 2/891.</w:t>
      </w:r>
    </w:p>
    <w:p>
      <w:pPr>
        <w:pStyle w:val="Normal"/>
        <w:spacing w:before="0" w:after="20"/>
        <w:ind w:hanging="0"/>
        <w:rPr>
          <w:szCs w:val="28"/>
        </w:rPr>
      </w:pPr>
      <w:r>
        <w:rPr>
          <w:szCs w:val="28"/>
        </w:rPr>
        <w:t xml:space="preserve">О правовом положении иностранных граждан и лиц без гражданства в Республике Беларусь: Закон Респ. Беларусь, 4 января 2010 г. № 105-З // Нац. реестр правовых актов Респ. Беларусь. – 2010. – № 15. – 2/1657. </w:t>
      </w:r>
    </w:p>
    <w:p>
      <w:pPr>
        <w:pStyle w:val="Normal"/>
        <w:ind w:hanging="0"/>
        <w:rPr/>
      </w:pPr>
      <w:r>
        <w:rPr>
          <w:szCs w:val="28"/>
        </w:rPr>
        <w:t>О практике рассмотрения хозяйственными судами Республики Беларусь дел с участием иностранных лиц: постановление Пленума Высш. Хоз. Суда Респ. Беларусь, 2 дек. 2005 г., № 31 // Нац. реестр правовых актов Респ. Беларусь. – 2006. – № 21. – 6/473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тановление Пленума Высшего Хозяйственного Суда Республики Беларусь от 30.11.2006 N 16 «О применении Хозяйственного процессуального кодекса Республики Беларусь при рассмотрении дел в суде первой инстанции» // Национальный реестр правовых актов Республики Беларусь», 20.12.2006, N 207, 6/666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становление Пленума Высшего Хозяйственного Суда Республики Беларусь от 29.06.2006 N 10 (ред. от 08.02.2007) «О порядке рассмотрения хозяйственными судами дел о признании и приведении в исполнение решений иностранных судов и иностранных арбитражных решений, об обжаловании решений международных арбитражных (третейских) судов, находящихся на территории Республики Беларусь, и о выдаче исполнительного документа» // Национальный реестр правовых актов Республики Беларусь", 03.08.2006, N 123, 6/485; «Вестник Высшего Хозяйственного Суда Республики Беларусь», N 16, 2006.</w:t>
      </w:r>
    </w:p>
    <w:p>
      <w:pPr>
        <w:pStyle w:val="Normal"/>
        <w:ind w:hanging="0"/>
        <w:rPr/>
      </w:pPr>
      <w:r>
        <w:rPr>
          <w:szCs w:val="28"/>
        </w:rPr>
        <w:t xml:space="preserve">Таранова, Т.С. Международный гражданский процесс: курс лекций / Т.С.Таранова, Е.А.Корольчук. – Минск: БГЭУ, 2008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Гражданский процесс. Особенная часть: учеб. / Т.А.Белова [и др.]; под общ. ред. Т.А.Беловой, И.Н.Колядко, Н.Г.Юркевича.– Минск: Амалфея, 2002.– 592 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</w:t>
      </w:r>
    </w:p>
    <w:p>
      <w:pPr>
        <w:pStyle w:val="Normal"/>
        <w:rPr>
          <w:szCs w:val="28"/>
        </w:rPr>
      </w:pPr>
      <w:r>
        <w:rPr>
          <w:szCs w:val="28"/>
        </w:rPr>
        <w:t>Папкова, О.А. Принципы гражданского процесса в государствах Европейского Союза / О.А.Папкова // Вестн. Моск. ун-та. Сер. 11. Право. – 2000. – № 3. – С. 62–79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 xml:space="preserve">Брановицкий, К. Л. Принцип взаимности в международном гражданском процессе / К. Л. Брановицкий // Арбитражный и гражданский процесс. – 2005. – № 8. – С. 27–34. 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Васильчикова, Н. А. Международный гражданский процесс как составная часть внутригосударственного гражданского процессуального права / Н. А. Васильчикова // Арбитражный и гражданский процесс. – 2003 . – № 3. – С. 37–41.</w:t>
      </w:r>
    </w:p>
    <w:p>
      <w:pPr>
        <w:pStyle w:val="Normal"/>
        <w:rPr>
          <w:szCs w:val="28"/>
        </w:rPr>
      </w:pPr>
      <w:r>
        <w:rPr>
          <w:szCs w:val="28"/>
        </w:rPr>
        <w:t>Елисеев, Н. Понятие процессуального правового отношения в российском и зарубежном праве / Н. Елисеев // Арбитражный и гражданский процесс. – 2006. – № 1. – С.  17–2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Normal"/>
        <w:rPr>
          <w:szCs w:val="28"/>
        </w:rPr>
      </w:pPr>
      <w:r>
        <w:rPr>
          <w:szCs w:val="28"/>
        </w:rPr>
        <w:t>Здрок, О.Н. Гражданский процесс зарубежных стран: Курс лекций / О.Н.Здрок. – Минск: БГУ, 2004. – 147 с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Елисеев Н.Г. Гражданское процессуальное право зарубежных стран: источники, судопроизводство, подсудность: Учеб. Пособие. – М.: “Статут”, 2000.</w:t>
      </w:r>
    </w:p>
    <w:p>
      <w:pPr>
        <w:pStyle w:val="Normal"/>
        <w:rPr>
          <w:szCs w:val="28"/>
        </w:rPr>
      </w:pPr>
      <w:r>
        <w:rPr>
          <w:szCs w:val="28"/>
        </w:rPr>
        <w:t>Тихиня, В. Г. Правовое положение иностранных физических лиц в Республике Беларусь / В. Г. Тихиня // Юстиция Беларуси. – 2000. – № 3. – С. 48–52.</w:t>
      </w:r>
    </w:p>
    <w:p>
      <w:pPr>
        <w:pStyle w:val="Normal"/>
        <w:rPr>
          <w:szCs w:val="28"/>
        </w:rPr>
      </w:pPr>
      <w:r>
        <w:rPr>
          <w:szCs w:val="28"/>
        </w:rPr>
        <w:t>Голованов, В. Международное законодательство и реализация права граждан Беларуси на юридическую помощь / В.Голованов // Юстиция Беларуси. – 1998. –№ 3.– С. 9–10.</w:t>
      </w:r>
    </w:p>
    <w:p>
      <w:pPr>
        <w:pStyle w:val="Normal"/>
        <w:rPr>
          <w:szCs w:val="28"/>
        </w:rPr>
      </w:pPr>
      <w:r>
        <w:rPr>
          <w:szCs w:val="28"/>
        </w:rPr>
        <w:t>Шак, Х. Международное гражданское процессуальное право: учебник / Х.Шак – М.: БЕК, 2001. – 560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очкин, А. Ю. Юрисдикционный иммунитет государств и их собственности / А. Ю. Корочкин // Вестник Высш. Хоз. Суда Респ. Беларусь. – 2008. – № 8. – С. 91–104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арышева Н.И. Рассмотрение судами дел с участием иностранцев. М.,</w:t>
      </w:r>
      <w:r>
        <w:rPr>
          <w:szCs w:val="28"/>
          <w:lang w:val="en-US" w:eastAsia="en-US"/>
        </w:rPr>
        <w:t>1970.</w:t>
      </w:r>
    </w:p>
    <w:p>
      <w:pPr>
        <w:pStyle w:val="Normal"/>
        <w:rPr>
          <w:szCs w:val="28"/>
        </w:rPr>
      </w:pPr>
      <w:r>
        <w:rPr>
          <w:szCs w:val="28"/>
        </w:rPr>
        <w:t>Кузин, С. Свобода судейского усмотрения и право на доступ к суду (на примере соответствия ст. 136 Гражданского процессуального кодекса Российской Федерации статье 6 Конвенции о защите прав человека и основных свобод) / С.Кузин  // Арбитражный и гражданский процесс. – 2006. – № 6. – С. 2–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ешетникова, И.В. Доказательственное право Англии и США / И.В.Решетникова. –  2-е изд., перераб. и доп. –  М.: Городец,  1999. –  284 с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ялло, Ю.Д. Доказательства в английском гражданском процессе (основные правила) / Ю.Д.Довгялло // Промышл.-торговое право. – 2006. – № 4 (65). – с. 139 –159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, И.Г. Письменные доказательства в частном праве России и Франции / И.Г.Медведев. – СПб.: Юридический центр Пресс, 2004. – 407 с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ян, Х. Доказывание в гражданском процессе Российской Федерации и Китайской народной Республики (сравнительный анализ) / Х.Сян // Вестн. Моск. ун-та. Сер. 11. Право. – 2007. – № 4. – С. 92–102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szCs w:val="28"/>
        </w:rPr>
        <w:t xml:space="preserve">Звеков, В.П. Международное частное право. Курс лекций / В.П.Звеков. – М.: Изд-во НОРМА (Изд. группа НОРМА-ИНФРА.М), 2001. – 686 с. </w:t>
      </w:r>
    </w:p>
    <w:p>
      <w:pPr>
        <w:pStyle w:val="Normal"/>
        <w:rPr/>
      </w:pPr>
      <w:r>
        <w:rPr>
          <w:szCs w:val="28"/>
        </w:rPr>
        <w:t>Фаткудинов, З. Применение судами иностранного права в гражданском и арбитражном процессе / З. Фаткудинов, К. Арсланов // Рос. юстиция. – 2002. – № 4. – С. 26–28.</w:t>
      </w:r>
    </w:p>
    <w:p>
      <w:pPr>
        <w:pStyle w:val="Normal"/>
        <w:ind w:left="-37" w:firstLine="604"/>
        <w:rPr/>
      </w:pPr>
      <w:r>
        <w:rPr>
          <w:szCs w:val="28"/>
        </w:rPr>
        <w:t xml:space="preserve">Зайцев, Р. В. Признание и приведение в исполнение в России иностранных судебных актов / Р. В. Зайцев; науч. ред. В. В. Ярков. – М.: Волтерс Клувер, 2007. – 208 с. </w:t>
      </w:r>
    </w:p>
    <w:p>
      <w:pPr>
        <w:pStyle w:val="Normal"/>
        <w:rPr/>
      </w:pPr>
      <w:r>
        <w:rPr>
          <w:b/>
        </w:rPr>
        <w:tab/>
      </w:r>
      <w:r>
        <w:rPr/>
        <w:t xml:space="preserve">Брунцева Е.В. Международный коммерческий арбитраж: Учеб.пособ. для вузов. — СПБ: Издат. дом  «Сентябрь», 2001. — 368 с. </w:t>
      </w:r>
    </w:p>
    <w:p>
      <w:pPr>
        <w:pStyle w:val="Normal"/>
        <w:rPr/>
      </w:pPr>
      <w:r>
        <w:rPr>
          <w:szCs w:val="28"/>
        </w:rPr>
        <w:t>Дмитриева Г.К. Международный коммерческий арбитраж: Учебно - практическое пособие.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: Проспект,</w:t>
      </w:r>
      <w:r>
        <w:rPr>
          <w:szCs w:val="28"/>
          <w:lang w:val="en-US" w:eastAsia="en-US"/>
        </w:rPr>
        <w:t xml:space="preserve"> 1997.</w:t>
      </w:r>
    </w:p>
    <w:p>
      <w:pPr>
        <w:pStyle w:val="Normal"/>
        <w:ind w:left="-217" w:firstLine="784"/>
        <w:rPr>
          <w:szCs w:val="28"/>
        </w:rPr>
      </w:pPr>
      <w:r>
        <w:rPr>
          <w:szCs w:val="28"/>
        </w:rPr>
        <w:t xml:space="preserve">Кирвель, И. Ю. Нотариат в Республике Беларусь: пособие / И. Ю.Кирвель. – Гродно: ГрГУ, 2008. – 230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дведев, И. Г. Международное частное право и нотариальная деятельность / И. Г. Медведев. – 2-е изд. – М.: Волтерс Клувер, 2005. – 272 с. 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 xml:space="preserve">Нотариальное право России: учебник для юрид. вузов и фак. / Б. М. Гонгало [и др.]; под ред. В. В. Яркова. – М.: Волтерс Клувер, 2003. – 406 с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 по тема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ab/>
        <w:t>Тема 1. Понятие международного гражданского процес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rPr>
          <w:szCs w:val="28"/>
        </w:rPr>
      </w:pPr>
      <w:r>
        <w:rPr>
          <w:szCs w:val="28"/>
        </w:rPr>
        <w:t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арышева Н.И. Рассмотрение судами дел с участием иностранцев. М.,</w:t>
      </w:r>
      <w:r>
        <w:rPr>
          <w:szCs w:val="28"/>
          <w:lang w:val="en-US" w:eastAsia="en-US"/>
        </w:rPr>
        <w:t>1970.</w:t>
      </w:r>
    </w:p>
    <w:p>
      <w:pPr>
        <w:pStyle w:val="Normal"/>
        <w:rPr>
          <w:szCs w:val="28"/>
        </w:rPr>
      </w:pPr>
      <w:r>
        <w:rPr>
          <w:szCs w:val="28"/>
        </w:rPr>
        <w:t>Папкова, О.А. Принципы гражданского процесса в государствах Европейского Союза / О.А.Папкова // Вестн. Моск. ун-та. Сер. 11. Право. – 2000. – № 3. – С. 62–79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 xml:space="preserve">Брановицкий, К. Л. Принцип взаимности в международном гражданском процессе / К. Л. Брановицкий // Арбитражный и гражданский процесс. – 2005. – № 8. – С. 27–34. 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Васильчикова, Н. А. Международный гражданский процесс как составная часть внутригосударственного гражданского процессуального права / Н. А. Васильчикова // Арбитражный и гражданский процесс. – 2003 . – № 3. – С. 37–41.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Normal"/>
        <w:rPr>
          <w:szCs w:val="28"/>
        </w:rPr>
      </w:pPr>
      <w:r>
        <w:rPr>
          <w:szCs w:val="28"/>
        </w:rPr>
        <w:t>Елисеев, Н. Понятие процессуального правового отношения в российском и зарубежном праве / Н. Елисеев // Арбитражный и гражданский процесс. – 2006. – № 1. – С.  17–2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2. Международная подсудность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ражданский процесс. Общ. часть: учебник / Т.А.Белова [и др.]; под общ. ред. Т.А.Беловой, И.Н.Колядко, Н.Г.Юркевича.– 2-е изд., перераб. и доп. – Минск: Амалфея, 2006.– 578 с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ражданский процесс. Особенная часть: учеб. / Т.А.Белова [и др.]; под общ. ред. Т.А.Беловой, И.Н.Колядко, Н.Г.Юркевича.– Минск: Амалфея, 2002.– 592 с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икут, М.А. Гражданский процесс России: учебник / М.А.Викут, И.М Зайцев. – М.: Юристъ, 2001. – 384 с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, 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Normal"/>
        <w:rPr>
          <w:szCs w:val="28"/>
        </w:rPr>
      </w:pPr>
      <w:r>
        <w:rPr>
          <w:szCs w:val="28"/>
        </w:rPr>
        <w:t>Здрок, О.Н. Гражданский процесс зарубежных стран: Курс лекций / О.Н.Здрок. – Минск: БГУ, 2004. – 147 с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Елисеев Н.Г. Гражданское процессуальное право зарубежных стран: источники, судопроизводство, подсудность: Учеб. Пособие. – М.: “Статут”, 2000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анов А.Г. Проблемы взаимосвязи судопроизводства в международном гражданском процессе  // Государство и право. 2002. — № 10,  с.  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3. Правовое положение зарубежных участников гражданского процесса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rPr>
          <w:szCs w:val="28"/>
        </w:rPr>
      </w:pPr>
      <w:r>
        <w:rPr>
          <w:szCs w:val="28"/>
        </w:rPr>
        <w:t>Тихиня, В. Г. Правовое положение иностранных физических лиц в Республике Беларусь / В. Г. Тихиня // Юстиция Беларуси. – 2000. – № 3. – С. 48–5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, 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Endnot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Normal"/>
        <w:rPr>
          <w:szCs w:val="28"/>
        </w:rPr>
      </w:pPr>
      <w:r>
        <w:rPr>
          <w:szCs w:val="28"/>
        </w:rPr>
        <w:t>Голованов, В. Международное законодательство и реализация права граждан Беларуси на юридическую помощь / В.Голованов // Юстиция Беларуси. – 1998. –№ 3.– С. 9–10.</w:t>
      </w:r>
    </w:p>
    <w:p>
      <w:pPr>
        <w:pStyle w:val="Normal"/>
        <w:rPr>
          <w:szCs w:val="28"/>
        </w:rPr>
      </w:pPr>
      <w:r>
        <w:rPr>
          <w:szCs w:val="28"/>
        </w:rPr>
        <w:t>Шак, Х. Международное гражданское процессуальное право: учебник / Х.Шак – М.: БЕК, 2001. – 560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очкин, А. Ю. Юрисдикционный иммунитет государств и их собственности / А. Ю. Корочкин // Вестник Высш. Хоз. Суда Респ. Беларусь. – 2008. – № 8. – С. 91–104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арышева Н.И. Рассмотрение судами дел с участием иностранцев. М.,</w:t>
      </w:r>
      <w:r>
        <w:rPr>
          <w:szCs w:val="28"/>
          <w:lang w:val="en-US" w:eastAsia="en-US"/>
        </w:rPr>
        <w:t>1970.</w:t>
      </w:r>
    </w:p>
    <w:p>
      <w:pPr>
        <w:pStyle w:val="Normal"/>
        <w:rPr>
          <w:szCs w:val="28"/>
        </w:rPr>
      </w:pPr>
      <w:r>
        <w:rPr>
          <w:szCs w:val="28"/>
        </w:rPr>
        <w:t>Кузин, С. Свобода судейского усмотрения и право на доступ к суду (на примере соответствия ст. 136 Гражданского процессуального кодекса Российской Федерации статье 6 Конвенции о защите прав человека и основных свобод) / С.Кузин  // Арбитражный и гражданский процесс. – 2006. – № 6. – С. 2–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4. Доказывание и доказательства в гражданских делах с  иностранным элементом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ешетникова, И.В. Доказательственное право Англии и США / И.В.Решетникова. –  2-е изд., перераб. и доп. –  М.: Городец,  1999. –  284 с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rPr>
          <w:szCs w:val="28"/>
        </w:rPr>
      </w:pPr>
      <w:r>
        <w:rPr>
          <w:szCs w:val="28"/>
        </w:rPr>
        <w:t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,</w:t>
      </w:r>
    </w:p>
    <w:p>
      <w:pPr>
        <w:pStyle w:val="Normal"/>
        <w:rPr>
          <w:szCs w:val="28"/>
        </w:rPr>
      </w:pPr>
      <w:r>
        <w:rPr>
          <w:szCs w:val="28"/>
        </w:rPr>
        <w:t>Здрок, О.Н. Гражданский процесс зарубежных стран: Курс лекций / О.Н.Здрок. – Минск: БГУ, 2004. – 147 с.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ялло, Ю.Д. Доказательства в английском гражданском процессе (основные правила) / Ю.Д.Довгялло // Промышл.-торговое право. – 2006. – № 4 (65). – с. 139 –159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, И.Г. Письменные доказательства в частном праве России и Франции / И.Г.Медведев. – СПб.: Юридический центр Пресс, 2004. – 407 с.</w:t>
      </w:r>
    </w:p>
    <w:p>
      <w:pPr>
        <w:pStyle w:val="Endnot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ян, Х. Доказывание в гражданском процессе Российской Федерации и Китайской народной Республики (сравнительный анализ) / Х.Сян // Вестн. Моск. ун-та. Сер. 11. Право. – 2007. – № 4. – С. 92–1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ab/>
        <w:t>Тема 5. Установление содержания иностранного права (процессуальный аспект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szCs w:val="28"/>
        </w:rPr>
        <w:t xml:space="preserve">Звеков, В.П. Международное частное право. Курс лекций / В.П.Звеков. – М.: Изд-во НОРМА (Изд. группа НОРМА-ИНФРА.М), 2001. – 686 с. 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Фаткудинов, З. Применение судами иностранного права в гражданском и арбитражном процессе / З. Фаткудинов, К. Арсланов // Рос. юстиция. – 2002. – № 4. – С. 26–28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, 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Елисеев Н.Г. Гражданское процессуальное право зарубежных стран: источники, судопроизводство, подсудность: Учеб. Пособие. – М.: “Статут”, 2000.</w:t>
      </w:r>
    </w:p>
    <w:p>
      <w:pPr>
        <w:pStyle w:val="Normal"/>
        <w:rPr>
          <w:szCs w:val="28"/>
        </w:rPr>
      </w:pPr>
      <w:r>
        <w:rPr>
          <w:szCs w:val="28"/>
        </w:rPr>
        <w:t>Шак, Х. Международное гражданское процессуальное право: учебник / Х.Шак – М.: БЕК, 2001. – 560 с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ab/>
        <w:t>Тема 6. Оказание правовой помощи судами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, 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процесс. Особенная часть: учеб. / Т.А.Белова [и др.]; под общ. ред. Т.А.Беловой, И.Н.Колядко, Н.Г.Юркевича.– Минск: Амалфея, 2002.– 592 с.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Endnot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Normal"/>
        <w:rPr>
          <w:szCs w:val="28"/>
        </w:rPr>
      </w:pPr>
      <w:r>
        <w:rPr>
          <w:szCs w:val="28"/>
        </w:rPr>
        <w:t>Шак, Х. Международное гражданское процессуальное право: учебник / Х.Шак – М.: БЕК, 2001. – 560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7. Признание и исполнение иностранных судебных решений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ind w:left="-37" w:firstLine="604"/>
        <w:rPr/>
      </w:pPr>
      <w:r>
        <w:rPr>
          <w:szCs w:val="28"/>
        </w:rPr>
        <w:t xml:space="preserve">Зайцев, Р. В. Признание и приведение в исполнение в России иностранных судебных актов / Р. В. Зайцев; науч. ред. В. В. Ярков. – М.: Волтерс Клувер, 2007. – 208 с. </w:t>
      </w:r>
    </w:p>
    <w:p>
      <w:pPr>
        <w:pStyle w:val="Normal"/>
        <w:rPr>
          <w:szCs w:val="28"/>
        </w:rPr>
      </w:pPr>
      <w:r>
        <w:rPr>
          <w:szCs w:val="28"/>
        </w:rPr>
        <w:t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</w:t>
      </w:r>
    </w:p>
    <w:p>
      <w:pPr>
        <w:pStyle w:val="Endnot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Normal"/>
        <w:rPr>
          <w:szCs w:val="28"/>
        </w:rPr>
      </w:pPr>
      <w:r>
        <w:rPr>
          <w:szCs w:val="28"/>
        </w:rPr>
        <w:t>Здрок, О.Н. Гражданский процесс зарубежных стран: Курс лекций / О.Н.Здрок. – Минск: БГУ, 2004. – 147 с.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8.  Внешнеторговый арбитраж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нцева Е.В. Международный коммерческий арбитраж: Учеб.пособ. для вузов. — СПБ: Издат. дом  «Сентябрь», 2001. — 368 с. 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обязкина, И.В. Международный гражданский процесс: проблемы и перспективы / И.В.Дробязкина. – СПб.: Изд-во Р.Асланова «Юридический центр Пресс», 2005. – 321 с., </w:t>
      </w:r>
    </w:p>
    <w:p>
      <w:pPr>
        <w:pStyle w:val="Normal"/>
        <w:rPr>
          <w:szCs w:val="28"/>
        </w:rPr>
      </w:pPr>
      <w:r>
        <w:rPr>
          <w:szCs w:val="28"/>
        </w:rPr>
        <w:t>Таранова, Т.С. Международный гражданский процесс: курс лекций / Т.С.Таранова, Е.А.Корольчук. – Минск: БГЭУ, 2008. – С.  85–98.</w:t>
      </w:r>
    </w:p>
    <w:p>
      <w:pPr>
        <w:pStyle w:val="Normal"/>
        <w:rPr>
          <w:szCs w:val="28"/>
        </w:rPr>
      </w:pPr>
      <w:r>
        <w:rPr>
          <w:szCs w:val="28"/>
        </w:rPr>
        <w:t>Шак, Х. Международное гражданское процессуальное право: учебник / Х.Шак – М.: БЕК, 2001. – 560 с.</w:t>
      </w:r>
    </w:p>
    <w:p>
      <w:pPr>
        <w:pStyle w:val="Normal"/>
        <w:rPr/>
      </w:pPr>
      <w:r>
        <w:rPr>
          <w:szCs w:val="28"/>
        </w:rPr>
        <w:t>Дмитриева Г.К. Международный коммерческий арбитраж: Учебно - практическое пособие.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: Проспект,</w:t>
      </w:r>
      <w:r>
        <w:rPr>
          <w:szCs w:val="28"/>
          <w:lang w:val="en-US" w:eastAsia="en-US"/>
        </w:rPr>
        <w:t xml:space="preserve"> 1997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Тема 9. Нотариальные действия с иностранным элементом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Cs w:val="28"/>
        </w:rPr>
        <w:t>Лунц Л.А., Марышева Н.И. Курс международного частного права. Т.З. Международный гражданский процесс,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М.,</w:t>
      </w:r>
      <w:r>
        <w:rPr>
          <w:szCs w:val="28"/>
          <w:lang w:val="en-US" w:eastAsia="en-US"/>
        </w:rPr>
        <w:t xml:space="preserve"> 1976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Таранова, Т.С. Гражданский процесс. Особ. ч.: Курс лекций  / Т.С.Таранова. – Минск: БГЭУ, 2005. – С.  227–247.</w:t>
      </w:r>
    </w:p>
    <w:p>
      <w:pPr>
        <w:pStyle w:val="Normal"/>
        <w:ind w:left="-217" w:firstLine="784"/>
        <w:rPr>
          <w:szCs w:val="28"/>
        </w:rPr>
      </w:pPr>
      <w:r>
        <w:rPr>
          <w:szCs w:val="28"/>
        </w:rPr>
        <w:t xml:space="preserve">Кирвель, И. Ю. Нотариат в Республике Беларусь: пособие / И. Ю.Кирвель. – Гродно: ГрГУ, 2008. – 230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ранова, Т.С. Международный гражданский процесс: курс лекций / Т.С.Таранова, Е.А.Корольчук. – Минск: БГЭУ, 2008. – С.  85–98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дведев, И. Г. Международное частное право и нотариальная деятельность / И. Г. Медведев. – 2-е изд. – М.: Волтерс Клувер, 2005. – 272 с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атаева, Т.Н. Международный гражданский процесс: учеб. пособие / Т.Н.Нешатаева.– М.:  Дело,  2001. –  504 с. 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 xml:space="preserve">Нотариальное право России: учебник для юрид. вузов и фак. / Б. М. Гонгало [и др.]; под ред. В. В. Яркова. – М.: Волтерс Клувер, 2003. – 406 с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4:00Z</dcterms:created>
  <dc:creator>Натали</dc:creator>
  <dc:description/>
  <cp:keywords/>
  <dc:language>en-US</dc:language>
  <cp:lastModifiedBy>Пользователь</cp:lastModifiedBy>
  <dcterms:modified xsi:type="dcterms:W3CDTF">2015-09-30T22:25:00Z</dcterms:modified>
  <cp:revision>2</cp:revision>
  <dc:subject/>
  <dc:title/>
</cp:coreProperties>
</file>