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создания  учебно–методического комплекса (электронного     учебно–методического комплекса) по учебной  дисциплине  «Банки и денежно-кредитная политика» является  реализация требований учебных программ и образовательных стандартов для магистрантов учреждений высшего образования по специальности   1-25 80 03 "Финансы, налогообложение и кредит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–методический комплекс (электронный учебно–методический комплекс) по учебной  дисциплине «Банки и денежно-кредитная политика» направлен на 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с (электронный учебно–методический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Банки и денежно-кредитная политика» ориентирован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воение обучающимися  новых теоретических подходов в сфере денежно-кредитного регулирования, его специфику в условиях глобальных вызовов и угроз, изучение законодательства Республики Беларусь, регулирующего банковскую деятельность, а также приобретение навыков применения полученных знаний при решении практических ситуаций в профессиональной 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–методическим комплексом (электронным учебно–методическим комплексом) являются лекции, практические занятия и самостоятельная работа магистра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раткий конспект лекций учебно–методического комплекса (электронного учебно–методического комплекса) предусматривает систематизированное изложение тем учебной дисциплины «Банки и денежно-кредитная политика» с учетом научных достижений, применения нормативных  правовых актов, обобщения  отечественной и мировой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обучающимися практических задач, анализ нормативных правовых акт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–методическим комплексом (электронным учебно–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магистрантами опыта самостоятельного решения 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магистрантов предполагает: изучение нормативных правовых актов с 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научных и научно-практи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02:00Z</dcterms:created>
  <dc:creator>Admin</dc:creator>
  <dc:description/>
  <dc:language>en-US</dc:language>
  <cp:lastModifiedBy>Оксана</cp:lastModifiedBy>
  <cp:lastPrinted>2016-10-12T12:17:00Z</cp:lastPrinted>
  <dcterms:modified xsi:type="dcterms:W3CDTF">2019-06-01T19:02:00Z</dcterms:modified>
  <cp:revision>2</cp:revision>
  <dc:subject/>
  <dc:title>ВВЕДЕНИЕ</dc:title>
</cp:coreProperties>
</file>