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color w:val="404040"/>
        </w:rPr>
      </w:pPr>
      <w:r>
        <w:rPr>
          <w:color w:val="404040"/>
        </w:rPr>
        <w:t>ЛИТЕРАТУРА</w:t>
      </w:r>
      <w:r>
        <w:rPr>
          <w:rFonts w:eastAsia="Calibri"/>
          <w:bCs w:val="false"/>
          <w:color w:val="404040"/>
        </w:rPr>
        <w:t xml:space="preserve"> </w:t>
      </w:r>
      <w:r>
        <w:rPr>
          <w:color w:val="404040"/>
          <w:lang w:bidi="ru-RU"/>
        </w:rPr>
        <w:t xml:space="preserve">ПО ДИСЦИПЛИНЕ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center"/>
        <w:rPr/>
      </w:pPr>
      <w:r>
        <w:rPr>
          <w:color w:val="404040"/>
          <w:lang w:bidi="ru-RU"/>
        </w:rPr>
        <w:t>«ЭСТЕТИКА, ЭРГОНОМИКА, ДИЗАЙН ТОВАРОВ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8"/>
          <w:szCs w:val="28"/>
          <w:lang w:bidi="ar-SA"/>
        </w:rPr>
        <w:t>Нормативные и законодательные акты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>1. О рекламе: Закон Респ. Беларусь от 10 мая 2007 г. № 225-3: с изм. и доп.: текст по состоянию на 17 июля 2017 г. // Нац. Интернет-портал Респ. Беларусь [Электронный ресурс] / Нац. центр правовой информ. Респ. Беларусь. – Минск, 2018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>2. О товарных знаках и знаках обслуживания: Закон Респ. Беларусь от 5 февраля 1993 г. № 2181-XII: с изм. и доп.: текст по состоянию на 12 января 2016 г. // Нац. Интернет-портал Респ. Беларусь [Электронный ресурс] / Нац. центр правовой информ. Респ. Беларусь. – Минск, 2017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/>
          <w:color w:val="40404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bidi="ar-SA"/>
        </w:rPr>
        <w:t>Основная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>3. Волошко, Н.И. Эстетика и дизайн товаров / Н.И. Волошко. – М.: Дашков и К, 2015. – 254 с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>4. Розенсон, И.А. Основы теории дизайна: учебник / И.А. Розенсон. – СПб.: Питер, 2013. – 256 с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bidi="ar-SA"/>
        </w:rPr>
        <w:t>Дополнительная: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40404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404040"/>
          <w:sz w:val="28"/>
          <w:szCs w:val="28"/>
          <w:lang w:bidi="ar-SA"/>
        </w:rPr>
        <w:t>5. Техническая эстетика и дизайн: словарь / М.М. Калиничева [и др.]. – М.: Академический проект, 2012. – 356 с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>6. Ильин, М.Н. Эстетика товаров: учебное пособие / М.Н. Ильин. – Минск: БГЭУ, 2001. – 191 с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>7. Царев, В.И. Эстетика и дизайн непродовольственных товаров: учеб. пособие / В.И. Царев. – М.: Академия, 2004. – 224 с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>8. Товароведение. Одежно-обувные товары: учеб. пособие / В.Е. Сыцко [и др.]; под общ. ред. В.Е. Сыцко. – Минск: Вышэйшая школа, 2016. – 318 с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>9. Товароведение. Культурно-хозяйственные товары: учеб. пособие / В.Е. Сыцко [и др.]; под общ. ред. В.Е. Сыцко. – Минск: Вышэйшая школа, 2016. – 351 с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>10. Калачев, С.Л. Теоретические основы товароведения и экспертизы: учебник / С.Л. Калачев. – М.: ИД Юрайт, 2017. – 478 с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 xml:space="preserve">11. Ермилова, Д.Ю. История домов моды: учеб. пособие / Д.Ю. Ерми-лова. – М.: Академия, 2004. – 288 с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>12. Композиция костюма: учеб. пособие / Г.М. Гусейнов [и др.]. – М.: Академия, 2004. – 432 с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bidi="ar-SA"/>
        </w:rPr>
        <w:t>13. Плаксина, Э.Б. История костюма. Стили и направления: учеб. пособие / Э.Б. Плаксина, Л.А. Михайловская, В.П. Попов; под ред. Э.Б. Плаксиной. – М.: Академия, 2004. – 224 с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i/>
      <w:i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SA"/>
    </w:rPr>
  </w:style>
  <w:style w:type="paragraph" w:styleId="Style1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2:00Z</dcterms:created>
  <dc:creator>Каф.товароведения непрод. товаров</dc:creator>
  <dc:description/>
  <cp:keywords/>
  <dc:language>en-US</dc:language>
  <cp:lastModifiedBy>Каф.товароведения непрод. товаров</cp:lastModifiedBy>
  <cp:lastPrinted>2019-12-12T12:41:00Z</cp:lastPrinted>
  <dcterms:modified xsi:type="dcterms:W3CDTF">2020-01-27T06:42:00Z</dcterms:modified>
  <cp:revision>2</cp:revision>
  <dc:subject/>
  <dc:title/>
</cp:coreProperties>
</file>