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1" w:firstLine="720"/>
        <w:jc w:val="center"/>
        <w:rPr>
          <w:spacing w:val="-6"/>
          <w:sz w:val="32"/>
          <w:szCs w:val="28"/>
        </w:rPr>
      </w:pPr>
      <w:r>
        <w:rPr>
          <w:spacing w:val="-6"/>
          <w:sz w:val="32"/>
          <w:szCs w:val="28"/>
        </w:rPr>
        <w:t xml:space="preserve">Методические рекомендации </w:t>
      </w:r>
    </w:p>
    <w:p>
      <w:pPr>
        <w:pStyle w:val="TextBody"/>
        <w:spacing w:lineRule="auto" w:line="240"/>
        <w:ind w:right="1" w:firstLine="720"/>
        <w:jc w:val="center"/>
        <w:rPr>
          <w:spacing w:val="-6"/>
          <w:sz w:val="32"/>
          <w:szCs w:val="28"/>
        </w:rPr>
      </w:pPr>
      <w:r>
        <w:rPr>
          <w:spacing w:val="-6"/>
          <w:sz w:val="32"/>
          <w:szCs w:val="28"/>
        </w:rPr>
        <w:t>по самостоятельной работе магистрантов</w:t>
      </w:r>
    </w:p>
    <w:p>
      <w:pPr>
        <w:pStyle w:val="TextBody"/>
        <w:spacing w:lineRule="auto" w:line="240"/>
        <w:ind w:right="1" w:firstLine="720"/>
        <w:jc w:val="center"/>
        <w:rPr>
          <w:spacing w:val="-6"/>
          <w:szCs w:val="28"/>
        </w:rPr>
      </w:pPr>
      <w:r>
        <w:rPr>
          <w:spacing w:val="-6"/>
          <w:szCs w:val="28"/>
        </w:rPr>
        <w:t>по дисциплине «Эстетика, эргономика, дизайн товаров»</w:t>
      </w:r>
    </w:p>
    <w:p>
      <w:pPr>
        <w:pStyle w:val="TextBody"/>
        <w:spacing w:lineRule="auto" w:line="240"/>
        <w:ind w:right="1" w:firstLine="72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35" w:right="1" w:hanging="435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бщие положения</w:t>
      </w:r>
    </w:p>
    <w:p>
      <w:pPr>
        <w:pStyle w:val="TextBodyIndent"/>
        <w:spacing w:lineRule="auto" w:line="240"/>
        <w:ind w:left="567" w:right="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>В общем комплексе обучения в высшей школе важное место отводится самостоятельной работе, т.к. она в значи</w:t>
        <w:softHyphen/>
        <w:t>тельной степени формирует основные профессиональные каче</w:t>
        <w:softHyphen/>
        <w:t>ства будущего специалиста. Хорошая организация самостоя</w:t>
        <w:softHyphen/>
        <w:t>тельной работы является одной из важнейших форм творческого овладения знаниями, источником их постоянного обогащения, средством развития творческих способностей и по</w:t>
        <w:softHyphen/>
        <w:t>знавательной активности будущих специалистов, служит повы</w:t>
        <w:softHyphen/>
        <w:t>шению уровня их подготовки в соответствии с требованием об</w:t>
        <w:softHyphen/>
        <w:t>разовательного стандарта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Роль самостоятельной работы особенно возраста</w:t>
        <w:softHyphen/>
        <w:t>ет в современных условиях, когда резкое увеличение объема информации и ускорение темпов внедрения научных исследова</w:t>
        <w:softHyphen/>
        <w:t>ний в производство требуют от специалиста систематического обновления и пополнения профессиональных знаний. Все это очень важно для магистрантов специальности «Товароведение и экспертиза товаров».</w:t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>Целью данной разработки является оказание помощи магистрантам в организации самостоятельной работы по изучению дисциплины «Эстетика, эргономика, дизайн товаров»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35" w:right="1" w:hanging="435"/>
        <w:jc w:val="center"/>
        <w:rPr/>
      </w:pPr>
      <w:r>
        <w:rPr>
          <w:b/>
          <w:bCs/>
          <w:color w:val="000000"/>
          <w:spacing w:val="-6"/>
        </w:rPr>
        <w:t>Основные рекомендации по организации самостоятель</w:t>
        <w:softHyphen/>
        <w:t>ной работы при изучении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дисциплины </w:t>
      </w:r>
    </w:p>
    <w:p>
      <w:pPr>
        <w:pStyle w:val="TextBodyIndent"/>
        <w:spacing w:lineRule="auto" w:line="240"/>
        <w:ind w:left="567" w:right="1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>В качестве основных целей самостоятельной работы следует выделить: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получение наиболее глубоких и обстоятельных знаний посредством самообучения;</w:t>
        <w:tab/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приобретение исследовательских навыков для пополнения своих знаний в будущем;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выработка навыков по применению приобретенных знаний на практике;</w:t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>выработка умения и навыков, предусмотренных образова</w:t>
        <w:softHyphen/>
        <w:t>тельным стандартом для специалиста в области экономики и управления туристской индустрией.</w:t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 xml:space="preserve">Эффективность и результаты самостоятельной работы по изучению дисциплины во многом зависит от целенаправленной и систематической деятельности магистранта на протяжении всего периода обучения. </w:t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>При изучении дисциплины необходимо рассматривать получаемую информацию (лекционный курс, практические занятия, учебную литературу, тематические периодические издания и др.) под углом зрения возможности применения и по</w:t>
        <w:softHyphen/>
        <w:t>лезности ее для бу</w:t>
        <w:softHyphen/>
        <w:t>дущей специальности в целом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С целью углубленного изучения дисциплины рекомендуется воспользоваться апробированным в педагогике методом группи</w:t>
        <w:softHyphen/>
        <w:t>ровки информации по блокам: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записи лекций;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выписки или конспекты по изучению учебника;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ответы на контрольные вопросы;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записи консультаций;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списки основной и дополнительной литературы;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разнообразные обзоры, ведомственные материалы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Такая система фиксирования информации в результате собст</w:t>
        <w:softHyphen/>
        <w:t>венных наблюдений и усилий является наиболее ценной и ус</w:t>
        <w:softHyphen/>
        <w:t>тойчивой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Многие отдельные факты и положения не могут закрепиться надолго, если они не были связаны с их самостоятельным ос</w:t>
        <w:softHyphen/>
        <w:t>мыслением. Поэтому при изучении дисциплины настоятельно рекомендуется: постоянно наблюдать; увязывать наблюдаемое с ранее полученными знаниями; систематически классифицировать наблюдения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35" w:right="1" w:hanging="435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бота с литературными источниками</w:t>
      </w:r>
    </w:p>
    <w:p>
      <w:pPr>
        <w:pStyle w:val="TextBodyIndent"/>
        <w:spacing w:lineRule="auto" w:line="240"/>
        <w:ind w:left="567" w:right="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Литература является важнейшим источником формирования мировоззрения будущего специалиста. Основопола</w:t>
        <w:softHyphen/>
        <w:t>гающими материалами, подлежащими обязательному изучению, являются официально-документальные издания, переводные статьи по изучаемой тематике, материа</w:t>
        <w:softHyphen/>
        <w:t>лы республиканских и международных научно-практических конференций, отчетных конференций по результатам НИР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Главенствующее положение в процессе самообучения отво</w:t>
        <w:softHyphen/>
        <w:t>дится учебнику. При этом необходимо помнить, что учебник со</w:t>
        <w:softHyphen/>
        <w:t>держит только основные предпосылки для специального обуче</w:t>
        <w:softHyphen/>
        <w:t>ния. В учебной литературе излагаются общие важнейшие зако</w:t>
        <w:softHyphen/>
        <w:t>номерности, образующие прочный фундамент для углубленного обучения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Содержание учебника передает основы знаний на длитель</w:t>
        <w:softHyphen/>
        <w:t>ный срок, позволяющие ориентироваться при разработке проблем ассортимента и качества товаров. С другой стороны, учебник побуждает к стремлению практического использования приобретенных знаний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Работу с литературой не следует ограничивать только чте</w:t>
        <w:softHyphen/>
        <w:t>нием, необходимо обязательно осуществить запись изученного материала. Детальное изучение учебного пособия следует осуществлять выписками или конспектированием текста. Выписки представ</w:t>
        <w:softHyphen/>
        <w:t>ляют собой отражения наиболее важных определений и понятий. Здесь же можно вкратце прокомментировать зафик</w:t>
        <w:softHyphen/>
        <w:t>сированную информацию, наметить возможные вопросы для уяснения у преподавателя. Конспектирование, в отличие от выписок, представляет более обширные отражения содержания источников. Оно позволяет выявить содержание излагаемого материала в целом. При этом необходимо пытаться излагать опубликованный материал своими словами. В случае затрудне</w:t>
        <w:softHyphen/>
        <w:t xml:space="preserve">ний с пониманием изучаемого материала в литературе можно воспользоваться ксерокопированием необходимой части текста с тем, чтобы можно было выяснить непонятное у преподавателя. </w:t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>Указанные формы работы с литературой производятся для облегчения повторения прочитанного, т.к. при этом закрепляют</w:t>
        <w:softHyphen/>
        <w:t>ся приобретенные знания и достигается возможность практического использования полученных знаний. В силу этого повторение (просмотр конспектов) не следует затягивать до объ</w:t>
        <w:softHyphen/>
        <w:t>явления собеседования, проведения коллоквиума, выполнения контрольной работы, начала зачета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Для эффективного усвоения дисциплины помимо учебной литературы следует воспользоваться другими источниками, имеющими отношение к изучаемой дисциплине: монографии, брошюры; статьи в сборниках научных трудов, журналах, материалы конферен</w:t>
        <w:softHyphen/>
        <w:t>ций; статистические сборники, справочники, ведомственные материалы, каталоги и др.</w:t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>Методически оправданным является следующая последова</w:t>
        <w:softHyphen/>
        <w:t>тельность работы с литературными изданиями: в первую очередь следует ознакомиться с общей литературой по теме, а потом – со специальной; предпочтение следует отдавать последним по времени издания публикациям, а затем – ранее опубликованным.</w:t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>Приступая к самостоятельной работе, необходимо выяснить информационные возможности библиотеки университета (пере</w:t>
        <w:softHyphen/>
        <w:t>чень основной и дополнительной литературы, наличие перевод</w:t>
        <w:softHyphen/>
        <w:t>ных изданий, методических пособий по усвоению материала). Активно следует использовать для сбора информации и систему Интернет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35" w:right="1" w:hanging="435"/>
        <w:jc w:val="center"/>
        <w:rPr/>
      </w:pPr>
      <w:r>
        <w:rPr>
          <w:b/>
          <w:bCs/>
          <w:color w:val="000000"/>
          <w:spacing w:val="-6"/>
        </w:rPr>
        <w:t>Подготовка к практическим занятиям и работа магистрантов в ходе их проведения</w:t>
      </w:r>
    </w:p>
    <w:p>
      <w:pPr>
        <w:pStyle w:val="TextBodyIndent"/>
        <w:spacing w:lineRule="auto" w:line="240"/>
        <w:ind w:left="360" w:right="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Основная цель практических занятий заклю</w:t>
        <w:softHyphen/>
        <w:t xml:space="preserve">чается в переводе знаний, получаемых на лекциях, а также в результате самостоятельной работы над курсом на более высокий уровень усвоения; выработке определенных умений и навыков, развития способностей решать не только типовые, но и нестандартные задачи. </w:t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>Выполняя индивидуальные задания, магистранты в то же время участвуют в коллективном обсуждении результатов, в дискуссиях, которые, как известно, обеспечивает наиболее высокую прочность усвоения знаний (70% против 20-30% при слушании на лекции), способствуют развитию творческой активности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Практические работы могут выполняться полностью в аудитор</w:t>
        <w:softHyphen/>
        <w:t>ное время или же (в соответствии с планом занятий) отдельные вопросы в виде домашнего задания могут выноситься на самостоя</w:t>
        <w:softHyphen/>
        <w:t>тельное выполнение во внеаудиторное время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35" w:right="1" w:hanging="435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Контроль за самостоятельной работой </w:t>
      </w:r>
    </w:p>
    <w:p>
      <w:pPr>
        <w:pStyle w:val="TextBodyIndent"/>
        <w:spacing w:lineRule="auto" w:line="240"/>
        <w:ind w:left="567" w:right="1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>Одной из важнейших предпосылок эффективности самостоятель</w:t>
        <w:softHyphen/>
        <w:t>ной работы является четко налаженный контроль за ее выполнением. Он имеет своей целью не только выявление уровня зна</w:t>
        <w:softHyphen/>
        <w:t>ний магистрантов, но и оказание им помощи в выработке навыков твор</w:t>
        <w:softHyphen/>
        <w:t>ческой работы со специальной литературой, нормативными актами и прочими материалами, умения рационально использовать полу</w:t>
        <w:softHyphen/>
        <w:t>ченную информацию. Контроль способствует более полному усвоение материала, осмысливанию его связи с другими разделами курса, другими дисциплинами, его значения для избранной специальности. В конечном счете, контроль направлен на повышение результативно</w:t>
        <w:softHyphen/>
        <w:t>сти труда преподавателей.</w:t>
      </w:r>
    </w:p>
    <w:p>
      <w:pPr>
        <w:pStyle w:val="TextBodyIndent"/>
        <w:spacing w:lineRule="auto" w:line="240"/>
        <w:ind w:right="1" w:firstLine="567"/>
        <w:rPr/>
      </w:pPr>
      <w:r>
        <w:rPr>
          <w:color w:val="000000"/>
          <w:spacing w:val="-6"/>
        </w:rPr>
        <w:t>Осуществляемый контроль самостоятельной работы является: систематическим - проводится регулярно по всем разделам</w:t>
        <w:br/>
        <w:t>курса; всеобщим - охватывает всех обучающихся; гласным - результаты контроля сообщаются не позднее 7 дней после его проведения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  <w:t>Основными формами текущего контроля самостоятельной ра</w:t>
        <w:softHyphen/>
        <w:t>боты являются: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1" w:hanging="360"/>
        <w:rPr/>
      </w:pPr>
      <w:r>
        <w:rPr>
          <w:color w:val="000000"/>
          <w:spacing w:val="-6"/>
        </w:rPr>
        <w:t>обязательные консультации по темам у преподавателя, ведущего лекционный курс;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1" w:hanging="360"/>
        <w:rPr>
          <w:color w:val="000000"/>
          <w:spacing w:val="-6"/>
        </w:rPr>
      </w:pPr>
      <w:r>
        <w:rPr>
          <w:color w:val="000000"/>
          <w:spacing w:val="-6"/>
        </w:rPr>
        <w:t>опросы (устные, письменные, тестовые);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1" w:hanging="360"/>
        <w:rPr>
          <w:color w:val="000000"/>
          <w:spacing w:val="-6"/>
        </w:rPr>
      </w:pPr>
      <w:r>
        <w:rPr>
          <w:color w:val="000000"/>
          <w:spacing w:val="-6"/>
        </w:rPr>
        <w:t>письменные отчеты по домашним заданиям.</w:t>
      </w:r>
    </w:p>
    <w:p>
      <w:pPr>
        <w:pStyle w:val="TextBodyIndent"/>
        <w:spacing w:lineRule="auto" w:line="240"/>
        <w:ind w:right="1"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72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FF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12:00Z</dcterms:created>
  <dc:creator>kupt</dc:creator>
  <dc:description/>
  <cp:keywords/>
  <dc:language>en-US</dc:language>
  <cp:lastModifiedBy>Каф.товароведения непрод. товаров</cp:lastModifiedBy>
  <cp:lastPrinted>2020-02-05T11:04:00Z</cp:lastPrinted>
  <dcterms:modified xsi:type="dcterms:W3CDTF">2020-02-05T08:04:00Z</dcterms:modified>
  <cp:revision>4</cp:revision>
  <dc:subject/>
  <dc:title>1</dc:title>
</cp:coreProperties>
</file>