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«Эстетика, эргономика, дизайн това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</w:t>
      </w:r>
      <w:r>
        <w:rPr/>
        <w:t xml:space="preserve"> </w:t>
      </w:r>
      <w:r>
        <w:rPr>
          <w:b/>
          <w:sz w:val="28"/>
          <w:szCs w:val="28"/>
        </w:rPr>
        <w:t>специальности 1-25 80 07 «Товароведение и экспертиза това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Категории эстетического сознания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Категории эстетического отношения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Взаимосвязь полезного и эстетического вещи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Взаимосвязь психофизиологического, приятного и эсте</w:t>
        <w:softHyphen/>
        <w:t>тического вещи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Уровень исполнения и эстетическое восприятие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Целесообразность как мера ценностных свойств предмета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Форма и содержание вещи в эстетическом восприятии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Единство формы и содержания предметов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Объективная обусловленность эволюции формы изде</w:t>
        <w:softHyphen/>
        <w:t>лий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Исходные материалы как фактор эволюции изделий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технологических средств труда как фактор эво</w:t>
        <w:softHyphen/>
        <w:t>люции формы изделий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Деятельность человека и эволюция формы изделий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Мода и ее сущность в предметах потребления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Социальный фактор моды в изделиях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Проявление моды в одежде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Проявление моды и массового вкуса в изделиях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направления современной моды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Стиль и его сущность. Основные черты стиля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Взаимосвязь материального и идейного в формировании стиля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Художественное формообразование предметов в истори</w:t>
        <w:softHyphen/>
        <w:t>ческом развитии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Дизайн изделий как необходимость современности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Функционально-потребительский принцип художест</w:t>
        <w:softHyphen/>
        <w:t>венного формообразования изделий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Художественно-образный принцип формообразования изделий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енно-технический принцип формообразова</w:t>
        <w:softHyphen/>
        <w:t>ния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Композиция изделий. Главное и второстепенное в ком</w:t>
        <w:softHyphen/>
        <w:t>позиции и их взаимосвязь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Пространственная структура в композиции изделий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Тектоника в композиции изделий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Симметрия и асимметрия в композиции изделий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Пропорции и масштаб в композиции изделий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Статичность и динамичность в композиции изделий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Особенности метра и ритма в композиции изделий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Особенности контраста и нюанса в композиции изделий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Цвет как важнейшее средство в композиции изделий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Психофизиологические особенности восприятия цвета в композиции изделий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Гармония цветов в композиции изделий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Декоративные средства и их роль в художественном фор</w:t>
        <w:softHyphen/>
        <w:t>мообразовании изделий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Единство формы и декоративных средств в изделиях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Характеристика эстетических свойств изделий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онятие дизайна. Формы дизайн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изайн одежды и обуви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изайн ювелирных укра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Дизайн мебели.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hanging="0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0">
    <w:name w:val="Body Text-30"/>
    <w:qFormat/>
    <w:pPr>
      <w:widowControl w:val="false"/>
      <w:tabs>
        <w:tab w:val="clear" w:pos="708"/>
        <w:tab w:val="center" w:pos="3260" w:leader="none"/>
        <w:tab w:val="right" w:pos="6520" w:leader="none"/>
      </w:tabs>
      <w:autoSpaceDE w:val="false"/>
      <w:bidi w:val="0"/>
      <w:spacing w:lineRule="atLeast" w:line="240" w:before="850" w:after="0"/>
      <w:ind w:firstLine="340"/>
      <w:jc w:val="both"/>
    </w:pPr>
    <w:rPr>
      <w:rFonts w:ascii="SchoolBook;Times New Roman" w:hAnsi="SchoolBook;Times New Roman" w:eastAsia="Times New Roman" w:cs="SchoolBook;Times New Roman"/>
      <w:color w:val="auto"/>
      <w:sz w:val="21"/>
      <w:szCs w:val="21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9:11:00Z</dcterms:created>
  <dc:creator>user</dc:creator>
  <dc:description/>
  <cp:keywords/>
  <dc:language>en-US</dc:language>
  <cp:lastModifiedBy>Каф.товароведения непрод. товаров</cp:lastModifiedBy>
  <cp:lastPrinted>2010-06-02T13:42:00Z</cp:lastPrinted>
  <dcterms:modified xsi:type="dcterms:W3CDTF">2020-02-05T08:02:00Z</dcterms:modified>
  <cp:revision>5</cp:revision>
  <dc:subject/>
  <dc:title>Министерство образования Республики Беларусь</dc:title>
</cp:coreProperties>
</file>