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анализ (отечественный и зарубежный опы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сновные направления финансового анализа. Объекты и субъекты финансового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задачи финансового анализа при оценке финансового состояния и платежеспособности организации. Пользователи результатов финансового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финансовой отчетности как информационной базы для проведения финансового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очего учетно-аналитического информационного обеспечения, используемого в процессе осуществления финансового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инансовой отчетност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й отчетности для проведения финансового анализа и определения достоверности его результато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тно-аналитического информационного обеспечения для проведения финансового анализа, приведение исходных аналитических показателей в сопоставимый вид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мещения активов организации, их состава, структуры и динамики, анализ соотношения  долгосрочных и краткосрочных активо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равновесия долгосрочных и краткосрочных активов организации по бухгалтерскому балансу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казателей динамики и структуры долгосрочных и краткосрочных активов для оценки их качества и платежеспособност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мещения собственного капитала и обязательств организации, их состава, структуры и динамики, анализ соотношения собственного капитала, долгосрочных и краткосрочных обязательст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ошения долгосрочных активов и собственного капитала, покрытия долгосрочных активов слагаемыми собственного капитала и обязательствам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ошения краткосрочных и долгосрочных активов и обязательств организации, покрытия краткосрочных активов слагаемыми собственного капитала и обязательствам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латежеспособности организации. Понятие ликвидности активов организации. Взаимосвязь и соотношение понятий «платежеспособность организации» и «ликвидность активов организации». 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методика оценки платежеспособности организации по бухгалтерскому балансу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е методики анализа платежеспособности организации по бухгалтерскому балансу, их адаптация к отечественной аналитической практике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платежеспособности организации. Методика признания субъекта хозяйствования платежеспособным, неплатежеспособным, устойчиво неплатежеспособным, банкротом и др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и анализ чистых активов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квидности активов организации. Классификация активов организации по степени их ликвидност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квидности баланса организации. Оценка степени ликвидности баланса организации. Виды ликвидности баланса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квидности баланса на основе группировки активов по степени ликвидности и пассивов (собственного капитала и обязательств) по срокам погашения (платежа). Анализ риска несбалансированности ликвидности баланса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эффициентов ликвидности активов организации, используемых в отечественной и зарубежной практике, методика их определения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я чистого оборотного капитала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устойчивост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нежных потоков и их классификация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 и динамики денежных потоков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того денежного потока и методика его расчета. Анализ соотношения темпов роста чистого денежного потока, темпов роста объемов производства (реализации) продукции, работ, услуг и темпов роста активо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мплексной оценки результатов анализа денежных потоко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порядок расчета и методика анализа коэффициентов эффективности и ликвидности денежного поток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оценки денежных потоков, его применение при анализе платежеспособности и его адаптация к отечественной аналитической практике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едитоспособност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финансовых коэффициентов для оценки класса кредитоспособности организации, используемые в отечественной и зарубежной аналитической практике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пределения класса кредитоспособности организации, используемые в Республике Беларусь и в зарубежных странах. Рейтинговая оценка кредитоспособност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, сроков образования и оборачиваемости дебиторской задолженност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, сроков образования и оборачиваемости кредиторской задолженности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ношения дебиторской и кредиторской задолженност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лияния дебиторской и кредиторской задолженности на текущую платежеспособность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инансовых результатов и методика их расчета. Соотношение и взаимосвязь различных показателей финансовых результатов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и зарубежные методики анализа финансовых результатов, их сравнительная оценк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даптации зарубежных методик анализа финансовых результатов к отечественной аналитической практике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нтабельности и анализ рентабельности активов организации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эффициентов рентабельности, используемые в Республике Беларусь и зарубежных странах, их сравнительная оценк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показатели эффективности использования оборотного капитала, методика их определения и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оборотного капитала отраслей (видов) деятельности, методика их определения и анализа.</w:t>
      </w:r>
    </w:p>
    <w:p>
      <w:pPr>
        <w:pStyle w:val="Style16"/>
        <w:numPr>
          <w:ilvl w:val="0"/>
          <w:numId w:val="2"/>
        </w:numPr>
        <w:ind w:left="4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отдельных слагаемых оборотного капитала, методика их определения и анализа.</w:t>
      </w:r>
    </w:p>
    <w:p>
      <w:pPr>
        <w:pStyle w:val="Style16"/>
        <w:spacing w:before="0" w:after="200"/>
        <w:ind w:left="4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eastAsia="Calibri"/>
      <w:color w:val="008000"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8000"/>
      <w:sz w:val="28"/>
      <w:lang w:val="ru-RU" w:bidi="ar-SA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8:00Z</dcterms:created>
  <dc:creator>Shibeko</dc:creator>
  <dc:description/>
  <cp:keywords/>
  <dc:language>en-US</dc:language>
  <cp:lastModifiedBy>USER</cp:lastModifiedBy>
  <dcterms:modified xsi:type="dcterms:W3CDTF">2019-12-02T18:14:00Z</dcterms:modified>
  <cp:revision>31</cp:revision>
  <dc:subject/>
  <dc:title>Вопросы для подготовки к экзамену по учебной дисциплине «Финансовый анализ (отечественный и зарубежный опыт)»</dc:title>
</cp:coreProperties>
</file>