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подготовки к за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/>
      </w:pPr>
      <w:r>
        <w:rPr>
          <w:b/>
          <w:sz w:val="28"/>
        </w:rPr>
        <w:t>«Бухгалтерский и налоговый учет в организациях малого бизнес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алого бизнеса, субъекты малого бизнеса и критерии отнесения субъектов хозяйствования к субъектам малого бизнеса.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малого бизнеса и индивидуального предпринимательства в Республике Беларусь.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нормативно-правового обеспечения деятельности субъектов малого бизнеса в Республике Беларусь.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бизнес-плана и выбор организационно-правовой формы будущей предпринимательской деятельности субъекта малого бизнеса.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рганизационно-правовых форм существования субъектов малого бизнеса, их нормативно-правовые ограничения, преимущества и недостатки.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здания и регистрации организации малого бизнеса.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ежимов налогообложения, применяемых субъектами малого бизнеса согласно налоговому законодательству Республики Беларусь. Общий и особые режимы налогообложения.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ухгалтерского и налогового учета при общем режиме налогообложения в организациях малого бизнеса.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режимы налогообложения, их виды и характеристика и нормативно-правовые ограничения, связанные с применением особых режимов налогообложения субъектами малого бизнеса.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ная система налогообложения, ее характеристики, возможности применения субъектами малого бизнеса.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, особенности и налоговые условия применения в организации малого бизнеса упрощенной системы налогообложения с ведением бухгалтерского учета.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, особенности и налоговые условия применения в организации малого бизнеса упрощенной системы налогообложения с ведением книги доходов и расходов.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 налоговые условия деятельности индивидуальных предпринимателей, уплачивающих налог при упрощенной системе налогообложения.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 налоговые условия деятельности индивидуальных предпринимателей, уплачивающих единый налог.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 налоговые условия деятельности индивидуальных предпринимателей, уплачивающих подоходный налог.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 налоговые условия деятельности сельскохозяйственных организаций и физических лиц, занимающихся оказанием услуг в сфере агроэкотуризма и уплачивающих соответствующий сбор.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 налоговые условия деятельности организаций, уплачивающих единый налог на вмененный доход, и физических лиц, занимающихся ремесленной деятельностью.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ухгалтерского и налогового учета в организациях малого бизнеса.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е оформление и методики отражения в бухгалтерском учете основных хозяйственных операций организации малого бизнеса при общем режиме налогообложения.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е оформление и учет основных видов активов субъектов малого бизнеса при общем режиме налогообложения.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е оформление и учет собственного капитала и обязательств субъектов малого бизнеса при общем режиме налогообложения.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е оформление и учет доходов, расходов и финансовых результатов субъектов малого бизнеса при общем режиме налогообложения.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налогового учета в организациях малого бизнеса. Разработка учетной политики в целях налогообложения.</w:t>
      </w:r>
    </w:p>
    <w:p>
      <w:pPr>
        <w:pStyle w:val="Style17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налогооблагаемых баз, применения льгот и ставок, расчета величины налогов, используемых организациями малого бизнеса при общем режиме налогообложения в Республике Беларусь.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, субъекты, критерии применения упрощенной системы налогообложения.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налогообложения и порядок определения налоговой базы при применении упрощенной системы налогообложения.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едения бухгалтерского и налогового учета в организациях малого бизнеса, уплачивающих налог при упрощенной системе налогообложения и ведущих бухгалтерский учет по общеустановленному порядку.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едения бухгалтерского и налогового учета в организациях малого бизнеса, уплачивающих налог при упрощенной системе налогообложения и ведущих книгу доходов и расходов.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ставления налоговой отчетности при упрощенной системе налогообложения.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хода с упрощенной системы налогообложения на общий режим налогообложения.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хозяйственной деятельности у индивидуальных предпринимателей. Критерии, определяющие возможность осуществлять предпринимательскую деятельность в качестве индивидуального предпринимателя.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едения и организации учета и порядок составления отчетности у индивидуальных предпринимателей, уплачивающих налог при упрощенной системе налогообложения.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едения и организации учета и порядок составления отчетности у индивидуальных предпринимателей, уплачивающих единый налог.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едения и организации учета и порядок составления отчетности у индивидуальных предпринимателей, уплачивающих подоходный налог.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деятельности сельскохозяйственных организаций и физических лиц, занимающихся оказанием услуг в сфере агроэкотуризма и уплачивающих сбор за оказание услуг в сфере агроэкотуризма, ее особенности.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едения и организации учета и порядок составления отчетности у сельскохозяйственных организаций и физических лиц, занимающихся оказанием услуг в сфере агроэкотуризма и уплачивающих сбор за оказание услуг в сфере агроэкотуризма.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видов деятельности, по которым уплачивается единый налог на вмененный доход. Критерии перехода на особую систему налогообложения, предполагающую уплату единого налога на вмененный доход.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налогообложения и порядок определения налоговой базы по единому налогу на вмененный доход.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едения и организации учета и порядок составления отчетности у организаций, уплачивающих единый налог на вмененный доход.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логообложения физических лиц, занимающихся ремесленной деятельностью.</w:t>
      </w:r>
    </w:p>
    <w:p>
      <w:pPr>
        <w:pStyle w:val="Style17"/>
        <w:spacing w:before="0" w:after="20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rFonts w:eastAsia="Calibri"/>
      <w:color w:val="008000"/>
      <w:sz w:val="28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color w:val="008000"/>
      <w:sz w:val="28"/>
      <w:lang w:val="ru-RU" w:bidi="ar-SA"/>
    </w:rPr>
  </w:style>
  <w:style w:type="character" w:styleId="1">
    <w:name w:val="Стиль1 Знак"/>
    <w:qFormat/>
    <w:rPr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Стиль1"/>
    <w:basedOn w:val="Normal"/>
    <w:qFormat/>
    <w:pPr>
      <w:spacing w:lineRule="exact" w:line="360"/>
      <w:ind w:firstLine="708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58:00Z</dcterms:created>
  <dc:creator>Shibeko</dc:creator>
  <dc:description/>
  <cp:keywords/>
  <dc:language>en-US</dc:language>
  <cp:lastModifiedBy>USER</cp:lastModifiedBy>
  <dcterms:modified xsi:type="dcterms:W3CDTF">2019-12-03T12:01:00Z</dcterms:modified>
  <cp:revision>35</cp:revision>
  <dc:subject/>
  <dc:title>Вопросы для подготовки к экзамену по учебной дисциплине «Финансовый анализ (отечественный и зарубежный опыт)»</dc:title>
</cp:coreProperties>
</file>