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0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магистер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, анализа и аудита в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кевич Т.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4» мая 2019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енезис и современные теории и концепции бухгалтерского уче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80 05 «Бухгалтерский учет, анализ и аудит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оставитель: к.э.н., доцент Шибеко Е.Н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2019 г., протокол №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uto" w:line="30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о деятельности экономического субъекта является учетно-отчетная система, которая интегрирует данные финансового и управленческого учета, включая экономические показатели, характеризующие все аспекты хозяйственной деятельности. Современная учетная методология аккумулирует последние достижения не только непосредственно науки о бухгалтерском учете, но и элементы финансовых, актуарных, статистических расчетов, вероятностный подход в оценке отдельных видов обязательств и резервов, а также новейшие информационные технологии. Понимание концептуальных основ и современных теорий бухгалтерского учета позволяет критически оценить используемый методический аппарат, а также обосновать выбор оптимальных относительно решаемой управленческой задачи приемов и методов. Однако такое понимание достижимо только при наличии знаний о генезисе теорий бухгалтерского учета, развитии учетной мысли на протяжении тысячелетий формирования человеческой цивилизации, а также осознания границ познания в данной области на современном этапе и перспектив дальнейшего развития учетной науки. Перечисленное предопределяет актуальность и значимость учебной дисциплины «Генезис и современные теории и концепции бухгалтерского учет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ебная дисциплина «Генезис и современные теории и концепции бухгалтерского учета» предназначена для преподавания магистрантам специальности 1-25 80 05 «Бухгалтерский учет, анализ, аудит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учебной дисциплины является поучение магистрантами теоретических знаний о генезисе и современных теориях и концепциях бухгалтерского учета, а также овладение практическими навыками, позволяющими применять инструментарий различных теорий в научных исследованиях и разработк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жнейшим </w:t>
      </w:r>
      <w:r>
        <w:rPr>
          <w:b/>
          <w:sz w:val="28"/>
          <w:szCs w:val="28"/>
        </w:rPr>
        <w:t>задачам</w:t>
      </w:r>
      <w:r>
        <w:rPr>
          <w:sz w:val="28"/>
          <w:szCs w:val="28"/>
        </w:rPr>
        <w:t xml:space="preserve"> преподавания и изучения учебной дисциплины «Генезис и современные теории и концепции бухгалтерского учета» относятс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владение магистрантами всем объемом теоретических знаний о генезисе и современном состоянии теорий бухгалтерского уче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авыков обоснования выбора методического аппарата учетных теорий в самостоятельной исследовательской деятельности;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даптировать инструментарий различных теорий в научных исследованиях и разработк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 магистрантов и навыков самостоятельного решения конкретных ситуационных задач с применением новейшего методического инструментария учетной нау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магистранты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сновные исторические этапы развития теории бухгалтерского учета; методологические основы формирования учетных теорий; современные учетные теории и концепции; проблемные аспекты развития теории бухгалтерского учета на современном этапе; перспективы дальнейшего развития теорий бухгалтерского уч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агистранты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именять методический аппарат современных учетных теорий в самостоятельной исследовательской работе; использовать фундаментальные теоретические знания в решении прикладных проблем профессиональной деятельности; адаптировать и применять инструментарий различных теорий в научных исследованиях и разработк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агистранты должны иметь </w:t>
      </w: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 xml:space="preserve"> практического применения учетно-аналитического инструментария в решении теоретических научных и прикладных вопросов в рамках своей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роцессе преподавания учебной дисциплины «Генезис и современные теории и концепции бухгалтерского учета» должны также решаться воспитательные задачи, а именно: развитие у магистрантов чувства ответственности и способности критически относится к сложившейся учетно-аналитической практике; формирование у магистрантов уважительного отношения к достижениям отечественной экономической науки при одновременном умении совершенствовать традиционные методики с учетом последних тенденций развития отечественной и мировой экономи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ая дисциплина «Генезис и современные теории и концепции бухгалтерского учета» непосредственно взаимосвязана с учебными дисциплинами</w:t>
      </w:r>
      <w:r>
        <w:rPr>
          <w:sz w:val="22"/>
          <w:szCs w:val="22"/>
          <w:u w:val="single"/>
          <w:vertAlign w:val="subscript"/>
        </w:rPr>
        <w:t xml:space="preserve"> </w:t>
      </w:r>
      <w:r>
        <w:rPr>
          <w:sz w:val="28"/>
          <w:szCs w:val="28"/>
        </w:rPr>
        <w:t>«Современные проблемы бухгалтерского учета, анализа и аудита», «Система международных стандартов бухгалтерского учета и отчетности» «Учетно-аналитические методы оценки бизнеса», что учтено при подготовке настоящей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«Генезис и современные теории и концепции бухгалтерского учета» отводится 90 часов, из которых 36 аудиторных, в том числе 18 часов лекций и 18 часов практических зан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: зачет.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" w:leader="none"/>
      </w:tabs>
      <w:ind w:firstLine="567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8:00Z</dcterms:created>
  <dc:creator>User</dc:creator>
  <dc:description/>
  <cp:keywords/>
  <dc:language>en-US</dc:language>
  <cp:lastModifiedBy>Шибеко Елена Николаевна</cp:lastModifiedBy>
  <dcterms:modified xsi:type="dcterms:W3CDTF">2020-09-18T12:40:00Z</dcterms:modified>
  <cp:revision>32</cp:revision>
  <dc:subject/>
  <dc:title/>
</cp:coreProperties>
</file>