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ый список литературы по учебной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нтегрированные коммуникаци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887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Шевченко, Д. А. Основы маркетинга и маркетинговых коммуникаций / Д. А. Шевченко. – Москва : ООО «Директ-Медиа», 2022. – 194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887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Шевченко, Д. А. Интегрированные коммуникации : Энциклопедия / Д. А. Шевченко. – 3-е изд.. – Москва : Издательско-торговая корпорация "Дашков и К", 2022. – 298 с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Основы теории и практики интегрированных коммуникаций и медийной политики в "новой реальности" / П. В. Меньшиков, В. С. Новикова, А. А. Агрба [и др.]. – Москва : Московский государственный институт международных отношений (университет) Министерства иностранных дел Российской Федерации, 2022. – 461 с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Хандамова, Э. Ф. Управление интегрированными коммуникациями / Э. Ф. Хандамова, М. Б. Щепакин. – Краснодар : Кубанский государственный технологический университет, 2021. – 234 с.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етросян, А. Д. Управление и маркетинговые коммуникации в сфере внешней торговли / А. Д. Петросян, А. Н. Столярова. – Москва : Общество с ограниченной ответственностью "Русайнс", 2022. – 160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Ромат, Е. В. Маркетинговые коммуникации / Е. В. Ромат, Д. В. Сендеров. - Санкт-Петербург [и др.] : Питер, 2020. - 495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Твердохлебова, М. Д. Интернет-маркетинг: учебник для направления бакалавриата "Менеджмент" / М. Д. Твердохлебова ; Российский экон. ун-т им. Г.В. Плеханова. - Москва: КНОРУС, 2020. - 190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Архангельская, И. Б. Интегрированные маркетинговые коммуникации / И. Б. Архангельская, Л. Г. Мезина, А. С. Архангельская. - Москва: РИОР: ИНФРА-М, 2020. - 169 с.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9:00Z</dcterms:created>
  <dc:creator>Пользователь</dc:creator>
  <dc:description/>
  <cp:keywords/>
  <dc:language>en-US</dc:language>
  <cp:lastModifiedBy>Пользователь</cp:lastModifiedBy>
  <dcterms:modified xsi:type="dcterms:W3CDTF">2022-11-28T12:45:00Z</dcterms:modified>
  <cp:revision>1</cp:revision>
  <dc:subject/>
  <dc:title/>
</cp:coreProperties>
</file>