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36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МК (ЭУМК) </w:t>
      </w:r>
      <w:r>
        <w:rPr>
          <w:rFonts w:cs="Times New Roman" w:ascii="Times New Roman" w:hAnsi="Times New Roman"/>
          <w:b/>
          <w:sz w:val="28"/>
          <w:szCs w:val="28"/>
        </w:rPr>
        <w:t>«Инновационный менеджмент во внешней торговле»</w:t>
      </w:r>
      <w:r>
        <w:rPr>
          <w:rFonts w:cs="Times New Roman" w:ascii="Times New Roman" w:hAnsi="Times New Roman"/>
          <w:sz w:val="28"/>
          <w:szCs w:val="28"/>
        </w:rPr>
        <w:t xml:space="preserve"> объединены структурные элементы научно-методического обеспечения соответствующей учебной дисциплины, которое призвано обеспечить получение высшего профессионального образования, повысить его качество, и основано на результатах фундаментальных и прикладных научных исследований в сфере торговли.</w:t>
      </w:r>
    </w:p>
    <w:p>
      <w:pPr>
        <w:pStyle w:val="ConsPlusNonformat"/>
        <w:widowControl/>
        <w:spacing w:lineRule="auto" w:line="36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 УМК (ЭУМК): доцент кафедры коммерческой деятельности и рынка недвижимости учреждения образования «Белорусский государственный экономический университет» Гоцкий Г.Г. 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о-методический комплекс (ЭУМК) по учебной дисциплине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b/>
          <w:sz w:val="28"/>
          <w:szCs w:val="28"/>
        </w:rPr>
        <w:t>«Инновационный менеджмент во внешней торговл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еспечивает изучение одноименной учебной дисциплины, которая относится к числу специальных учебных дисциплин, формирующих профессиональные навыки специалистов в области менеджмента. Использование специалистами в своей профессиональной деятельности знаний в области управления инновациями будет способствовать эффектив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боте менеджмента предприятий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азработки УМК (ЭУМК) учебной дисциплины – научно-методическое обеспечение формирования профессиональных знаний в области управления инновациями, позволяющих разрабатывать проекты нововведений и организовывать их реализацию.</w:t>
      </w:r>
    </w:p>
    <w:p>
      <w:pPr>
        <w:pStyle w:val="Normal"/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и, решаемые методическим обеспечением: </w:t>
      </w:r>
    </w:p>
    <w:p>
      <w:pPr>
        <w:pStyle w:val="ListParagraph"/>
        <w:tabs>
          <w:tab w:val="clear" w:pos="709"/>
          <w:tab w:val="left" w:pos="0" w:leader="none"/>
          <w:tab w:val="left" w:pos="540" w:leader="none"/>
        </w:tabs>
        <w:spacing w:lineRule="auto" w:line="360"/>
        <w:ind w:left="0" w:right="-284" w:firstLine="567"/>
        <w:jc w:val="both"/>
        <w:rPr/>
      </w:pPr>
      <w:r>
        <w:rPr>
          <w:color w:val="000000"/>
          <w:sz w:val="28"/>
          <w:szCs w:val="28"/>
        </w:rPr>
        <w:t xml:space="preserve">- обеспечить теоретическую подготовку будущих специалистов по вопросам управления инновациями и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формировать у них соответствующее мышление, позволяющее принимать самостоятельные решения при разработке и реализации проекта нововведений; 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spacing w:lineRule="auto" w:line="360" w:before="0" w:after="0"/>
        <w:ind w:right="-284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привить студентам практические навыки управления инновациями. </w:t>
      </w:r>
    </w:p>
    <w:p>
      <w:pPr>
        <w:pStyle w:val="Normal"/>
        <w:spacing w:lineRule="auto" w:line="36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учебной дисциплины студент должен:</w:t>
      </w:r>
    </w:p>
    <w:p>
      <w:pPr>
        <w:pStyle w:val="Normal"/>
        <w:spacing w:lineRule="auto" w:line="360" w:before="0" w:after="0"/>
        <w:ind w:right="-284" w:firstLine="709"/>
        <w:jc w:val="both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процесса разработки и реализации проекта нововведений;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кции управления процессом разработки и реализации проекта нововведений;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ологию участников проекта нововведений;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у индивидуальной и групповой работы менеджера, включая технику принятия управленческих решений в области разработки и реализации проекта нововведений.</w:t>
      </w:r>
    </w:p>
    <w:p>
      <w:pPr>
        <w:pStyle w:val="Normal"/>
        <w:spacing w:lineRule="auto" w:line="360" w:before="0" w:after="0"/>
        <w:ind w:right="-284" w:firstLine="709"/>
        <w:jc w:val="both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базовые концепции, принципы и методы управления проектами нововведений;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ировать организационную структуру управления проектом нововведений;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ять методики управления организационными процессами разработки и реализации проекта нововведений на практике;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деловые переговоры;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ивать эффективность проекта нововведений;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60" w:before="0" w:after="0"/>
        <w:ind w:right="-284"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владеть: 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right="-28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овременными инструментами сбора, обработки и использования информации о конъюнктуре рынка инноваций;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right="-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пособами приятия решений и средствами их реализации;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right="-28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навыками построения подсистем планирования, организации, мотивации и контроля процесса </w:t>
      </w:r>
      <w:r>
        <w:rPr>
          <w:rFonts w:cs="Times New Roman" w:ascii="Times New Roman" w:hAnsi="Times New Roman"/>
          <w:sz w:val="28"/>
          <w:szCs w:val="28"/>
        </w:rPr>
        <w:t>разработки и реализации проекта нововведений на практик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right="-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учебным планом и СК-8 – уметь применять инструменты инновационного менеджмента для принятия оптимальных управленческих решений на внешнем рынке.</w:t>
      </w:r>
    </w:p>
    <w:p>
      <w:pPr>
        <w:pStyle w:val="TextBodyIndent"/>
        <w:ind w:left="0" w:righ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изучения учебной дисциплины рассматриваются общие моменты и особенности выбора наиболее эффективных решений, принимаемых в области управления проектами нововведений. Это позволит студентам получить необходимые знания и практические навыки управления проектами нововведений в торговле. </w:t>
      </w:r>
    </w:p>
    <w:p>
      <w:pPr>
        <w:pStyle w:val="TextBodyIndent"/>
        <w:ind w:left="0" w:right="-284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, излагаемый в учебной программе, базируется на теоретических и методологических разработках отечественных и зарубежных ученых по проблемам разработки и реализации проекта нововведений на практике, а также на основе изучения и анализа передового мирового и отечественного опыта развития управления проектами нововведений. Учебная дисциплина «Инновационный менеджмент» тесно связана с другими учебными дисциплинами специальности, и, в первую очередь, с такими, как «Менеджмент торговли», «Управления проектами», «Управления персоналом». </w:t>
      </w:r>
    </w:p>
    <w:p>
      <w:pPr>
        <w:pStyle w:val="TextBody"/>
        <w:keepLines/>
        <w:widowControl w:val="false"/>
        <w:spacing w:lineRule="auto" w:line="360" w:before="0" w:after="0"/>
        <w:ind w:right="-2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пециальности 1-25 01 10 «Коммерческая деятельность» учебная программа для магистрантов стационара рассчитана на 50 аудиторных часов, из которых лекций – 18 часов и практических занятий – 30 часов. Форма текущей аттестации – экзамен. Форма текущей аттестации – экзамен.</w:t>
      </w:r>
    </w:p>
    <w:p>
      <w:pPr>
        <w:pStyle w:val="TextBody"/>
        <w:keepLines/>
        <w:widowControl w:val="false"/>
        <w:spacing w:lineRule="auto" w:line="360" w:before="0" w:after="0"/>
        <w:ind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libri" w:hAnsi="Calibri" w:eastAsia="Calibri" w:cs="Calibri"/>
      <w:b/>
      <w:bCs/>
      <w:color w:val="000000"/>
      <w:spacing w:val="-26"/>
      <w:w w:val="95"/>
      <w:sz w:val="32"/>
      <w:szCs w:val="32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3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605" w:before="0" w:after="0"/>
      <w:ind w:left="1594" w:right="1522" w:hanging="0"/>
      <w:jc w:val="center"/>
    </w:pPr>
    <w:rPr>
      <w:rFonts w:eastAsia="Calibri"/>
      <w:b/>
      <w:bCs/>
      <w:color w:val="000000"/>
      <w:spacing w:val="-26"/>
      <w:w w:val="95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left="2977" w:hanging="2977"/>
      <w:jc w:val="both"/>
    </w:pPr>
    <w:rPr>
      <w:rFonts w:eastAsia="Calibri"/>
      <w:sz w:val="36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57:00Z</dcterms:created>
  <dc:creator>kupt</dc:creator>
  <dc:description/>
  <cp:keywords/>
  <dc:language>en-US</dc:language>
  <cp:lastModifiedBy>Кафедра коммерческой деятельности и рынка недвижимости</cp:lastModifiedBy>
  <cp:lastPrinted>2019-11-14T09:41:00Z</cp:lastPrinted>
  <dcterms:modified xsi:type="dcterms:W3CDTF">2019-11-20T09:22:00Z</dcterms:modified>
  <cp:revision>10</cp:revision>
  <dc:subject/>
  <dc:title>Введение</dc:title>
</cp:coreProperties>
</file>