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Деловые коммуникации в бизнесе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обучающихся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специальностям </w:t>
      </w:r>
      <w:r>
        <w:rPr>
          <w:sz w:val="28"/>
          <w:szCs w:val="28"/>
        </w:rPr>
        <w:t>1–25 80 09 «Коммерция»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ым стандартам по соответствующим специальностям и учебной программе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Деловые коммуникации в бизнесе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усвоить базисные знания о природе и сущности деловых коммуник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изучить этические основы делового общения и формирования современной деловой культуры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ить теоретические и практические методики организации и проведения деловых бесед, деловых совещаний, официальных приемов, пресс-конференций и использования современных средств коммуникац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 изучить теорию и практику ведения деловых переговоров, их организацию и подготовку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ознакомиться с формами и видами письменной деловой коммун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  изучить психологические аспекты делового общ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ить тактические приемы, используемые на переговорах, технику аргументации и предотвращения конфликтных ситуаций.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пециалистов в рамках изучения данной учебной дисциплины должна обеспечить формирование следующей </w:t>
      </w:r>
      <w:r>
        <w:rPr>
          <w:bCs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СК – 3 – уметь использовать коммуникационный инструментарий в инновационной и научно-исследовательской деятельности</w:t>
      </w:r>
      <w:r>
        <w:rPr>
          <w:sz w:val="28"/>
          <w:szCs w:val="28"/>
          <w:lang w:val="be-BY" w:eastAsia="ru-RU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val="be-BY" w:eastAsia="ru-RU"/>
        </w:rPr>
        <w:t xml:space="preserve">         </w:t>
      </w:r>
      <w:r>
        <w:rPr>
          <w:color w:val="000000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403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труктуру коммуникационного процесса, классические и прикладные модели коммуникаци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теоретические основы деловых коммуникаций, их виды, сущность, функции и формы; </w:t>
      </w:r>
    </w:p>
    <w:p>
      <w:pPr>
        <w:pStyle w:val="Normal"/>
        <w:tabs>
          <w:tab w:val="clear" w:pos="708"/>
          <w:tab w:val="left" w:pos="740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еханизмы межличностного и внутригруппового регулирования конфликтных ситуаций; </w:t>
      </w:r>
    </w:p>
    <w:p>
      <w:pPr>
        <w:pStyle w:val="Normal"/>
        <w:tabs>
          <w:tab w:val="clear" w:pos="708"/>
          <w:tab w:val="left" w:pos="7403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- нравственные основы общения в сфере бизнеса, этику и этикетные формы деловой коммуник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понятийно-теоретический аппарат, основные социально-психологические законы деловых коммуникаций в профессиональной деятельности; 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</w:rPr>
        <w:t>-    выбирать правильную стратегию поведения с деловыми партнерами в процессе переговоров;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</w:rPr>
        <w:t>-  составлять объективный социально-психологический портрет деловых партнеров;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</w:rPr>
        <w:t>-  применять конструктивные тактики в конфликтных ситуациях в деловых коммуникациях;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тические правила и этикетные приемы коммуникативной куль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личными видами коммуникаций для решения конкретных целей и задач бизнес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ами организации документационного обеспечения делового общения, реализации деловой переписки и телефонных разговоров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ами построения позитивного профессионального имидж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Деловые коммуникации в бизнесе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Деловые коммуникации в бизнесе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редполагает постепенное овладение студентами теоретическими знаниями, опираясь на краткий конспект лекций и используя соответствующую изучаемой теме литературу из рекомендуемого списка литературных источников. Далее студенты смогут осмыслить и закрепить теоретические знания на практических и семинарских занятия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итоговой аттестации (зачет) по учебной дисциплине «Деловые коммуникации в бизнесе» в комплексе размещены соответствующие вопросы. В последнем разделе приводится рекомендуемая литература, необходимая для изучения учебной дисциплины, критерии оценки результатов учеб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Автором-составителем учебно-методического комплекса является к.э.н., доцент Бондаренко Г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19-12-13T16:59:00Z</dcterms:modified>
  <cp:revision>40</cp:revision>
  <dc:subject/>
  <dc:title/>
</cp:coreProperties>
</file>