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раткое описание дисциплины «</w:t>
      </w:r>
      <w:r>
        <w:rPr>
          <w:b/>
          <w:sz w:val="28"/>
          <w:szCs w:val="28"/>
        </w:rPr>
        <w:t>Внешнеторговая логистика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 выбору студ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торговая логис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81 09 «Коммерческая деятельность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гистерск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 курс обучения для ЗФ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 количество креди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ектора, ученое звание, ученая степ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ш И.В., канд. экон. наук, доце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-предшествен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торгов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и факторы развития внешнеторговой логистики.  Логистические системы внешнеторговых отношений.  Международные цепи поставок. . Управление рисками внешнеторговой логистики.  Организационно-правовое обеспечение внешнеторговой логистической деятельности.. Современные информационно-коммуникационные технологии как инструмент поддержки принятия решений в области внешнеторговой лог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огистика,</w:t>
            </w:r>
            <w:r>
              <w:rPr/>
              <w:t xml:space="preserve"> эффективность и риски внешнеэкономических операций / К.В. 2. Захаров [ и др.]; под общ. ред. К.В. Захаров. – Киев: ИНЭКС, 2004. – 258 с.</w:t>
            </w:r>
          </w:p>
          <w:p>
            <w:pPr>
              <w:pStyle w:val="Normal"/>
              <w:rPr/>
            </w:pPr>
            <w:r>
              <w:rPr>
                <w:i/>
              </w:rPr>
              <w:t>Кретов, И.И</w:t>
            </w:r>
            <w:r>
              <w:rPr/>
              <w:t xml:space="preserve">. Логистика во внешнеторговой деятельности : учеб. пособие И.И. Кретов. – 2-е изд., перераб. и доп. – М: Дело и сервис, 2011. – 262 с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дисциплины студенты должны уметь выявлять тенденции развития мировых рынков товаров, услуг и научно-технической продукции, оценивать проблемы в области управления логистическим обеспечением трансграничного движения материальных, информационных, пассажирских и иных потоков, а также вырабатывать пути их решения</w:t>
            </w:r>
          </w:p>
          <w:p>
            <w:pPr>
              <w:pStyle w:val="Normal"/>
              <w:rPr/>
            </w:pPr>
            <w:r>
              <w:rPr/>
              <w:t>последующей работ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дисциплина по выбору студ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й деятельности на внутреннем и внешнем рынк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8:00Z</dcterms:created>
  <dc:creator>Admin</dc:creator>
  <dc:description/>
  <cp:keywords/>
  <dc:language>en-US</dc:language>
  <cp:lastModifiedBy>Научный читальный зал</cp:lastModifiedBy>
  <dcterms:modified xsi:type="dcterms:W3CDTF">2014-12-15T08:32:00Z</dcterms:modified>
  <cp:revision>4</cp:revision>
  <dc:subject/>
  <dc:title>Примерна форма описания дисциплин по выбору магистранта</dc:title>
</cp:coreProperties>
</file>