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" w:hanging="851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РЕКОМЕНДОВАННОЙ ЛИТЕРАТУРЫ</w:t>
      </w:r>
    </w:p>
    <w:p>
      <w:pPr>
        <w:pStyle w:val="Normal"/>
        <w:spacing w:lineRule="auto" w:line="240" w:before="0" w:after="0"/>
        <w:ind w:left="709" w:hanging="85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ативные 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дународные договоры (соглашения) по учебному кур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 Евразийском экономическом союзе (вместе с Приложениями 1 - 33) [Электронный ресурс] : [подписан в г. Астане 29.05.2014 г., в ред. от 11.04.2017 г.] // КонсультантПлюс. Беларусь / ООО «ЮрСпектр»,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повой закон ЮНСИТРАЛ об электронной торговле [Электронный ресурс] : [принят в г. Нью-Йорке 14.06.1996 г. на 29-й сессии ЮНСИТРАЛ] // КонсультантПлюс. Россия / ЗАО «Консультант Плюс». – М.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национальное законодательство по учебному кур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анковский кодекс Республики Беларусь [Электронный ресурс] : 25 окт. 2000 г., № 441-З : принят Палатой представителей 3 окт. 2000 г. : одобр. Советом Респ. 12 окт. 2000 г. : в ред. Закона Респ. Беларусь от 29.07.2018 г. // ЭТАЛОН. Законодательство Республики Беларусь / Нац. центр правовой информ. Респ. Беларусь. – Минск, 201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рограмма развития цифровой экономики и информационного общества  на 2016-2020 годы [Электронный ресурс] : постановление совета Министров Респ. Беларусь, 23 марта 2016 г., № 235; в ред. от 22.03.2017 // КонсультантПлюс. Беларусь / ООО «ЮрСпектр»,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кий  кодекс  Республики  Беларусь   [Электронный ресурс] : 7 дек. 1998 г., № 218-З : принят Палатой представителей 28 окт. 1998 г. : одобр. Советом Респ. 19 нояб. 1998 г. : в ред. Закона Респ. Беларусь от 01.02.2019 г. // ЭТАЛОН. Законодательство Республики Беларусь /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ция об общих принципах функционирования информационной сети, построенной с использованием технологии блокчейн [Электронный ресурс] : постановление Правления Национального банка Респ. Беларусь, 14июля 2017 г., № 280 // КонсультантПлюс. Беларусь / ООО «ЮрСпектр»,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алютном регулировании и валютном контроле [Электронный ресурс] :  Закон Респ. Беларусь, 22 июля 2003 г., № 226-З : в ред. Закона Респ. Беларусь от 05.01.2016 г. // ЭТАЛОН. Законодательство Республики Беларусь /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мерах по защите экономических интересов Республики Беларусь при осуществлении внешней торговли товарами [Электронный ресурс] :  Закон Респ. Беларусь, 25 нояб. 2004 г., № 346-З : в ред. Закона Респ. Беларусь от 13.07.2016 г. // ЭТАЛОН. Законодательство Республики Беларусь /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арке высоких технологий [Электронный ресурс] : Декрет Президента Респ. Беларусь,  22 сен. 2005 г., № 12 : в ред. Декрета Президента Респ. Беларусь от 21.12.2017 г. // ЭТАЛОН. Законодательство Республики Беларусь /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витии цифровой экономики [Электронный ресурс] : Декрет Президента Респ. Беларусь, 21 дек. 2017 г., № 8 // ЭТАЛОН. Законодательство Республики Беларусь /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развития информатизации в Республике Беларусь на 2016-2022 годы [Электронный ресурс] : протокол заседания Президиума Совета Министров Респ. Беларусь, 3 нояб. 2015 г., № 26 // КонсультантПлюс. Беларусь / ООО «ЮрСпектр», Нац. центр правовой информ. Респ. Беларусь. – Минск,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нкин, А.С., Михеев, А.А. Блокчейн: как это работает и что ждет нас завтра / А.С. Генкин, А.А. Михеев. – М.: Альпина Паблишер, 2018. – 592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пиловский, Д.Б. Биткоин, блокчейн и как заработать на криптовалютах / Д.Б. Карпиловский. – М.: Изд-во АСТ, 2018. – 2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валев, М.М., Головенчик, Г.Г. Цифровая экономика – шанс для Беларуси: монография / М.М. Ковалев, Г.Г. Головенчик. – Минск: Изд-во БГУ, 2018. – 327 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ельн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мирового опыта развития промышленности и подходов к цифровой трансформации промышленности государств-членов евразийского экономического союза / информационно-аналитический отчет ЕЭК – М: ЕЭК – 2017. – 11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силевский, А.В. Покупка банком финтех-компании / А.В. Василевский // Вестник Ассоциации белорусских банков. – № 1. – 2018. – С. 21–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енчик, Г.Г. Перспективы  использования криптовалют / Г.Г. Головенчик // Вестник Ассоциации белорусских банков. – № 1. – 2018. – С. 25–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енчик, Г.Г. финансовые технологии: вызов банковскому сектор или источник новых возможностей? / Г.Г. Головенчик // Вестник Ассоциации белорусских банков. – № 1. – 2018. – С. 14–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ужский, М.Л. Маркетинговые сети в электронной коммерции: институциональный подход / М.Л. Калужский. – М.: Директ-Медиа., 2014. – 40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знецов, В.А., Якубов, А.В. О подходах в международном регулировании криптовалют (Bitcoin) в отдельных иностранных юрисдикциях / В.А. Кузнецов, А.В. Якубов // Деньги и кредит. – 2016. – № 3. – С. 20–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згина, А.Н. Криптовалюты: сущностные характеристики и практические аспекты / А.Н. Лузгина // Банковский вестник. – № 9. – 2018. – С. 39–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ляков, А.В. интернет вещей: учеб. пособие / А.В. Росляков, С.В. Ваняшин, А.Ю. Гребешков. – Самара: ПГУТИ, 2015. – 2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ваб, К. Четвертая промышленная революция / К. Шваб. – М.: ЭКСМО, 2016. – 138 с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color w:val="000000"/>
      <w:spacing w:val="-2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20"/>
      <w:sz w:val="28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12" w:before="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before="40" w:after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1">
    <w:name w:val="WW-Обычный1"/>
    <w:qFormat/>
    <w:pPr>
      <w:widowControl w:val="false"/>
      <w:bidi w:val="0"/>
      <w:spacing w:before="40" w:after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5:00Z</dcterms:created>
  <dc:creator>Andrey</dc:creator>
  <dc:description/>
  <dc:language>en-US</dc:language>
  <cp:lastModifiedBy>Acer</cp:lastModifiedBy>
  <cp:lastPrinted>2016-11-27T08:47:00Z</cp:lastPrinted>
  <dcterms:modified xsi:type="dcterms:W3CDTF">2019-11-03T11:25:00Z</dcterms:modified>
  <cp:revision>2</cp:revision>
  <dc:subject/>
  <dc:title/>
</cp:coreProperties>
</file>