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 xml:space="preserve">Учреждение образования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>Белорусский государственный экономический университет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Факультет финансов и банковского 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афедра налогов и налогооб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be-BY"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 xml:space="preserve">Председатель методической комиссии по специальностям  1-25 80 03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Финансы, налогообложение  и креди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be-BY" w:eastAsia="ru-RU"/>
              </w:rPr>
              <w:t>___________________Т.А. Верезуб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be-BY" w:eastAsia="ru-RU"/>
              </w:rPr>
              <w:t xml:space="preserve">“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be-BY" w:eastAsia="ru-RU"/>
              </w:rPr>
              <w:t>____ ” ________________ 20__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be-BY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ЧЕБНО-МЕТОДИЧЕСКИЙ КОМПЛЕК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ЭЛЕКТРОННЫЙ УЧЕБНО-МЕТОДИЧЕСКИЙ КОМПЛЕК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 УЧЕБНОЙ ДИСЦИПЛИ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ОВРЕМЕННЫЕ КОНЦЕПЦИИ ФИНАНСОВ И КРЕДИТА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для специальности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1-25 80 0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Финансы, налогообложение  и креди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оставитель: Пузанкевич О.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доцент  кафедры налогов и налогообложения учреждения образования «Белорусский государственный экономический университет», кандидат экономических наук, доц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о и утверждено на заседании научно-методического совета БГЭ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 «__» __________ 2018 г., протокол № ____.</w:t>
      </w:r>
      <w:r>
        <w:br w:type="page"/>
      </w:r>
    </w:p>
    <w:p>
      <w:pPr>
        <w:pStyle w:val="P14"/>
        <w:shd w:fill="FFFFFF" w:val="clear"/>
        <w:jc w:val="center"/>
        <w:rPr>
          <w:rFonts w:eastAsia="Arial Unicode MS"/>
          <w:b/>
          <w:b/>
          <w:bCs/>
          <w:color w:val="000000"/>
          <w:sz w:val="28"/>
          <w:szCs w:val="28"/>
          <w:lang w:eastAsia="be-BY"/>
        </w:rPr>
      </w:pPr>
      <w:r>
        <w:rPr>
          <w:rFonts w:eastAsia="Arial Unicode MS"/>
          <w:b/>
          <w:bCs/>
          <w:color w:val="000000"/>
          <w:sz w:val="28"/>
          <w:szCs w:val="28"/>
          <w:lang w:eastAsia="be-BY"/>
        </w:rPr>
        <w:t>СОДЕРЖАНИЕ ЭУМК</w:t>
      </w:r>
    </w:p>
    <w:p>
      <w:pPr>
        <w:pStyle w:val="1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be-BY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be-BY"/>
        </w:rPr>
        <w:t>ВВЕДЕНИЕ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be-BY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be-BY"/>
        </w:rPr>
        <w:t>УЧЕБНО-ПРОГРАММНАЯ ДОКУМЕНТАЦИЯ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firstLine="426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be-BY"/>
        </w:rPr>
        <w:t>1. Базовая программ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be-BY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be-BY"/>
        </w:rPr>
        <w:t>2. УЧЕБНО-МЕТОДИЧЕСКАЯ ДОКУМЕНТАЦИЯ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firstLine="426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be-BY"/>
        </w:rPr>
        <w:t>1. Краткий конспект лекций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firstLine="426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be-BY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be-BY"/>
        </w:rPr>
        <w:t xml:space="preserve">2. Планы семинарских занятий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firstLine="426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be-BY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be-BY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Тематика рефератов и методические рекомендации по их выполнению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be-BY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be-BY"/>
        </w:rPr>
        <w:t>3. МЕТОДИЧЕСКИЕ МАТЕРИАЛЫ ДЛЯ КОНТРОЛЯ ЗНАНИЙ СТУДЕНТОВ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firstLine="426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be-BY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be-BY"/>
        </w:rPr>
        <w:t>1. Вопросы к зачету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be-BY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be-BY"/>
        </w:rPr>
        <w:t>4. ВСПОМОГАТЕЛЬНЫЕ МАТЕРИАЛЫ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firstLine="426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be-BY"/>
        </w:rPr>
        <w:t>1. Методические рекомендации по изучению дисциплины и отдельных её тем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firstLine="426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be-BY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be-BY"/>
        </w:rPr>
        <w:t>2. Методические рекомендации по самостоятельной работе студентов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firstLine="426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be-BY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be-BY"/>
        </w:rPr>
        <w:t>3. Список рекомендованной литературы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be-BY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be-BY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be-BY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be-BY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be-BY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be-BY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be-BY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be-BY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be-BY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be-BY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be-BY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be-BY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be-BY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be-BY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be-BY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be-BY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be-BY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be-BY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be-BY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be-BY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be-BY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be-BY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be-BY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be-BY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be-BY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be-BY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be-BY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be-BY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be-BY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be-BY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be-BY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be-BY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be-BY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be-BY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be-BY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be-BY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be-BY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be-BY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be-BY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be-BY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be-BY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be-BY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be-BY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be-BY"/>
        </w:rPr>
        <w:t>ВВЕДЕНИЕ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be-BY"/>
        </w:rPr>
        <w:t xml:space="preserve">Учебно-методический комплекс предназначен для оказания методической помощи магистрам, изучающим дисциплину «Современные концепции финансов и кредита». 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ременных условиях хозяйствования, усиления глобализационных  и интеграционных экономических процессов  возрастает конкуренция, усложняются финансовые связи между предприятиями, успех функционирования отдельных хозяйственных субъектов во многом зависит от использования современных методов управления финансами.  Для познания современных финансов и кредита, а также   овладения  прогрессивными  методами, направлено изучение данного предмета.  Эта дисциплина является весьма сложной, поскольку   изучает многие теоретические проблемы, действия конкретных инструментов и способы выбора эффективных решений, исходя из уровня риска и достигаемой финансовой выгоды.  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й курс во многом поможет лучше ориентироваться в финансовых проблемах, овладеть основными методами управления финансовой   деятельностью   предприятия. Его структура  соответствует базовой программе «Современные концепции финансов и кредита» для магистров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be-BY"/>
        </w:rPr>
        <w:t xml:space="preserve">В комплекс включены:  базовая  программа дисциплины, краткий конспект лекций, методические материалы для семинарских и практических занятий, тематика рефератов и методические рекомендации по их написанию, перечень литературы, методические материалы для контроля знаний и самоподготовки студентов. Для контроля усвоения материалов дисциплины студенты в комплекс включены вопросы к зачету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be-BY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be-BY"/>
        </w:rPr>
        <w:t xml:space="preserve">Комплекс составлен доцентом кафедры налогов и налогообложения Пузанкевич О.А. </w:t>
      </w:r>
      <w:r>
        <w:br w:type="page"/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be-BY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be-BY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09:00Z</dcterms:created>
  <dc:creator>Air</dc:creator>
  <dc:description/>
  <cp:keywords/>
  <dc:language>en-US</dc:language>
  <cp:lastModifiedBy>Каф. налогов и налогообложения</cp:lastModifiedBy>
  <cp:lastPrinted>2018-10-01T10:56:00Z</cp:lastPrinted>
  <dcterms:modified xsi:type="dcterms:W3CDTF">2019-12-03T07:09:00Z</dcterms:modified>
  <cp:revision>2</cp:revision>
  <dc:subject/>
  <dc:title/>
</cp:coreProperties>
</file>