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ый список литературы по учебной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движение на рынке В2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7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, Д. А. Основы маркетинга и маркетинговых коммуникаций / Д. А. Шевченко. – Москва : ООО «Директ-Медиа», 2022. – 194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7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но, П. А. Драйверы промышленного роста / П. А. Кохно, А. П. Кохно, А. А. Артемьев. – Тверь : Тверской государственный университет, 2022. – 290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7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, Д. А. Стратегический маркетинг / Д. А. Шевченко. – Москва : Директ-Медиа, 2022. – 352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7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ьцова, О. Н. Развитие современного комплекса коммуникаций маркетинга: тенденции, теория и практика / О. Н. Жильцова, И. М. Синяева. – М.: Издательство "Перо", 2020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71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ва, Н. П. Современный маркетинг-микс: традиционные решения и инновационные технологии : Собрание избранных трудов к 25-летию основания ведущей научной школы автора в 2-х томах / Н. П. Кетова ; Южный федеральный университет. – Ростов-на-Дону : Южный федеральный университет, 2021. – 55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7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тросян, А. Д. Управление и маркетинговые коммуникации в сфере внешней торговли / А. Д. Петросян, А. Н. Столярова. – Москва : Общество с ограниченной ответственностью "Русайнс", 2022. – 160 с. – ISBN 978-5-4365-9741-6. – EDN WBXCPI.Халилов Д. Маркетинг в социальных сетях. - Москва : Манн, Иванов и Фербер, 2016. - 228, [1] с. :Жильцова, О. Н. Развитие современного комплекса коммуникаций маркетинга: тенденции, теория и практика / О. Н. Жильцова, И. М. Синяева. – М.: Издательство "Перо", 2020. – 232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тилов  Е. Продажи B2B: 101 + кейс. - Санкт-Петербург [и др.] : Питер, 2019. - 206, [1] с. 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улич И.Л. Маркетинг : учебник для студентов учреждений высшего образования по экономическим специальностям. - Минск : БГЭУ, 2020. - 541 с.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тлер Ф. Маркетинг от А до Я : 80 концепций, которые должен знать каждый менеджер / пер. с англ.: [Т.В. Виноградова, А.А. Чех, Л.Л. Царук ; ред. М. Суханова]. - Москва : Альпина Паблишер, 2022. - 241 с. 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тлер Ф. Маркетинг 4.0. Разворот от традиционного к цифровому : [технологии продвижения в интернете] / [пер. с англ. М. Хорошиловой]. - Москва : Бомбора, 2022. - 219</w:t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аут Дж. Маркетинговые войны : мировой бестселлер с комментариями авторов и русскими кейсами : [новое издание : пер. с англ.]. - Санкт-Петербург [и др.] : Питер, 2021. - 288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хлебова, М. Д. Интернет-маркетинг: учебник для направления бакалавриата "Менеджмент" / М. Д. Твердохлебова ; Российский экон. ун-т им. Г.В. Плеханова. - Москва: КНОРУС, 2020. - 190 с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1:00Z</dcterms:created>
  <dc:creator>Пользователь</dc:creator>
  <dc:description/>
  <cp:keywords/>
  <dc:language>en-US</dc:language>
  <cp:lastModifiedBy>Пользователь</cp:lastModifiedBy>
  <dcterms:modified xsi:type="dcterms:W3CDTF">2022-11-28T13:19:00Z</dcterms:modified>
  <cp:revision>4</cp:revision>
  <dc:subject/>
  <dc:title/>
</cp:coreProperties>
</file>