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список литературы по учебной дисциплине «Прогнозирование в рекламе»</w:t>
      </w:r>
    </w:p>
    <w:p>
      <w:pPr>
        <w:pStyle w:val="Normal"/>
        <w:rPr>
          <w:rFonts w:cs="Symbol"/>
          <w:b/>
          <w:b/>
          <w:bCs/>
          <w:sz w:val="28"/>
          <w:szCs w:val="28"/>
        </w:rPr>
      </w:pPr>
      <w:r>
        <w:rPr>
          <w:rFonts w:cs="Symbo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Морозова, Н.С. Реклама в социально-культурном сервисе и туризме: учебник для вузов: для студентов высших учебных заведений, обучающихся по экономическим направлениям: для студентов высших учебных заведений, обучающихся по специальности "Социально-культурный сервис и туризм". - 6-е изд., перераб. и доп. – Москва: Юрайт, 2020. – 191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Symbol"/>
          <w:sz w:val="28"/>
          <w:szCs w:val="28"/>
        </w:rPr>
      </w:pPr>
      <w:r>
        <w:rPr>
          <w:sz w:val="28"/>
          <w:szCs w:val="28"/>
        </w:rPr>
        <w:t>Гончарова, Л.М. Рекламная коммуникация сферы туризма: монография. - Москва: ИНФРА-М, 2020. – 157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Symbol"/>
          <w:sz w:val="28"/>
          <w:szCs w:val="28"/>
        </w:rPr>
      </w:pPr>
      <w:r>
        <w:rPr>
          <w:sz w:val="28"/>
          <w:szCs w:val="28"/>
        </w:rPr>
        <w:t>Салин, В.Н. Статистический анализ данных цифровой экономики в системе «Statistica»: учебно-практическое пособие для направления бакалавриата «Экономика». – Москва: КНОРУС, 2019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разработки и оценки программ социально-экономического развития: учебно-методический комплекс-пособие / авт.- разраб. Л.П. Зенькова; УО "Белорус. гос. экон. ун-т". – Минск: ИВЦ Минфина, 2021. – 16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, М.Ф. Прогнозирование и планирование экономики агропромышленного комплекса: практикум: учебно-методическое пособие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 / М.Ф. Рудаков; М-во сел. хоз-ва и продовольствия Респ. Беларусь, Гл. упр. образования, науки и кадров, УО "Белорус. гос. с.-х. акад.". – Горки: БГСХА, 2020. – 1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ьсуков, В.П. Бизнес-планирование: (с электронным приложением): пособие для студентов учреждений высшего образования, осваивающих образовательную программу 1 ступени высшего образования по специальности 1-26 02 01 "Бизнес-администрирование" / В.П. Ельсуков; М-во образования Респ. Беларусь, Белорус. гос. ун-т, Ин-т бизнеса БГУ. – Минск: Институт бизнеса БГУ, 2019. – 242 с. + 1 электрон. опт. диск (CD-RO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акова, М.М. Экономическое прогнозирование. Методы и приемы практических расчетов: учебное пособие для студентов высших учебных заведений, обучающихся по специальности "Маркетинг" / М. М. Бутакова. - 3-е изд., испр. – М.: КНОРУС, 2020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бов, В.Н. Прогнозирование и планирование в условиях рынка: учебное пособие / В.Н. Боробов, А.К. Марков, Е.Е. Можаев. – М.; Берлин: Директ-Медиа, 2020. – 191 с. – Режим доступа: по подписке. – URL: </w:t>
      </w:r>
      <w:hyperlink r:id="rId2">
        <w:r>
          <w:rPr>
            <w:rStyle w:val="InternetLink"/>
            <w:sz w:val="28"/>
            <w:szCs w:val="28"/>
          </w:rPr>
          <w:t>https://biblioclub.ru/index.php?page=book&amp;id=596089</w:t>
        </w:r>
      </w:hyperlink>
      <w:r>
        <w:rPr>
          <w:sz w:val="28"/>
          <w:szCs w:val="28"/>
        </w:rPr>
        <w:t>. – ISBN 978-5-4499-1539-9. – DOI 10.23681/596089. –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вский, Л.Е. Прогнозирование и планирование в условиях рынка: учебное пособие / Л.Е. Басовский. – М.: ИНФРА-М, 2019. - 260 с. - (Высшее образование: Бакалавриат). - ISBN 978-5-16-004198-8. - Текст: электронный. - URL: </w:t>
      </w:r>
      <w:hyperlink r:id="rId3">
        <w:r>
          <w:rPr>
            <w:rStyle w:val="InternetLink"/>
            <w:sz w:val="28"/>
            <w:szCs w:val="28"/>
          </w:rPr>
          <w:t>https://znanium.com/catalog/product/1005927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и планирование в условиях рынка: учеб. пособие / Т.Н. Бабич, И.А. Козьева, Ю.В. Вертакова, Э.Н. Кузьбожев. — М.: ИНФРА-М, 2018. — 336 с. — www.dx.doi.org/10.12737/2517. - ISBN 978-5-16-004577-1. - Текст: электронный. - URL: </w:t>
      </w:r>
      <w:hyperlink r:id="rId4">
        <w:r>
          <w:rPr>
            <w:rStyle w:val="InternetLink"/>
            <w:sz w:val="28"/>
            <w:szCs w:val="28"/>
          </w:rPr>
          <w:t>https://znanium.com/catalog/product/944382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6089" TargetMode="External"/><Relationship Id="rId3" Type="http://schemas.openxmlformats.org/officeDocument/2006/relationships/hyperlink" Target="https://znanium.com/catalog/product/1005927" TargetMode="External"/><Relationship Id="rId4" Type="http://schemas.openxmlformats.org/officeDocument/2006/relationships/hyperlink" Target="https://znanium.com/catalog/product/9443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9:00Z</dcterms:created>
  <dc:creator>admin</dc:creator>
  <dc:description/>
  <cp:keywords/>
  <dc:language>en-US</dc:language>
  <cp:lastModifiedBy>admin</cp:lastModifiedBy>
  <dcterms:modified xsi:type="dcterms:W3CDTF">2022-11-26T13:40:00Z</dcterms:modified>
  <cp:revision>9</cp:revision>
  <dc:subject/>
  <dc:title>Литература по учебной дисциплине «Биржевая торговля промышленной продукцией»</dc:title>
</cp:coreProperties>
</file>