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Головенчик, Г.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Цифровая экономика: учебное пособие для студентов учреждений высшего образования по специальностям "Мировая экономика", "Бизнес-администрирование", "Экономика электронного бизнеса" / Г. Г. Головенчик. - Минск : Вышэйшая школа, 2022. - 311 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, В. Д. Цифровая экономика: учебник / В.Д. Маркова – М.: ИНФРА-М, 2021. - 18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ковиков, А.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Цифровая экономика. Электронный бизнес и электронная коммерция : учебное пособие / А. Г. Сковиков. - СПб. : Лань, 2019. - 25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Цифровой бизнес: учебник / под науч. ред. О. В. Китовой. </w:t>
      </w:r>
      <w:r>
        <w:rPr>
          <w:sz w:val="28"/>
          <w:szCs w:val="28"/>
          <w:lang w:eastAsia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.: ИНФРА-М, 2023. – 4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эсс, Р., Торговля 4.0. Цифровая революция в торговле: стратегии, технологии, трансформация / Райнер Глэсс, Бернд Лейкерт; Пер. с нем. – М.: Альпина Паблишер, 2017. - 34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, Ю. И. Цифровая трансформация бизнеса: учебное пособие / Ю. И. Грибанов, М. Н. Руденко. – 3-е изд. – М.: Дашков и К, 2023. – 213 с. – ISBN 978-5-394-05500-3. – Текст: электронный. – URL: https://znanium.com/catalog/product/2085563 (дата обращения: 26.09.2023). – Режим доступа: по подпис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, П.И. Инновационная экономика: теория, методология, практика / П.И. Иванцов. – Минск: Академия управления при Президенте Республики Беларусь, 2018. – 16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, М.М. Цифровая экономика – шанс для Беларуси: монография / М.М.Ковалев. – Минск: БГУ, 2018 – 32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дус, Л. В. Цифровая экономика: управление электронным бизнесом и электронной коммерцией: монография / Л.В. Лапидус. – М. : ИНФРА-М, 2023. – 381 с. – (Научная мысль). – DOI 10.12737/monography_5ad4a677581404.52643793. – ISBN 978-5-16-013607-3. – Текст: электронный. – URL: https://znanium.com/catalog/product/1913635 (дата обращения: 26.09.2023). – Режим доступа: по подпис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, И.В. Потребление в информационной экономик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/ И.В. Малахова. – М.: МАКС Пресс, 2014. - 286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нформационного общества: практикум/ Кафедра экономики торговли – Гомель: Белорусский торгово-экономический университет потребительской кооперации, 2018. – 31 с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rlesworth, Alan. Digital Marketing: A Practical Approach. – New York: Routledge, 2018. – 353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16:00Z</dcterms:created>
  <dc:creator>Admin</dc:creator>
  <dc:description/>
  <cp:keywords/>
  <dc:language>en-US</dc:language>
  <cp:lastModifiedBy>Людмила</cp:lastModifiedBy>
  <dcterms:modified xsi:type="dcterms:W3CDTF">2024-01-03T05:17:00Z</dcterms:modified>
  <cp:revision>4</cp:revision>
  <dc:subject/>
  <dc:title/>
</cp:coreProperties>
</file>