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рекомендован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Политика привлечения клиент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32"/>
        <w:widowControl w:val="false"/>
        <w:tabs>
          <w:tab w:val="clear" w:pos="708"/>
          <w:tab w:val="left" w:pos="851" w:leader="none"/>
        </w:tabs>
        <w:spacing w:before="0" w:after="0"/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 Акулич, И. Л. Маркетинг : учебник для студентов учреждений высшего образования по экономическим специальностям. – Минск : БГЭУ, 2020. – 541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2 Дурович, А. П. Теория маркетинга: [учебное пособие для студентов]. – Минск : РИВШ, 2023. – 579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3 Потребительская лояльность : учебник / И. И. Скоробогатых, Р. Р. Сидорчук, И. П. Широченская [и др.] ; под ред. И. И. Скоробогатых, Р. Р. Сидорчука, И. П. Широченской. – М. : КноРус, 2023. – 311 с. – ISBN 978-5-406-11733-0. – URL: https://book.ru/book/950257 (дата обращения: 11.11.2024). – Текст : электронны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4 Иванова, С. В. Продажи на 100%. Эффективные техники продвижения товаров и услуг. – 14-е изд. – М. : Альпина Паблишер, 2024. – 276, [1]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5 Сушкевич, Е. А. Поведение потребителей : практикум : учебное пособие для студентов учреждений высшего образования по специальности "Маркетинг". – Минск : Вышэйшая школа, 2020. – 149 с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ополнительна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6 Алексунин, В. А. Маркетинговые коммуникации: практикум. / В. А.Алексунин, Е. В.Дубаневич, Е. Н. Скляр. – М.: Дашков и К, 2018. – 196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7 Губарец, М.А. Продвижение и позиционирование в маркетинге, или Как продвинуть любой товар: учеб.-практ. пособие. / М.А Губарец., Е.И. Мазилкина. – М.: Дашков и К, 2018. – 224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8 Котлер, Ф. Маркетинг 4.0. Разворот от традиционного к цифровому : [технологии продвижения в интернете] / [пер. с англ. М. Хорошиловой]. – М. : Бомбора, 2022. – 219, [1]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9 Дубровин, И.А. Поведение потребителей: учеб. пособие. / И.А. Дубровин – 4-е изд.– М.: Дашков и К., 2018. – 310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10 Коноваленко, В.А. Основы интегрированных коммуникаций: учебник и практикум для академического бакалавриата / В. А. Коноваленко, М. Ю. Коноваленко Н.Г. Швед. – М.: Юрайт, 2017. – 486 с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/>
        <w:t>11 Ермолова, Н. Продвижение бизнеса в социальных сетях Facebook, Twitter,Google + / Н.Ермолова. – М.: Альпина Паблишер, 2017. – 358 с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/>
        <w:t>12 Кажарнович, В.Ф. SEO на результат. Простые и понятные методы продвижения в интернете./ В.Ф. Кажарнович. – СПб: Питер, 2017. – 320 с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lang w:eastAsia="zh-CN"/>
        </w:rPr>
        <w:t>13 Кожемяко, А. Психологические эффекты в менеджменте и маркетинге. 100+направлений повышения эффективности в управлении и сбыте / А. Кожемяко. – М.: МФПУ Синергия, 2015. – 176 c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shd w:fill="FFFFFF" w:val="clear"/>
          <w:lang w:eastAsia="zh-CN"/>
        </w:rPr>
        <w:t xml:space="preserve">14 Сьюэлл, К. </w:t>
      </w:r>
      <w:r>
        <w:rPr>
          <w:rFonts w:eastAsia="Calibri"/>
          <w:lang w:eastAsia="zh-CN"/>
        </w:rPr>
        <w:t>Клиенты на всю жизнь/ К. Сьюэлл, П. Браун.</w:t>
      </w:r>
      <w:r>
        <w:rPr>
          <w:rFonts w:eastAsia="Calibri"/>
          <w:shd w:fill="FFFFFF" w:val="clear"/>
          <w:lang w:eastAsia="zh-CN"/>
        </w:rPr>
        <w:t xml:space="preserve"> </w:t>
      </w:r>
      <w:r>
        <w:rPr>
          <w:rFonts w:eastAsia="Calibri"/>
          <w:lang w:eastAsia="zh-CN"/>
        </w:rPr>
        <w:t>– 22-е изд. –  М.: И</w:t>
      </w:r>
      <w:r>
        <w:rPr>
          <w:rFonts w:eastAsia="Calibri"/>
          <w:shd w:fill="FFFFFF" w:val="clear"/>
          <w:lang w:eastAsia="zh-CN"/>
        </w:rPr>
        <w:t xml:space="preserve">здательство «Манн, Иванов и Фербер»; 2019. </w:t>
      </w:r>
      <w:r>
        <w:rPr>
          <w:rFonts w:eastAsia="Calibri"/>
          <w:lang w:eastAsia="zh-CN"/>
        </w:rPr>
        <w:t>–</w:t>
      </w:r>
      <w:r>
        <w:rPr>
          <w:rFonts w:eastAsia="Calibri"/>
          <w:shd w:fill="FFFFFF" w:val="clear"/>
          <w:lang w:eastAsia="zh-CN"/>
        </w:rPr>
        <w:t xml:space="preserve"> 240 с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/>
        <w:t xml:space="preserve">15 Ахмаева, Л. Г. Интерактивные BTL-проекты : учебное пособие / Л. Г. Ахмаева // Электронно-библиотечная система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 xml:space="preserve">.  – URL: https://book.ru/book/955953 (дата обращения: 11.11.2024)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/>
        <w:t xml:space="preserve">16 Бармашов, К. С. Управление продажами : монография / К. С. Бармашов, Н. С. Мрочковский // Электронно-библиотечная система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 xml:space="preserve">.  – URL: https://book.ru/book/934923 (дата обращения: 11.11.2024)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/>
        <w:t xml:space="preserve">17 Васильева, Е. В. Маркетинг и управление продуктом на цифровых рынках: генерация и проверка идей через CustDev, дизайн-мышление и расчеты юнит-экономики : учебник / Е. В. Васильева, М. Р. Зобнина // Электронно-библиотечная система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 xml:space="preserve">. – URL: https://book.ru/book/945917 (дата обращения: 11.11.2024)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/>
        <w:t xml:space="preserve">18 Мелькин, Н. В. Искусство продвижения сайта. Полный курс SEO: от идеи до первых клиентов / Н. В. Мелькин, К. С. Горяев // Электронно-библиотечная система </w:t>
      </w:r>
      <w:r>
        <w:rPr>
          <w:lang w:val="en-US"/>
        </w:rPr>
        <w:t>Znanium</w:t>
      </w:r>
      <w:r>
        <w:rPr/>
        <w:t xml:space="preserve">. - URL: https://znanium.com/catalog/product/908301 (дата обращения: 11.11.2024)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/>
        <w:t xml:space="preserve">19 Саркисян, Л. Г. Организация сбытовой деятельности. Маркетинговый аспект : монография / Л. Г. Саркисян, Н. А. Криковцева, А. А. Криковцев. // Электронно-библиотечная система </w:t>
      </w:r>
      <w:r>
        <w:rPr>
          <w:lang w:val="en-US"/>
        </w:rPr>
        <w:t>Znanium</w:t>
      </w:r>
      <w:r>
        <w:rPr/>
        <w:t>. - URL: https://znanium.ru/catalog/product/2165355 (дата обращения: 11.11.2024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iCs/>
          <w:lang w:eastAsia="zh-CN"/>
        </w:rPr>
        <w:t xml:space="preserve">20 Семёнов, С. Большие продажи без компромиссов и оправданий: Система эффективных продаж по телефону и на встречах: Научно-популярное / Семёнов С. </w:t>
      </w:r>
      <w:r>
        <w:rPr/>
        <w:t xml:space="preserve">// Электронно-библиотечная система </w:t>
      </w:r>
      <w:r>
        <w:rPr>
          <w:lang w:val="en-US"/>
        </w:rPr>
        <w:t>Znanium</w:t>
      </w:r>
      <w:r>
        <w:rPr/>
        <w:t xml:space="preserve">. </w:t>
      </w:r>
      <w:r>
        <w:rPr>
          <w:rFonts w:eastAsia="Calibri"/>
          <w:iCs/>
          <w:lang w:eastAsia="zh-CN"/>
        </w:rPr>
        <w:t xml:space="preserve">- URL: https://znanium.com/catalog/product/1002006 (дата обращения: 11.11.2024)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iCs/>
          <w:lang w:eastAsia="zh-CN"/>
        </w:rPr>
        <w:t xml:space="preserve">21 Столярова, А. Н., Торговля будущего: Вызовы времени, концепции, стратегии и модели развития : сборник статей / А. Н. Столярова, С. В. Панасенко, ; под ред. А. Н. Столяровой, С. В. Панасенко </w:t>
      </w:r>
      <w:r>
        <w:rPr/>
        <w:t xml:space="preserve">// Электронно-библиотечная система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rFonts w:eastAsia="Calibri"/>
          <w:iCs/>
          <w:lang w:eastAsia="zh-CN"/>
        </w:rPr>
        <w:t xml:space="preserve"> – URL: https://book.ru/book/947183 (дата обращения: 11.11.2024)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iCs/>
          <w:lang w:eastAsia="zh-CN"/>
        </w:rPr>
        <w:t xml:space="preserve">22 Ткаченко, Д. Работа с возражениями: 200 приемов продаж для холодных звонков и личных встреч: Справочное пособие / Д. Ткаченко </w:t>
      </w:r>
      <w:r>
        <w:rPr/>
        <w:t xml:space="preserve">// Электронно-библиотечная система </w:t>
      </w:r>
      <w:r>
        <w:rPr>
          <w:lang w:val="en-US"/>
        </w:rPr>
        <w:t>Znanium</w:t>
      </w:r>
      <w:r>
        <w:rPr/>
        <w:t xml:space="preserve">. </w:t>
      </w:r>
      <w:r>
        <w:rPr>
          <w:rFonts w:eastAsia="Calibri"/>
          <w:iCs/>
          <w:lang w:eastAsia="zh-CN"/>
        </w:rPr>
        <w:t>- URL: https://znanium.com/catalog/product/1002974 (дата обращения: 11.11.2024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iCs/>
          <w:lang w:eastAsia="zh-CN"/>
        </w:rPr>
        <w:t xml:space="preserve">23 Шальнова, О. А. Поведение потребителей в кросс-культурном маркетинге : учебное пособие / О. А. Шальнова, Е. Ю. Депутатова, Н. В. Ребрикова ; под. ред. О.А. Шальновой. </w:t>
      </w:r>
      <w:r>
        <w:rPr/>
        <w:t xml:space="preserve">// Электронно-библиотечная система </w:t>
      </w:r>
      <w:r>
        <w:rPr>
          <w:lang w:val="en-US"/>
        </w:rPr>
        <w:t>Znanium</w:t>
      </w:r>
      <w:r>
        <w:rPr/>
        <w:t>.</w:t>
      </w:r>
      <w:r>
        <w:rPr>
          <w:rFonts w:eastAsia="Calibri"/>
          <w:iCs/>
          <w:lang w:eastAsia="zh-CN"/>
        </w:rPr>
        <w:t xml:space="preserve"> - URL: https://znanium.ru/catalog/product/2161330 (дата обращения: 11.11.2024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/>
          <w:iCs/>
          <w:lang w:eastAsia="zh-CN"/>
        </w:rPr>
        <w:t xml:space="preserve">24 Шарков, Ф. И. Интегрированные коммуникации: Массовые коммуникации и медиапланирование : учебник / Ф. И. Шарков, В. Н. Бузин ; под общ. ред. проф. Ф. И. Шаркова </w:t>
      </w:r>
      <w:r>
        <w:rPr/>
        <w:t xml:space="preserve">// Электронно-библиотечная система </w:t>
      </w:r>
      <w:r>
        <w:rPr>
          <w:lang w:val="en-US"/>
        </w:rPr>
        <w:t>Znanium</w:t>
      </w:r>
      <w:r>
        <w:rPr/>
        <w:t>.</w:t>
      </w:r>
      <w:r>
        <w:rPr>
          <w:rFonts w:eastAsia="Calibri"/>
          <w:iCs/>
          <w:lang w:eastAsia="zh-CN"/>
        </w:rPr>
        <w:t xml:space="preserve"> - URL: https://znanium.com/catalog/product/1093675 (дата обращения: 11.11.2024). 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iCs/>
          <w:shd w:fill="FFFFFF" w:val="clear"/>
        </w:rPr>
        <w:t xml:space="preserve">25 Шарков, Ф. И. Интегрированные коммуникации : реклама, паблик рилейшнз, брендинг : учебное пособие / Ф. И. Шарков </w:t>
      </w:r>
      <w:r>
        <w:rPr/>
        <w:t xml:space="preserve">// Университетская библиотека </w:t>
      </w:r>
      <w:r>
        <w:rPr>
          <w:lang w:val="en-US"/>
        </w:rPr>
        <w:t>online</w:t>
      </w:r>
      <w:r>
        <w:rPr/>
        <w:t>.</w:t>
      </w:r>
      <w:r>
        <w:rPr>
          <w:iCs/>
          <w:shd w:fill="FFFFFF" w:val="clear"/>
        </w:rPr>
        <w:t xml:space="preserve"> – URL: https://biblioclub.ru/index.php?page=book&amp;id=684408 (дата обращения: 11.11.2024)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3">
    <w:name w:val="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Style14">
    <w:name w:val="Текст основной"/>
    <w:basedOn w:val="Normal"/>
    <w:qFormat/>
    <w:pPr>
      <w:widowControl w:val="false"/>
      <w:autoSpaceDE w:val="false"/>
      <w:ind w:firstLine="709"/>
      <w:jc w:val="both"/>
    </w:pPr>
    <w:rPr>
      <w:rFonts w:eastAsia="Calibri" w:cs="Arial"/>
      <w:bCs/>
    </w:rPr>
  </w:style>
  <w:style w:type="paragraph" w:styleId="4">
    <w:name w:val=" Знак Знак4 Знак Знак Знак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9:00Z</dcterms:created>
  <dc:creator>Admin</dc:creator>
  <dc:description/>
  <cp:keywords/>
  <dc:language>en-US</dc:language>
  <cp:lastModifiedBy>Свирейко Наталья Евгеньевна</cp:lastModifiedBy>
  <cp:lastPrinted>2014-06-21T09:38:00Z</cp:lastPrinted>
  <dcterms:modified xsi:type="dcterms:W3CDTF">2024-12-06T07:24:00Z</dcterms:modified>
  <cp:revision>27</cp:revision>
  <dc:subject/>
  <dc:title/>
</cp:coreProperties>
</file>