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учебной дисциплине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УПРАВЛЕНИЕ ЗАКУПКАМИ НА ВНЕШНЕМ РЫНКЕ»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1 Верниковская, О. В. Закупочная логистика: учебно-методическое пособие для студентов учреждений высшего образования, обучающихся по специальности высшего образования 1-26 02 05 "Логистика" / О. В. Верниковская. - Минск : Экоперспектива, 2020. - 11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 Логистика и управление цепями поставок: учебное пособие для студентов учреждений высшего образования по специальности "Логистика" / [О. В. Ерчак и др.]; под ред. И. И. Полещук, О. В. Ерчак. - Минск: БГЭУ, 2019. - 396, [1]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 Сушко, В. И. Экономика и управление внешнеэкономической деятельностью: учебное пособие для студентов учреждений высшего образования по экономическим специальностям / В. И. Сушко. - Минск: Вышэйшая школа, 2022. - 495, [1] 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 Кикавец, В. В. Публичные закупки в практике зарубежных стран: монография / В. В. Кикавец; Российский гос. ун-т правосудия, Каф. финансового права. - Москва: Проспект, 2022. - 175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5 Кикавец, В. В. Публичные закупки в России. Интересы, конкуренция, ценообразование: монография / В. В. Кикавец, Е. Ю. Вдовин; под ред. В.В. Кикавца. - Москва: Проспект, 2022. - 255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 Управление закупками и поставками: учебник / М. Линдерс, Ф. Джонсон, А. Флинн, Г. Фирон; пер. с англ. под ред. Ю. А. Щербанина. – 13-е изд. – М: Юнити-Дана, 2017. – 753 с: ил., табл. – (Зарубежный учебник). – Режим доступа: по подписке. – URL: https://biblioclub.ru/index.php?page=book&amp;id=691930 (дата обращения: 19.03.2024). – ISBN 978-5-238-01235-3. – Текст: электронны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7 Сулоева, А. А., Управление закупками в процессе принятия управленческих решений: учебное пособие / А. А. Сулоева. – М.: Русайнс, 2024. – 102 с. – ISBN 978-5-466-05221-3. – URL: https://book.ru/book/952797 (дата обращения: 19.03.2024). – Текст: электронны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3:00Z</dcterms:created>
  <dc:creator>User</dc:creator>
  <dc:description/>
  <cp:keywords/>
  <dc:language>en-US</dc:language>
  <cp:lastModifiedBy>Кафедра коммерческой деятельности и рынка недвижимости</cp:lastModifiedBy>
  <cp:lastPrinted>2019-10-17T19:28:00Z</cp:lastPrinted>
  <dcterms:modified xsi:type="dcterms:W3CDTF">2024-06-28T12:49:00Z</dcterms:modified>
  <cp:revision>11</cp:revision>
  <dc:subject/>
  <dc:title>ЛИТЕРАТУРА</dc:title>
</cp:coreProperties>
</file>