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изучению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ституциональный анал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ы по изучению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нституциональный анализ»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Институциональный анализ домашне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е хозяйство как организация. Функции домашнего хозяйства в экономике. Понятие рутины. Рутинный характер деятельности домашнего хозяйства: инерционность институциональных изменений в экономике. Типология домашних хозяйств. Домашнее хозяйство в командной экономике. Домашнее хозяйство в рыночной экономике. Домашнее хозяйство в переходной экономик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нституциональные изменения и эффек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 Типы и субъекты институциональных инноваций. 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Институциональное проектирование.</w:t>
      </w:r>
      <w:r>
        <w:rPr>
          <w:bCs/>
          <w:sz w:val="28"/>
          <w:szCs w:val="28"/>
        </w:rPr>
        <w:t xml:space="preserve"> Проблема компенсаций в условиях институциональ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овая экономическая ис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периодизации. Множественность подходов к периодизации хозяйственного развития. Модель однолинейного развития. Модель циклического развития. Формационный и цивилизационный подходы: их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этапы развития общества. Формы первобытного хозяйства. Неолитическая революция (по Д. Норту и Р. Томасу). Примитивная командная экономика. К. Поланьи о реци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Экономический анализ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нормы и экономические институты. Категория нормы в юридической и экономической науках. Первые попытки экономического анализа правовых норм (США, 80-90-е годы 19 века). Пионерные работы Р. Коуза и Г. Калабрези. Исследования Р. Поз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уда как субститута рынка в условиях ненулевых трансакционных издержек. Роль «экономического империализма» Г. Беккера в экономическом анализ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эмпирические проверки утверждений, сформулированных в рамках экономического анализ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Шаститко, А.Е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овая институциональная экономическая теория / А.Е. Шаститко. — 4-е перераб. и доп. изд. — М.: ТЕИС, 2010. — 8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ституциональная экономика. Новая институциональная экономическая теория : учебник для студентов вузов, обуч. по экон. спец. / [В.Л. Тамбовцев и др.] ; под общ. ред. А.А. Аузана ; Московский гос. ун-т им. М.В. Ломоносова, Экон. фа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10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415 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лейник, А.Н. Институциональная экономика : Учебное пособие / А.Н. Олейни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07. </w:t>
      </w:r>
      <w:r>
        <w:rPr>
          <w:rStyle w:val="Applestylespan"/>
          <w:sz w:val="28"/>
          <w:szCs w:val="28"/>
        </w:rPr>
        <w:t>— 416 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уруботн, Э.Г.   Институты и экономическая теория. Достижения новой институциональной экономической теории : пер. с англ. / Э. Г. Фуруботн, Р. Рихтер. – СПб. : СПбГУ, 2005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>701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узьминов, Я.И.  Курс институциональной экономики: институты, сети, трансакционные издержки, контракты : учебник для вузов / Я.И. Кузьминов, К.А. Бендукидзе, М. М. Юдкевич ; [отв. ред. Н.М. Халатянц]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 : ГУ ВШЭ, 2007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444 с.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6. Одинцова, М.И. Институциональная эконом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М.И. Одинцова.</w:t>
      </w:r>
      <w:r>
        <w:rPr>
          <w:rStyle w:val="Applestylespan"/>
          <w:sz w:val="28"/>
          <w:szCs w:val="28"/>
        </w:rPr>
        <w:t xml:space="preserve"> —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М.: Издательство "Юрайт", 2014.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 — 46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втономов, В.С. Модель человека в экономической науке. / В.С. Автономов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СПб., 1998.</w:t>
      </w:r>
      <w:r>
        <w:rPr>
          <w:rStyle w:val="Applestylespa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1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узан, А. Экономика всего. Как институты определяют нашу жизнь /А. Аузан. — М.: «Манн, Иванов и Фербер», 2013. — С. 16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арсукова, С.Ю. Неформальная экономика: курс лекций. / С.Ю. Барсукова. — М.: Изд. дом ГУ ВШЭ, 2009. — 385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ментьев, В.В. Институты, поведение, власть. / В.В Дементьев Донецк: ДонНТУ, 2012. — 274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Латов, Ю.В.  Теневая экономика : учебное пособие для вузов / Ю. В. Латов, С. Н. Ковалев ; под ред. В.Я. Кикотя, Г.М. Казиахмедова ; Моск. ун-т МВД России. — М.: НОРМА, 2006. — 335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орт, Д. Институты, институциональные изменения и функционирование экономики – М.: Начала, 1997. — 180 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3. Нуреев, Р.М.  Россия: особенности институционального развития / Р. М. Нуреев. — М.: Норма, 2009. — 447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амбовцев, В.Л.  Теории институциональных изменений : учебное пособие для студентов вузов, обуч. по экон. спец. / В. Л. Тамбовцев ; МГУ, Экон. фак. – М.: ИНФРА-М, 2008. — 153 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маков, А.В. Экономический анализ права: учеб. пособие. / А.В. Шмаков. Новосибирск : Изд-во НГТУ, 2005. — 2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ггертсон, Т. Экономическое поведение и институты / Пер. с англ. / Т. Эггертсон. — М.: Дело, 2001. — 4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3:00Z</dcterms:created>
  <dc:creator>User</dc:creator>
  <dc:description/>
  <cp:keywords/>
  <dc:language>en-US</dc:language>
  <cp:lastModifiedBy>User</cp:lastModifiedBy>
  <cp:lastPrinted>2019-06-03T17:46:00Z</cp:lastPrinted>
  <dcterms:modified xsi:type="dcterms:W3CDTF">2019-06-03T13:46:00Z</dcterms:modified>
  <cp:revision>5</cp:revision>
  <dc:subject/>
  <dc:title>Методические рекомендации по изучению дисциплины «Общественный выбор»</dc:title>
</cp:coreProperties>
</file>